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33"/>
        <w:jc w:val="center"/>
        <w:rPr>
          <w:b/>
          <w:b/>
          <w:lang w:val="en-US"/>
        </w:rPr>
      </w:pPr>
      <w:r>
        <w:rPr>
          <w:b/>
          <w:lang w:val="en-US"/>
        </w:rPr>
        <w:t>Экономика коррупции</w:t>
      </w:r>
    </w:p>
    <w:p>
      <w:pPr>
        <w:pStyle w:val="Normal"/>
        <w:spacing w:before="0" w:after="133"/>
        <w:jc w:val="center"/>
        <w:rPr>
          <w:b/>
          <w:b/>
        </w:rPr>
      </w:pPr>
      <w:r>
        <w:rPr>
          <w:b/>
        </w:rPr>
        <w:t>Список</w:t>
      </w:r>
      <w:r>
        <w:rPr>
          <w:b/>
          <w:lang w:val="en-US"/>
        </w:rPr>
        <w:t xml:space="preserve"> </w:t>
      </w:r>
      <w:r>
        <w:rPr>
          <w:b/>
        </w:rPr>
        <w:t>литературы</w:t>
      </w:r>
      <w:r>
        <w:rPr>
          <w:b/>
          <w:lang w:val="en-US"/>
        </w:rPr>
        <w:t xml:space="preserve"> </w:t>
      </w:r>
      <w:r>
        <w:rPr>
          <w:b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 xml:space="preserve">Brown, D.S., Touchton, M., Whitford, A. (2011), ‘Political Polarization as a Constraint on Corruption: A Cross-national Comparison’,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eastAsia="ru-RU"/>
          </w:rPr>
          <w:t>World Developme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, Article in Press.</w:t>
        </w:r>
      </w:hyperlink>
    </w:p>
    <w:p>
      <w:pPr>
        <w:pStyle w:val="Normal"/>
        <w:spacing w:lineRule="auto" w:line="240" w:before="0" w:after="133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br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 xml:space="preserve">Balafoutas, L. (2011), ‘How much income redistribution? An explanation based on vote-buying and corruption’,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eastAsia="ru-RU"/>
          </w:rPr>
          <w:t>Public Choic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, 146(1), pp.185-203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br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 xml:space="preserve">Priks, M. (2011), ‘Judiciaries in corrupt societies’,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eastAsia="ru-RU"/>
          </w:rPr>
          <w:t>Economics of Governanc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, 12(1), pp.75-88.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 xml:space="preserve">Pani, M. (2010), ‘Hold your nose and vote: corruption and public decisions in a representative democracy’,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eastAsia="ru-RU"/>
          </w:rPr>
          <w:t>Public Choic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, pp.1-34.Article in Press. 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 xml:space="preserve">Bhattacharyya, S., Hodler, R. (2010), ‘Natural resources, democracy and corruption’,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eastAsia="ru-RU"/>
          </w:rPr>
          <w:t>European Economic Revie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, 54(4), pp.608-621.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 xml:space="preserve">Hallagan, W. (2010), ‘Corruption in dictatorships’,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eastAsia="ru-RU"/>
          </w:rPr>
          <w:t>Economics of Governanc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, 11(1), pp.27-49.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 xml:space="preserve">Dincer, O.C., Ellis, C.J., Waddell, G.R. (2009), ‘Corruption, decentralization and yardstick competition’,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eastAsia="ru-RU"/>
          </w:rPr>
          <w:t>Economics of Governanc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, pp.1-26. Article in Press.</w:t>
        </w:r>
      </w:hyperlink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br/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 xml:space="preserve">Hindriks, J., Lockwood, B. (2009), ‘Decentralization and electoral accountability: Incentives, separation and voter welfare’,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eastAsia="ru-RU"/>
          </w:rPr>
          <w:t>European Journal of Political Econom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, 25(3), pp.385-397.</w:t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  <w:lang w:val="en-US" w:eastAsia="ru-RU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 xml:space="preserve">Krause, S., Méndez, F. (2009), ‘Corruption and elections: An empirical study for a cross-section of countries’,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eastAsia="ru-RU"/>
          </w:rPr>
          <w:t>Economics and Politic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, 21(2), pp.179-200.</w:t>
        </w:r>
      </w:hyperlink>
    </w:p>
    <w:p>
      <w:pPr>
        <w:pStyle w:val="Normal"/>
        <w:rPr>
          <w:rStyle w:val="InternetLink"/>
        </w:rPr>
      </w:pPr>
      <w:hyperlink r:id="rId11">
        <w:r>
          <w:rPr/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 xml:space="preserve">Tian, X., Io Lo, V. (2009), ‘Conviction and punishment: Free press and competitive election as deterrents to corruption’,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eastAsia="ru-RU"/>
          </w:rPr>
          <w:t>Public Management Revie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, 11(2), pp.155-172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br/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 xml:space="preserve">Fan, C.S., Lin, C., Treisman, D. (2009), ‘Political decentralization and corruption: Evidence from around the world’,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eastAsia="ru-RU"/>
          </w:rPr>
          <w:t>Journal of Public Economic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, 93(1-2), pp.14-34.</w:t>
        </w:r>
      </w:hyperlink>
      <w:r>
        <w:rPr>
          <w:rFonts w:cs="Times New Roman" w:ascii="Times New Roman" w:hAnsi="Times New Roman"/>
          <w:sz w:val="24"/>
          <w:szCs w:val="24"/>
          <w:lang w:val="en-US"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 xml:space="preserve">Kholdy, S., Sohrabian, A. (2008), ‘Foreign direct investment, financial markets, and political corruption’,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eastAsia="ru-RU"/>
          </w:rPr>
          <w:t>Journal of Economic Studie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, 35(6), pp.486-500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 xml:space="preserve">Aidt, T.S., Dutta, J. (2008), ‘Policy compromises: Corruption and regulation in a democracy’,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eastAsia="ru-RU"/>
          </w:rPr>
          <w:t>Economics and Politic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, 20(3), pp.335-360.</w:t>
        </w:r>
      </w:hyperlink>
      <w:r>
        <w:rPr>
          <w:rFonts w:cs="Times New Roman" w:ascii="Times New Roman" w:hAnsi="Times New Roman"/>
          <w:sz w:val="24"/>
          <w:szCs w:val="24"/>
          <w:lang w:val="en-US"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 xml:space="preserve">Keefer, P., Vlaicu, R. (2008), ‘Democracy, credibility, and clientelism’,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eastAsia="ru-RU"/>
          </w:rPr>
          <w:t>Journal of Law, Economics, and Organizatio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, 24(2), pp.371-406.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br/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 xml:space="preserve">Bond, P. (2008), ‘Persistent court corruption’,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eastAsia="ru-RU"/>
          </w:rPr>
          <w:t>Economic Journa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, 118(531), pp.1333-1353</w:t>
        </w:r>
      </w:hyperlink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lang w:val="en-US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 xml:space="preserve">Aidt, T., Dutta, J., Sena, V. (2008), ‘Governance regimes, corruption and growth: Theory and evidence’,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eastAsia="ru-RU"/>
          </w:rPr>
          <w:t>Journal of Comparative Economic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, 36(2), pp.195-220.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 xml:space="preserve">Voigt, S. (2008), ‘The economic effects of judicial accountability: Cross-country evidence’,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eastAsia="ru-RU"/>
          </w:rPr>
          <w:t>European Journal of Law and Economic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, 25(2), pp.95-123.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 xml:space="preserve">Tavares, S.C. (2007), ‘Do rapid political and trade liberalizations increase corruption?’,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eastAsia="ru-RU"/>
          </w:rPr>
          <w:t>European Journal of Political Econom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, 23(4), pp.1053-1076.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br/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 xml:space="preserve">Campos, N.F., Giovannoni, F. (2007), ‘Lobbying, corruption and political influence’,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eastAsia="ru-RU"/>
          </w:rPr>
          <w:t>Public Choic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, 131(1-2), pp.1-21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 xml:space="preserve">Méndez, F., Sepúlveda, F. (2006), ‘Corruption, growth and political regimes: Cross country evidence’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eastAsia="ru-RU"/>
          </w:rPr>
          <w:t>European Journal of Political Econom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, 22(1), pp.82-98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br/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 xml:space="preserve">Alesina, A., Angeletos, G.-M. (2005), ‘Corruption, inequality, and fairness’,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eastAsia="ru-RU"/>
          </w:rPr>
          <w:t>Journal of Monetary Economic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, 52(7), pp.1227-1244.</w:t>
        </w:r>
      </w:hyperlink>
    </w:p>
    <w:p>
      <w:pPr>
        <w:pStyle w:val="Normal"/>
        <w:spacing w:lineRule="auto" w:line="240" w:before="0" w:after="133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val="en-US" w:eastAsia="ru-RU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 xml:space="preserve">Gregory, P., Harrison, M. (2005), ‘Allocation under dictatorship: Research in Stalin's archives’,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eastAsia="ru-RU"/>
          </w:rPr>
          <w:t>Journal of Economic Literatur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, 43(3), pp.721-761.</w:t>
        </w:r>
      </w:hyperlink>
      <w:r>
        <w:rPr>
          <w:rFonts w:cs="Times New Roman" w:ascii="Times New Roman" w:hAnsi="Times New Roman"/>
          <w:sz w:val="24"/>
          <w:szCs w:val="24"/>
          <w:lang w:val="en-US" w:eastAsia="ru-RU"/>
        </w:rPr>
        <w:br/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  <w:lang w:val="en-US" w:eastAsia="ru-RU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 xml:space="preserve">Vaidya, S. (2005), ‘Corruption in the media's gaze’,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eastAsia="ru-RU"/>
          </w:rPr>
          <w:t>European Journal of Political Econom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, 21(3), pp.667-687.</w:t>
        </w:r>
      </w:hyperlink>
    </w:p>
    <w:p>
      <w:pPr>
        <w:pStyle w:val="Normal"/>
        <w:spacing w:lineRule="auto" w:line="240" w:before="0" w:after="0"/>
        <w:rPr>
          <w:lang w:val="en-US"/>
        </w:rPr>
      </w:pPr>
      <w:hyperlink r:id="rId26">
        <w:r>
          <w:rPr>
            <w:rFonts w:cs="Times New Roman" w:ascii="Times New Roman" w:hAnsi="Times New Roman"/>
            <w:sz w:val="24"/>
            <w:szCs w:val="24"/>
            <w:lang w:val="en-US" w:eastAsia="ru-RU"/>
          </w:rPr>
          <w:br/>
        </w:r>
      </w:hyperlink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 xml:space="preserve">Hellman, J., Schankerman, M. (2000), ‘Intervention, corruption and capture: The nexus between enterprises and the state’,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eastAsia="ru-RU"/>
          </w:rPr>
          <w:t>Economics of Transitio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, 8(3), pp.546-576.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 xml:space="preserve">Hellman, J.S., Jones, G., Kaufmann, D. (2003), ‘Seize the state, seize the day: State capture and influence in transition economies’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eastAsia="ru-RU"/>
          </w:rPr>
          <w:t>Journal of Comparative Economic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, 31(4), pp.751-773.</w:t>
        </w:r>
      </w:hyperlink>
    </w:p>
    <w:p>
      <w:pPr>
        <w:pStyle w:val="Normal"/>
        <w:spacing w:lineRule="auto" w:line="240" w:before="0" w:after="133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vanish/>
          <w:lang w:val="en-US" w:eastAsia="en-US"/>
        </w:rPr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 xml:space="preserve">Adserà, A., Boix, C., Payne, M. (2003), ‘Are You Being Served? Political Accountability and Quality of Government’,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eastAsia="ru-RU"/>
          </w:rPr>
          <w:t>Journal of Law, Economics, and Organizatio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, 19(2), pp.445-490.</w:t>
        </w:r>
      </w:hyperlink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16/j.worlddev.2011.02.006" TargetMode="External"/><Relationship Id="rId3" Type="http://schemas.openxmlformats.org/officeDocument/2006/relationships/hyperlink" Target="http://dx.doi.org/10.1007/s11127-009-9589-6" TargetMode="External"/><Relationship Id="rId4" Type="http://schemas.openxmlformats.org/officeDocument/2006/relationships/hyperlink" Target="http://dx.doi.org/10.1007/s10101-010-0082-y" TargetMode="External"/><Relationship Id="rId5" Type="http://schemas.openxmlformats.org/officeDocument/2006/relationships/hyperlink" Target="http://dx.doi.org/10.1007/s11127-010-9651-4" TargetMode="External"/><Relationship Id="rId6" Type="http://schemas.openxmlformats.org/officeDocument/2006/relationships/hyperlink" Target="http://dx.doi.org/10.1016/j.euroecorev.2009.10.004" TargetMode="External"/><Relationship Id="rId7" Type="http://schemas.openxmlformats.org/officeDocument/2006/relationships/hyperlink" Target="http://dx.doi.org/10.1007/s10101-009-0066-y" TargetMode="External"/><Relationship Id="rId8" Type="http://schemas.openxmlformats.org/officeDocument/2006/relationships/hyperlink" Target="http://dx.doi.org/10.1007/s10101-009-0067-x" TargetMode="External"/><Relationship Id="rId9" Type="http://schemas.openxmlformats.org/officeDocument/2006/relationships/hyperlink" Target="http://dx.doi.org/10.1016/j.ejpoleco.2009.01.004" TargetMode="External"/><Relationship Id="rId10" Type="http://schemas.openxmlformats.org/officeDocument/2006/relationships/hyperlink" Target="http://dx.doi.org/10.1111/j.1468-0343.2008.00341.x" TargetMode="External"/><Relationship Id="rId11" Type="http://schemas.openxmlformats.org/officeDocument/2006/relationships/hyperlink" Target="http://dx.doi.org/10.1111/j.1468-0343.2008.00341.x" TargetMode="External"/><Relationship Id="rId12" Type="http://schemas.openxmlformats.org/officeDocument/2006/relationships/hyperlink" Target="http://dx.doi.org/10.1080/14719030802685479" TargetMode="External"/><Relationship Id="rId13" Type="http://schemas.openxmlformats.org/officeDocument/2006/relationships/hyperlink" Target="http://dx.doi.org/10.1016/j.jpubeco.2008.09.001" TargetMode="External"/><Relationship Id="rId14" Type="http://schemas.openxmlformats.org/officeDocument/2006/relationships/hyperlink" Target="http://dx.doi.org/10.1108/01443580810916514" TargetMode="External"/><Relationship Id="rId15" Type="http://schemas.openxmlformats.org/officeDocument/2006/relationships/hyperlink" Target="http://dx.doi.org/10.1111/j.1468-0343.2008.00332.x" TargetMode="External"/><Relationship Id="rId16" Type="http://schemas.openxmlformats.org/officeDocument/2006/relationships/hyperlink" Target="http://dx.doi.org/10.1093/jleo/ewm054" TargetMode="External"/><Relationship Id="rId17" Type="http://schemas.openxmlformats.org/officeDocument/2006/relationships/hyperlink" Target="http://dx.doi.org/10.1111/j.1468-0297.2008.02172.x" TargetMode="External"/><Relationship Id="rId18" Type="http://schemas.openxmlformats.org/officeDocument/2006/relationships/hyperlink" Target="http://dx.doi.org/10.1016/j.jce.2007.11.004" TargetMode="External"/><Relationship Id="rId19" Type="http://schemas.openxmlformats.org/officeDocument/2006/relationships/hyperlink" Target="http://dx.doi.org/10.1007/s10657-007-9035-5" TargetMode="External"/><Relationship Id="rId20" Type="http://schemas.openxmlformats.org/officeDocument/2006/relationships/hyperlink" Target="http://dx.doi.org/10.1016/j.ejpoleco.2006.06.002" TargetMode="External"/><Relationship Id="rId21" Type="http://schemas.openxmlformats.org/officeDocument/2006/relationships/hyperlink" Target="http://dx.doi.org/10.1007/s11127-006-9102-4" TargetMode="External"/><Relationship Id="rId22" Type="http://schemas.openxmlformats.org/officeDocument/2006/relationships/hyperlink" Target="http://dx.doi.org/10.1016/j.ejpoleco.2005.04.005" TargetMode="External"/><Relationship Id="rId23" Type="http://schemas.openxmlformats.org/officeDocument/2006/relationships/hyperlink" Target="http://dx.doi.org/10.1016/j.jmoneco.2005.05.003" TargetMode="External"/><Relationship Id="rId24" Type="http://schemas.openxmlformats.org/officeDocument/2006/relationships/hyperlink" Target="http://dx.doi.org/10.1257/002205105774431225" TargetMode="External"/><Relationship Id="rId25" Type="http://schemas.openxmlformats.org/officeDocument/2006/relationships/hyperlink" Target="http://dx.doi.org/10.1016/j.ejpoleco.2005.03.001" TargetMode="External"/><Relationship Id="rId26" Type="http://schemas.openxmlformats.org/officeDocument/2006/relationships/hyperlink" Target="http://dx.doi.org/10.1016/j.ejpoleco.2005.03.001" TargetMode="External"/><Relationship Id="rId27" Type="http://schemas.openxmlformats.org/officeDocument/2006/relationships/hyperlink" Target="http://dx.doi.org/10.1111/1468-0351.00055" TargetMode="External"/><Relationship Id="rId28" Type="http://schemas.openxmlformats.org/officeDocument/2006/relationships/hyperlink" Target="http://dx.doi.org/10.1016/j.jce.2003.09.006" TargetMode="External"/><Relationship Id="rId29" Type="http://schemas.openxmlformats.org/officeDocument/2006/relationships/hyperlink" Target="http://dx.doi.org/10.1093/jleo/ewg017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49:00Z</dcterms:created>
  <dc:creator>kalyagin</dc:creator>
  <dc:description/>
  <cp:keywords/>
  <dc:language>en-US</dc:language>
  <cp:lastModifiedBy>www.PHILka.RU</cp:lastModifiedBy>
  <dcterms:modified xsi:type="dcterms:W3CDTF">2011-06-03T08:49:00Z</dcterms:modified>
  <cp:revision>2</cp:revision>
  <dc:subject/>
  <dc:title/>
</cp:coreProperties>
</file>