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ru-RU"/>
        </w:rPr>
        <w:t>Требования к стать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и должны соответствовать теме доклада автора, указанной в программе </w:t>
      </w:r>
      <w:r>
        <w:rPr>
          <w:rFonts w:cs="Times New Roman" w:ascii="Times New Roman" w:hAnsi="Times New Roman"/>
          <w:sz w:val="24"/>
          <w:szCs w:val="24"/>
        </w:rPr>
        <w:t>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highlight w:val="yellow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ча статьи осуществляется в электронном виде на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atgmos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звание файла с текстом статьи должно соответствовать ФИО автора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ru-RU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должна быть представлена в виде файла в формате MS Word (.doc или .docx) стандартным шрифтом Times New Roman (12 пт.) с </w:t>
      </w:r>
      <w:r>
        <w:rPr>
          <w:rFonts w:cs="Times New Roman" w:ascii="Times New Roman" w:hAnsi="Times New Roman"/>
          <w:sz w:val="24"/>
          <w:szCs w:val="24"/>
        </w:rPr>
        <w:t xml:space="preserve">одинар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строчным интервалом, </w:t>
      </w:r>
      <w:r>
        <w:rPr>
          <w:rFonts w:cs="Times New Roman" w:ascii="Times New Roman" w:hAnsi="Times New Roman"/>
          <w:color w:val="000000"/>
          <w:sz w:val="24"/>
          <w:szCs w:val="24"/>
        </w:rPr>
        <w:t>отступ «первой строки» - 1,25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Сведения об авторе (авторах)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приводятся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е, в верхнем правом углу на 1 странице. Ш</w:t>
      </w:r>
      <w:r>
        <w:rPr>
          <w:rStyle w:val="Conf"/>
          <w:rFonts w:cs="Times New Roman" w:ascii="Times New Roman" w:hAnsi="Times New Roman"/>
          <w:i/>
          <w:sz w:val="24"/>
          <w:szCs w:val="24"/>
        </w:rPr>
        <w:t xml:space="preserve">рифт </w:t>
      </w:r>
      <w:r>
        <w:rPr>
          <w:rFonts w:cs="Times New Roman" w:ascii="Times New Roman" w:hAnsi="Times New Roman"/>
          <w:i/>
          <w:sz w:val="24"/>
          <w:szCs w:val="24"/>
        </w:rPr>
        <w:t>Times New Roman</w:t>
      </w:r>
      <w:r>
        <w:rPr>
          <w:rStyle w:val="Conf"/>
          <w:rFonts w:cs="Times New Roman" w:ascii="Times New Roman" w:hAnsi="Times New Roman"/>
          <w:i/>
          <w:sz w:val="24"/>
          <w:szCs w:val="24"/>
        </w:rPr>
        <w:t>, размер шрифта – 12 пт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лужирный курсив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положение - по правому краю страниц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алее следует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Заголовок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</w:t>
      </w:r>
      <w:r>
        <w:rPr>
          <w:rStyle w:val="Conf"/>
          <w:rFonts w:cs="Times New Roman" w:ascii="Times New Roman" w:hAnsi="Times New Roman"/>
          <w:i/>
          <w:sz w:val="24"/>
          <w:szCs w:val="24"/>
        </w:rPr>
        <w:t xml:space="preserve">шрифт </w:t>
      </w:r>
      <w:r>
        <w:rPr>
          <w:rFonts w:cs="Times New Roman" w:ascii="Times New Roman" w:hAnsi="Times New Roman"/>
          <w:i/>
          <w:sz w:val="24"/>
          <w:szCs w:val="24"/>
        </w:rPr>
        <w:t>Times New Roman</w:t>
      </w:r>
      <w:r>
        <w:rPr>
          <w:rStyle w:val="Conf"/>
          <w:rFonts w:cs="Times New Roman" w:ascii="Times New Roman" w:hAnsi="Times New Roman"/>
          <w:i/>
          <w:sz w:val="24"/>
          <w:szCs w:val="24"/>
        </w:rPr>
        <w:t>, размер шрифта – 12 пт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лужирный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положение - по центру страниц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Заголовок начинается с Прописной буквы, а все остальные буквы – строчны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ннотация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0-80 сл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Times New Roman, размер шрифта 12, курсив, положение по ширине текста, отступы слева и справа – по 4 см., отступ «Первой строки» - 1,2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лючевые сло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 более 8 слов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мещаются под аннотаци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ждая </w:t>
      </w:r>
      <w:r>
        <w:rPr>
          <w:rFonts w:cs="Times New Roman" w:ascii="Times New Roman" w:hAnsi="Times New Roman"/>
          <w:b/>
          <w:i/>
          <w:sz w:val="24"/>
          <w:szCs w:val="24"/>
        </w:rPr>
        <w:t>таб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 должна быть пронумерована и иметь название. Номер оформляется как «Таблица 1», шрифт Times New Roman, размер шрифта - 12, положение текста на странице по правому краю. Название таблицы размещается на следующей строке по центру, шрифт - Times New  Roman, размер шрифта – 1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исунки не должны выходить за пределы полей страницы</w:t>
      </w:r>
      <w:r>
        <w:rPr>
          <w:rFonts w:cs="Times New Roman" w:ascii="Times New Roman" w:hAnsi="Times New Roman"/>
          <w:i/>
          <w:sz w:val="24"/>
          <w:szCs w:val="24"/>
        </w:rPr>
        <w:t>, должны допускать перемещение в тексте и возможность изменения размеров. Название - под рисунком. Форматирование названия и номера рисунка – шрифт Times New Roman, размер – 12, выравнивание по центру, интервал – одинарны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раницы не нумеруются.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ексте не следует делать никаких цветовых выделений (красный, желтый, зеленый…)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сштаб - 100%.</w:t>
      </w:r>
    </w:p>
    <w:p>
      <w:pPr>
        <w:pStyle w:val="Style19"/>
        <w:widowControl w:val="false"/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стать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должен превыш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 тысяч знаков (с пробелами), включая аннотацию, список литературы, сведения об авторе (авторах)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стат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должна начинаться с названия (не более 10 слов), аннотации (50-80 слов) и ключевых слов (не более 8 сл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ннотации должны быть указаны предмет и цель работы, методология, основные результаты исследования, область их применения, выводы. Несоответствие между русскоязычной и англоязычной аннотацией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основной части статьи должна строиться по принятым в международном сообществе стандартам: введение (постановка проблемы по актуальной теме, цели и задачи, четкое описание структуры статьи), основная часть (обзор релевантных научных источников, описание методологии, результаты исследования и их анализ), заключение (выводы, направления дальнейших исследований), список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об автора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водятс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е (в верхнем правом углу на 1 странице). Необходимо указать следующие сведения об авторе (авторах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ые фамилия, имя и отчество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а, город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сто работы, занимаемая долж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ая степень, з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указанные сведения об авторе (авторах) должны быть представлены на русском языке на первой странице и английском языке (на последн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 должен содержать библиографические сведения обо всех публикациях, упоминаемых в статье, и не содержать указаний на работы, на которые в тексте нет ссылок. В списке литературы помещаются сначала публикации на русском языке (в алфавитном порядке), затем публикации на языках, основанных на латинском алфавите (также в алфавитном порядке). Дополнительно должен прилагаться список русскоязычных источников в романском алфавите (транслитерация). Программой транслитерации русского текста в латиницу можно воспользоваться на сайте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translit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ссыл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и на Список литературы даются в тексте в следующем виде: [Porter, 1994, p. 45], [Иванов, 2001, с. 20], [Porter, 1994; Иванов, 2001]. Ссылки на работы трех и более авторов даются в сокращенном виде: [Гуриев и др., 2002] или [Bevan et al., 2001]. Ссылки на статистические сборники, отчеты, сборники сведений и т.п. даются в виде: [Статистика акционерного дела..., 1898, с.20], [Статистические сведения..., 1963], [Устав..., 1992, с.3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анные должны иметь сноски на источник их получения, а таблицы озаглавлены. Ответственность за использование данных, не предназначенных для открытых публикаций, несут в соответствии с законодательством РФ авторы ста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сле статьи и списка литературы нужно разместить </w:t>
      </w:r>
      <w:r>
        <w:rPr>
          <w:rFonts w:cs="Times New Roman" w:ascii="Times New Roman" w:hAnsi="Times New Roman"/>
          <w:b/>
          <w:sz w:val="24"/>
          <w:szCs w:val="28"/>
        </w:rPr>
        <w:t xml:space="preserve">сведения об авторе, название статьи, аннотацию, ключевые слова,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JEL</w:t>
      </w:r>
      <w:r>
        <w:rPr>
          <w:rFonts w:cs="Times New Roman" w:ascii="Times New Roman" w:hAnsi="Times New Roman"/>
          <w:b/>
          <w:sz w:val="24"/>
          <w:szCs w:val="28"/>
        </w:rPr>
        <w:t>-коды на английском язы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нимание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и, оформленные без соблюдения указанных требований, не принимаются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f">
    <w:name w:val="conf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gmos@mail.ru" TargetMode="External"/><Relationship Id="rId3" Type="http://schemas.openxmlformats.org/officeDocument/2006/relationships/hyperlink" Target="http://transli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3:00Z</dcterms:created>
  <dc:creator>Гульшат</dc:creator>
  <dc:description/>
  <cp:keywords/>
  <dc:language>en-US</dc:language>
  <cp:lastModifiedBy>Alfyorova Tatiana Leonidovna</cp:lastModifiedBy>
  <dcterms:modified xsi:type="dcterms:W3CDTF">2023-05-28T10:21:00Z</dcterms:modified>
  <cp:revision>3</cp:revision>
  <dc:subject/>
  <dc:title/>
</cp:coreProperties>
</file>