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 заседании кафедры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_____(Название кафедры)__________</w:t>
      </w:r>
      <w:r>
        <w:rPr>
          <w:rFonts w:eastAsia="Times New Roman" w:cs="Times New Roman" w:ascii="Times New Roman" w:hAnsi="Times New Roman"/>
          <w:color w:val="000000"/>
        </w:rPr>
        <w:t xml:space="preserve">экономического факультет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токол заседания кафедры №___  ________________ 202_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РАБОТЫ АСПИРАН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3810</wp:posOffset>
            </wp:positionV>
            <wp:extent cx="408305" cy="408305"/>
            <wp:effectExtent l="0" t="0" r="0" b="0"/>
            <wp:wrapTight wrapText="bothSides">
              <wp:wrapPolygon edited="0">
                <wp:start x="-332" y="0"/>
                <wp:lineTo x="-332" y="21268"/>
                <wp:lineTo x="21600" y="21268"/>
                <wp:lineTo x="21600" y="0"/>
                <wp:lineTo x="-3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 New Roman" w:ascii="Times New Roman" w:hAnsi="Times New Roman"/>
          <w:b/>
          <w:bCs/>
          <w:sz w:val="18"/>
          <w:szCs w:val="18"/>
          <w:shd w:fill="FFFFFF" w:val="clea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sz w:val="21"/>
          <w:szCs w:val="21"/>
          <w:shd w:fill="FFFFFF" w:val="clear"/>
        </w:rPr>
        <w:t>«МОСКОВСКИЙ ГОСУДАРСТВЕННЫЙ УНИВЕРСИТЕТ ИМЕНИ М.В.ЛОМОНОСОВ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Cambria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</w:rPr>
        <w:t>ЭКОНОМИЧЕСКИЙ ФАКУЛЬТ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color w:val="404040"/>
          <w:sz w:val="21"/>
          <w:szCs w:val="21"/>
          <w:shd w:fill="FFFFFF" w:val="clear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color w:val="404040"/>
          <w:sz w:val="21"/>
          <w:szCs w:val="2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55245</wp:posOffset>
                </wp:positionV>
                <wp:extent cx="372745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35pt" to="350.15pt,4.35pt" ID="Прямая соединительная линия 1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6152515" cy="660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60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1290"/>
                              <w:gridCol w:w="5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риод 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учения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ая специальност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мая ученая степень, с указанием отрасли нау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андидат экономических на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5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ттестующая кафедра 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диссертации: «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______». Приказ №____ от ___________202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я темы с указанием даты утверждения измен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(Название темы)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». Приказ №____ от___________202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mbria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20.4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1290"/>
                        <w:gridCol w:w="5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иод 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sz w:val="20"/>
                                <w:szCs w:val="20"/>
                              </w:rPr>
                              <w:t>(обучения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Научная специальност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Планируемая ученая степень, с указанием отрасли нау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андидат экономических нау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Научный руководител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45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ттестующая кафедра 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Тема диссертации: «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». Приказ №____ от ___________202_ г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sz w:val="24"/>
                                <w:szCs w:val="24"/>
                              </w:rPr>
                              <w:t>Уточнения темы с указанием даты утверждения изменения: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  <w:t>(Название темы)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». Приказ №____ от___________202_ г.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mbria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3335</wp:posOffset>
                </wp:positionH>
                <wp:positionV relativeFrom="paragraph">
                  <wp:posOffset>17780</wp:posOffset>
                </wp:positionV>
                <wp:extent cx="864235" cy="112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2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сто для фото (на усмотрение структурного подразде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05pt;height:88.6pt;mso-wrap-distance-left:9.05pt;mso-wrap-distance-right:9.05pt;mso-wrap-distance-top:0pt;mso-wrap-distance-bottom:0pt;margin-top:1.4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Место для фото (на усмотрение структурного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. ИНДИВИДУАЛЬНЫЙ ПЛАН НАУЧ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iCs/>
          <w:sz w:val="28"/>
          <w:szCs w:val="24"/>
        </w:rPr>
        <w:t>1–2  семестры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1. План проведения научного исследования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24"/>
        <w:gridCol w:w="2484"/>
        <w:gridCol w:w="2029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промежуточных эта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ыбор из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Форма отчетности (по промежуточным этапа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жидаемые даты исполнения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текущего контроля</w:t>
            </w:r>
          </w:p>
        </w:tc>
      </w:tr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рганизационный этап исследовательской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1 этап. Выбор научного руководител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боснование выбора темы, подписанное аспирантом, научным руководителем, заведующим кафед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2 по 1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2 этап. Разработка индивидуального плана научной деятельности и индивидуального учебного плана аспиранта на три года и по годам 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Индивидуальный план научной деятельности и индивидуальный учебный план (на три год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21.04.2023 по 28.04.2023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, зам. зав. кафедры по науке/ответственный по аспирантуре на кафедр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3 этап. Заполнение индивидуального плана научной деятельности аспиранта на три года и по годам обучения в Личном кабинете аспиранта (АИС) и на бумажном носител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Личный кабинет аспиран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Июнь 2023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выбора темы диссер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1 этап. Выбор темы диссертации и согласование ее с научным руководителем. Подготовка и написание обоснования темы диссертации с учетом требований паспорта научной специальности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footnoteReference w:id="3"/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.2.3. Региональная и отраслевая экономика (специализации: 7. Экономика инноваций. 10. Маркетин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боснование выбора темы, подписанное аспирантом, научным руководителем, заведующим кафед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2 по 10.10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дизайна исслед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1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одготовка развернутого плана иссле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лан исслед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30.10.2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2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Анализ спектра научных проблем теории и практики в избранной области исследований для определения целей, задач и конкретизации методологического аппарата диссертационного иссле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Электронная переписка с научным руководителем по разработке структур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0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3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структуры диссертации и логики научного анализ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Электронная переписка с научным руководителем по разработке структур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0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4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становка проблемы и формулирование рабочих </w:t>
            </w: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исследовательских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гипотез по теме диссертации на основе обобщения современной изученной литера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Введение и план перво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5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5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оектирование авторских эмпирических разработок с учетом поставленных задач диссертационного иссле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Введение и план перво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5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6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одготовка структуры первой глав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Введение и план первой глав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5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1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Анализ научной литературы для обоснования актуальности выбранного направления с учетом требований паспорта научной специаль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едставление списка литературы для обзора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0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2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оведение углубленного теоретического анализа современных научных подходов к исследуемым проблемам в российской и зарубежной экономической литературе для оценки на его основе степени разработанности научной проблемы и выявления ее малоизученных или недоисследованных аспе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едставление списка литературы для обзора литера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20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 (данных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……………</w:t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.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список ВАК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1 этап. Подготовка концепции и черновика текста первой научной статьи к публикации в рецензируемом научном издании (журнале), в котором, согласно                 Положению о присуждении ученых степеней в МГУ</w:t>
            </w:r>
            <w:r>
              <w:rPr>
                <w:rStyle w:val="FootnoteAnchor"/>
                <w:rFonts w:eastAsia="Cambria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, должны быть опубликованы основные научные результаты диссертации (Дополнительный список рецензируемых научных изданий для защиты в диссертационном совете МГУ по соответствующим специальностям и отраслям наук из Перечня рекомендованных Минобрнауки России (утвержден решением Ученого совета МГ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, список ВАК Министерства образования Р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текст первой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05.06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2 этап. </w:t>
            </w: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Препринт </w:t>
            </w:r>
            <w:r>
              <w:rPr>
                <w:rFonts w:eastAsia="Cambria" w:cs="Times New Roman" w:ascii="Times New Roman" w:hAnsi="Times New Roman"/>
                <w:b/>
                <w:i/>
                <w:sz w:val="18"/>
                <w:szCs w:val="18"/>
              </w:rPr>
              <w:t>первой научной статьи</w:t>
            </w: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 с выходными данными/публикация статьи с подтверждением (сдано в печать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текст первой стать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05.06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1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6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убликации по итогам конференции/сертификат участника/благодарственные письма и т.д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05.06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абота над текстом диссер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1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бота над текстом первой главы диссертации, отражающей теоретические аспекты, связанные с объектом и предметом исследования (понятия, сущность, обоснование их выбора, подходы и взгляды различных ученых на проблему и т.д.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Текст диссер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(готовность текста диссертации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(30% за 1 год обучения)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До 05.06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суждение текста диссертации на заседании кафедры (Промежуточная аттестация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1 этап. Выступление на заседании кафедры с отчетом за проведение научного исследования за 1-2 семест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кст диссер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черновой текст первой стат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обзор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зисы доклада на конферен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Отчет о науч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юнь 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Не заполня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      ______________                                                дата_________________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_________________________________________________________________________ экономического факультета    дата 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Протокол заседания кафедры от ____________ №______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(подпись)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НАУ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i/>
          <w:sz w:val="28"/>
          <w:szCs w:val="24"/>
        </w:rPr>
        <w:t>3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1. План</w:t>
      </w:r>
      <w:r>
        <w:rPr/>
        <w:t xml:space="preserve"> проведения научного исследования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524"/>
        <w:gridCol w:w="2484"/>
        <w:gridCol w:w="2029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промежуточных эта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ыбор из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Форма отчетности (по промежуточным этапа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жидаемые  даты исполнения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8"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текущего контроля</w:t>
            </w:r>
          </w:p>
        </w:tc>
      </w:tr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рганизационный этап исследовательской деятельност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изменении темы диссерт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внесении изменений в учебный пла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дизайна исслед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7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концепции и основных положений второй главы диссерта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ик концепции второй глав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8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методологии анализа, используемой во второй глав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лан-перечисление предполагаемых методов исследова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Заполняется при внесении изменений в текст обзор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 (данных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1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конкретного плана сбора и анализа статистического и фактологического материала по теме диссерт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редполагаемая база данных для написания второй глав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2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бор материала для написания второй глав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редполагаемая база данных для написания второй глав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3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Обсуждение с научным руководителем результатов сбора материала по проблематике диссертационного исследования (для второй главы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редполагаемая база данных для написания второй главы диссерта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список ВАК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3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дготовка текс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торой научной стать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к публикации в рецензируемом научном издании (журнале), в котором, соглас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жению о присуждении ученых степеней в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9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олжны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ь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убликован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ные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ссертации (Дополнительный список рецензируем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ных изданий для защиты в диссертационном совете МГУ по соответствующим специальностям и отраслям наук из Перечня рекомендованных Минобрнауки России (утвержден решением Ученого совета М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, список ВАК Министерства образования Р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ервой и второй научных стате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4 этап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ублика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рвой 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торой научной стать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ервой и второй научных стате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2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11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12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абота над текстом диссертаци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2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дготовка основных элементов введения (актуальность и степень разработанности проблемы)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Текст введени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3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ие работы над текстом первой главы диссерта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тоговый текст первой глав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3 по 31.01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суждение текста диссертации на заседании кафедры (Промежуточная аттестация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2 этап. Выступление на заседании кафедры с отчетом за проведение научного исследования за 3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итоговый текст первой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черновой текст в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материал для второй гл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выходные данные о публикации первой и второй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зисы доклада на конференц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Отчет о научн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Февраль 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Не заполня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      ______________                                          дата_________________</w:t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_________________________________________________________________________ экономического факультета    дата 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(подпись)                     (ФИО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НАУ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i/>
          <w:sz w:val="28"/>
          <w:szCs w:val="24"/>
        </w:rPr>
        <w:t>4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1. План</w:t>
      </w:r>
      <w:r>
        <w:rPr/>
        <w:t xml:space="preserve"> проведения научного исследова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81"/>
        <w:gridCol w:w="2422"/>
        <w:gridCol w:w="2001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промежуточных эта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ыбор из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Форма отчетности (по промежуточным этапа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жидаемые  даты исполнения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14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текущего контроля</w:t>
            </w:r>
          </w:p>
        </w:tc>
      </w:tr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рганизационный этап исследовательской деятельност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изменении темы диссер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внесении изменений в учебный пла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дизайна исследова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9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концепции и основных положений третьей главы диссерт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ик концепции третьей главы диссерт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Заполняется при внесении изменений в текст обз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 (данных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4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Анализ собранного материала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тоговый текст второй глав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5 этап.</w:t>
            </w: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Тестирование ранее сформулированных научных гипотез на собранном для второй главы исследовательском материал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тоговый текст второй глав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список ВАК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5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дготовка текс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ретьей научной стать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к публикации в рецензируемом научном издании (журнале), в котором, соглас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жению о присуждении ученых степеней в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15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олжны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ь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убликован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ные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сертации (Дополнительный список рецензируемых научных изданий для защиты в диссертационном совете МГУ по соответствующим специальностям и отраслям наук из Перечня рекомендованных Минобрнауки России (утвержден решением Ученого совета М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16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 список ВАК Министерства образования Р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ретьей 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6 этап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убликация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sz w:val="18"/>
                <w:szCs w:val="18"/>
              </w:rPr>
              <w:t>третьей 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ретьей 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3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17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убликации по итогам конференции/сертификат участника/благодарственные письма и т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абота над текстом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4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бота над текстом второй главы диссер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Итоговый текст второй главы диссер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(готовность текста диссертации – 60% (30% за 2 год обучения)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4 по 05.06.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суждение текста диссертации на заседании кафедры (Промежуточная аттестация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3 этап. Выступление на заседании кафедры с отчетом за проведение научного исследования за 4 семест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итоговый текст второй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выходные данные о публикации третьей стат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зисы доклада на конферен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Отчет о науч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Июнь 20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18"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Не заполнять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  ______________                                              дата_________________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_________________________________________________________________________ экономического факультета    дата 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(подпись)                     (ФИО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НАУ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i/>
          <w:sz w:val="28"/>
          <w:szCs w:val="24"/>
        </w:rPr>
        <w:t>5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1. План</w:t>
      </w:r>
      <w:r>
        <w:rPr/>
        <w:t xml:space="preserve"> проведения научного исследова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81"/>
        <w:gridCol w:w="2422"/>
        <w:gridCol w:w="2001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промежуточных эта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ыбор из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Форма отчетности (по промежуточным этапа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жидаемые  даты исполнения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19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текущего контроля</w:t>
            </w:r>
          </w:p>
        </w:tc>
      </w:tr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рганизационный этап исследовательской деятельност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изменении темы диссер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внесении изменений в учебный пла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дизайна исследова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о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Заполняется при внесении изменений в текст обз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 (данных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о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список ВАК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7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Подготовка текс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етвертой научной статьи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к публикации в рецензируемом научном издании (журнале), в котором, соглас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жению о присуждении ученых степеней в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20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должны</w:t>
            </w:r>
            <w:r>
              <w:rPr>
                <w:rFonts w:cs="Times New Roman" w:ascii="Times New Roman" w:hAnsi="Times New Roman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ыть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убликован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ные</w:t>
            </w:r>
            <w:r>
              <w:rPr>
                <w:rFonts w:cs="Times New Roman" w:ascii="Times New Roman" w:hAnsi="Times New Roman"/>
                <w:i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зультаты</w:t>
            </w:r>
            <w:r>
              <w:rPr>
                <w:rFonts w:cs="Times New Roman" w:ascii="Times New Roman" w:hAnsi="Times New Roman"/>
                <w:i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сертации (Дополнительный список рецензируемых научных изданий для защиты в диссертационном совете МГУ по соответствующим специальностям и отраслям наук из Перечня рекомендованных Минобрнауки России (утвержден решением Ученого совета М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18"/>
                <w:szCs w:val="18"/>
              </w:rPr>
              <w:footnoteReference w:id="21"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, список ВАК Министерства образования РФ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етвертой 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8 этап.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П</w:t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убликация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четвертой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sz w:val="18"/>
                <w:szCs w:val="18"/>
              </w:rPr>
              <w:t>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Выходные данные о публикации </w:t>
            </w: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етвертой научной статьи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с подтверждением (сдано в печать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4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22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убликации по итогам конференции/сертификат участника/благодарственные письма и т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абота над текстом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5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Уточнение исследовательских гипотез для проверки их в эмпирической части исслед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Текст второй главы, если вносились изме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6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зработка практической части диссертации, подготовка рекомендаций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Черновой вариант текста третьей главы.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7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Работа над текстом третьей глав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Черновой вариант текста третьей глав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с 01.10.2024 по 31.01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суждение текста диссертации на заседании кафедры (Промежуточная аттестация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4 этап. Выступление на заседании кафедры с отчетом за проведение научного исследования за 5 семес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черновой текст третьей гл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выходные данные о публикации четвертой стат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зисы доклада на конферен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Отчет о научной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Февраль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Не заполнять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   ______________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_________________________________________________________________________ экономического факультета    дата 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(подпись)                     (ФИО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ИНДИВИДУАЛЬНЫЙ ПЛАН НАУЧ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/>
          <w:i/>
          <w:sz w:val="28"/>
          <w:szCs w:val="24"/>
        </w:rPr>
        <w:t>6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1. План прове</w:t>
      </w:r>
      <w:r>
        <w:rPr/>
        <w:t>дения научного исследования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81"/>
        <w:gridCol w:w="2422"/>
        <w:gridCol w:w="2001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промежуточных этап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Выбор из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Форма отчетности (по промежуточным этапам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жидаемые  даты исполнения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4"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текущего контроля</w:t>
            </w:r>
          </w:p>
        </w:tc>
      </w:tr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рганизационный этап исследовательской деятельност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изменении темы диссер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ри внесении изменений в учебный пла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оставление дизайна исследова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о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писание обзора литератур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Заполняется при внесении изменений в текст обз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Сбор и анализ информации (данных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полняется по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убликация статьи (список МГУ, список ВАК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полняется по необходимо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результатов исследования на публичных научных мероприятиях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5 этап.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Выступление как минимум на одной научной конференции (рекомендуется публикация тезисов доклада в сборнике конференции) из списка М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footnoteReference w:id="25"/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убликации по итогам конференции/сертификат участника/благодарственные письма и т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абота над текстом диссерт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8 этап. Конкретизация результатов проверки выдвинутых гипотез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вариант всей диссер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9 этап. Систематизация итогов диссертационного исследова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вариант всей диссер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10 этап. Подготовка полного текста диссерт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вариант всей диссер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11 эта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основание научной новизны полученных научных результато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вариант всей диссер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12 этап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Обоснование практической значимости полученных результатов авторских эмпирических исследова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Черновой вариант всей диссер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3.2025 по 05.06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13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едоставление полного текста диссертации на защиту на кафедр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тоговый текст диссертац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 01.09.2025 по 15.09.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бсуждение текста диссертации на заседании кафедры (Промежуточная аттестация)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5 этап. Выступление на заседании кафедры с предварительной защитой диссер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кст диссер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презентация диссер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>- тезисы доклада на конферен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Текст диссертации и устная предзащи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Июнь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6"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1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редоставление полного текста автореферата на предзащиту на кафедр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Текст авторефера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ентябрь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hd w:fill="FFFFFF" w:val="clear"/>
              <w:jc w:val="both"/>
              <w:rPr/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2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Подготовка презентации к предзащите по всем материалам диссертац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Презентация для предзащит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ентябрь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i/>
                <w:sz w:val="18"/>
                <w:szCs w:val="18"/>
              </w:rPr>
              <w:t xml:space="preserve">3 этап. 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Прохождение предзащиты на кафедре с учетом полученных замечаний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Заключение кафед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sz w:val="18"/>
                <w:szCs w:val="18"/>
              </w:rPr>
              <w:t>Сентябрь 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текущего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Контроль научного руководителя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 ______________                                             дата_________________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>Утверждено решением кафедры_________________________________________________________________________ экономического факультета    дата ____________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4"/>
          <w:szCs w:val="24"/>
        </w:rPr>
        <w:t>(подпись)                     (ФИО)</w:t>
      </w:r>
      <w:r>
        <w:br w:type="page"/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Отчет о результатах осуществления этапов научной (научно-исследовательской)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  <w:t>1-2 семест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тчет о ходе научной (научно-исследовательской) деятельности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8"/>
        <w:gridCol w:w="1835"/>
        <w:gridCol w:w="20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 на кафедре за 1-2 семест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рганизационный этап исследовательск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одготовка обоснования выбора темы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оставление дизайна исслед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Написание обзора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бор и анализ информации (данны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>
          <w:trHeight w:val="7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убликация статьи (список МГУ, список ВА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результатов исследования на публичных научных мероприят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Работа над текстом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бсуждение текста диссертации на заседании кафедры (Промежуточная аттест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7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72"/>
        <w:gridCol w:w="20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одготовка обоснования выбора темы диссер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Решение кафедры: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аттестован/не аттестован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         дата ____________202_г.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ходе научной (научно-исследовательской) деятельности за 3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  <w:t>3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тчет о ходе научной (научно-исследовательской)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8"/>
        <w:gridCol w:w="1835"/>
        <w:gridCol w:w="18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 на кафедре за 1-2 семест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рганизационный этап исследовательск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оставление дизайна исслед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Написание обзора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бор и анализ информации (данны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убликация статьи (список МГУ, список ВА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>
          <w:trHeight w:val="8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результатов исследования на публичных научных мероприят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>
          <w:trHeight w:val="8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Работа над текстом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бсуждение текста диссертации на заседании кафедры (Промежуточная аттест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8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01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Решение кафедры: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аттестован/не аттестован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         дата ____________202_г.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ходе научной (научно-исследовательской) деятельности за 4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  <w:t>4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тчет о ходе научной (научно-исследовательской)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8"/>
        <w:gridCol w:w="1835"/>
        <w:gridCol w:w="20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 на кафедре за 1-2 семест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рганизационный этап исследовательск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оставление дизайна исслед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Написание обзора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бор и анализ информации (данны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убликация статьи (список МГУ, список ВА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результатов исследования на публичных научных мероприят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Работа над текстом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бсуждение текста диссертации на заседании кафедры (Промежуточная аттест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29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842"/>
        <w:gridCol w:w="1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Решение кафедры: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аттестован/не аттестован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         дата ____________202_г.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ходе научной (научно-исследовательской) деятельности за 5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  <w:t>5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тчет о ходе научной (научно-исследовательской)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8"/>
        <w:gridCol w:w="1835"/>
        <w:gridCol w:w="20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 на кафедре за 1-2 семест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рганизационный этап исследовательск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оставление дизайна исслед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Написание обзора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бор и анализ информации (данны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убликация статьи (список МГУ, список ВА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результатов исследования на публичных научных мероприят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Работа над текстом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бсуждение текста диссертации на заседании кафедры (Промежуточная аттест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30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72"/>
        <w:gridCol w:w="205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Решение кафедры: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аттестован/не аттестован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         дата ____________202_г.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1.2. Отчет о ходе научной (научно-исследовательской) деятельности за 6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3 ГОД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  <w:t>6 семес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eastAsia="Cambria" w:cs="Times New Roman" w:ascii="Times New Roman" w:hAnsi="Times New Roman"/>
          <w:bCs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1. Отчет о ходе научной (научно-исследовательской)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48"/>
        <w:gridCol w:w="1835"/>
        <w:gridCol w:w="189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 на кафедре за 1-2 семест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рганизационный этап исследовательской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готовка обоснования темы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оставление дизайна исслед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Написание обзора литерату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Сбор и анализ информации (данных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убликация статьи (список МГУ, список ВАК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результатов исследования на публичных научных мероприяти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Работа над текстом диссерт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Обсуждение текста диссертации на заседании кафедры (Промежуточная аттестация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  <w:tr>
        <w:trPr>
          <w:trHeight w:val="8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</w:rPr>
              <w:t>Представление текста диссертации соответствующего требованиям закона (Итоговая аттестация)</w:t>
            </w:r>
            <w:r>
              <w:rPr>
                <w:rStyle w:val="FootnoteCharacters"/>
                <w:rFonts w:eastAsia="Cambria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mbria" w:cs="Times New Roman" w:ascii="Times New Roman" w:hAnsi="Times New Roman"/>
                <w:b/>
                <w:sz w:val="20"/>
                <w:szCs w:val="20"/>
              </w:rPr>
              <w:footnoteReference w:id="31"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выполнено в полном объеме/ выполнено ___ из ____ промежуточных этапов /не выполне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Дата промежуточной аттестации на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й (научно-исследовательской) деятельности (заполняется только в случае полного завершения этапа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72"/>
        <w:gridCol w:w="19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Аспирант______________                                     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           дата_________________</w:t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Cs/>
          <w:sz w:val="24"/>
          <w:szCs w:val="24"/>
        </w:rPr>
        <w:t xml:space="preserve">Решение кафедры: </w:t>
      </w:r>
      <w:r>
        <w:rPr>
          <w:rFonts w:eastAsia="Cambria" w:cs="Times New Roman" w:ascii="Times New Roman" w:hAnsi="Times New Roman"/>
          <w:bCs/>
          <w:sz w:val="24"/>
          <w:szCs w:val="24"/>
          <w:u w:val="single"/>
        </w:rPr>
        <w:t>аттестован/не аттестован</w:t>
      </w:r>
      <w:r>
        <w:rPr>
          <w:rFonts w:eastAsia="Cambria" w:cs="Times New Roman" w:ascii="Times New Roman" w:hAnsi="Times New Roman"/>
          <w:bCs/>
          <w:sz w:val="24"/>
          <w:szCs w:val="24"/>
        </w:rPr>
        <w:t xml:space="preserve">                  дата ____________202_г.</w:t>
      </w:r>
    </w:p>
    <w:p>
      <w:pPr>
        <w:pStyle w:val="Normal"/>
        <w:shd w:fill="FFFFFF" w:val="clear"/>
        <w:rPr/>
      </w:pPr>
      <w:r>
        <w:rPr>
          <w:rFonts w:eastAsia="Cambria" w:cs="Times New Roman" w:ascii="Times New Roman" w:hAnsi="Times New Roman"/>
          <w:bCs/>
          <w:sz w:val="24"/>
          <w:szCs w:val="24"/>
        </w:rPr>
        <w:t>Протокол заседания кафедры от ____________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mbria" w:cs="Times New Roman"/>
          <w:bCs/>
          <w:sz w:val="20"/>
          <w:szCs w:val="20"/>
        </w:rPr>
      </w:pPr>
      <w:r>
        <w:rPr>
          <w:rFonts w:eastAsia="Cambria" w:cs="Times New Roman" w:ascii="Times New Roman" w:hAnsi="Times New Roman"/>
          <w:bCs/>
          <w:sz w:val="20"/>
          <w:szCs w:val="20"/>
        </w:rPr>
        <w:t>Секретарь:    ______________      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</w:t>
      </w:r>
      <w:r>
        <w:rPr>
          <w:rFonts w:eastAsia="Cambria" w:cs="Times New Roman" w:ascii="Times New Roman" w:hAnsi="Times New Roman"/>
          <w:bCs/>
          <w:sz w:val="20"/>
          <w:szCs w:val="20"/>
        </w:rPr>
        <w:t>(подпись)                     (ФИО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276" w:right="616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анном столбце указаны ориентировочные даты исполнения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www.econ.msu.ru/programms/pg/regulatories/pasports/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www.econ.msu.ru/sys/raw.php?o=95220&amp;p=attachment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dissovet.msu.ru/download/e5234ab0-cc72-11ed-8849-005056b96f20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В данном столбце указаны ориентировочные даты исполнения 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www.econ.msu.ru/sys/raw.php?o=95220&amp;p=attachment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dissovet.msu.ru/download/e5234ab0-cc72-11ed-8849-005056b96f20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1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1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толбце указаны ориентировочные даты исполнения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www.econ.msu.ru/sys/raw.php?o=95220&amp;p=attachment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dissovet.msu.ru/download/e5234ab0-cc72-11ed-8849-005056b96f20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1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1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В данном столбце указаны ориентировочные даты исполнения 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www.econ.msu.ru/sys/raw.php?o=95220&amp;p=attachment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https://dissovet.msu.ru/download/e5234ab0-cc72-11ed-8849-005056b96f20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2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2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данном столбце указаны ориентировочные даты исполнения 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Cambria" w:cs="Times New Roman" w:ascii="Times New Roman" w:hAnsi="Times New Roman"/>
          <w:bCs/>
          <w:iCs/>
          <w:sz w:val="18"/>
          <w:szCs w:val="18"/>
          <w:vertAlign w:val="superscript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18"/>
          <w:szCs w:val="18"/>
        </w:rPr>
        <w:t>Список конференций на сайте: https://www.econ.msu.ru/science/conferences/</w:t>
      </w:r>
    </w:p>
  </w:footnote>
  <w:footnote w:id="2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2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28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29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30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  <w:footnote w:id="31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8"/>
          </w:rPr>
          <w:t>Национальный стандарт РФ. ГОСТ Р 7.0.11-2011 (переиздание, декабрь 2018 года). Диссертация и автореферат диссертации. Структура и правила оформления.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3"/>
      <w:szCs w:val="23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Highlightsearch">
    <w:name w:val="highlightsearc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ascii="Times New Roman" w:hAnsi="Times New Roman" w:eastAsia="Cambria" w:cs="Times New Roman"/>
      <w:sz w:val="28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ма примечания"/>
    <w:basedOn w:val="Style17"/>
    <w:next w:val="Style17"/>
    <w:qFormat/>
    <w:pPr>
      <w:spacing w:lineRule="auto" w:line="256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76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con.msu.ru/sys/raw.php?o=93464&amp;p=attachment" TargetMode="External"/><Relationship Id="rId2" Type="http://schemas.openxmlformats.org/officeDocument/2006/relationships/hyperlink" Target="https://www.econ.msu.ru/sys/raw.php?o=93464&amp;p=attachment" TargetMode="External"/><Relationship Id="rId3" Type="http://schemas.openxmlformats.org/officeDocument/2006/relationships/hyperlink" Target="https://www.econ.msu.ru/sys/raw.php?o=93464&amp;p=attachment" TargetMode="External"/><Relationship Id="rId4" Type="http://schemas.openxmlformats.org/officeDocument/2006/relationships/hyperlink" Target="https://www.econ.msu.ru/sys/raw.php?o=93464&amp;p=attachment" TargetMode="External"/><Relationship Id="rId5" Type="http://schemas.openxmlformats.org/officeDocument/2006/relationships/hyperlink" Target="https://www.econ.msu.ru/sys/raw.php?o=93464&amp;p=attachment" TargetMode="External"/><Relationship Id="rId6" Type="http://schemas.openxmlformats.org/officeDocument/2006/relationships/hyperlink" Target="https://www.econ.msu.ru/sys/raw.php?o=93464&amp;p=attachment" TargetMode="External"/><Relationship Id="rId7" Type="http://schemas.openxmlformats.org/officeDocument/2006/relationships/hyperlink" Target="https://www.econ.msu.ru/sys/raw.php?o=93464&amp;p=attachment" TargetMode="External"/><Relationship Id="rId8" Type="http://schemas.openxmlformats.org/officeDocument/2006/relationships/hyperlink" Target="https://www.econ.msu.ru/sys/raw.php?o=93464&amp;p=attachment" TargetMode="External"/><Relationship Id="rId9" Type="http://schemas.openxmlformats.org/officeDocument/2006/relationships/hyperlink" Target="https://www.econ.msu.ru/sys/raw.php?o=93464&amp;p=attachment" TargetMode="External"/><Relationship Id="rId10" Type="http://schemas.openxmlformats.org/officeDocument/2006/relationships/hyperlink" Target="https://www.econ.msu.ru/sys/raw.php?o=93464&amp;p=attach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9:00Z</dcterms:created>
  <dc:creator>USER</dc:creator>
  <dc:description/>
  <cp:keywords/>
  <dc:language>en-US</dc:language>
  <cp:lastModifiedBy>Sasha Tishkin</cp:lastModifiedBy>
  <cp:lastPrinted>2023-04-19T16:30:00Z</cp:lastPrinted>
  <dcterms:modified xsi:type="dcterms:W3CDTF">2023-04-21T1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5896799</vt:r8>
  </property>
</Properties>
</file>