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10546559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6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3898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отнесения студентов первого и второго курсов</w:t>
      </w:r>
    </w:p>
    <w:p>
      <w:pPr>
        <w:pStyle w:val="ConsPlusTitle"/>
        <w:jc w:val="center"/>
        <w:rPr/>
      </w:pPr>
      <w:r>
        <w:rPr/>
        <w:t xml:space="preserve">федеральных государственных образовательных учреждений высшего профессионального образования, обучающихся по очной форме обучения </w:t>
      </w:r>
    </w:p>
    <w:p>
      <w:pPr>
        <w:pStyle w:val="ConsPlusTitle"/>
        <w:jc w:val="center"/>
        <w:rPr/>
      </w:pPr>
      <w:r>
        <w:rPr/>
        <w:t xml:space="preserve">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, к категории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 июля 2012 г. № 679 «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» (Собрание законодательства Российской Федерации, 2012, № 28, ст. 3909), п р и к а з ы в а ю: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 согласованию с Министерством труда и социальной защиты Российской Федерации критерии 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«хорошо» и «отлично», к категории нуждающихся (согласно приложению)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Реморенко И.М.</w:t>
      </w:r>
    </w:p>
    <w:p>
      <w:pPr>
        <w:pStyle w:val="Style24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/>
        <w:ind w:left="0" w:right="0" w:hanging="0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Д.В. Ливанов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     » _________ 2012 г.  №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«хорошо» и «отличн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тегории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 студенты, </w:t>
      </w:r>
      <w:hyperlink r:id="rId8">
        <w:r>
          <w:rPr>
            <w:rStyle w:val="InternetLink"/>
            <w:sz w:val="28"/>
            <w:szCs w:val="28"/>
          </w:rPr>
          <w:t>среднедушевой</w:t>
        </w:r>
      </w:hyperlink>
      <w:r>
        <w:rPr>
          <w:sz w:val="28"/>
          <w:szCs w:val="28"/>
        </w:rPr>
        <w:t xml:space="preserve">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2. студенты, из числа детей-сирот, детей, оставшихся без попечения родителей, а также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 студенты, из числа детей-инвалидов, инвалидов I и II групп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 студенты, из числа лиц, пострадавших в результате аварии на Чернобыльской АЭС и других радиационных катастроф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 студенты в возрасте до 20 лет, имеющие только одного родителя - инвалида I групп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 студенты, из числа инвалидов и ветеранов боевы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-критерии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итерии - 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-критерии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Цитата"/>
    <w:basedOn w:val="Normal"/>
    <w:qFormat/>
    <w:pPr>
      <w:widowControl w:val="false"/>
      <w:ind w:left="280" w:right="200" w:hanging="0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4"/>
      <w:ind w:firstLine="605"/>
      <w:jc w:val="both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CC91771737965A08938D47AA529A43AFB1E9B6BD5C2547EE591A4A91069WF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ект%20Приказа_01_с_вопросами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6:00Z</dcterms:created>
  <dc:creator>Апыхтина</dc:creator>
  <dc:description/>
  <cp:keywords/>
  <dc:language>en-US</dc:language>
  <cp:lastModifiedBy>ZAK</cp:lastModifiedBy>
  <cp:lastPrinted>2012-07-24T15:36:00Z</cp:lastPrinted>
  <dcterms:modified xsi:type="dcterms:W3CDTF">2012-09-10T11:12:00Z</dcterms:modified>
  <cp:revision>6</cp:revision>
  <dc:subject/>
  <dc:title>Приложение № 3</dc:title>
</cp:coreProperties>
</file>