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XVII</w:t>
      </w:r>
      <w:r>
        <w:rPr>
          <w:b/>
          <w:i/>
          <w:sz w:val="28"/>
          <w:szCs w:val="28"/>
        </w:rPr>
        <w:t xml:space="preserve"> ФЕСТИВАЛЬ НАУКИ 202</w:t>
      </w:r>
      <w:r>
        <w:rPr>
          <w:b/>
          <w:i/>
          <w:sz w:val="28"/>
          <w:szCs w:val="28"/>
          <w:lang w:val="en-US"/>
        </w:rPr>
        <w:t>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ведении мероприятия «Человек и труд глазами молодых ученых: вызовы новых технологий»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надцатого международного межвузовского круглого стола</w:t>
      </w:r>
    </w:p>
    <w:p>
      <w:pPr>
        <w:pStyle w:val="Normal"/>
        <w:jc w:val="center"/>
        <w:rPr/>
      </w:pPr>
      <w:r>
        <w:rPr>
          <w:rStyle w:val="Emphasis"/>
          <w:rFonts w:cs="Open Sans" w:ascii="Open Sans" w:hAnsi="Open Sans"/>
          <w:b/>
          <w:bCs/>
          <w:color w:val="080808"/>
          <w:sz w:val="26"/>
          <w:szCs w:val="26"/>
        </w:rPr>
        <w:t>«Российский рынок труда глазами молодых ученых»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08"/>
        <w:gridCol w:w="75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Кафедр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Экономики труда и персонала и философии и методологи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Характер мероприятия (мастер-класс, деловая игра, круглый стол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/>
              <w:t>круглый ст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Дата провед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7 октября 2022 года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ремя провед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10.00 – 11.35 (пленарная сессия), 11.45-16.00 (круглый сто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Место провед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 xml:space="preserve">П9/Платформа </w:t>
            </w:r>
            <w:r>
              <w:rPr>
                <w:i/>
                <w:lang w:val="en-US"/>
              </w:rPr>
              <w:t>Zoom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Ведущие (руководители) пленарной сессии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едущие (руководители) круглого стол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.э.н., профессор, зав. кафедрой экономики труда и персонала </w:t>
            </w:r>
            <w:r>
              <w:rPr>
                <w:b/>
                <w:i/>
              </w:rPr>
              <w:t>Т.О. Разумова</w:t>
            </w:r>
            <w:r>
              <w:rPr>
                <w:i/>
              </w:rPr>
              <w:t xml:space="preserve">, д.ф.н., профессор, зав. кафедрой философии и методологии экономики </w:t>
            </w:r>
            <w:r>
              <w:rPr>
                <w:b/>
                <w:i/>
              </w:rPr>
              <w:t>Л.А. Тутов</w:t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.э.н., профессор, зав. кафедрой экономики труда и персонала </w:t>
            </w:r>
            <w:r>
              <w:rPr>
                <w:b/>
                <w:i/>
              </w:rPr>
              <w:t>Т.О. Разумова</w:t>
            </w:r>
            <w:r>
              <w:rPr>
                <w:i/>
              </w:rPr>
              <w:t xml:space="preserve">, д.э.н., профессор, научный руководитель кафедры экономики труда и персонала </w:t>
            </w:r>
            <w:r>
              <w:rPr>
                <w:b/>
                <w:i/>
              </w:rPr>
              <w:t>Р.П. Колосова</w:t>
            </w:r>
            <w:r>
              <w:rPr>
                <w:i/>
              </w:rPr>
              <w:t xml:space="preserve">, к.э.н., доцент </w:t>
            </w:r>
            <w:r>
              <w:rPr>
                <w:b/>
                <w:i/>
              </w:rPr>
              <w:t>М.В. Артамон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Цель проведения круглого стол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Организация дискуссии о влиянии цифровых технологий на профессиональное становление молодых специалистов после пандемии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COVID-19</w:t>
            </w:r>
            <w:r>
              <w:rPr/>
              <w:t xml:space="preserve"> и развитии новых форм занятости в условиях усиливающегося санкционного давлени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Обсудить следующие проблемы и выработать пути их решения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) Макроэкономические аспекты функционирования рынка труда в современных условиях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/>
              <w:t>2) Региональные и внутрифирменные рынки труда в условиях цифров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Краткие выводы и рекомендации, сделанные в рамках круглого стол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На круглом столе были обсуждены результаты научных исследований молодых ученых и сделаны рекомендации по следующим актуальным проблемам: тенденции развития социально-трудовой сферы в условиях цифровизации и роботизации, гендерные особенности современного рынка труда, специфика занятости и безработицы в отдельных регионах, современные методы продвижения </w:t>
            </w:r>
            <w:r>
              <w:rPr>
                <w:lang w:val="en-US"/>
              </w:rPr>
              <w:t>HR</w:t>
            </w:r>
            <w:r>
              <w:rPr/>
              <w:t xml:space="preserve">-бренда, компетенции будущих </w:t>
            </w:r>
            <w:r>
              <w:rPr>
                <w:lang w:val="en-US"/>
              </w:rPr>
              <w:t>HR</w:t>
            </w:r>
            <w:r>
              <w:rPr/>
              <w:t>-специалистов, влияние удовлетворенности сотрудников на мотивацию и др.</w:t>
            </w:r>
          </w:p>
          <w:p>
            <w:pPr>
              <w:pStyle w:val="Normal"/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Участники – всего, в т.ч.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 xml:space="preserve">Всего участников конференции «Человек и труд глазами молодых ученых: вызовы новых технологий» в рамках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Фестиваля науки - 45, из них – 36 на Тринадцатом межвузовском круглом столе «Российский рынок труда глазами молодых ученых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5" w:hanging="0"/>
              <w:jc w:val="right"/>
              <w:rPr/>
            </w:pPr>
            <w:r>
              <w:rPr/>
              <w:t>количество участников, имеющих ученую степень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10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5" w:hanging="0"/>
              <w:jc w:val="right"/>
              <w:rPr/>
            </w:pPr>
            <w:r>
              <w:rPr/>
              <w:t>количество участников в возрасте до 35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5" w:hanging="0"/>
              <w:jc w:val="right"/>
              <w:rPr/>
            </w:pPr>
            <w:r>
              <w:rPr/>
              <w:t>студент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его: 22,  из них: бакалавры – 14 чел., магистранты - 5 чел.,  аспиранты – 3 че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5" w:hanging="0"/>
              <w:jc w:val="right"/>
              <w:rPr/>
            </w:pPr>
            <w:r>
              <w:rPr/>
              <w:t>школьни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5" w:hanging="0"/>
              <w:jc w:val="right"/>
              <w:rPr/>
            </w:pPr>
            <w:r>
              <w:rPr/>
              <w:t>сотрудники МГУ других подразделени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5" w:hanging="0"/>
              <w:jc w:val="right"/>
              <w:rPr/>
            </w:pPr>
            <w:r>
              <w:rPr/>
              <w:t>представители других ВУЗов, институтов РАН и других гос.учреждений г.Москвы (указать вузы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ниверситет при Правительстве РФ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У «Высшая школа экономики»,       - 1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ЭПН им. Н.М. Римашевской ФНИСЦ РАН - 2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Cs/>
                <w:iCs/>
              </w:rPr>
              <w:t>ВНИИ труда Минтруда России -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5" w:hanging="0"/>
              <w:jc w:val="right"/>
              <w:rPr/>
            </w:pPr>
            <w:r>
              <w:rPr/>
              <w:t>представители ВУЗов, институтов РАН и других гос.учреждений из других городов России (указать города и ВУЗы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ВПО «Донецкий национальный университет» -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ой защите населения Костромской области (г. Кострома) </w:t>
            </w:r>
            <w:r>
              <w:rPr>
                <w:szCs w:val="28"/>
              </w:rPr>
              <w:t>- 1</w:t>
            </w:r>
          </w:p>
          <w:p>
            <w:pPr>
              <w:pStyle w:val="Normal"/>
              <w:spacing w:before="2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0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05" w:hanging="0"/>
              <w:jc w:val="right"/>
              <w:rPr/>
            </w:pPr>
            <w:r>
              <w:rPr/>
              <w:t xml:space="preserve">иностранные участники </w:t>
            </w:r>
            <w:r>
              <w:rPr>
                <w:color w:val="000000"/>
              </w:rPr>
              <w:t>(указать страну и представляемый институт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Всего из МГУ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</w:rPr>
              <w:t xml:space="preserve">Всего из России (всего, </w:t>
            </w:r>
            <w:r>
              <w:rPr>
                <w:b/>
                <w:bCs/>
                <w:color w:val="000000"/>
              </w:rPr>
              <w:t xml:space="preserve">не </w:t>
            </w:r>
            <w:r>
              <w:rPr>
                <w:color w:val="000000"/>
              </w:rPr>
              <w:t>учитывая МГУ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highlight w:val="yellow"/>
                <w:lang w:val="en-US"/>
              </w:rPr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</w:rPr>
              <w:t xml:space="preserve">Аннотация мероприятия  (описать ход мероприятия, выделить наиболее значимые результаты работы)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конференции «Человек и труд глазами молодых ученых: вызовы новых технологий» в рамках </w:t>
            </w:r>
            <w:r>
              <w:rPr>
                <w:lang w:val="en-US"/>
              </w:rPr>
              <w:t>XVII</w:t>
            </w:r>
            <w:r>
              <w:rPr/>
              <w:t xml:space="preserve"> Фестиваля нау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оялось пленарное заседание с 10:00-11:35 в гибридном формате, в том числе, на платформе </w:t>
            </w:r>
            <w:r>
              <w:rPr>
                <w:lang w:val="en-US"/>
              </w:rPr>
              <w:t>Zoom</w:t>
            </w:r>
            <w:r>
              <w:rPr/>
              <w:t xml:space="preserve">, проведенное совместно с кафедрой философии и методологии экономики, на котором выступили с приветственным словом д.э.н., профессор, зав. кафедрой экономики труда и персонала </w:t>
            </w:r>
            <w:r>
              <w:rPr>
                <w:b/>
                <w:bCs/>
                <w:i/>
                <w:iCs/>
              </w:rPr>
              <w:t>Татьяна Олеговна Разумова,</w:t>
            </w:r>
            <w:r>
              <w:rPr/>
              <w:t xml:space="preserve"> д.ф.н., профессор, зав. кафедрой философии и методологии экономики </w:t>
            </w:r>
            <w:r>
              <w:rPr>
                <w:b/>
                <w:bCs/>
                <w:i/>
                <w:iCs/>
              </w:rPr>
              <w:t xml:space="preserve">Леонид Арнольдович Тутов </w:t>
            </w:r>
            <w:r>
              <w:rPr>
                <w:bCs/>
                <w:iCs/>
              </w:rPr>
              <w:t xml:space="preserve">и </w:t>
            </w:r>
            <w:r>
              <w:rPr>
                <w:b/>
                <w:bCs/>
                <w:i/>
                <w:iCs/>
              </w:rPr>
              <w:t>Колосова Риорита Пантелеймоновна</w:t>
            </w:r>
            <w:r>
              <w:rPr>
                <w:bCs/>
                <w:iCs/>
              </w:rPr>
              <w:t>, д.э.н., Заслуженный профессор МГУ имени М.В. Ломоносова, Заслуженный Работник высшей школы РФ, профессор, научный руководитель кафедры экономики труда и</w:t>
              <w:br/>
              <w:t>персонала экономического факультета МГУ имени М.В. Ломоносова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упления: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/>
            </w:pPr>
            <w:r>
              <w:rPr>
                <w:b/>
              </w:rPr>
              <w:t xml:space="preserve">Лебедева Полина Сергеевна, Никитенко Татьяна Алексеевна, </w:t>
            </w:r>
            <w:r>
              <w:rPr/>
              <w:t>Студентки 4 курса бакалавриата Экономического факультета МГУ имени М.В. Ломоносова</w:t>
            </w:r>
            <w:r>
              <w:rPr>
                <w:b/>
              </w:rPr>
              <w:t> </w:t>
            </w:r>
            <w:r>
              <w:rPr/>
              <w:t>"Дистанционный формат работы и его влияние на производительность сотрудников в условиях пандемии COVID-19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/>
            </w:pPr>
            <w:r>
              <w:rPr>
                <w:b/>
              </w:rPr>
              <w:t>Сергеева Мария Вячеславовна</w:t>
            </w:r>
            <w:r>
              <w:rPr>
                <w:b/>
                <w:u w:val="single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к.э.н., кандидат экономических наук, научный сотрудник ФГБУ ВНИИ труда Минтруда России, г. Москва, Россия «Меры поддержки занятости и доходов населения в постпандемический период (опыт Российской Федерации)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/>
            </w:pPr>
            <w:r>
              <w:rPr>
                <w:b/>
              </w:rPr>
              <w:t>Ефимова Лариса Александровна</w:t>
            </w:r>
            <w:r>
              <w:rPr/>
              <w:t>, к.э.н., докторант кафедры экономики труда и персонала экономического факультета МГУ «Человеческий капитал в сфере труда аграрного сектора экономик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/>
            </w:pPr>
            <w:r>
              <w:rPr/>
              <w:t xml:space="preserve">Аспирант кафедры философии и методологии экономики </w:t>
            </w:r>
            <w:r>
              <w:rPr>
                <w:b/>
                <w:bCs/>
              </w:rPr>
              <w:t>Илья Валерьевич Филимонов</w:t>
            </w:r>
            <w:r>
              <w:rPr/>
              <w:t xml:space="preserve"> «Особенности организации труда в децентрализованных автономных организация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</w:t>
            </w:r>
            <w:r>
              <w:rPr>
                <w:lang w:val="en-US"/>
              </w:rPr>
              <w:t>4</w:t>
            </w:r>
            <w:r>
              <w:rPr/>
              <w:t xml:space="preserve">5-13:30 – Секция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й семинар «Портрет молодого ученого в мире нов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одераторы: д.ф.н., проф. Тутов Л.А., к.ф.н., доц. Рогожникова В.Н.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45-16:00 – Секция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надцатый межвузовский круглый стол «Российский рынок труда глазами молодых ученых» </w:t>
            </w:r>
          </w:p>
          <w:p>
            <w:pPr>
              <w:pStyle w:val="Normal"/>
              <w:jc w:val="center"/>
              <w:rPr/>
            </w:pPr>
            <w:r>
              <w:rPr/>
              <w:t>(модераторы: д.э.н., проф. Разумова Т.О., д.э.н., проф. Колосова Р.П., к.э.н., доцент  Артамонова М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круглом столе было сделано 14 докладов, из них: на сессии 1 – 7 докладов, на сессии 2 - 7 докладов. </w:t>
            </w:r>
          </w:p>
          <w:p>
            <w:pPr>
              <w:pStyle w:val="Normal"/>
              <w:ind w:first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0"/>
              <w:jc w:val="center"/>
              <w:rPr>
                <w:b/>
                <w:b/>
              </w:rPr>
            </w:pPr>
            <w:r>
              <w:rPr>
                <w:b/>
              </w:rPr>
              <w:t>СЕССИЯ № 1 Макроэкономические аспекты функционирования рынка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Опрятнов Арсений Сергеевич</w:t>
            </w:r>
            <w:r>
              <w:rPr/>
              <w:t>, аналитик, ФГБУ ВНИИ труда Минтруда России, г. Москва, Росс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</w:t>
            </w:r>
            <w:r>
              <w:rPr/>
              <w:t>«СТРАТЕГИЧЕСКИЙ МОНИТОРИНГ РЫНКА ТРУДА 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u w:val="single"/>
              </w:rPr>
              <w:t>Медведева Елена Ильинична</w:t>
            </w:r>
            <w:r>
              <w:rPr/>
              <w:t>, доктор экономических наук, доцент, в.н.с. Лаборатории Поведенческой экономики ИСЭПН им. Н.М. Римашевской ФНИСЦ РАН, г. Москва, Рос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Кутеева Кристина Александровна</w:t>
            </w:r>
            <w:r>
              <w:rPr/>
              <w:t xml:space="preserve">, аспирант, ИСЭПН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им.      Н.М. Римашевской ФНИСЦ РАН, г. Москва, 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ЗАКОНОДАТЕЛЬНЫЕ ТРЕНДЫ САМОЗАНЯТОСТИ В СОВРЕМЕННЫХ УСЛОВИЯХ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Овчиникова Карина Олеговна</w:t>
            </w:r>
            <w:r>
              <w:rPr/>
              <w:t>, главный специалист Министерства финансов Донецкой Народной Республики/ Государственное образовательное учреждение высшего профессионального образования «Донецкий национальный университет», г. Донецк, Росс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ЕНДЕНЦИИ СОЦИАЛЬНО-ТРУДОВОЙ СФЕРЫ В УСЛОВИЯХ ЦИФРОВ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естаков Максим Алексеевич,</w:t>
            </w:r>
            <w:r>
              <w:rPr/>
              <w:t xml:space="preserve"> </w:t>
            </w:r>
            <w:r>
              <w:rPr>
                <w:bCs/>
              </w:rPr>
              <w:t xml:space="preserve">заместитель директора Центра исследований социальной политики ФГБУ «ВНИИ труда» Минтруда России, </w:t>
            </w:r>
            <w:r>
              <w:rPr/>
              <w:t>г. Москва, Рос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ЦЕНКА НУЖДАЕМОСТИ ПРИ ПЛАНИРОВАНИИ ЧИСЛЕННОСТИ ПЕРСОНАЛА В СФЕРЕ СОЦИАЛЬНОГО ОБСЛУЖИВАНИЯ: МЕТОДИЧЕСКИЕ ПРОБЛЕМЫ И ПУТИ ИХ РЕШ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8"/>
                <w:u w:val="single"/>
              </w:rPr>
              <w:t xml:space="preserve">Косарева Ангелина Александровна,  </w:t>
            </w:r>
            <w:r>
              <w:rPr>
                <w:szCs w:val="28"/>
              </w:rPr>
              <w:t>магистрант, 2 курс, МГУ,  кафедра “Мировая экономика”, г. Москва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ИСПОЛЬЗОВАНИЕ СОВРЕМЕННЫХ ИНФОРМАЦИОННО-КОММУНИКАЦИОННЫХ ТЕХНОЛОГИЙ ДЛЯ ФОРМАЛИЗАЦИИ РЫНКА ТРУДА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Иванникова Анастасия Александровна,</w:t>
            </w:r>
            <w:r>
              <w:rPr>
                <w:b/>
                <w:bCs/>
              </w:rPr>
              <w:t xml:space="preserve"> </w:t>
            </w:r>
            <w:r>
              <w:rPr/>
              <w:t>студент, 2 курс, Финансовый университет при Правительстве Российской Федерации, Факультет международных экономических отношений, г. Москва, Россия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u w:val="single"/>
              </w:rPr>
              <w:t xml:space="preserve">Лаврова Анастасия Евгеньевна, </w:t>
            </w:r>
            <w:r>
              <w:rPr/>
              <w:t>студент, 2 курс, Финансовый университет при Правительстве Российской Федерации, Факультет международных экономических отношений, г. Москва, Росс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«ПЕРСПЕКТИВНЫЕ ПЕРЕОРИЕНТАЦИИ И РОБОТИЗАЦИИ РОССИЙСКОГО РЫНКА ТРУДА»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Панькова Дарья Алексеевна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м</w:t>
            </w:r>
            <w:r>
              <w:rPr/>
              <w:t>агистрант,    1 курс НИУ «Высшая школа экономики»,      г. Москва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ЕНДЕРНЫЙ АНАЛИЗ РОССИЙСКОГО РЫНКА ТР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2. Региональные и внутрифирменные рынки труда в условиях цифров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Печкина Анна Александровна,</w:t>
            </w:r>
            <w:r>
              <w:rPr/>
              <w:t xml:space="preserve"> студент, 4 курс, Экономический факультет ГОУ ВПО «ДОННУ», г. Донецк, Донецкая Народная Республика, Россия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u w:val="single"/>
              </w:rPr>
              <w:t>Закотнюк Оксана Леонидовна</w:t>
            </w:r>
            <w:r>
              <w:rPr/>
              <w:t>, кандидат экономических наук, старший преподаватель кафедры национальной и региональной экономики экономического факультета ГОУ ВПО «ДОННУ», г. Донецк, Донецкая Народная Республика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РЕГУЛИРОВАНИЕ УРОВНЯ БЕЗРАБОТИЦЫ НА РЕГИОНАЛЬНОМ РЫНКЕ ТР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bCs/>
                <w:u w:val="single"/>
              </w:rPr>
              <w:t>Кудрявцева Юлия Владимировна,</w:t>
            </w:r>
            <w:r>
              <w:rPr/>
              <w:t xml:space="preserve"> студент, 3 курс, Экономический факультет МГУ, г. Москва, Росс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b/>
                <w:bCs/>
                <w:u w:val="single"/>
              </w:rPr>
              <w:t>Котельницкая Анастасия Александровна,</w:t>
            </w:r>
            <w:r>
              <w:rPr/>
              <w:t xml:space="preserve"> студент, 3 курс, Экономический факультет МГУ, г. Москва, Росс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b/>
                <w:bCs/>
                <w:u w:val="single"/>
              </w:rPr>
              <w:t>Виноградов Арсений Михайлович,</w:t>
            </w:r>
            <w:r>
              <w:rPr/>
              <w:t xml:space="preserve"> студент, 3 курс, Экономический факультет МГУ, г. Москва, Росс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b/>
                <w:bCs/>
                <w:u w:val="single"/>
              </w:rPr>
              <w:t>Синякова Екатерина Алексеевна,</w:t>
            </w:r>
            <w:r>
              <w:rPr/>
              <w:t xml:space="preserve"> студент, 3 курс, Экономический факультет МГУ, г. Москва, Росс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b/>
                <w:bCs/>
                <w:u w:val="single"/>
              </w:rPr>
              <w:t>Тиняков Алексей Валерьевич,</w:t>
            </w:r>
            <w:r>
              <w:rPr/>
              <w:t xml:space="preserve"> студент, 3 курс, Экономический факультет МГУ, г. Москва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АНАЛИЗ ЗАНЯТОСТИ И БЕЗРАБОТИЦЫ В НЕНЕЦКОМ АВТОНОМНОМ ОКРУГЕ»</w:t>
            </w:r>
          </w:p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8"/>
                <w:u w:val="single"/>
              </w:rPr>
              <w:t>Фетисова Наталия Эдуардовн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рынка труда и трудовой миграции Департамента по труду и социальной защите населения Костромской области, г. Кострома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ВНЕДРЕНИЕ КЛИЕНТОЦЕНТРИЧНОСТИ В РАБОТУ СЛУЖБЫ ЗАНЯТОСТИ НАСЕЛЕНИ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Остапченко Алина Юрьевна</w:t>
            </w:r>
            <w:r>
              <w:rPr/>
              <w:t>, студент, ГОУ ВПО «Донецкий национальный университет», г. Донецк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R</w:t>
            </w:r>
            <w:r>
              <w:rPr/>
              <w:t>-СПЕЦИАЛИСТ БУДУЩЕГО: НОВЫЕ ТРЕНДЫ И КОМПЕТЕН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Капустянская Дарина Андреевна,</w:t>
            </w:r>
            <w:r>
              <w:rPr/>
              <w:t xml:space="preserve"> магистрант, 1 курс, Донецкий национальный университет, г. Иловайск, Донецкая Народная Республика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МЕТОДЫ ПРОДВИЖЕНИЯ HR-БРЕ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Озерова Валерия Михайловна</w:t>
            </w:r>
            <w:r>
              <w:rPr/>
              <w:t>, студентка, 3 курс, Экономический Факультет МГУ, направление Экономика, г. Москва, Росс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К ЦИФРОВИЗАЦИЯ УПРОЩАЕТ ТРУД СОТРУДНИКОВ ОРГАНОВ ГОСУДАРСТВЕННОЙ В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 xml:space="preserve">Баглиева Сувар Нажмудиновна, </w:t>
            </w:r>
            <w:r>
              <w:rPr>
                <w:bCs/>
              </w:rPr>
              <w:t>магистрант 2 курса Экономического факультета МГУ, г. Москва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«ВЛИЯНИЕ УДОВЛЕТВОРЕННОСТИ СОТРУДНИКОВ НА МОТИВАЦ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190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 кафедр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номики труда и персонал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э.н., проф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333500" cy="67373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мова Т.О.</w:t>
            </w:r>
          </w:p>
        </w:tc>
      </w:tr>
    </w:tbl>
    <w:p>
      <w:pPr>
        <w:pStyle w:val="Normal"/>
        <w:ind w:left="-993" w:hanging="0"/>
        <w:rPr/>
      </w:pPr>
      <w:r>
        <w:rPr>
          <w:b/>
          <w:i/>
        </w:rPr>
        <w:tab/>
        <w:tab/>
        <w:tab/>
        <w:t xml:space="preserve">                        </w:t>
        <w:tab/>
        <w:tab/>
        <w:t xml:space="preserve"> 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b/>
      <w:i w:val="false"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Знак"/>
    <w:qFormat/>
    <w:rPr>
      <w:rFonts w:eastAsia="Calibri"/>
      <w:sz w:val="24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4:00Z</dcterms:created>
  <dc:creator>oalekseeva</dc:creator>
  <dc:description/>
  <cp:keywords/>
  <dc:language>en-US</dc:language>
  <cp:lastModifiedBy>Петросян Лилит Генриевна</cp:lastModifiedBy>
  <cp:lastPrinted>2018-10-15T14:24:00Z</cp:lastPrinted>
  <dcterms:modified xsi:type="dcterms:W3CDTF">2022-10-11T19:16:00Z</dcterms:modified>
  <cp:revision>4</cp:revision>
  <dc:subject/>
  <dc:title>Ломоносовские чтения 2007</dc:title>
</cp:coreProperties>
</file>