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1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Человек и труд глазами молодых ученых: создавая будущее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инадцатый межвузовский круглый сто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оссийский рынок труда глазами молодых ученых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амках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b/>
          <w:sz w:val="32"/>
          <w:szCs w:val="32"/>
        </w:rPr>
        <w:t xml:space="preserve"> Фестиваля нау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афедра экономики труда и персонал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 кафедра философии и методологии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ем вас принять участие в меропри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ловек и труд глазами молодых ученых: создавая будущее»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науки, </w:t>
      </w:r>
      <w:r>
        <w:rPr>
          <w:rFonts w:cs="Times New Roman" w:ascii="Times New Roman" w:hAnsi="Times New Roman"/>
          <w:bCs/>
          <w:sz w:val="28"/>
          <w:szCs w:val="28"/>
        </w:rPr>
        <w:t>которое прой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7 октября 2022 г. с 10:00 ч до 17:10 ч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ом факультете Московского государственного университета имени М.В. Ломоносов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заявок и аннотаций – </w:t>
      </w:r>
      <w:r>
        <w:rPr>
          <w:rFonts w:cs="Times New Roman" w:ascii="Times New Roman" w:hAnsi="Times New Roman"/>
          <w:b/>
          <w:sz w:val="28"/>
          <w:szCs w:val="28"/>
        </w:rPr>
        <w:t>до 30 сентября 2022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 – 10.00 - Регистрация участников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0.00 – 11.30 - Пленарная сес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.О. Разумова</w:t>
      </w:r>
      <w:r>
        <w:rPr>
          <w:rFonts w:cs="Times New Roman" w:ascii="Times New Roman" w:hAnsi="Times New Roman"/>
          <w:sz w:val="28"/>
          <w:szCs w:val="28"/>
        </w:rPr>
        <w:t xml:space="preserve">, д.э.н., профессор, зав. кафедрой экономики труда и персонал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.А. Тутов,</w:t>
      </w:r>
      <w:r>
        <w:rPr>
          <w:rFonts w:cs="Times New Roman" w:ascii="Times New Roman" w:hAnsi="Times New Roman"/>
          <w:sz w:val="28"/>
          <w:szCs w:val="28"/>
        </w:rPr>
        <w:t xml:space="preserve"> д.ф.н., профессор, зав. кафедрой философии и методологии эконом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5 – 13.30 - </w:t>
      </w:r>
      <w:r>
        <w:rPr>
          <w:rFonts w:cs="Times New Roman" w:ascii="Times New Roman" w:hAnsi="Times New Roman"/>
          <w:b/>
          <w:sz w:val="28"/>
          <w:szCs w:val="28"/>
        </w:rPr>
        <w:t>Сессия 1. «Портрет молодого ученого в мире новых технологий». Интерактивный семин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.А. Тутов, </w:t>
      </w:r>
      <w:r>
        <w:rPr>
          <w:rFonts w:cs="Times New Roman" w:ascii="Times New Roman" w:hAnsi="Times New Roman"/>
          <w:sz w:val="28"/>
          <w:szCs w:val="28"/>
        </w:rPr>
        <w:t xml:space="preserve">д.ф.н., профессор, зав. кафедрой философии и методологии, </w:t>
      </w:r>
      <w:r>
        <w:rPr>
          <w:rFonts w:cs="Times New Roman" w:ascii="Times New Roman" w:hAnsi="Times New Roman"/>
          <w:b/>
          <w:i/>
          <w:sz w:val="28"/>
          <w:szCs w:val="28"/>
        </w:rPr>
        <w:t>В.Н. Рогожников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.ф.н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философии и методологии эконом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5 – 17.10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сия 2. Тринадцатый межвузовский круглый стол «Российский рынок труда глазами молодых ученых»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.О. Разумова</w:t>
      </w:r>
      <w:r>
        <w:rPr>
          <w:rFonts w:cs="Times New Roman" w:ascii="Times New Roman" w:hAnsi="Times New Roman"/>
          <w:sz w:val="28"/>
          <w:szCs w:val="28"/>
        </w:rPr>
        <w:t xml:space="preserve">, д.э.н., профессор, зав. кафедрой экономики труда и персонала,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.П. Колосова, </w:t>
      </w:r>
      <w:r>
        <w:rPr>
          <w:rFonts w:cs="Times New Roman" w:ascii="Times New Roman" w:hAnsi="Times New Roman"/>
          <w:sz w:val="28"/>
          <w:szCs w:val="28"/>
        </w:rPr>
        <w:t xml:space="preserve">д.э.н., профессор, научный руководитель кафедры экономики труда и персонала,  </w:t>
      </w:r>
      <w:r>
        <w:rPr>
          <w:rFonts w:cs="Times New Roman" w:ascii="Times New Roman" w:hAnsi="Times New Roman"/>
          <w:b/>
          <w:i/>
          <w:sz w:val="28"/>
          <w:szCs w:val="28"/>
        </w:rPr>
        <w:t>М.В. Артамонова,</w:t>
      </w:r>
      <w:r>
        <w:rPr>
          <w:rFonts w:cs="Times New Roman" w:ascii="Times New Roman" w:hAnsi="Times New Roman"/>
          <w:sz w:val="28"/>
          <w:szCs w:val="28"/>
        </w:rPr>
        <w:t xml:space="preserve"> к.э.н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экономики труда и персонал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работы планируется выработка рекомендаций и издание сборника научных трудов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Аннотация мероприяти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условиях новых вызовов молодые ученые – это важный кадровый резерв, способный развивать экономику страны. Будущее наступает уже сегодня, мы формируем его – это важно понимать, приступая и к научно-исследовательской, и к преподавательской деятельности. Каким будет будущее с технологической, экономической, социальной, философской точки зрения? На этот вопрос мы и постараемся ответить в рамках пленарной сессии, интерактивного семинара «Портрет молодого ученого в мире новых технологий», межвузовского круглого стола «Российский рынок труда глазами молодых ученых»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Информация о ведущих мероприят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умова Татьяна Олегов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в. кафедрой экономики труда и персонала, д.э.н., профессор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олосова Риорита Пантелеймонов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 кафедры экономики труда и персонала, руководитель Центра социально-трудовых исследований, д.э.н.,  профессо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утов Леонид Арнольдович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в. кафедрой философии и методологии экономики, д.ф.н., профессо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ртамонова Марина Вадимов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.э.н., доцент кафедры экономики труда и персона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огожникова Варвара Николаев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.ф.н., доцент </w:t>
      </w:r>
      <w:r>
        <w:rPr>
          <w:rFonts w:cs="Times New Roman" w:ascii="Times New Roman" w:hAnsi="Times New Roman"/>
          <w:sz w:val="28"/>
          <w:szCs w:val="28"/>
        </w:rPr>
        <w:t>кафедры философии и методологии экономик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/>
          <w:b w:val="false"/>
          <w:sz w:val="28"/>
          <w:szCs w:val="28"/>
          <w:u w:val="single"/>
          <w:lang w:eastAsia="en-US"/>
        </w:rPr>
      </w:r>
    </w:p>
    <w:p>
      <w:pPr>
        <w:pStyle w:val="TextBody"/>
        <w:ind w:left="1080" w:hanging="0"/>
        <w:rPr/>
      </w:pPr>
      <w:r>
        <w:rPr>
          <w:sz w:val="28"/>
          <w:szCs w:val="28"/>
          <w:u w:val="single"/>
        </w:rPr>
        <w:t>Дата, время и место проведения мероприятия:</w:t>
      </w:r>
    </w:p>
    <w:p>
      <w:pPr>
        <w:pStyle w:val="TextBody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октября 2022 г., пятница, 10.00 - 17.10</w:t>
      </w:r>
      <w:r>
        <w:rPr>
          <w:rFonts w:cs="Times New Roman" w:ascii="Times New Roman" w:hAnsi="Times New Roman"/>
          <w:sz w:val="28"/>
          <w:szCs w:val="28"/>
        </w:rPr>
        <w:t xml:space="preserve"> по Москве в смешанном формате: в аудитории и в дистанционном формат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 Ссылка на конференцию будет предоставлена позже.</w:t>
      </w:r>
    </w:p>
    <w:p>
      <w:pPr>
        <w:pStyle w:val="Normal"/>
        <w:spacing w:lineRule="auto" w:line="240" w:before="0" w:after="120"/>
        <w:contextualSpacing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елающих принять участие в работе Круглого стола и выступить с докладом, просим прис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выступления (тема выступления) и аннот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сентября 2022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or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(см. Форму)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: студенты, аспиранты, преподаватели и представители научной общественности, работодатели, интересующиеся позицией молодых исследователей по актуальным проблемам будущего в сфере труда.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b w:val="false"/>
          <w:i/>
          <w:sz w:val="28"/>
          <w:szCs w:val="28"/>
        </w:rPr>
        <w:t xml:space="preserve">Руководители подразделений: </w:t>
        <w:tab/>
        <w:tab/>
        <w:tab/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в. кафедрой экономики труда и персонала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 xml:space="preserve">д.э.н., профессор                                                                  Разумова Татьяна Олеговна  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зав. кафедрой философии 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 методологии экономики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 xml:space="preserve">д.ф.н., профессор                                                                  Тутов Леонид Арнольдович                                                            </w:t>
      </w:r>
      <w:r>
        <w:rPr>
          <w:b w:val="false"/>
          <w:sz w:val="28"/>
          <w:szCs w:val="28"/>
        </w:rPr>
        <w:tab/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195" cy="52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-160655</wp:posOffset>
                </wp:positionV>
                <wp:extent cx="5943600" cy="1169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ринадцатый межвузовский круглый 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ссийский рынок труда глазами молодых ученых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мках X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Фестиваля на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2.05pt;mso-wrap-distance-left:9.05pt;mso-wrap-distance-right:9.05pt;mso-wrap-distance-top:0pt;mso-wrap-distance-bottom:0pt;margin-top:-12.6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ринадцатый межвузовский круглый ст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оссийский рынок труда глазами молодых ученых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амках XV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Фестиваля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Уважаемые коллеги!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  <w:bCs/>
                <w:caps/>
                <w:color w:val="000000"/>
              </w:rPr>
              <w:t>Заголовок (НАЗВАНИЕ ДОКЛАДА)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12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амилии, Имя, Отчество авторов и </w:t>
      </w:r>
      <w:r>
        <w:rPr>
          <w:b/>
          <w:sz w:val="28"/>
          <w:szCs w:val="28"/>
          <w:u w:val="single"/>
        </w:rPr>
        <w:t>сведения об авторах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указывается фамилия, затем имя и от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ем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ученая степень, должность, место работы/учебы, программа обучения (уровень высшего образования) (бакалавриат, специалитет, магистратура, аспирантура), город, страна, адрес электронной поч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240" w:after="120"/>
        <w:ind w:left="720" w:hanging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 докла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 более 600 знаков с пробелами,</w:t>
      </w:r>
      <w:r>
        <w:rPr>
          <w:color w:val="000000"/>
          <w:sz w:val="28"/>
          <w:szCs w:val="28"/>
        </w:rPr>
        <w:t xml:space="preserve"> (Times New Roman), размер шрифта 12, курсив, положение по ширине текста, отступы слева и справа – по 4 см., отступ «Первой строки» - 1,25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ormsu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37:00Z</dcterms:created>
  <dc:creator>razumova</dc:creator>
  <dc:description/>
  <dc:language>en-US</dc:language>
  <cp:lastModifiedBy>Ксения</cp:lastModifiedBy>
  <cp:lastPrinted>2020-09-28T16:39:00Z</cp:lastPrinted>
  <dcterms:modified xsi:type="dcterms:W3CDTF">2022-09-09T16:37:00Z</dcterms:modified>
  <cp:revision>2</cp:revision>
  <dc:subject/>
  <dc:title>ИНФОРМАЦИОННОЕ ПИСЬМО</dc:title>
</cp:coreProperties>
</file>