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й комит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й научной конференции «Современные проблемы философии и методологии экономики», 15 декабря 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граммного 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дин А.А. – кандидат экономических наук, заместитель декана экономического факультета МГУ имени М.В. Ломонос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программного 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ов Л.А. – доктор философских наук, профессор, заведующий кафедрой философии и методологии экономики экономического факультета МГУ имени М.В. Ломонос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ограммного 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ститко А.Е. – доктор экономических наук, профессор, заведующий кафедрой конкурентной и промышленной политики, заместитель декана экономического факультета МГУ имени М.В. Ломоно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 Н.П. – доктор экономических наук, профессор, заведующий кафедрой экономики инноваций, заместитель декана экономического факультета МГУ имени М.В. Ломоно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Ю.М. – доктор экономических наук, профессор, заведующий лабораторией философии хозяйства экономического факультета МГУ имени М.В. Ломоносова, директор Центра общественных наук МГУ имени М.В. Ломоно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ховский А.А. – доктор экономических наук, профессор, заведующий кафедрой политической экономии экономического факультета МГУ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Ежегодной научной конференции «Философия и методология эконом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снова формирования концепции современного экономического зн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ов Л.А. – доктор философских наук, профессор, заведующий кафедрой философии и методологии экономики экономического факультета МГУ имени М.В. Ломонос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и председателя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овайская Е.Г. – кандидат философских наук, доцент, заместитель заведующего кафедрой философии и методологии экономики экономического факультета МГУ имени М.В. Ломонос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гожникова В.Н. – кандидат философских наук, доцент, заместитель заведующего кафедрой философии и методологии экономики экономического факультета МГУ имени М.В. Ломонос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Е.В. – доктор экономических наук, профессор кафедры философии и методологии экономики экономического факультета МГУ имени М.В. Ломоно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А. – доктор экономических наук, профессор кафедры философии и методологии экономики экономического факультета МГУ имени М.В. Ломоно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шкова О.В. – кандидат экономических наук, старший научный сотрудник лаборатории сравнительного исследования социально-экономических систем экономического факультета МГУ им. М.В. Ломоносова, старший преподаватель Центра современных марксистских исследований философского факультета МГУ им. М.В. Ломоносова, член редколлегии журнала «Вопросы политической эконом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айлов А.А. – ассистент кафедры философии и методологии экономики экономического факультета МГУ имени М.В. Ломонос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монов И.В. – ассист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федры философии и методологии экономики экономического факультета МГУ имени М.В. Ломонос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зина О.И. – кандидат экономических наук, ассистент кафедры философии и методологии экономики экономического факультета МГУ имени М.В. Ломоно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енко Е.С. – аспирант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и и методологии экономики экономического факультета МГУ имени М.В. Ломоно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3:00Z</dcterms:created>
  <dc:creator>Your User Name</dc:creator>
  <dc:description/>
  <cp:keywords/>
  <dc:language>en-US</dc:language>
  <cp:lastModifiedBy>Rogozhnikova Varvara Nikolaevna</cp:lastModifiedBy>
  <cp:lastPrinted>2015-06-25T11:39:00Z</cp:lastPrinted>
  <dcterms:modified xsi:type="dcterms:W3CDTF">2022-06-20T08:36:00Z</dcterms:modified>
  <cp:revision>6</cp:revision>
  <dc:subject/>
  <dc:title/>
</cp:coreProperties>
</file>