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ОНОМИЧЕСКИЙ ФАКУЛЬТЕТ МГУ ИМЕНИ М.В.ЛОМОНОСО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ФЕДРА ФИЛОСОФИИ И МЕТОДОЛОГИИ ЭКОНОМ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Конкурсе научных студенческих работ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лософия и экономика в цифровом мир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I. Общие положения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выявления и поощрения интеллектуально и творчески одарённых студентов экономического факультета МГУ имени М.В. Ломоносова проводится конкурс на тем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лософия и экономика в цифровом мир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«Конкурс»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научных работ (КНР) является мероприятием кафедры философии и методологии экономики экономического факультета МГУ имени М.В. Ломоносо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Конкурсе допускаются исследовательские работы на русском и английском языках, соответствующие требованиям, изложенным в данном Положении. К участию в Конкурсе допускаются студенты бакалавриата и магистратуры экономического факультета МГУ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ия в конкурсе студенты направляют свои работы на электронный адрес кафедры философии и методологии экономики экономического факультета МГУ (</w:t>
      </w:r>
      <w:hyperlink r:id="rId2">
        <w:bookmarkStart w:id="0" w:name="_Hlk49760743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lilovaiskaya@yandex.ru</w:t>
        </w:r>
      </w:hyperlink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 студент может сдать лишь одну работу. В целях сохранения анонимности авторы работ указывают свои фамилии (и любые другие данные, позволяющие установить авторство) только на титульном листе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дается только один раз. Повторно исправленные версии не принимаются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12927077"/>
      <w:bookmarkEnd w:id="1"/>
      <w:r>
        <w:rPr>
          <w:rFonts w:cs="Times New Roman" w:ascii="Times New Roman" w:hAnsi="Times New Roman"/>
          <w:sz w:val="24"/>
          <w:szCs w:val="24"/>
        </w:rPr>
        <w:t xml:space="preserve">Работы приним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го в формате Microsoft Word.</w:t>
      </w:r>
    </w:p>
    <w:p>
      <w:pPr>
        <w:pStyle w:val="Normal"/>
        <w:numPr>
          <w:ilvl w:val="0"/>
          <w:numId w:val="8"/>
        </w:numPr>
        <w:jc w:val="both"/>
        <w:rPr/>
      </w:pPr>
      <w:bookmarkStart w:id="2" w:name="_Hlk112927077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указание фамилии автора (и любых других данных, позволяющих установить авторство) где-либо в тексте работы либо в свойствах файл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 обязан избегать любых действий, которые могут привести к распространению информации о его авторств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того, как все работы сданы, в соответствии с прилагаемыми критериями оценки исследовательских работ (см. Приложение №2) их оценивают эксперты, предоставляя рецензии конкурсной комиссии. На каждую работу должно быть, как минимум 2 (две) независимых друг от друга реценз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ей «Конкурса» определяет конкурсная комиссия. Персональный состав и количество членов конкурсной комиссии утверждается заведующим кафедрой философии и методологии экономики экономического факультета МГУ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конкурсной комиссии включаются кандидаты и доктора наук, имеющие опыт экспертной оценки и являющиеся специалистами по тематике конкурса.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ями конкурса становятся студенты, набравшие наибольшее количество баллов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курс начинается 12 сентября 2022.  Срок сдачи работ – до 9.00 часов  1 ноября 2022 г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ы, сданные позднее указанного срока, не рассматриваю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 II. Положения об отборе студенческих научных рабо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 оформления: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Формат файла: Microsoft Word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 текста: шрифт Times New Roman, 12 кегль, полуторный интервал, поля со всех сторон по 1 см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т заголовков не регламентирует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итульном листе должны быть указаны: название работы, ФИО автора, год, и пометка о том, что работа предназначается для конкурса научных работ кафедры философии и методологии экономики МГУ (см. Приложение №1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должны присутствовать сквозные сноски и нумерация страниц (кроме титульного листа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чале работы должно быть размещено оглавлен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нце работы должен быть размещен список использованной автором литературы. В начале списка литературы указываются книги, затем журнальные статьи, в конце – Интернет-источники. В рамках одного типа источников соблюдается алфавитный порядок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не должна превышать объ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20 тыс. знаков с пробелами (включая титул, оглавление, список использованной литературы и прилож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и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работы оценивается организаторами Конкурса на предмет соответствия критериям оценки, указанным в данном Положении. Нарушение правил оформления, изложенных в Части II данного Положения, влечет за собой снижение общей оценки работы до 5 % от общей оцен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работы оценивается в соответствии с критериями, изложенными в Приложении №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трафные сан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Анонимность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, в которой нарушены правила анонимности, описанные в Час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ого Положени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нимается с конкур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бъем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, превышающая допустимый объём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нимается с конкур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лагиа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щая более 5 % плаги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именно неавторского текста без кавычек и ссылок,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снимается с конкурс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Цитировани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за работу, в которой не соблюдены правила цитирования, а именно: есть кавычки, но нет ссылки, или есть ссылка, но нет кавычек (исключение – косвенное цитирование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нижается на 10 % от общей оцен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зультаты отбора рабо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тбора формируется сводный рейтинг работ на основе суммарного среднего балла, полученного работой в соответствии с установленными критериями оценки (см. Приложение № 2) с учетом штрафных санкций, применяемых организаторами Конкур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III. Подведение итогов и награждение победителей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КНР конкурсная кафедры философии и методологии экономики экономического факультета составляет список победите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конкурсной комиссии оформляется протоколом, который подписывается председателем и секретарём конкурсной комисси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раждение победителей состои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 ноября 2022 года. Время будет сообщено позж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IV. Жалобы и предложени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жалобы и предложения в отношении Конкурса принимаются только в письменном виде по электронной почте по адресу: elilovaiskaya@yandex.ru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тбора обжалованию не подлежа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V. Список приложений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. Типовой титульный лис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. Положение и критерии оценки исследовательских работ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федра философии и методологии экономического факульте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курс научных рабо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следовательская рабо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звание рабо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у выполни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удент NNN групп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ванов Иван Иванович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с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2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И КРИТЕРИИ ОЦЕНКИ ИССЛЕДОВАТЕЛЬСКИХ РАБ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следовательск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форма работы, связанная с решением исследовательской задачи и включающая определенные элементы, перечисленные ниж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ъект и предм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ъект иссле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определённый процесс или явление, порождающие проблемную ситу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мет иссле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конкретная часть объекта, на которую направлена исследовательская деятель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ема и актуальность иссле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ракурс, в котором рассматривается проблема. Она должна представлять интерес не только для Автора, но и для общества, и быть актуаль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сн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ктуа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значит объяснить необходимость изучения данной темы в контексте общего процесса научного познания. Актуальность может состоять в необходимости получения новых данных и проверки новых методов и т. 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пределение гипотез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очнив тему в результате изучения специальной литературы, исследователь может приступать к выработке гипотезы, которая должна удовлетворять ряду требовани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проверяемо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ть предполож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ыть логически непротиворечиво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овать факт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Цель и задачи иссле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ь иссле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конечный результат, которого хотел бы достичь исследователь при завершении своей работы. Можно поставить целью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ить...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...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ть...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очнить...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ть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дача исследова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выбор путей и средств для достижения цели в соответствии с выдвинутой гипотезой. Задачи лучше всего формулировать в виде утверждения того, что необходимо сделать, чтобы цель была достигнута. Постановка задач основывается на дроблении цели исследования на подцел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план исследовательской работ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вед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Актуальность и новиз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Цел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Задач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Гипотез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. Объек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. Предм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бота с исходными данными (научная литература, статистические данные и т.д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Главы (доказательство гипотезы, смена гипотезы, доказательство новой гипотезы). Пути доказательства: построение математических моделей, ментальных моделей, проведение экспериментов, полевые исследования (в т.ч. проведение опросов), анализ статистических данных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Результат – гипотеза/новая гипотеза доказана / или обнаружено, что необходимы новые условия для доказательства, тогда результат – новая гипоте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ывод: практическое применение и перспекти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Список использованной литера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риложения (обычно именно сюда помещают наиболее громоздкие исходные данные и расчеты, ограничиваясь в основной части лишь ссылкой на ни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ивания</w:t>
      </w:r>
      <w:r>
        <w:rPr/>
        <w:t> </w:t>
      </w:r>
    </w:p>
    <w:tbl>
      <w:tblPr>
        <w:tblW w:w="87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1981"/>
      </w:tblGrid>
      <w:tr>
        <w:trPr/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ые вес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начимость данного критерия в общей оценке)</w:t>
            </w:r>
          </w:p>
        </w:tc>
      </w:tr>
      <w:tr>
        <w:trPr/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формл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личие и качество оформления титульного листа, содержания, списка литературы, нумерации страниц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снование те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амотная формулировка и обозначение границ темы; разъяснение ее актуальности (в т.ч. для Автора) и новизны; соответствие названия работы теме, заявленной во вступлении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источника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екватный подбор источников, необходимых для раскрытия темы; критика и собственная оценка Автором приводимых материалов; доказательство наличия пространства для самостоятельного исследования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гика и работа с гипотез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ответствие гипотезы теме, заявленной во вступлении; соответствие целей сформулированной гипотезе; соответствие задач целям и полнота раскрытия целей посредством задач; логическая корректность авторского анализа; наличие логической связи между этапами исследования; обоснованность смены гипотезы (если таковая производилась); грамотное словесное оформление мыслей и переходов между ними; качество применяемых методов исследования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исслед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ализация заявленных целей и задач; соответствие результатов исследования заявленным объекту и предмету; доказанность гипотезы (исходной или новой); практическое применение и перспективы исследования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уктура рабо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личие в структурно выделенном вступлении структурно выделенных актуальности и новизны, цели, задач, гипотезы, объекта, предмета; наличие структурно выделенного заключения; адекватное собранному объему информации разбиение на части работы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грамотн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сутствие орфографических и пунктуационных ошибок, множественных опечаток и т.д.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илис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сутствие лексических ошибок, соответствие лексического оформления работы научно-публицистическому стилю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е впечатл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личие уместного иллюстративного материала: картинок, графиков, таблиц, эпиграфов, цитат и т.д. – если таковой представляется полезным для раскрытия темы, а также иные приемы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%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lovaiskaya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54:00Z</dcterms:created>
  <dc:creator>Gavrina Elena Gennadievna</dc:creator>
  <dc:description/>
  <cp:keywords/>
  <dc:language>en-US</dc:language>
  <cp:lastModifiedBy>Леонид Тутов</cp:lastModifiedBy>
  <dcterms:modified xsi:type="dcterms:W3CDTF">2022-09-01T20:42:00Z</dcterms:modified>
  <cp:revision>29</cp:revision>
  <dc:subject/>
  <dc:title/>
</cp:coreProperties>
</file>