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«_____»______________2019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ru-RU"/>
        </w:rPr>
        <w:t>финансовый анализ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sz w:val="20"/>
          <w:szCs w:val="28"/>
          <w:lang w:val="ru-RU" w:eastAsia="ru-RU"/>
        </w:rPr>
      </w:pPr>
      <w:r>
        <w:rPr>
          <w:i/>
          <w:iCs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 - 2019 год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1. Наименование дисциплины:</w:t>
      </w:r>
    </w:p>
    <w:p>
      <w:pPr>
        <w:pStyle w:val="Normal"/>
        <w:suppressAutoHyphens w:val="false"/>
        <w:spacing w:lineRule="auto" w:line="276"/>
        <w:ind w:left="720" w:hanging="0"/>
        <w:rPr>
          <w:iCs/>
          <w:lang w:val="ru-RU" w:eastAsia="ru-RU"/>
        </w:rPr>
      </w:pPr>
      <w:r>
        <w:rPr>
          <w:iCs/>
          <w:lang w:val="ru-RU" w:eastAsia="ru-RU"/>
        </w:rPr>
        <w:t>Авторы программы: д.э.н., профессор Хорин А.Н., д.э.н., доцент Ульянова Н.В.</w:t>
      </w:r>
    </w:p>
    <w:p>
      <w:pPr>
        <w:pStyle w:val="Normal"/>
        <w:suppressAutoHyphens w:val="false"/>
        <w:spacing w:lineRule="auto" w:line="276"/>
        <w:ind w:left="720" w:hanging="0"/>
        <w:rPr>
          <w:iCs/>
          <w:lang w:val="ru-RU" w:eastAsia="ru-RU"/>
        </w:rPr>
      </w:pPr>
      <w:r>
        <w:rPr>
          <w:iCs/>
          <w:lang w:val="ru-RU" w:eastAsia="ru-RU"/>
        </w:rPr>
        <w:t xml:space="preserve">Телефон: 8(495)939-32- 97                                     e-mail: </w:t>
      </w:r>
      <w:r>
        <w:rPr>
          <w:iCs/>
          <w:lang w:eastAsia="ru-RU"/>
        </w:rPr>
        <w:t>ahd</w:t>
      </w:r>
      <w:r>
        <w:rPr>
          <w:iCs/>
          <w:lang w:val="ru-RU" w:eastAsia="ru-RU"/>
        </w:rPr>
        <w:t>-</w:t>
      </w:r>
      <w:r>
        <w:rPr>
          <w:iCs/>
          <w:lang w:eastAsia="ru-RU"/>
        </w:rPr>
        <w:t>kafedra</w:t>
      </w:r>
      <w:r>
        <w:rPr>
          <w:iCs/>
          <w:lang w:val="ru-RU" w:eastAsia="ru-RU"/>
        </w:rPr>
        <w:t>@</w:t>
      </w:r>
      <w:r>
        <w:rPr>
          <w:iCs/>
          <w:lang w:eastAsia="ru-RU"/>
        </w:rPr>
        <w:t>mail</w:t>
      </w:r>
      <w:r>
        <w:rPr>
          <w:iCs/>
          <w:lang w:val="ru-RU" w:eastAsia="ru-RU"/>
        </w:rPr>
        <w:t>.</w:t>
      </w:r>
      <w:r>
        <w:rPr>
          <w:iCs/>
          <w:lang w:eastAsia="ru-RU"/>
        </w:rPr>
        <w:t>ru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iCs/>
          <w:lang w:val="ru-RU" w:eastAsia="ru-RU"/>
        </w:rPr>
        <w:t xml:space="preserve">Уровень высшего образования: бакалавриат </w:t>
      </w:r>
    </w:p>
    <w:p>
      <w:pPr>
        <w:pStyle w:val="Normal"/>
        <w:suppressAutoHyphens w:val="false"/>
        <w:spacing w:lineRule="auto" w:line="276"/>
        <w:ind w:firstLine="720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Менеджмент</w:t>
      </w:r>
      <w:r>
        <w:rPr>
          <w:i/>
          <w:color w:val="C00000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 xml:space="preserve">2. Статус и место дисциплины в структуре основной образовательной программы подготовки бакалавра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lang w:val="ru-RU" w:eastAsia="ru-RU"/>
        </w:rPr>
        <w:t>спецкурс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Семестр: 7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Cs/>
          <w:lang w:val="ru-RU" w:eastAsia="ru-RU"/>
        </w:rPr>
        <w:t xml:space="preserve">Пререквизиты: </w:t>
      </w:r>
      <w:r>
        <w:rPr>
          <w:iCs/>
          <w:lang w:val="ru-RU" w:eastAsia="ru-RU"/>
        </w:rPr>
        <w:t>Аккаунтинг, Статистика, Правовая среда современного бизнеса, Финансовый менеджмент, Финансовая инфраструктура бизнеса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rHeight w:val="567" w:hRule="atLeast"/>
        </w:trPr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езультаты обучения по дисципли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й, решений по финансированию, формированию дивидендной политики и структуры капитала, в том числе, при принятии решений, связанных с операциями на мировых рынках в условиях глобализации (ПК-4)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 xml:space="preserve">(ПК4.РОЗ-01) Знать </w:t>
            </w:r>
            <w:r>
              <w:rPr>
                <w:rFonts w:eastAsia="Calibri"/>
                <w:lang w:val="ru-RU" w:eastAsia="en-US"/>
              </w:rPr>
              <w:t>базовые концепции и методы финансового анализ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(ПК4.РОУ-01) </w:t>
            </w:r>
            <w:r>
              <w:rPr>
                <w:rFonts w:eastAsia="Calibri"/>
                <w:lang w:val="ru-RU" w:eastAsia="en-US"/>
              </w:rPr>
              <w:t>Уметь вести поиск, систематизировать, согласовывать и обобщать информацию финансового характера из различных баз данных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40"/>
              <w:rPr/>
            </w:pPr>
            <w:r>
              <w:rPr>
                <w:rFonts w:eastAsia="Calibri"/>
                <w:lang w:val="ru-RU" w:eastAsia="en-US"/>
              </w:rPr>
              <w:t>Умение применять основные принципы и стандарты финансового учета для формирования учетной политики и финансовой отчетности организации, навыков управления затратами и принятия решений на основе данных управленческого учета (ПК-14)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 xml:space="preserve">(ПК14.РОЗ-01) </w:t>
            </w:r>
            <w:r>
              <w:rPr>
                <w:rFonts w:eastAsia="Calibri"/>
                <w:lang w:val="ru-RU" w:eastAsia="en-US"/>
              </w:rPr>
              <w:t>Знать систему показателей финансовой деятельности коммерческих организаций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val="ru-RU" w:eastAsia="ru-RU"/>
              </w:rPr>
              <w:t xml:space="preserve">(ПК14.РОЗ-02) </w:t>
            </w:r>
            <w:r>
              <w:rPr>
                <w:rFonts w:eastAsia="Calibri"/>
                <w:lang w:val="ru-RU" w:eastAsia="en-US"/>
              </w:rPr>
              <w:t>Знать структуру и содержание финансовых интересов ключевых поставщиков капитала  коммерческих организаций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val="ru-RU" w:eastAsia="ru-RU"/>
              </w:rPr>
              <w:t xml:space="preserve">(ПК14.РОУ-01) </w:t>
            </w:r>
            <w:r>
              <w:rPr>
                <w:rFonts w:eastAsia="Calibri"/>
                <w:lang w:val="ru-RU" w:eastAsia="en-US"/>
              </w:rPr>
              <w:t xml:space="preserve">Уметь анализировать и оценивать  условия финансирования, финансовые результаты,  финансовое и имущественное  положение компании  и стоимость  бизнеса в целях принятия заинтересованными лицами сбалансированных деловых решений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 xml:space="preserve">(ПК14.РОУ-02) </w:t>
            </w:r>
            <w:r>
              <w:rPr>
                <w:rFonts w:eastAsia="Calibri"/>
                <w:lang w:val="ru-RU" w:eastAsia="en-US"/>
              </w:rPr>
              <w:t>Уметь выражать квалифицированные профессиональные суждения о качестве, полезности и функциональности данных в контексте информационных запросов заинтересованных лиц коммерческой организ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4. ОБЪЕМ ДИСЦИПЛИНЫ ПО ВИДАМ РАБОТ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_</w:t>
      </w:r>
      <w:r>
        <w:rPr>
          <w:u w:val="single"/>
          <w:lang w:val="ru-RU"/>
        </w:rPr>
        <w:t>4</w:t>
      </w:r>
      <w:r>
        <w:rPr>
          <w:lang w:val="ru-RU"/>
        </w:rPr>
        <w:t>_ зачётные единицы, всего _</w:t>
      </w:r>
      <w:r>
        <w:rPr>
          <w:u w:val="single"/>
          <w:lang w:val="ru-RU"/>
        </w:rPr>
        <w:t>144</w:t>
      </w:r>
      <w:r>
        <w:rPr>
          <w:lang w:val="ru-RU"/>
        </w:rPr>
        <w:t>_ академических часа, из которых, _</w:t>
      </w:r>
      <w:r>
        <w:rPr>
          <w:u w:val="single"/>
          <w:lang w:val="ru-RU"/>
        </w:rPr>
        <w:t>76</w:t>
      </w:r>
      <w:r>
        <w:rPr>
          <w:lang w:val="ru-RU"/>
        </w:rPr>
        <w:t>_ часов составляет контактная работа студента с преподавателем ( 36 часов - занятия лекционного типа, 36 часа - занятия семинарского типа,   6 часов - консультации,  2 часа - итоговая  аттестация),  _</w:t>
      </w:r>
      <w:r>
        <w:rPr>
          <w:u w:val="single"/>
          <w:lang w:val="ru-RU"/>
        </w:rPr>
        <w:t>64</w:t>
      </w:r>
      <w:r>
        <w:rPr>
          <w:lang w:val="ru-RU"/>
        </w:rPr>
        <w:t>_  часа составляет самостоятельная работа студента.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417"/>
        <w:gridCol w:w="1418"/>
        <w:gridCol w:w="1417"/>
        <w:gridCol w:w="709"/>
        <w:gridCol w:w="1417"/>
        <w:gridCol w:w="1418"/>
        <w:gridCol w:w="1134"/>
      </w:tblGrid>
      <w:tr>
        <w:trPr>
          <w:trHeight w:val="352" w:hRule="atLeast"/>
        </w:trPr>
        <w:tc>
          <w:tcPr>
            <w:tcW w:w="17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азвание темы </w:t>
            </w:r>
          </w:p>
        </w:tc>
        <w:tc>
          <w:tcPr>
            <w:tcW w:w="963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работа студента с преподавателем,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Самостоя-тельная работа студента, часы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часов контактной работ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нятия лекционного ти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нятия семинарского ти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lang w:val="ru-RU" w:eastAsia="ru-RU"/>
              </w:rPr>
              <w:t>Консуль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Итоговая  аттестация </w:t>
            </w:r>
            <w:r>
              <w:rPr>
                <w:rFonts w:eastAsia="Calibri"/>
                <w:i/>
                <w:lang w:val="ru-RU" w:eastAsia="en-US"/>
              </w:rPr>
              <w:t>(экзаме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н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 xml:space="preserve">перед итоговой  аттестаци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1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финансов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Тема 2. Маркетинговый анализ  доходов и продаж. Оценка влияния на объем продаж использования производственных 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Тема 3. Анализ и диагностика расходов и себестоимости прод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ема 4. Анализ и оценка финансовых результатов и экономических вы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Тема 5. Анализ собственного и заемного финансирования организации и цены капит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Тема 6. Анализ  использования оборотных и внеоборотных актив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ема 7. Анализ рентабельности активов и собственного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ема 8. Анализ   финансового состояния  и стоимости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9. Стратегический финансовый анализ и анализ устойчив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нсультация перед промежуточной аттес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ая аттестация </w:t>
            </w:r>
            <w:r>
              <w:rPr>
                <w:rFonts w:eastAsia="Calibri"/>
                <w:i/>
                <w:lang w:val="ru-RU" w:eastAsia="en-US"/>
              </w:rPr>
              <w:t>(экзамен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bookmarkStart w:id="0" w:name="_GoBack"/>
            <w:bookmarkEnd w:id="0"/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1. Теория  финансового анализа (8 часов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Деловая активность коммерческой организации как объект финансового анализа. Разграничение  финансовой, операционной,  инвестиционной  и иных видов экономической  деятельности организации.  Заинтересованные лица компании и их правовой  статус. Экономические интересы участвующих сторон компании  и  цели их взаимодействия.  Финансовая модель коммерческой организации.  Предмет, объект, задачи  и содержание финансового анализа. Концепции финансового анализа.  Финансовый и другие виды экономического анализа.   Логика и общая  методика финансового анализ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</w:t>
      </w:r>
      <w:r>
        <w:rPr>
          <w:rStyle w:val="Style13"/>
          <w:sz w:val="24"/>
          <w:szCs w:val="24"/>
          <w:lang w:val="ru-RU"/>
        </w:rPr>
        <w:t xml:space="preserve"> - Шеремет А.Д., Анализ и диагностика финансово - хозяйственной деятельности предприятия, с.с.8 - 10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2.  Маркетинговый анализ  доходов и продаж. Оценка влияния на объем продаж использования производственных ресурсов (6 часов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Основные виды доходов коммерческих организаций.  Анализ использования векселей в расчетах организации.  Анализ  финансовых последствий ненадлежащего исполнения  или неисполнения хозяйственных договоров . Методы маркетингового  анализа и диагностики доходов организации. Анализ крупных сделок и сделок с заинтересованность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</w:t>
      </w:r>
      <w:r>
        <w:rPr>
          <w:lang w:val="ru-RU"/>
        </w:rPr>
        <w:t xml:space="preserve"> - Шеремет А.Д., Анализ и диагностика финансово - хозяйственной деятельности предприятия, с.с.144- 172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Тема 3. Анализ и диагностика расходов и себестоимости продаж (4 часа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Структура и динамика расходов. Анализ  формирования себестоимости продаж. Факторный анализ себестоимости и ее влияния на прибыль от продаж</w:t>
      </w:r>
    </w:p>
    <w:p>
      <w:pPr>
        <w:pStyle w:val="Normal"/>
        <w:jc w:val="both"/>
        <w:rPr>
          <w:rStyle w:val="Style13"/>
          <w:sz w:val="24"/>
          <w:szCs w:val="24"/>
          <w:lang w:val="ru-RU"/>
        </w:rPr>
      </w:pPr>
      <w:r>
        <w:rPr>
          <w:b/>
          <w:lang w:val="ru-RU"/>
        </w:rPr>
        <w:t>Основная литература</w:t>
      </w:r>
      <w:r>
        <w:rPr>
          <w:rStyle w:val="Style13"/>
          <w:sz w:val="24"/>
          <w:szCs w:val="24"/>
          <w:lang w:val="ru-RU"/>
        </w:rPr>
        <w:t xml:space="preserve"> - Шеремет А.Д., Анализ и диагностика финансово - хозяйственной деятельности предприятия, с.с.173 – 182</w:t>
      </w:r>
    </w:p>
    <w:p>
      <w:pPr>
        <w:pStyle w:val="Normal"/>
        <w:jc w:val="both"/>
        <w:rPr>
          <w:rStyle w:val="Style1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ru-RU"/>
        </w:rPr>
        <w:t xml:space="preserve">             </w:t>
      </w:r>
      <w:r>
        <w:rPr>
          <w:rStyle w:val="Style13"/>
          <w:b/>
          <w:sz w:val="24"/>
          <w:szCs w:val="24"/>
          <w:lang w:val="ru-RU"/>
        </w:rPr>
        <w:t>Тема</w:t>
      </w:r>
      <w:r>
        <w:rPr>
          <w:b/>
          <w:lang w:val="ru-RU"/>
        </w:rPr>
        <w:t xml:space="preserve"> 4. Анализ и оценка финансовых результатов и экономических выгод (8 часов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 </w:t>
      </w:r>
      <w:r>
        <w:rPr>
          <w:lang w:val="ru-RU"/>
        </w:rPr>
        <w:t>Прибыль как показатель финансовых результатов предприятия. Расчет показателей прибыли.  Определение условий безубыточности продаж. Уровень и динамика финансовых результатов. Факторный анализ финансовых результатов. Анализ и диагностика рентабельности продаж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</w:t>
      </w:r>
      <w:r>
        <w:rPr>
          <w:lang w:val="ru-RU"/>
        </w:rPr>
        <w:t xml:space="preserve"> - Шеремет А.Д., Анализ и диагностика финансово - хозяйственной деятельности предприятия, с.с183 - 2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5.  Анализ собственного и заемного финансирования организации и цены капитала  (16 часов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</w:t>
      </w:r>
      <w:r>
        <w:rPr>
          <w:lang w:val="ru-RU"/>
        </w:rPr>
        <w:t>Анализ формирования уставного капитала.  Анализ резервирования капитала. Анализ капитализации прибыли. Анализ распределения прибыли компании. Оценки стоимости  собственного капитала. Анализ источников долгосрочного финансирования.  Анализ и оценка кредитных договоров.   Анализ и оценка корпоративных заимствований. Анализ и оценка финансового лизинга и долгосрочной аренды.   Оценка стоимости долга компа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ализ источников краткосрочного финансирования.  Анализ и оценка  краткосрочных кредитных договоров.  Анализ и оценка краткосрочных корпоративных заимствований.  Оценка  уровня и сроков  задолженности  компани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</w:t>
      </w:r>
      <w:r>
        <w:rPr>
          <w:rStyle w:val="Style13"/>
          <w:sz w:val="24"/>
          <w:szCs w:val="24"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rStyle w:val="Style13"/>
          <w:sz w:val="24"/>
          <w:szCs w:val="24"/>
          <w:lang w:val="ru-RU"/>
        </w:rPr>
        <w:t xml:space="preserve">Шеремет А.Д., Хорин А.Н. Теория экономического анализа, с.с.336-339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6.  Анализ  использования оборотных и внеоборотных активов (8 часов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  </w:t>
      </w:r>
      <w:r>
        <w:rPr>
          <w:lang w:val="ru-RU"/>
        </w:rPr>
        <w:t>Система показателей использования активов организации. Аналих эффективности использования оборотных активов. Анализ эффективности использования внеоборотных активов. Основы инвестиционного анализ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</w:t>
      </w:r>
      <w:r>
        <w:rPr>
          <w:rStyle w:val="Style13"/>
          <w:sz w:val="24"/>
          <w:szCs w:val="24"/>
          <w:lang w:val="ru-RU"/>
        </w:rPr>
        <w:t xml:space="preserve"> - Шеремет А.Д. Анализ и диагностика финансово - хозяйственной деятельности предприятия, с.с.218 - 25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7.  Анализ рентабельности активов и собственного капитала (4 час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держание темы </w:t>
      </w:r>
      <w:r>
        <w:rPr>
          <w:lang w:val="ru-RU"/>
        </w:rPr>
        <w:t>Система показателей рентабельности активов и собственного капитала.  Моделирование показателей рентабельности активов как база проведения факторного анализа. Факторный анализ основных моделей рентабельности активов. Анализ рентабельности собственного капитала и взаимосвязи экономической и финансовой рентабельности.</w:t>
      </w:r>
    </w:p>
    <w:p>
      <w:pPr>
        <w:pStyle w:val="Normal"/>
        <w:suppressAutoHyphens w:val="false"/>
        <w:spacing w:lineRule="auto" w:line="276"/>
        <w:jc w:val="both"/>
        <w:rPr>
          <w:rStyle w:val="Style13"/>
          <w:sz w:val="24"/>
          <w:szCs w:val="24"/>
          <w:lang w:val="ru-RU"/>
        </w:rPr>
      </w:pPr>
      <w:r>
        <w:rPr>
          <w:b/>
          <w:lang w:val="ru-RU"/>
        </w:rPr>
        <w:t>Основная литература</w:t>
      </w:r>
      <w:r>
        <w:rPr>
          <w:rStyle w:val="Style13"/>
          <w:sz w:val="24"/>
          <w:szCs w:val="24"/>
          <w:lang w:val="ru-RU"/>
        </w:rPr>
        <w:t xml:space="preserve"> - Шеремет А.Д. Анализ и диагностика финансово - хозяйственной деятельности предприятия, с.с.260 - 279</w:t>
      </w:r>
    </w:p>
    <w:p>
      <w:pPr>
        <w:pStyle w:val="Normal"/>
        <w:suppressAutoHyphens w:val="false"/>
        <w:spacing w:lineRule="auto" w:line="276"/>
        <w:jc w:val="both"/>
        <w:rPr>
          <w:rStyle w:val="Style13"/>
          <w:sz w:val="24"/>
          <w:szCs w:val="24"/>
          <w:lang w:val="ru-RU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8.  Анализ   финансового состояния  и стоимости бизнеса(10 часов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Анализ структуры активов и пассивов. Анализ финансовой устойчивости.</w:t>
      </w:r>
      <w:r>
        <w:rPr>
          <w:b/>
          <w:lang w:val="ru-RU"/>
        </w:rPr>
        <w:t xml:space="preserve"> </w:t>
      </w:r>
      <w:r>
        <w:rPr>
          <w:lang w:val="ru-RU"/>
        </w:rPr>
        <w:t>Анализ ликвидности активов и баланса</w:t>
      </w:r>
      <w:r>
        <w:rPr>
          <w:b/>
          <w:lang w:val="ru-RU"/>
        </w:rPr>
        <w:t xml:space="preserve">. </w:t>
      </w:r>
      <w:r>
        <w:rPr>
          <w:lang w:val="ru-RU"/>
        </w:rPr>
        <w:t>Анализ платежеспособности организации и завершенности расчетов с заинтересованными лицами.  Анализ кредитной политики организации. Анализ  движения денежных средств. Основы оценки стоимости бизнес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</w:t>
      </w:r>
      <w:r>
        <w:rPr>
          <w:rStyle w:val="Style13"/>
          <w:sz w:val="24"/>
          <w:szCs w:val="24"/>
          <w:lang w:val="ru-RU"/>
        </w:rPr>
        <w:t xml:space="preserve"> - Шеремет А.Д. Анализ и диагностика финансово - хозяйственной деятельности предприятия, с.с.280 – 331;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>Шеремет А.Д., Хорин А.Н., Теория экономического анализа, с.с.339-346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9.  Стратегический финансовый анализ и анализ устойчивого развития (8 часов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Критерии рыночного позиционирования компании. Рыночная устойчивость компании. Оценка рыночной позиции компании на основе критериев финансовых  предпочтений инвесторов. Кредитные и инвестиционные рейтинги,  рэнкинг  компаний. Рыночная финансовая статистика (индикаторы, барометры, индексы). Рыночная добавленная стоимость. Гудвилл. Форматы финансового ревю. Анализ реорганизации и реструктуризации бизнеса.  Сегментный анализ бизнеса компании.  Анализ консолидированной отчетности. Анализ слияний и поглощений. Финансовый анализ проект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</w:t>
      </w:r>
      <w:r>
        <w:rPr>
          <w:rStyle w:val="Style13"/>
          <w:sz w:val="24"/>
          <w:szCs w:val="24"/>
          <w:lang w:val="ru-RU"/>
        </w:rPr>
        <w:t xml:space="preserve"> - Шеремет А.Д.,</w:t>
      </w:r>
      <w:r>
        <w:rPr>
          <w:lang w:val="ru-RU"/>
        </w:rPr>
        <w:t xml:space="preserve"> Хорин А.Н., Теория экономического анализа</w:t>
      </w:r>
      <w:r>
        <w:rPr>
          <w:rStyle w:val="Style13"/>
          <w:sz w:val="24"/>
          <w:szCs w:val="24"/>
          <w:lang w:val="ru-RU"/>
        </w:rPr>
        <w:t xml:space="preserve"> , с.с.301 – 310; 346 – 355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b/>
          <w:lang w:val="ru-RU"/>
        </w:rPr>
        <w:t xml:space="preserve">Основная литература:  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Style w:val="Style13"/>
          <w:sz w:val="24"/>
          <w:szCs w:val="24"/>
          <w:lang w:val="ru-RU"/>
        </w:rPr>
        <w:t>Шеремет А.Д.,</w:t>
      </w:r>
      <w:r>
        <w:rPr>
          <w:lang w:val="ru-RU"/>
        </w:rPr>
        <w:t xml:space="preserve"> Хорин А.Н., Теория экономического анализа. Учебник. - М: Инфра - М, 2019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>Шеремет А.Д., Анализ и диагностика финансово - хозяйственной деятельности предприятия. Учебник. - М:  Инфра -М, 2019</w:t>
      </w:r>
    </w:p>
    <w:p>
      <w:pPr>
        <w:pStyle w:val="Normal"/>
        <w:spacing w:before="120" w:after="0"/>
        <w:ind w:firstLine="36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36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полнительная литература: </w:t>
      </w:r>
    </w:p>
    <w:p>
      <w:pPr>
        <w:pStyle w:val="Normal"/>
        <w:spacing w:before="120" w:after="0"/>
        <w:ind w:firstLine="36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  <w:t>а) Учебники и учебные пособия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Финансовая и налоговая безопасность. Колл. авторов под ред. В.В.Земскова. Учебное пособие. - М: Прометей, 2019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Анализ финансовой отчетности. Колл. авторов под ред. М.А.Вахрушиной. Учебник. М: Инфра -М, 2019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Дыбаль С.В., Дыбаль М.А., Финансовый анализ: теория и практика. Учебное пособие. М: Кнорус, 2019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Герасимова В.Д., Тухтарова Л.Р., Черняева О.А., Анализ и диагностика финансово - хозяйственной деятельности предприятия М: Кнорус, 2020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Васильева Л.С.Петровская М.В., Анализ финансовой отчетности. Учебник. М:Кнорус, 2019</w:t>
      </w:r>
    </w:p>
    <w:p>
      <w:pPr>
        <w:pStyle w:val="Normal"/>
        <w:spacing w:before="120" w:after="0"/>
        <w:ind w:firstLine="36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u w:val="single"/>
          <w:lang w:val="ru-RU"/>
        </w:rPr>
        <w:t>б) Монографии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Карен Бернан, Джо Найт, Анализ финансовой  отчетности компании: как понимать цифры финансовых отчетов - Москва - Санкт -Петербург, 2011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Дамодаран А., Инвестиционная оценка. Инструменты и методы оценки любых активов. -М: Альпина Бизнес Букс,  2004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Коупленд Т., Коллер Т., Муррин Д., Стоимость компаний: оценка и управление - М: Олимп Бизнес, 2008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Шарп У.Ф., Александер Г.Дж., Бэйли Д.В., Инвестиции. - М: Инфра - М, 1997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Энциклопедия финансового риск - менеджмента, Колл. авторов под ред. Лобанова А.А. и Чугунова А.В. - М: Альпина Бизнес Букс,  2006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Ивашковская И.В., Моделирование стоимости компании. Стратегическая ответственность советов директоров. - М: Инфра - М, 2011</w:t>
      </w:r>
    </w:p>
    <w:p>
      <w:pPr>
        <w:pStyle w:val="Normal"/>
        <w:spacing w:before="120" w:after="0"/>
        <w:contextualSpacing/>
        <w:jc w:val="both"/>
        <w:rPr/>
      </w:pPr>
      <w:r>
        <w:rPr>
          <w:lang w:val="ru-RU"/>
        </w:rPr>
        <w:t>Ивашковская И.В., Финансовые измерения корпоративных стратегий : стейкхолдерский подход - М:  Ифра -М, 2008</w:t>
      </w:r>
    </w:p>
    <w:p>
      <w:pPr>
        <w:pStyle w:val="Normal"/>
        <w:spacing w:before="120" w:after="0"/>
        <w:contextualSpacing/>
        <w:jc w:val="both"/>
        <w:rPr/>
      </w:pPr>
      <w:r>
        <w:rPr>
          <w:lang w:val="ru-RU"/>
        </w:rPr>
        <w:t>Корпоративные конфликты: причины возникновения и способы преодоления. Под ред. Семенова А.С. и Сизова Ю.С. - М: УРСС, 2002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Лимитовский М.А., Лобанова Е.Н., Минасян В.Б., Паламарчук В.П., Корпоративный финансовый менеджмент, - М: ЮРАЙТ, 2014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Маршалл Д.Ф., Бансал В.К., Финансовая инженерия. Учебник.  - М: Инфра - М, 1998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 xml:space="preserve">Теплова Т.В., Григорьева Т.И., Ситуационный финансовый анализ: схемы, задачи, кейсы. - М: ИД ГУ ВШЭ, 2006            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Хелферт Э., Техника финансового анализа. 10 - е издание. - Питер, 2003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 xml:space="preserve">Хорин А.Н., Керимов В.Э., Стратегический анализ, - М: Эксмо, 2009 </w:t>
      </w:r>
    </w:p>
    <w:p>
      <w:pPr>
        <w:pStyle w:val="Normal"/>
        <w:spacing w:before="12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)  бизнес - литература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Андриссен Д., Тиссен Р., Невесомое богатство- М: Олимп Бизнес, 2004</w:t>
      </w:r>
    </w:p>
    <w:p>
      <w:pPr>
        <w:pStyle w:val="Normal"/>
        <w:spacing w:before="120" w:after="0"/>
        <w:contextualSpacing/>
        <w:jc w:val="both"/>
        <w:rPr/>
      </w:pPr>
      <w:r>
        <w:rPr>
          <w:lang w:val="ru-RU"/>
        </w:rPr>
        <w:t>Винс Р., Новый подход к управлению капиталом. - ИД "Евро", 2003</w:t>
      </w:r>
    </w:p>
    <w:p>
      <w:pPr>
        <w:pStyle w:val="Normal"/>
        <w:spacing w:before="120" w:after="0"/>
        <w:contextualSpacing/>
        <w:jc w:val="both"/>
        <w:rPr/>
      </w:pPr>
      <w:r>
        <w:rPr/>
        <w:t>Glen Arnold, Corporate Financial Management. Third Edition - Prentice Hall, 2005</w:t>
      </w:r>
    </w:p>
    <w:p>
      <w:pPr>
        <w:pStyle w:val="Normal"/>
        <w:spacing w:before="120" w:after="0"/>
        <w:contextualSpacing/>
        <w:jc w:val="both"/>
        <w:rPr/>
      </w:pPr>
      <w:r>
        <w:rPr/>
        <w:t>Glen Arnold, The Handbook of Corporate Finance.  - Prentice Hall, 2006</w:t>
      </w:r>
    </w:p>
    <w:p>
      <w:pPr>
        <w:pStyle w:val="Normal"/>
        <w:spacing w:before="120" w:after="0"/>
        <w:contextualSpacing/>
        <w:jc w:val="both"/>
        <w:rPr/>
      </w:pPr>
      <w:r>
        <w:rPr/>
        <w:t>Richard Barker. Determining Value/ - FT Prentice Hall, 2010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Вопросы стоимости. Под ред. Э.Блэка - М: ЗАО Олимп -Бизнес, 2009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Пратт Ш., Стоимость капитала. - М:Квинто -Консалтинг, 2006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Рош Д., Стоимость компании: от желаемого к действительному - Минск: Гревцов - Паблишер, 2008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Хитчнер Дж., Стоимость капитала, - М: Омега -Л, Маросейка, 2008</w:t>
      </w:r>
    </w:p>
    <w:p>
      <w:pPr>
        <w:pStyle w:val="Normal"/>
        <w:spacing w:before="120" w:after="0"/>
        <w:ind w:firstLine="36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120" w:after="0"/>
        <w:ind w:firstLine="360"/>
        <w:contextualSpacing/>
        <w:jc w:val="both"/>
        <w:rPr>
          <w:u w:val="single"/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г) научные статьи из периодических изданий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Журнал "Финансовый директор"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Журнал "Корпоративные финансы"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Журнал "Экономический анализ: теория и практика"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>
          <w:lang w:val="ru-RU"/>
        </w:rPr>
        <w:t>Журнал "Аудит и финансовый анализ"</w:t>
      </w:r>
    </w:p>
    <w:p>
      <w:pPr>
        <w:pStyle w:val="Normal"/>
        <w:spacing w:before="120" w:after="0"/>
        <w:contextualSpacing/>
        <w:jc w:val="both"/>
        <w:rPr>
          <w:u w:val="single"/>
          <w:lang w:val="ru-RU"/>
        </w:rPr>
      </w:pPr>
      <w:r>
        <w:rPr/>
        <w:t>Journal</w:t>
      </w:r>
      <w:r>
        <w:rPr>
          <w:lang w:val="ru-RU"/>
        </w:rPr>
        <w:t xml:space="preserve"> "</w:t>
      </w:r>
      <w:r>
        <w:rPr/>
        <w:t>Corporate</w:t>
      </w:r>
      <w:r>
        <w:rPr>
          <w:lang w:val="ru-RU"/>
        </w:rPr>
        <w:t xml:space="preserve"> </w:t>
      </w:r>
      <w:r>
        <w:rPr/>
        <w:t>Finance</w:t>
      </w:r>
      <w:r>
        <w:rPr>
          <w:lang w:val="ru-RU"/>
        </w:rPr>
        <w:t>"</w:t>
      </w:r>
    </w:p>
    <w:p>
      <w:pPr>
        <w:pStyle w:val="Normal"/>
        <w:spacing w:before="120" w:after="0"/>
        <w:ind w:firstLine="36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ind w:firstLine="360"/>
        <w:contextualSpacing/>
        <w:jc w:val="both"/>
        <w:rPr>
          <w:i/>
          <w:i/>
          <w:color w:val="C00000"/>
          <w:u w:val="single"/>
          <w:lang w:val="ru-RU" w:eastAsia="ru-RU"/>
        </w:rPr>
      </w:pPr>
      <w:r>
        <w:rPr>
          <w:lang w:val="ru-RU"/>
        </w:rPr>
        <w:tab/>
      </w:r>
      <w:r>
        <w:rPr>
          <w:u w:val="single"/>
          <w:lang w:val="ru-RU"/>
        </w:rPr>
        <w:t xml:space="preserve">д) Базы данных и Интернет-ресурсы: 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/>
        <w:t>URL</w:t>
      </w:r>
      <w:r>
        <w:rPr>
          <w:lang w:val="ru-RU"/>
        </w:rPr>
        <w:t>: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рспп.рф</w:t>
      </w:r>
    </w:p>
    <w:p>
      <w:pPr>
        <w:pStyle w:val="Normal"/>
        <w:spacing w:before="120" w:after="0"/>
        <w:ind w:firstLine="360"/>
        <w:contextualSpacing/>
        <w:jc w:val="both"/>
        <w:rPr>
          <w:b/>
          <w:b/>
          <w:lang w:val="ru-RU"/>
        </w:rPr>
      </w:pP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fin</w:t>
      </w:r>
      <w:r>
        <w:rPr>
          <w:lang w:val="ru-RU"/>
        </w:rPr>
        <w:t>.</w:t>
      </w:r>
      <w:r>
        <w:rPr/>
        <w:t>ru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О-МЕТОДИЧЕСКОЕ ОБЕСПЕЧЕНИЕ ДИСЦИПЛИНЫ (материалы для проведения контактной и самостоятельной работы)</w:t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Освоение студентами  программного материала учебной дисциплины осуществляется  в рамках контактной аудиторной работы (интерактивные лекции, обсуждения и дискуссии, презентации и ролевые деловые игры на семинарах), </w:t>
      </w:r>
    </w:p>
    <w:p>
      <w:pPr>
        <w:pStyle w:val="Normal"/>
        <w:keepNext w:val="true"/>
        <w:spacing w:lineRule="auto" w:line="276" w:before="240" w:after="120"/>
        <w:jc w:val="both"/>
        <w:rPr>
          <w:bCs/>
          <w:kern w:val="2"/>
          <w:lang w:val="ru-RU"/>
        </w:rPr>
      </w:pPr>
      <w:r>
        <w:rPr>
          <w:b/>
          <w:bCs/>
          <w:kern w:val="2"/>
          <w:lang w:val="ru-RU"/>
        </w:rPr>
        <w:t xml:space="preserve">Формы самостоятельной работы: </w:t>
      </w:r>
      <w:r>
        <w:rPr>
          <w:bCs/>
          <w:kern w:val="2"/>
          <w:lang w:val="ru-RU"/>
        </w:rPr>
        <w:t>изучение студентами специальным литературных и информационных источников в печатных изданиях и в сетевых базах данных, подготовка ответов на контрольные тематические вопросы, проведение комплексного анализа финансово -хозяйственной деятельности компании на конкретном практическом материале.</w:t>
      </w:r>
    </w:p>
    <w:p>
      <w:pPr>
        <w:pStyle w:val="Normal"/>
        <w:keepNext w:val="true"/>
        <w:spacing w:lineRule="auto" w:line="276" w:before="240" w:after="12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римеры демонстрационных материалов по текущим формам проверки знаний</w:t>
      </w:r>
    </w:p>
    <w:p>
      <w:pPr>
        <w:pStyle w:val="Normal"/>
        <w:ind w:left="720"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Примеры заданий, выполняемых на занятиях в рамках контактной работы</w:t>
      </w:r>
    </w:p>
    <w:p>
      <w:pPr>
        <w:pStyle w:val="Normal"/>
        <w:ind w:left="720"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Общее описа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Задания данного типа выполняются во время контактной работы в отношении отдельных студентов или группы студентов в течение ограниченного времени, устанавливаемого преподавателем в виде устных опросов, дискуссий, разбора аналитических альтернатив в хозяйственных ситуациях, решения задач, тестирования, ролевых деловых игр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мер устного опрос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рос ведется в отношении отдельных студентов в целях развития у студентов навыков использования в профессиональных суждениях официальной терминологии, осмысленной логики  финансово - экономических суждений и оценок,  а также контроля за степенью успешности  их  работы с учебной литературой, например, по следующим вопросам:</w:t>
      </w:r>
    </w:p>
    <w:p>
      <w:pPr>
        <w:pStyle w:val="Normal"/>
        <w:jc w:val="both"/>
        <w:rPr/>
      </w:pPr>
      <w:r>
        <w:rPr>
          <w:lang w:val="ru-RU"/>
        </w:rPr>
        <w:t>1. Прокомментируйте  содержание понятий  "экономический показатель" и "финансовый показатель".</w:t>
      </w:r>
    </w:p>
    <w:p>
      <w:pPr>
        <w:pStyle w:val="Normal"/>
        <w:jc w:val="both"/>
        <w:rPr/>
      </w:pPr>
      <w:r>
        <w:rPr>
          <w:lang w:val="ru-RU"/>
        </w:rPr>
        <w:t>2.  Какое практическое значение имеет разграничение в учете и отчетности организации  показателей операционной, инвестиционной и финансовой деятельности?</w:t>
      </w:r>
    </w:p>
    <w:p>
      <w:pPr>
        <w:pStyle w:val="Normal"/>
        <w:jc w:val="both"/>
        <w:rPr/>
      </w:pPr>
      <w:r>
        <w:rPr>
          <w:lang w:val="ru-RU"/>
        </w:rPr>
        <w:t>3. Поясните  причину разграничения понятий  "расчет/ вычисление"  и  "анализ/интерпретация" показа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Какую роль играют аналитические показатели в принятии управленческих реш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мер дискуссионных вопросов для обсуждения на занятиях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скуссионный характер обсуждения программных вопросов курса  ведется с участием всех студентов академической группы в целях развития  углубленного понимания проблемы,  развития  профессиональных коммуникаций между  участниками  дискуссии, выявления и нахождения способов преодоления конфликта интересов,  выработки навыков  критического анализа существа вопроса и внесения предложений  преодоления  противоречий, например, в следующих област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Анализ доходов коммерческой организации: коммерческий и финансовый подх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Анализ  крупных сделок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Анализ  инвестиций в условиях применения положительных и отрицательных  процентных ставо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разбора аналитических альтернатив в хозяйственных ситуациях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дание ориентировано на выработку навыков и умений формулировать не односторонние подходы к обоснованию принимаемых управленческих решений, а с учетом возможных  нестандартных решений и альтернатив в различных хозяйственных ситуациях. Выполнение заданий такого типа  способствует широкому взгляду на факты экономической жизни компании, гармонизации финансовых интересов,  использованию в анализе  разнообразных методов  финансового анализа. Процесс поиска альтернативных решений позволяет выявить в студенческой среде наиболее творчески активных и интеллектуально гибких  участ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Пример 1. Хозяйственная ситуация с товарным вексел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ведите доводы  для принятия решения  о покупке (или отказе от покупки)  беспроцентного  векселя , эмитированного банком "Норд -Банк" 30.12.х0 года номиналом  6000 ден. ед.  и сроком погашения 10.03.х1 года у продавца, который приобрел  этот вексель в день эмиссии за 5400 ден. ед. и перепродающего его  20.01.х1 года за 5600 ден. ед 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Пример 2. Хозяйственная ситуация по долгосрочному заемному финансированию</w:t>
      </w:r>
    </w:p>
    <w:p>
      <w:pPr>
        <w:pStyle w:val="Normal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val="ru-RU"/>
        </w:rPr>
        <w:t>Кредиторы, принявшие участие в финансировании проекта Nord Stream AG, являются европейскими партнерами главного акционера данной компании и имеют прямой интерес в обеспечении «газовой безопасности» Европы. Срок предоставления бридж - кредита совпадает со сроками строительства и заканчивается в момент введения объекта в эксплуатацию, далее начинается погашение суммы долга, причем срок погашения зависит от доходности проекта (в т. ч. от итогового тарифа на транзит, а значит, от степени участия иностранных энергетических компаний). В случае невозможности обеспечения приемлемых денежных потоков по проекту оператору проекта придется прибегнуть к дефицитному финансированию. При благоприятной экономической обстановке планируется, что срок окупаемости составит 15-20 лет. Прошлый аналогичный проект окупился и вовсе за 14 лет. Однако сумма бридж - кредита недостаточна для покрытия всех затрат по данному проекту, а кредитор на оставшуюся сумму все еще остается неопределенным из-за санкций США, помешавших найти инвесторов среди крупных европейских банков. На данный момент ведутся переговоры с банками Китая, но соглашен</w:t>
      </w:r>
      <w:r>
        <w:rPr/>
        <w:t xml:space="preserve">ие до сих пор не достигнуто. Также, хотя доходность аналогичного проекта достигала 6-7%, ставка по кредиту лишь незначительно ниже ставки доходности по проекту (и это без учета сопутствующих расходов), что заставляет задуматься о его целесообразности. Помимо этого, общая стоимость проекта с учетом требуемой инфраструктуры (все объекты, помимо самого газопровода) составит, по расчетам экспертов, гораздо больше, около 40 млрд евро, а при имеющихся проблемах с финансированием данная сумма кажется неподъемной. Нельзя не упомянуть, что особенность поставок через "Северный поток-2" заключается в том, что газ по нему будет поступать равномерно в течение года, а потому реагировать на рост потребностей в газе в пиковые моменты газопровод не сможет, что влечет за собой дополнительные расходы для европейских потребителей, которые не учитываются в конечной цене российского газа. </w:t>
      </w:r>
    </w:p>
    <w:tbl>
      <w:tblPr>
        <w:tblW w:w="2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Финансирование (бридж</w:t>
            </w:r>
            <w:r>
              <w:rPr>
                <w:b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креди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ект</w:t>
            </w:r>
          </w:p>
        </w:tc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Срок:</w:t>
            </w:r>
            <w:r>
              <w:rPr>
                <w:color w:val="000000"/>
                <w:shd w:fill="FFFFFF" w:val="clear"/>
                <w:lang w:val="ru-RU"/>
              </w:rPr>
              <w:t xml:space="preserve"> 2017-2019 – срок предоставления кредитных сумм, затем начинается постепенное погашение </w:t>
            </w:r>
            <w:r>
              <w:rPr>
                <w:i/>
                <w:color w:val="000000"/>
                <w:shd w:fill="FFFFFF" w:val="clear"/>
                <w:lang w:val="ru-RU"/>
              </w:rPr>
              <w:t>(</w:t>
            </w:r>
            <w:r>
              <w:rPr>
                <w:color w:val="000000"/>
                <w:shd w:fill="FFFFFF" w:val="clear"/>
                <w:lang w:val="ru-RU"/>
              </w:rPr>
              <w:t>в счет погашения идут доходы от построенного газопровод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Ставка:</w:t>
            </w:r>
            <w:r>
              <w:rPr>
                <w:color w:val="000000"/>
                <w:shd w:fill="FFFFFF" w:val="clear"/>
                <w:lang w:val="ru-RU"/>
              </w:rPr>
              <w:t xml:space="preserve"> 6% годов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Сумма кредита</w:t>
            </w:r>
            <w:r>
              <w:rPr>
                <w:color w:val="000000"/>
                <w:shd w:fill="FFFFFF" w:val="clear"/>
                <w:lang w:val="ru-RU"/>
              </w:rPr>
              <w:t>: 6,65 млрд евро (70% от стоимости проек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Кредиторы</w:t>
            </w:r>
            <w:r>
              <w:rPr>
                <w:color w:val="000000"/>
                <w:shd w:fill="FFFFFF" w:val="clear"/>
                <w:lang w:val="ru-RU"/>
              </w:rPr>
              <w:t>: Газпром и его партнеры (</w:t>
            </w:r>
            <w:r>
              <w:rPr>
                <w:color w:val="000000"/>
                <w:shd w:fill="FFFFFF" w:val="clear"/>
              </w:rPr>
              <w:t>Engie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</w:rPr>
              <w:t>OMV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</w:rPr>
              <w:t>Shell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</w:rPr>
              <w:t>Uniper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</w:rPr>
              <w:t>Wintershall</w:t>
            </w:r>
            <w:r>
              <w:rPr>
                <w:color w:val="000000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Сопутствующие расходы:</w:t>
            </w:r>
            <w:r>
              <w:rPr>
                <w:color w:val="000000"/>
                <w:shd w:fill="FFFFFF" w:val="clear"/>
                <w:lang w:val="ru-RU"/>
              </w:rPr>
              <w:t xml:space="preserve"> Финансовые консультанты (</w:t>
            </w:r>
            <w:r>
              <w:rPr>
                <w:color w:val="000000"/>
                <w:shd w:fill="FFFFFF" w:val="clear"/>
              </w:rPr>
              <w:t>Royal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Bank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of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Scotland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</w:rPr>
              <w:t>Commerzbank</w:t>
            </w:r>
            <w:r>
              <w:rPr>
                <w:color w:val="000000"/>
                <w:shd w:fill="FFFFFF" w:val="clear"/>
                <w:lang w:val="ru-RU"/>
              </w:rPr>
              <w:t xml:space="preserve"> и </w:t>
            </w:r>
            <w:r>
              <w:rPr>
                <w:color w:val="000000"/>
                <w:shd w:fill="FFFFFF" w:val="clear"/>
              </w:rPr>
              <w:t>Societe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Generale</w:t>
            </w:r>
            <w:r>
              <w:rPr>
                <w:color w:val="000000"/>
                <w:shd w:fill="FFFFFF" w:val="clear"/>
                <w:lang w:val="ru-RU"/>
              </w:rPr>
              <w:t>) и юридические консультационные услуги (</w:t>
            </w:r>
            <w:r>
              <w:rPr>
                <w:color w:val="000000"/>
                <w:shd w:fill="FFFFFF" w:val="clear"/>
              </w:rPr>
              <w:t>White</w:t>
            </w:r>
            <w:r>
              <w:rPr>
                <w:color w:val="000000"/>
                <w:shd w:fill="FFFFFF" w:val="clear"/>
                <w:lang w:val="ru-RU"/>
              </w:rPr>
              <w:t>&amp;</w:t>
            </w:r>
            <w:r>
              <w:rPr>
                <w:color w:val="000000"/>
                <w:shd w:fill="FFFFFF" w:val="clear"/>
              </w:rPr>
              <w:t>Case</w:t>
            </w:r>
            <w:r>
              <w:rPr>
                <w:color w:val="000000"/>
                <w:shd w:fill="FFFFFF" w:val="clear"/>
                <w:lang w:val="ru-RU"/>
              </w:rPr>
              <w:t>) – стоимость данных услуг не разглашается</w:t>
            </w:r>
            <w:r>
              <w:rPr>
                <w:color w:val="000000"/>
                <w:lang w:val="ru-RU"/>
              </w:rPr>
              <w:b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Суть проекта: </w:t>
            </w:r>
            <w:r>
              <w:rPr>
                <w:color w:val="000000"/>
                <w:shd w:fill="FFFFFF" w:val="clear"/>
                <w:lang w:val="ru-RU"/>
              </w:rPr>
              <w:t xml:space="preserve">«Северный поток — 2» — проект магистрального газопровода из России в Германию через Балтийское море длиной свыше 1200 км. По пропускной способности и протяжённости соответствует действующему газопроводу «Северный поток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Оператор проекта</w:t>
            </w:r>
            <w:r>
              <w:rPr>
                <w:color w:val="000000"/>
                <w:shd w:fill="FFFFFF" w:val="clear"/>
                <w:lang w:val="ru-RU"/>
              </w:rPr>
              <w:t xml:space="preserve">: компания </w:t>
            </w:r>
            <w:r>
              <w:rPr>
                <w:color w:val="000000"/>
                <w:shd w:fill="FFFFFF" w:val="clear"/>
              </w:rPr>
              <w:t>Nord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Stream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AG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Срок выполнения:</w:t>
            </w:r>
            <w:r>
              <w:rPr>
                <w:color w:val="000000"/>
                <w:shd w:fill="FFFFFF" w:val="clear"/>
                <w:lang w:val="ru-RU"/>
              </w:rPr>
              <w:t xml:space="preserve"> 2017-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Стоимость:</w:t>
            </w:r>
            <w:r>
              <w:rPr>
                <w:color w:val="000000"/>
                <w:shd w:fill="FFFFFF" w:val="clear"/>
                <w:lang w:val="ru-RU"/>
              </w:rPr>
              <w:t xml:space="preserve"> 9,5 млрд евр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Доходность:</w:t>
            </w:r>
            <w:r>
              <w:rPr>
                <w:color w:val="000000"/>
                <w:shd w:fill="FFFFFF" w:val="clear"/>
                <w:lang w:val="ru-RU"/>
              </w:rPr>
              <w:t xml:space="preserve"> по опыту предыдущего аналогичного проекта, «Северный поток», достигает 6-7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Срок окупаемости:</w:t>
            </w:r>
            <w:r>
              <w:rPr>
                <w:color w:val="000000"/>
                <w:shd w:fill="FFFFFF" w:val="clear"/>
                <w:lang w:val="ru-RU"/>
              </w:rPr>
              <w:t xml:space="preserve"> 15-20 лет (зависит от итогового тарифа на транзит, а значит, от степени участия иностранных энергетических компаний)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сточники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1.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loomberg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apps</w:t>
      </w:r>
      <w:r>
        <w:rPr>
          <w:lang w:val="ru-RU"/>
        </w:rPr>
        <w:t>/</w:t>
      </w:r>
      <w:r>
        <w:rPr/>
        <w:t>news</w:t>
      </w:r>
      <w:r>
        <w:rPr>
          <w:lang w:val="ru-RU"/>
        </w:rPr>
        <w:t>?</w:t>
      </w:r>
      <w:r>
        <w:rPr/>
        <w:t>pid</w:t>
      </w:r>
      <w:r>
        <w:rPr>
          <w:lang w:val="ru-RU"/>
        </w:rPr>
        <w:t>=</w:t>
      </w:r>
      <w:r>
        <w:rPr/>
        <w:t>newsarchive</w:t>
      </w:r>
      <w:r>
        <w:rPr>
          <w:lang w:val="ru-RU"/>
        </w:rPr>
        <w:t>&amp;</w:t>
      </w:r>
      <w:r>
        <w:rPr/>
        <w:t>sid</w:t>
      </w:r>
      <w:r>
        <w:rPr>
          <w:lang w:val="ru-RU"/>
        </w:rPr>
        <w:t>=</w:t>
      </w:r>
      <w:r>
        <w:rPr/>
        <w:t>aTAnSh</w:t>
      </w:r>
      <w:r>
        <w:rPr>
          <w:lang w:val="ru-RU"/>
        </w:rPr>
        <w:t>3</w:t>
      </w:r>
      <w:r>
        <w:rPr/>
        <w:t>ODcv</w:t>
      </w:r>
      <w:r>
        <w:rPr>
          <w:lang w:val="ru-RU"/>
        </w:rPr>
        <w:t xml:space="preserve">8. </w:t>
      </w:r>
    </w:p>
    <w:p>
      <w:pPr>
        <w:pStyle w:val="Normal"/>
        <w:spacing w:lineRule="auto" w:line="276"/>
        <w:jc w:val="both"/>
        <w:rPr/>
      </w:pPr>
      <w:r>
        <w:rPr/>
        <w:t>2. URL: http://www.foodnavigator-usa.com/Business/Investment-firms-agree-5.3bnDel- Monte-Foods-acquisition.</w:t>
      </w:r>
    </w:p>
    <w:p>
      <w:pPr>
        <w:pStyle w:val="Normal"/>
        <w:spacing w:lineRule="auto" w:line="276"/>
        <w:jc w:val="both"/>
        <w:rPr/>
      </w:pPr>
      <w:r>
        <w:rPr/>
        <w:t xml:space="preserve">3. URL: http://www.cfin.ru/management/finance/capital/borrowed_reserves.shtml. </w:t>
      </w:r>
    </w:p>
    <w:p>
      <w:pPr>
        <w:pStyle w:val="Normal"/>
        <w:spacing w:lineRule="auto" w:line="276"/>
        <w:jc w:val="both"/>
        <w:rPr/>
      </w:pPr>
      <w:r>
        <w:rPr/>
        <w:t>4. URL: http://arb.ru/b2c/dictionary/bridzh-finansirovanie-423428/.</w:t>
      </w:r>
    </w:p>
    <w:p>
      <w:pPr>
        <w:pStyle w:val="Normal"/>
        <w:spacing w:lineRule="auto" w:line="276"/>
        <w:jc w:val="both"/>
        <w:rPr/>
      </w:pPr>
      <w:r>
        <w:rPr/>
        <w:t xml:space="preserve">5. URL: http://delovoymir.biz/ru/articles/view/?did=1749. </w:t>
      </w:r>
    </w:p>
    <w:p>
      <w:pPr>
        <w:pStyle w:val="Normal"/>
        <w:spacing w:lineRule="auto" w:line="276"/>
        <w:jc w:val="both"/>
        <w:rPr/>
      </w:pPr>
      <w:r>
        <w:rPr/>
        <w:t xml:space="preserve">6. URL: http://www.cfin.ru/investor/venture_finance2.shtml. </w:t>
      </w:r>
    </w:p>
    <w:p>
      <w:pPr>
        <w:pStyle w:val="Normal"/>
        <w:spacing w:lineRule="auto" w:line="276"/>
        <w:jc w:val="both"/>
        <w:rPr/>
      </w:pPr>
      <w:r>
        <w:rPr/>
        <w:t>7. URL: http://www.forbes.ru/news/81207-megafon-privlek-bridzh-kredit-na-2-mlrd-uciti-bnp-paribas-i-barclays.</w:t>
      </w:r>
    </w:p>
    <w:p>
      <w:pPr>
        <w:pStyle w:val="Normal"/>
        <w:spacing w:lineRule="auto" w:line="276"/>
        <w:jc w:val="both"/>
        <w:rPr/>
      </w:pPr>
      <w:r>
        <w:rPr/>
        <w:t>8. URL: http://ria.ru/economy/20091204/196963867.html. 9. URL: http://1prime.ru/Energy/20130214/761187631.htm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ролевой деловой игр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ние выполняется в малых группах студентов, состоящих из 3 человек (докладчик, содокладчик, оппонент). Каждая группа студентов самостоятельно выбирает объект исследования -  российскую публичную листинговую  компанию. По мере освоения программы курса по вопросам раскрытия и представления в бухгалтерской (финансовой) отчетности информации, студенты выполняют групповой проект по анализу бухгалтерской (финансовой) отчетности выбранной организации на предмет соблюдения ею при составлении бухгалтерской (финансовой) отчетности требований стандартов по представлению и раскрытию информации с точки зрения информационных ожиданий участников компании.  Результаты анализа оформляются в виде презентации и докладываются в рамках контактной работы с последующим проведением диску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ый  директор  и руководитель финансового департамента  публичной компании  подготовили проект  раздела  отчета к  ежегодному  собранию   акционеров, посвященному проводимой  финансовой политике организации.  Один из акционеров, возглавляющий  аудиторский комитет компании, в целях повышения уровня доверия  со стороны инвесторов  к отчетным  данным, раскрываемым  менеджментом в отчетности,  критически рассмотрел их с точки зрения полезности и   полноты приводимых сведений и не отметил каких - либо замечаний по- существу.  Группа студентов из трех человек, распределив между собой  функциональные обязанности  указанных выше  представителей исполнительного и неисполнительного органов юридического лица,  должна  выразить  квалификационные оценочные  суждения о действиях лиц по раскрытию содержания  данных финансового характера, приведенных в отчетном формате компании за отчетный период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 задачи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Решение задач осуществляется отдельными студентами в виде демонстрации знания стандартных методов и методик  осуществления финансово - экономических расчетов показателей по которым дается ответ на поставленные в условии вопросы,  в пояснении студентом хода решения задачи им приводятся краткие пояснения  экономического смысла аналитических характеристик и их практическое значение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>Компания  решает вопрос о приобретении установки для механизации ремонтных работ. На рынке представлены установки в двух модификациях (А и Б). Характеристики установок и их возможного использования представлены в таблице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Характеристики установк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арианты исполнения установок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</w:t>
            </w:r>
            <w:r>
              <w:rPr>
                <w:color w:val="000000"/>
                <w:shd w:fill="FFFFFF" w:val="clear"/>
                <w:lang w:val="ru-RU"/>
              </w:rPr>
              <w:t>Б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Цена установки на момент ее приобретения, тыс. ден. е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</w:t>
            </w:r>
            <w:r>
              <w:rPr>
                <w:color w:val="000000"/>
                <w:shd w:fill="FFFFFF" w:val="clear"/>
                <w:lang w:val="ru-RU"/>
              </w:rPr>
              <w:t>165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</w:t>
            </w:r>
            <w:r>
              <w:rPr>
                <w:color w:val="000000"/>
                <w:shd w:fill="FFFFFF" w:val="clear"/>
                <w:lang w:val="ru-RU"/>
              </w:rPr>
              <w:t>165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рок службы,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</w:t>
            </w:r>
            <w:r>
              <w:rPr>
                <w:color w:val="000000"/>
                <w:shd w:fill="FFFFFF" w:val="clear"/>
                <w:lang w:val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</w:t>
            </w:r>
            <w:r>
              <w:rPr>
                <w:color w:val="000000"/>
                <w:shd w:fill="FFFFFF" w:val="clear"/>
                <w:lang w:val="ru-RU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жидаемые экономические выгоды от эксплуатации установки, тыс. ден. е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-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</w:t>
            </w:r>
            <w:r>
              <w:rPr>
                <w:color w:val="000000"/>
                <w:shd w:fill="FFFFFF" w:val="clear"/>
                <w:lang w:val="ru-RU"/>
              </w:rPr>
              <w:t>5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</w:t>
            </w:r>
            <w:r>
              <w:rPr>
                <w:color w:val="000000"/>
                <w:shd w:fill="FFFFFF" w:val="clear"/>
                <w:lang w:val="ru-RU"/>
              </w:rPr>
              <w:t>60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-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</w:t>
            </w:r>
            <w:r>
              <w:rPr>
                <w:color w:val="000000"/>
                <w:shd w:fill="FFFFFF" w:val="clear"/>
                <w:lang w:val="ru-RU"/>
              </w:rPr>
              <w:t>5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</w:t>
            </w:r>
            <w:r>
              <w:rPr>
                <w:color w:val="000000"/>
                <w:shd w:fill="FFFFFF" w:val="clear"/>
                <w:lang w:val="ru-RU"/>
              </w:rPr>
              <w:t>55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-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</w:t>
            </w:r>
            <w:r>
              <w:rPr>
                <w:color w:val="000000"/>
                <w:shd w:fill="FFFFFF" w:val="clear"/>
                <w:lang w:val="ru-RU"/>
              </w:rPr>
              <w:t>5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</w:t>
            </w:r>
            <w:r>
              <w:rPr>
                <w:color w:val="000000"/>
                <w:shd w:fill="FFFFFF" w:val="clear"/>
                <w:lang w:val="ru-RU"/>
              </w:rPr>
              <w:t>50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-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</w:t>
            </w:r>
            <w:r>
              <w:rPr>
                <w:color w:val="000000"/>
                <w:shd w:fill="FFFFFF" w:val="clear"/>
                <w:lang w:val="ru-RU"/>
              </w:rPr>
              <w:t>5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</w:t>
            </w:r>
            <w:r>
              <w:rPr>
                <w:color w:val="000000"/>
                <w:shd w:fill="FFFFFF" w:val="clear"/>
                <w:lang w:val="ru-RU"/>
              </w:rPr>
              <w:t>45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-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</w:t>
            </w:r>
            <w:r>
              <w:rPr>
                <w:color w:val="000000"/>
                <w:shd w:fill="FFFFFF" w:val="clear"/>
                <w:lang w:val="ru-RU"/>
              </w:rPr>
              <w:t>5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</w:t>
            </w:r>
            <w:r>
              <w:rPr>
                <w:color w:val="000000"/>
                <w:shd w:fill="FFFFFF" w:val="clear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буется определить целесообразность приобретения установки на основе критериев приведенной стоимости  и  индекса рентабельности инвести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i/>
          <w:lang w:val="ru-RU"/>
        </w:rPr>
        <w:t>Примеры тестовых зад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ь усвоения учебного материала посредством тестирования выполняется регулярно в начале каждого семинарского занятия  всеми присутствующими студентами в рамках ограниченного времени    (установленного  преподавателем) в виде  получения наиболее полных и корректных ответов на поставленные открытые и закрытые вопросы  теста в письменной форм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1.  Финансово - обоснованным является :</w:t>
      </w:r>
    </w:p>
    <w:p>
      <w:pPr>
        <w:pStyle w:val="Normal"/>
        <w:rPr>
          <w:lang w:val="ru-RU"/>
        </w:rPr>
      </w:pPr>
      <w:r>
        <w:rPr>
          <w:lang w:val="ru-RU"/>
        </w:rPr>
        <w:t>а) опережающий рост доходов по сравнению с валютой баланса</w:t>
      </w:r>
    </w:p>
    <w:p>
      <w:pPr>
        <w:pStyle w:val="Normal"/>
        <w:rPr>
          <w:lang w:val="ru-RU"/>
        </w:rPr>
      </w:pPr>
      <w:r>
        <w:rPr>
          <w:lang w:val="ru-RU"/>
        </w:rPr>
        <w:t>б) опережающий рост продаж по сравнению с ростом доходов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в)  замедленный рост  налоговых обязательств по отношению к росту доходов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  К финансовому аспекту анализа издержек относится:</w:t>
      </w:r>
    </w:p>
    <w:p>
      <w:pPr>
        <w:pStyle w:val="Normal"/>
        <w:rPr>
          <w:lang w:val="ru-RU"/>
        </w:rPr>
      </w:pPr>
      <w:r>
        <w:rPr>
          <w:lang w:val="ru-RU"/>
        </w:rPr>
        <w:t>а)  анализ влияния на затраты  сменного режима работы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б)  анализ влияния на затраты нарушения норм выработки работниками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в)  анализ влияния на затраты  эффективности использования ресурсов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г)  анализ влияния на затраты  оценочных резерв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  Формой выражения финансовой нецелесообразности  затрат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а) вред</w:t>
      </w:r>
    </w:p>
    <w:p>
      <w:pPr>
        <w:pStyle w:val="Normal"/>
        <w:rPr>
          <w:lang w:val="ru-RU"/>
        </w:rPr>
      </w:pPr>
      <w:r>
        <w:rPr>
          <w:lang w:val="ru-RU"/>
        </w:rPr>
        <w:t>б) ущерб</w:t>
      </w:r>
    </w:p>
    <w:p>
      <w:pPr>
        <w:pStyle w:val="Normal"/>
        <w:rPr>
          <w:lang w:val="ru-RU"/>
        </w:rPr>
      </w:pPr>
      <w:r>
        <w:rPr>
          <w:lang w:val="ru-RU"/>
        </w:rPr>
        <w:t>в) упущенная выгода</w:t>
      </w:r>
    </w:p>
    <w:p>
      <w:pPr>
        <w:pStyle w:val="Normal"/>
        <w:rPr>
          <w:lang w:val="ru-RU"/>
        </w:rPr>
      </w:pPr>
      <w:r>
        <w:rPr>
          <w:lang w:val="ru-RU"/>
        </w:rPr>
        <w:t>г)  неустой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  С точки зрения финансового анализа издержек существенное значение имеет:</w:t>
      </w:r>
    </w:p>
    <w:p>
      <w:pPr>
        <w:pStyle w:val="Normal"/>
        <w:rPr>
          <w:lang w:val="ru-RU"/>
        </w:rPr>
      </w:pPr>
      <w:r>
        <w:rPr>
          <w:lang w:val="ru-RU"/>
        </w:rPr>
        <w:t>а) легитимность затрат</w:t>
      </w:r>
    </w:p>
    <w:p>
      <w:pPr>
        <w:pStyle w:val="Normal"/>
        <w:rPr>
          <w:lang w:val="ru-RU"/>
        </w:rPr>
      </w:pPr>
      <w:r>
        <w:rPr>
          <w:lang w:val="ru-RU"/>
        </w:rPr>
        <w:t>б)  обоснованность затрат (релевантность, соразмерность)</w:t>
      </w:r>
    </w:p>
    <w:p>
      <w:pPr>
        <w:pStyle w:val="Normal"/>
        <w:rPr>
          <w:lang w:val="ru-RU"/>
        </w:rPr>
      </w:pPr>
      <w:r>
        <w:rPr>
          <w:lang w:val="ru-RU"/>
        </w:rPr>
        <w:t>в)  соблюдение сроков платежей</w:t>
      </w:r>
    </w:p>
    <w:p>
      <w:pPr>
        <w:pStyle w:val="Normal"/>
        <w:rPr>
          <w:lang w:val="ru-RU"/>
        </w:rPr>
      </w:pPr>
      <w:r>
        <w:rPr>
          <w:lang w:val="ru-RU"/>
        </w:rPr>
        <w:t>г)  соблюдение порядка (последовательности) осуществления ра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  Понятие сокращения затрат распространяется на категории:</w:t>
      </w:r>
    </w:p>
    <w:p>
      <w:pPr>
        <w:pStyle w:val="Normal"/>
        <w:rPr>
          <w:lang w:val="ru-RU"/>
        </w:rPr>
      </w:pPr>
      <w:r>
        <w:rPr>
          <w:lang w:val="ru-RU"/>
        </w:rPr>
        <w:t>а)  неустойки</w:t>
      </w:r>
    </w:p>
    <w:p>
      <w:pPr>
        <w:pStyle w:val="Normal"/>
        <w:rPr>
          <w:lang w:val="ru-RU"/>
        </w:rPr>
      </w:pPr>
      <w:r>
        <w:rPr>
          <w:lang w:val="ru-RU"/>
        </w:rPr>
        <w:t>б) убытка</w:t>
      </w:r>
    </w:p>
    <w:p>
      <w:pPr>
        <w:pStyle w:val="Normal"/>
        <w:rPr>
          <w:lang w:val="ru-RU"/>
        </w:rPr>
      </w:pPr>
      <w:r>
        <w:rPr>
          <w:lang w:val="ru-RU"/>
        </w:rPr>
        <w:t>в) залога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г)  гарантии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ы заданий, выполняемых в рамках контрольной работы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щее опис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ьная работа  выполняется всеми студентами академической группы в пределах установленного времени  одного семинарского занятия. Основная цель контрольной работы состоит в определении степени успешности  усвоения ранее пройденного учебного материала курса. Контрольная работа выполняется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Критический объем выручки от продаж продукции с убытками может быть определен ка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сумма фактического объема продаж плюс сумма убытков от продаж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сумма фактического объема продаж минус сумма убытков от продаж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) результат деления постоянных расходов на норму маржинальной прибыли;   </w:t>
      </w:r>
    </w:p>
    <w:p>
      <w:pPr>
        <w:pStyle w:val="Normal"/>
        <w:jc w:val="both"/>
        <w:rPr/>
      </w:pPr>
      <w:r>
        <w:rPr>
          <w:lang w:val="ru-RU"/>
        </w:rPr>
        <w:t>г) результат деления постоянных расходов за минусом убытков от продаж на разность единицы и удельных переменных рас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хождение между суммами затрат на производство и расходов на обычные виды деятельности объясняется: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а) потреблением на собственные нужды;  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ab/>
        <w:t xml:space="preserve">б) внутренним оборотом;  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ab/>
        <w:t xml:space="preserve">в) изменением остатков незавершенного производства и готовой продукции на складе;  </w:t>
      </w:r>
    </w:p>
    <w:p>
      <w:pPr>
        <w:pStyle w:val="Normal"/>
        <w:ind w:hanging="567"/>
        <w:jc w:val="both"/>
        <w:rPr/>
      </w:pPr>
      <w:r>
        <w:rPr>
          <w:lang w:val="ru-RU"/>
        </w:rPr>
        <w:tab/>
        <w:t>г) изменением дебиторской задолженности.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hanging="567"/>
        <w:jc w:val="both"/>
        <w:rPr/>
      </w:pPr>
      <w:r>
        <w:rPr>
          <w:lang w:val="ru-RU"/>
        </w:rPr>
        <w:tab/>
        <w:t>3.  Какова величина разрыва (в процентных пунктах) между показателями среднеотраслевой рентабельности расходов (12,0%) и рентабельностью продаж компании (10,7%) ?</w:t>
      </w:r>
    </w:p>
    <w:p>
      <w:pPr>
        <w:pStyle w:val="Normal"/>
        <w:ind w:hanging="567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а) 0,7%;   б) 1,3%;   в) 0,0%;   г) 0,9%.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  По данным годовой бухгалтерской отчетности ПАО " ННН" за 20х9 год рассчитайте налог на прибыль прямым и косвенным способом. Расчеты суммы налога на прибыль каждым из указанных способов привести самостоя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 Рассчитайте темп роста промышленной производительности, если известны следующие данны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мп прироста продаж составил 15,0%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мп прироста операционных расходов достиг 9,5%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уктура продаж и расходов, а также динамика ценовых факторов характеризуются следующими данны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в общем объеме,   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т (+) или снижение (-) ценовых факторов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учка от продажи отчетного периода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 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2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ерационные расходы отчетного периода, в том чис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 5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1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0,7%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задания, выполняемого в рамках самостоятельной работ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щее опис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ый вид  учебного задания направлен на выработку у студентов  навыков и умений  проводить  анализ деятельности компании в финансовом контексте системно и разносторонне для  принятия  объективных и обоснованных  деловых решений. В оценке  качества выполненной студентом работы  важное значение имеет  правильный выбор анализируемой компании и данных о ее деятельности, демонстрация  умения четко формулировать мысли  и логически  последовательно, корректно  выполнять аналитические процедуры,  умение  систематизировать и обобщать полученные расчетные характеристики, умело и наглядно представлять  результаты анализа в формате удобном для пользователя. Задание может выполняться студентом  индивидуально или  небольшой (до 3-х человек) группе, что должно способствовать развитию навыков коллективной работы и  осознанию ответственности за качество  ее конечного результ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данным приведенной годовой  отчетности публичной компании необходимо рассчитать,  проанализировать , интерпретировать и оценить  показатели, характеризующие изменение  ее имущественного положения за отчетный период (поиск и систематизацию отчетных данных о деятельности отобранной для анализа конкретной компании, обоснование и выбор уместных и существенных аналитических  показателей  произвести самостоятельно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76" w:before="240" w:after="12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римеры демонстрационных материалов по промежуточной аттестаци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щее описание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дания данного типа выполняются студентом индивидуально в письменной и/или электронной форме (в системе </w:t>
      </w:r>
      <w:r>
        <w:rPr/>
        <w:t>on</w:t>
      </w:r>
      <w:r>
        <w:rPr>
          <w:lang w:val="ru-RU"/>
        </w:rPr>
        <w:t>.</w:t>
      </w:r>
      <w:r>
        <w:rPr/>
        <w:t>econ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 Экзамен включает тестовые заданий и/или задачи по изученным темам. Очное присутствие студента является обязатель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ы тестовых заданий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наете ли Вы финансовую  терминологию?</w:t>
      </w:r>
    </w:p>
    <w:p>
      <w:pPr>
        <w:pStyle w:val="Normal"/>
        <w:jc w:val="both"/>
        <w:rPr/>
      </w:pPr>
      <w:r>
        <w:rPr>
          <w:lang w:val="ru-RU"/>
        </w:rPr>
        <w:t>(правильный ответ на каждый из трех вопросов оценивается 2  баллам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питал – в контексте финансового анализа э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чистые активы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капитализированная прибы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обязательства организации по отношению к собственникам комп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Дивидендная доходность  - это соотношение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выплаченных дивидендов и оплаченного капит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начисленных дивидендов и рыночной цены акц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начисленных дивидендов и балансовой стоимости капитала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нет правильного от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 Контролируемые активы - э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  производственные и финансовые ресурсы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потребленные и  авансированные ресурсы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 балансовые и забалансовые активы компани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меете ли Вы правильно финансово  мысли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равильный ответ на каждый из трех вопросов оценивается 3  баллами)</w:t>
      </w:r>
    </w:p>
    <w:p>
      <w:pPr>
        <w:pStyle w:val="Normal"/>
        <w:jc w:val="both"/>
        <w:rPr/>
      </w:pPr>
      <w:r>
        <w:rPr>
          <w:lang w:val="ru-RU"/>
        </w:rPr>
        <w:t>4.   Позволяют ли данные прилагаемой отчетности  компании проанализировать  трехфакторную модель  показателя  финансовой  рентабельности     индексным метод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 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н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  В условиях роста объема продаж сумма  экономии за счет  уменьшения продолжительности оборота текущих активов,  исчисленная по интегральному методу по сравнению с  аналогичной суммой, рассчитанной  индексным методом анализа, буд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 меньш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больш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)  равновели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  Частью  чистого прироста денежных средств от экономической  деятельности  яв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  положительная  курсовая разни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начисленные  в пользу организации штрафы и пе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 образованный фонд  резервного  капит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)  нет правильных вариантов от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задач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меете ли Вы  правильно рассчитывать финансовые  показатели?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(</w:t>
      </w:r>
      <w:r>
        <w:rPr>
          <w:lang w:val="ru-RU"/>
        </w:rPr>
        <w:t>правильный ответ на каждый из трех вопросов оценивается 5  баллами; приведите формулу расчета, сделайте числовые подстановки данных из отчетности и укажите окончательный  результат расче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  По данным  прилагаемой отчетности приведите развернутый расчет произведенной добавленной стоимости  в отчетном период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   По данным прилагаемой отчетности приведите расчет продолжительности краткосрочного финансирования   организации  за отчетный  год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 По данным прилагаемой отчетности организации за отчетный период приведите расчет  нормы   капитализации и реинвестирования прибы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бладаете  ли   Вы навыками   комплексного   обобщения отдельных аналитических  показателей  и итоговой интерпретации результатов  финансового анализа  ?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(правильный ответ на  вопрос оценивается  20 баллами)</w:t>
      </w:r>
    </w:p>
    <w:p>
      <w:pPr>
        <w:pStyle w:val="Normal"/>
        <w:jc w:val="both"/>
        <w:rPr/>
      </w:pPr>
      <w:r>
        <w:rPr>
          <w:lang w:val="ru-RU"/>
        </w:rPr>
        <w:t xml:space="preserve">10.    По данным прилагаемой  отчетности организации требуется дать итоговую квалифицирующую оценку ее финансового состояния  на конец отчетного  пери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оценке используйте только по два наиболее характерных  и существенных  показателя   от каждой группы  факторов, определяющих  указанный выше аспект  деятельности организации.</w:t>
      </w:r>
    </w:p>
    <w:p>
      <w:pPr>
        <w:pStyle w:val="Normal"/>
        <w:jc w:val="both"/>
        <w:rPr/>
      </w:pPr>
      <w:r>
        <w:rPr>
          <w:lang w:val="ru-RU"/>
        </w:rPr>
        <w:t>Примечание. В решении указать наименование групп факторов и  выбранных для расчета показателей, привести расчетные формулы и сделать  в них подстановки отчетных показателей, выполнить обобщение полученных результатов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ФОНДЫ ОЦЕНОЧНЫХ СРЕДСТВ РЕЗУЛЬТАТОВ ОБУЧ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зультаты обучения по дисциплин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ценочные сред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Знать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базовые концепции и методы  финансового анализ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истему показателей финансовой деятельности коммерческих организаций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- структуру  и содержание финансовых интересов ключевых поставщиков капитала  коммерческих организац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Контактная работа (опросы, дискуссии, разбор аналитических альтернатив в  хозяйственных ситуациях, ролевая деловая игра, решение задач и тестовых заданий, контрольная работа)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Самостоятельная работа (комплексный анализ финансово - экономической деятельности компании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межуточная аттестация (экзаме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меть анализировать и оценивать  условия финансирования, финансовые результаты,  финансовое положение и стоимость  бизнеса в целях принятия заинтересованными лицами сбалансированных деловых решений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Контактная работа (опросы, дискуссии, разбор аналитических альтернатив в  хозяйственных ситуациях, ролевая деловая игра, решение задач и тестовых задания, контрольная работа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ая работа (комплексный анализ финансово - экономической деятельности компании)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u w:val="single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Промежуточная аттестация (экзаме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меть выражать квалифицированные профессиональные суждения о качестве,  полезности и функциональности данных в контексте  информационных запросов  заинтересованных лиц  коммерческой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ая работа (комплексный анализ финансово - экономической деятельности компании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межуточная аттестация (экзамен)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 (текущая и промежуточная аттестация)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7"/>
      </w:tblGrid>
      <w:tr>
        <w:trPr>
          <w:trHeight w:val="567" w:hRule="atLeast"/>
        </w:trPr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Формы текущей и промежуточной аттест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(оценочные средства)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Контактная работа (</w:t>
            </w:r>
            <w:r>
              <w:rPr>
                <w:bCs/>
                <w:color w:val="000000"/>
                <w:spacing w:val="5"/>
                <w:lang w:val="ru-RU" w:eastAsia="ru-RU"/>
              </w:rPr>
              <w:t>опросы, дискуссии, разбор аналитических альтернатив в хозяйственных ситуациях, ролевая деловая игра, решение задач и тестовых заданий, контрольная работа)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</w:t>
            </w:r>
            <w:r>
              <w:rPr>
                <w:color w:val="000000"/>
                <w:spacing w:val="5"/>
                <w:lang w:val="ru-RU" w:eastAsia="ru-RU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Самостоятельная работа (</w:t>
            </w:r>
            <w:r>
              <w:rPr>
                <w:bCs/>
                <w:color w:val="000000"/>
                <w:spacing w:val="5"/>
                <w:lang w:val="ru-RU" w:eastAsia="ru-RU"/>
              </w:rPr>
              <w:t>комплексный анализ финансово-экономической деятельности компании)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/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 </w:t>
            </w:r>
            <w:r>
              <w:rPr>
                <w:color w:val="000000"/>
                <w:spacing w:val="5"/>
                <w:lang w:val="ru-RU" w:eastAsia="ru-RU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 xml:space="preserve">Промежуточная аттестация </w:t>
            </w:r>
            <w:r>
              <w:rPr>
                <w:bCs/>
                <w:color w:val="000000"/>
                <w:spacing w:val="5"/>
                <w:lang w:val="ru-RU" w:eastAsia="ru-RU"/>
              </w:rPr>
              <w:t>(письменный экзамен)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 </w:t>
            </w:r>
            <w:r>
              <w:rPr>
                <w:color w:val="000000"/>
                <w:spacing w:val="5"/>
                <w:lang w:val="ru-RU" w:eastAsia="ru-RU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 xml:space="preserve">Итого 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 xml:space="preserve">              </w:t>
            </w:r>
            <w:r>
              <w:rPr>
                <w:color w:val="000000"/>
                <w:spacing w:val="5"/>
                <w:lang w:val="ru-RU" w:eastAsia="ru-RU"/>
              </w:rPr>
              <w:t>20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>Оценка по курсу выставляется, исходя из следующих критериев (балльно - рейтинговая система)</w:t>
      </w:r>
      <w:r>
        <w:rPr/>
        <w:t>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7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3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7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8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3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80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АТЕРИАЛЬНО-ТЕХНИЧЕСКОЕ ОБЕСПЕЧЕНИЕ ДИСЦИПЛИНЫ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bCs/>
          <w:color w:val="000000"/>
          <w:lang w:val="ru-RU" w:eastAsia="ru-RU"/>
        </w:rPr>
      </w:pPr>
      <w:r>
        <w:rPr>
          <w:color w:val="000000"/>
          <w:spacing w:val="5"/>
          <w:lang w:val="ru-RU" w:eastAsia="ru-RU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-3" w:hanging="36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мультимедийный класс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-3" w:hanging="36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доска с маркерами</w:t>
      </w:r>
    </w:p>
    <w:p>
      <w:pPr>
        <w:pStyle w:val="Normal"/>
        <w:spacing w:before="120" w:after="0"/>
        <w:ind w:left="360" w:hanging="0"/>
        <w:contextualSpacing/>
        <w:jc w:val="both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spacing w:before="120" w:after="0"/>
        <w:contextualSpacing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чебно-методическая  поддержка  дисциплины "Финансовый анализ" осуществляется в системе «</w:t>
      </w:r>
      <w:r>
        <w:rPr>
          <w:color w:val="000000"/>
          <w:lang w:eastAsia="ru-RU"/>
        </w:rPr>
        <w:t>on</w:t>
      </w:r>
      <w:r>
        <w:rPr>
          <w:color w:val="000000"/>
          <w:lang w:val="ru-RU" w:eastAsia="ru-RU"/>
        </w:rPr>
        <w:t>.</w:t>
      </w:r>
      <w:r>
        <w:rPr>
          <w:color w:val="000000"/>
          <w:lang w:eastAsia="ru-RU"/>
        </w:rPr>
        <w:t>econ</w:t>
      </w:r>
      <w:r>
        <w:rPr>
          <w:color w:val="000000"/>
          <w:lang w:val="ru-RU" w:eastAsia="ru-RU"/>
        </w:rPr>
        <w:t xml:space="preserve">»  (портал -  </w:t>
      </w:r>
      <w:r>
        <w:rPr>
          <w:color w:val="000000"/>
          <w:lang w:eastAsia="ru-RU"/>
        </w:rPr>
        <w:t>on</w:t>
      </w:r>
      <w:r>
        <w:rPr>
          <w:color w:val="000000"/>
          <w:lang w:val="ru-RU" w:eastAsia="ru-RU"/>
        </w:rPr>
        <w:t>.</w:t>
      </w:r>
      <w:r>
        <w:rPr>
          <w:color w:val="000000"/>
          <w:lang w:eastAsia="ru-RU"/>
        </w:rPr>
        <w:t>econ</w:t>
      </w:r>
      <w:r>
        <w:rPr>
          <w:color w:val="000000"/>
          <w:lang w:val="ru-RU" w:eastAsia="ru-RU"/>
        </w:rPr>
        <w:t>.</w:t>
      </w:r>
      <w:r>
        <w:rPr>
          <w:color w:val="000000"/>
          <w:lang w:eastAsia="ru-RU"/>
        </w:rPr>
        <w:t>msu</w:t>
      </w:r>
      <w:r>
        <w:rPr>
          <w:color w:val="000000"/>
          <w:lang w:val="ru-RU" w:eastAsia="ru-RU"/>
        </w:rPr>
        <w:t>.</w:t>
      </w:r>
      <w:r>
        <w:rPr>
          <w:color w:val="000000"/>
          <w:lang w:eastAsia="ru-RU"/>
        </w:rPr>
        <w:t>ru</w:t>
      </w:r>
      <w:r>
        <w:rPr>
          <w:color w:val="000000"/>
          <w:lang w:val="ru-RU" w:eastAsia="ru-RU"/>
        </w:rPr>
        <w:t>)</w:t>
      </w:r>
    </w:p>
    <w:p>
      <w:pPr>
        <w:pStyle w:val="Normal"/>
        <w:spacing w:before="120" w:after="0"/>
        <w:ind w:left="360" w:hanging="0"/>
        <w:contextualSpacing/>
        <w:jc w:val="both"/>
        <w:rPr>
          <w:color w:val="C00000"/>
          <w:lang w:val="ru-RU" w:eastAsia="ru-RU"/>
        </w:rPr>
      </w:pPr>
      <w:r>
        <w:rPr>
          <w:color w:val="C00000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Авторы программы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</w:t>
      </w:r>
      <w:r>
        <w:rPr>
          <w:i/>
          <w:lang w:val="ru-RU"/>
        </w:rPr>
        <w:t>Хорин А.Н.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</w:t>
      </w:r>
      <w:r>
        <w:rPr>
          <w:i/>
          <w:lang w:val="ru-RU"/>
        </w:rPr>
        <w:t>Ульянова Н.В.</w:t>
      </w:r>
    </w:p>
    <w:sectPr>
      <w:footerReference w:type="even" r:id="rId5"/>
      <w:footerReference w:type="default" r:id="rId6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оловок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6:00Z</dcterms:created>
  <dc:creator>tlobanova</dc:creator>
  <dc:description/>
  <cp:keywords/>
  <dc:language>en-US</dc:language>
  <cp:lastModifiedBy>Alexander Khorin</cp:lastModifiedBy>
  <cp:lastPrinted>2019-09-30T08:22:00Z</cp:lastPrinted>
  <dcterms:modified xsi:type="dcterms:W3CDTF">2022-05-17T12:00:00Z</dcterms:modified>
  <cp:revision>5</cp:revision>
  <dc:subject/>
  <dc:title>ОРГАНИЗАЦИОННОЕ ПОВЕДЕНИЕ</dc:title>
</cp:coreProperties>
</file>