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Style w:val="Appleconvertedspace"/>
          <w:sz w:val="28"/>
          <w:szCs w:val="28"/>
        </w:rPr>
        <w:t> 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государственный университет имени М.В. Ломоносова</w:t>
      </w:r>
    </w:p>
    <w:p>
      <w:pPr>
        <w:pStyle w:val="P3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ономический факультет</w:t>
      </w:r>
    </w:p>
    <w:p>
      <w:pPr>
        <w:pStyle w:val="P5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федра макроэкономической политики и стратегического управления</w:t>
      </w:r>
    </w:p>
    <w:p>
      <w:pPr>
        <w:pStyle w:val="P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казать должность)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/____________ /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___» ________________20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.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ДИСЦИПЛИНЫ (МОДУЛЯ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дисциплины (модуля)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роэкономическая политика и прогнозирование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высшего образования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акалавриат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 подготовки (специальность)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код и название направления/специальности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ность (профиль) ОПОП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ариативная часть программы)</w:t>
      </w:r>
    </w:p>
    <w:p>
      <w:pPr>
        <w:pStyle w:val="P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</w:t>
      </w:r>
    </w:p>
    <w:p>
      <w:pPr>
        <w:pStyle w:val="P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чная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мотрена и одобрена</w:t>
      </w:r>
      <w:r>
        <w:rPr>
          <w:rStyle w:val="Appleconvertedspace"/>
          <w:sz w:val="28"/>
          <w:szCs w:val="28"/>
        </w:rPr>
        <w:t> 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/>
      </w:pPr>
      <w:r>
        <w:rPr>
          <w:sz w:val="28"/>
          <w:szCs w:val="28"/>
          <w:lang w:val="ru-RU"/>
        </w:rPr>
        <w:t xml:space="preserve">(протокол № 1, программа рассмотрена на заседании кафедры макроэкономической политики и стратегического управления </w:t>
      </w:r>
    </w:p>
    <w:p>
      <w:pPr>
        <w:pStyle w:val="P11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 марта 2021 г.)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  <w:lang w:val="ru-RU"/>
        </w:rPr>
        <w:t>Москва 20</w:t>
      </w:r>
      <w:r>
        <w:rPr>
          <w:sz w:val="28"/>
          <w:szCs w:val="28"/>
        </w:rPr>
        <w:t>21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Экономика» (</w:t>
      </w:r>
      <w:r>
        <w:rPr>
          <w:b/>
          <w:i/>
          <w:iCs/>
          <w:sz w:val="28"/>
          <w:szCs w:val="28"/>
          <w:lang w:eastAsia="en-US"/>
        </w:rPr>
        <w:t>программы бакалавриата</w:t>
      </w:r>
      <w:r>
        <w:rPr>
          <w:i/>
          <w:iCs/>
          <w:sz w:val="28"/>
          <w:szCs w:val="28"/>
          <w:lang w:eastAsia="en-US"/>
        </w:rPr>
        <w:t>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sz w:val="28"/>
          <w:szCs w:val="28"/>
          <w:lang w:eastAsia="en-US"/>
        </w:rPr>
        <w:t xml:space="preserve"> в редакции приказа МГУ от 30 декабря 2016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(годы) приема на обучение__4 курс_________________________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en-US"/>
        </w:rPr>
        <w:t>Место дисциплины (модуля) в структуре</w:t>
      </w:r>
      <w:r>
        <w:rPr>
          <w:sz w:val="28"/>
          <w:szCs w:val="28"/>
          <w:lang w:eastAsia="en-US"/>
        </w:rPr>
        <w:t xml:space="preserve"> ОПОП ВО (</w:t>
      </w:r>
      <w:r>
        <w:rPr>
          <w:i/>
          <w:iCs/>
          <w:sz w:val="28"/>
          <w:szCs w:val="28"/>
          <w:lang w:eastAsia="en-US"/>
        </w:rPr>
        <w:t xml:space="preserve">относится к базовой или вариативной части ОПОП ВО, или является факультативом). </w:t>
      </w:r>
    </w:p>
    <w:p>
      <w:pPr>
        <w:pStyle w:val="Default"/>
        <w:ind w:right="321" w:firstLine="709"/>
        <w:jc w:val="both"/>
        <w:rPr/>
      </w:pPr>
      <w:r>
        <w:rPr>
          <w:i/>
          <w:iCs/>
          <w:sz w:val="28"/>
          <w:szCs w:val="28"/>
        </w:rPr>
        <w:t>Вариативная часть ОПОП ВО</w:t>
      </w:r>
      <w:r>
        <w:rPr>
          <w:sz w:val="28"/>
          <w:szCs w:val="28"/>
        </w:rPr>
        <w:t xml:space="preserve"> читается на программе бакалавров по направлению «Экономика» в 7 семестре (по выбору). </w:t>
      </w:r>
      <w:r>
        <w:rPr>
          <w:color w:val="000000"/>
          <w:sz w:val="28"/>
          <w:szCs w:val="28"/>
        </w:rPr>
        <w:t xml:space="preserve">Учебная программа по курсу «Макроэкономическая политика и прогнозирование» разработана в соответствии с требованиями Государственного образовательного стандарта высшего профессионального образования Министерства образования и науки Российской Федерации. </w:t>
      </w:r>
    </w:p>
    <w:p>
      <w:pPr>
        <w:pStyle w:val="Default"/>
        <w:ind w:right="3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ому плану подготовки бакалавров по направлению 080100 “Экономика”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eastAsia="en-US"/>
        </w:rPr>
        <w:t>Входные требования для освоения дисциплины (модуля), предварительные условия (если есть)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Default"/>
        <w:ind w:right="321" w:hanging="0"/>
        <w:jc w:val="both"/>
        <w:rPr/>
      </w:pPr>
      <w:r>
        <w:rPr>
          <w:bCs/>
          <w:sz w:val="28"/>
          <w:szCs w:val="28"/>
        </w:rPr>
        <w:t xml:space="preserve">Изучение данной дисциплины основывается на знаниях, полученных при изучении следующих дисциплин: «Макроэкономи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», «Макроэкономик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, «История экономики», «История экономических учений», «Теория статистики», «Экономическая статистика», «Эконометрика», «Экономика общественного сектора», «Международная экономика», Государственное управление.</w:t>
      </w:r>
    </w:p>
    <w:p>
      <w:pPr>
        <w:pStyle w:val="Normal"/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3"/>
        <w:numPr>
          <w:ilvl w:val="0"/>
          <w:numId w:val="22"/>
        </w:numPr>
        <w:jc w:val="both"/>
        <w:rPr/>
      </w:pPr>
      <w:r>
        <w:rPr>
          <w:b/>
          <w:sz w:val="28"/>
          <w:szCs w:val="28"/>
          <w:lang w:eastAsia="en-US"/>
        </w:rPr>
        <w:t>Результаты обучения по дисциплине (модулю), соотнесенные с требуемыми компетенциями выпускников</w:t>
      </w:r>
      <w:r>
        <w:rPr>
          <w:b/>
          <w:i/>
          <w:iCs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у студентов следующих компетенций, соответствующих государственным стандартам </w:t>
      </w:r>
      <w:r>
        <w:rPr>
          <w:sz w:val="28"/>
          <w:szCs w:val="28"/>
        </w:rPr>
        <w:t>(ФГОС 3+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: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Cs w:val="28"/>
        </w:rPr>
        <w:t xml:space="preserve">Способность использовать основы экономических знаний в различных сферах деятельности </w:t>
      </w:r>
      <w:r>
        <w:rPr>
          <w:b/>
          <w:szCs w:val="28"/>
        </w:rPr>
        <w:t>(ОК-3);</w:t>
      </w:r>
      <w:r>
        <w:rPr>
          <w:szCs w:val="28"/>
        </w:rPr>
        <w:t xml:space="preserve"> 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b/>
          <w:szCs w:val="28"/>
        </w:rPr>
        <w:t>(ОК-4);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работать в коллективе, толерантно воспринимая социальные, этнические, конфессиональные и культурные различия </w:t>
      </w:r>
      <w:r>
        <w:rPr>
          <w:b/>
          <w:szCs w:val="28"/>
        </w:rPr>
        <w:t>(ОК-5);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использовать основы правовых знаний в различных сферах деятельности (ОК-6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амоорганизации и самообразованию </w:t>
      </w:r>
      <w:r>
        <w:rPr>
          <w:b/>
          <w:sz w:val="28"/>
          <w:szCs w:val="28"/>
        </w:rPr>
        <w:t>(ОК-7)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профессиональные компетенции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szCs w:val="28"/>
        </w:rPr>
        <w:t>(ОПК-1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бор, анализ и обработку данных, необходимых для решения профессиональных задач </w:t>
      </w:r>
      <w:r>
        <w:rPr>
          <w:rFonts w:cs="Times New Roman" w:ascii="Times New Roman" w:hAnsi="Times New Roman"/>
          <w:b/>
          <w:sz w:val="28"/>
          <w:szCs w:val="28"/>
        </w:rPr>
        <w:t>(ОПК-2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</w:t>
      </w:r>
      <w:r>
        <w:rPr>
          <w:rFonts w:cs="Times New Roman" w:ascii="Times New Roman" w:hAnsi="Times New Roman"/>
          <w:b/>
          <w:sz w:val="28"/>
          <w:szCs w:val="28"/>
        </w:rPr>
        <w:t>(ОПК-3)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находить организационно-управленческие решения в профессиона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(ОПК-4).</w:t>
      </w:r>
    </w:p>
    <w:p>
      <w:pPr>
        <w:pStyle w:val="12"/>
        <w:widowControl w:val="false"/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ые компетенции: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на основе описания экономических процессов и явлений строить модели развития экономики, анализировать и содержательно интерпретировать полученные результаты </w:t>
      </w:r>
      <w:r>
        <w:rPr>
          <w:b/>
          <w:szCs w:val="28"/>
        </w:rPr>
        <w:t xml:space="preserve">(ПК-4); 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анализировать и интерпретировать аналитическую, статистическую, финансовую и иную информацию, содержащуюся в отчетности министерств, ведомств и т.д., и использовать полученные сведения в своей профессиональной деятельности </w:t>
      </w:r>
      <w:r>
        <w:rPr>
          <w:b/>
          <w:szCs w:val="28"/>
        </w:rPr>
        <w:t>(ПК-5);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  <w:r>
        <w:rPr>
          <w:b/>
          <w:szCs w:val="28"/>
        </w:rPr>
        <w:t>(ПК-6);</w:t>
      </w:r>
      <w:r>
        <w:rPr>
          <w:szCs w:val="28"/>
        </w:rPr>
        <w:t xml:space="preserve"> 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</w:t>
      </w:r>
      <w:r>
        <w:rPr>
          <w:b/>
          <w:szCs w:val="28"/>
        </w:rPr>
        <w:t>(ПК-7);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использовать для решения аналитических, исследо-вательских и коммуникативных задач современные технические средства и информационные технологии </w:t>
      </w:r>
      <w:r>
        <w:rPr>
          <w:b/>
          <w:szCs w:val="28"/>
        </w:rPr>
        <w:t>(ПК-8 и ПК 10);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организовывать деятельность малой группы, созданной для реализации конкретного экономического проекта </w:t>
      </w:r>
      <w:r>
        <w:rPr>
          <w:b/>
          <w:szCs w:val="28"/>
        </w:rPr>
        <w:t>(ПК-9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b/>
          <w:szCs w:val="28"/>
        </w:rPr>
        <w:t>(ПК-11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(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ополагающие теоретические концепции макроэкономической политики </w:t>
      </w:r>
      <w:r>
        <w:rPr>
          <w:b/>
          <w:sz w:val="28"/>
          <w:szCs w:val="28"/>
        </w:rPr>
        <w:t>(РО1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ли и задачи макроэкономической политики </w:t>
      </w:r>
      <w:r>
        <w:rPr>
          <w:b/>
          <w:sz w:val="28"/>
          <w:szCs w:val="28"/>
        </w:rPr>
        <w:t>(РО 2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ления (виды ) макроэкономической политики и понимать их взаимосвязь </w:t>
      </w:r>
      <w:r>
        <w:rPr>
          <w:b/>
          <w:sz w:val="28"/>
          <w:szCs w:val="28"/>
        </w:rPr>
        <w:t>(РО3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струменты (концепция, стратегия, прогноз, программа) макроэкономической политики и инструментарий ее основных направлений (видов) </w:t>
      </w:r>
      <w:r>
        <w:rPr>
          <w:b/>
          <w:sz w:val="28"/>
          <w:szCs w:val="28"/>
        </w:rPr>
        <w:t>(РО4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ечественный и зарубежный опыт реализации макроэкономической политики </w:t>
      </w:r>
      <w:r>
        <w:rPr>
          <w:b/>
          <w:sz w:val="28"/>
          <w:szCs w:val="28"/>
        </w:rPr>
        <w:t>(РО5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о-правовые основы реализации макроэкономической политики в России </w:t>
      </w:r>
      <w:r>
        <w:rPr>
          <w:b/>
          <w:sz w:val="28"/>
          <w:szCs w:val="28"/>
        </w:rPr>
        <w:t>(РО6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ль и функции прогнозирования при разработке макроэкономической политики </w:t>
      </w:r>
      <w:r>
        <w:rPr>
          <w:b/>
          <w:sz w:val="28"/>
          <w:szCs w:val="28"/>
        </w:rPr>
        <w:t>(РО7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истему методов социально-экономического прогнозирования </w:t>
      </w:r>
      <w:r>
        <w:rPr>
          <w:b/>
          <w:sz w:val="28"/>
          <w:szCs w:val="28"/>
        </w:rPr>
        <w:t>(РО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динамику макроэкономического развития России и зарубежных стран </w:t>
      </w:r>
      <w:r>
        <w:rPr>
          <w:b/>
          <w:sz w:val="28"/>
          <w:szCs w:val="28"/>
        </w:rPr>
        <w:t>(РО9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ивать эффективность реализации различных направлений (видов) макроэкономической политики </w:t>
      </w:r>
      <w:r>
        <w:rPr>
          <w:b/>
          <w:sz w:val="28"/>
          <w:szCs w:val="28"/>
        </w:rPr>
        <w:t>(РО10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амостоятельно исследовать и обобщать значимую прогнозно-аналитическую информацию, используемую при разработке макроэкономической политики </w:t>
      </w:r>
      <w:r>
        <w:rPr>
          <w:b/>
          <w:sz w:val="28"/>
          <w:szCs w:val="28"/>
        </w:rPr>
        <w:t>(РО11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13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т обучения:</w:t>
      </w:r>
      <w:r>
        <w:rPr>
          <w:sz w:val="28"/>
          <w:szCs w:val="28"/>
        </w:rPr>
        <w:t xml:space="preserve"> очное обучение, аудиторная и самостоятельная работа. Предполагается использование дистанционных образовательных технологий.</w:t>
      </w:r>
    </w:p>
    <w:p>
      <w:pPr>
        <w:pStyle w:val="13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1980"/>
        <w:gridCol w:w="1558"/>
      </w:tblGrid>
      <w:tr>
        <w:trPr>
          <w:trHeight w:val="29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кредитах</w:t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аудит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л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ча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руктура и содержание дисциплин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bookmarkStart w:id="0" w:name="3._ПРИМЕРНЫЙ_ПЕРЕЧЕНЬ_ЭКЗАМЕНАЦИОННЫХ_ВО"/>
      <w:bookmarkEnd w:id="0"/>
      <w:r>
        <w:rPr>
          <w:b/>
          <w:sz w:val="28"/>
          <w:szCs w:val="28"/>
        </w:rPr>
        <w:t>Тема 1. Макроэкономическая политика: стратегический и тактический подходы, функциональные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кроэкономической теории к практической поли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роэкономическая политика как единство различных направлений политики государства в экономической сфере. Функциональные направления: денежно-кредитная политика, политика развития (регулирования) банковского сектора и финансовых рынков, бюджетно-налоговая политика и структурная политика (отраслевая политика и политика экономического роста). Макроэкономическая политика и институциональные преобразования и реформы. Внешнеэкономическая поли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возможности реализации стратегий развития: национальный и функциональный уровни, отраслевые и региональные стратегии и программы. Программно-целевой подход как инструмент формирования стратегических планов различных экономических субъектов. Общие принципы разработки стратегических направлений развития. Формирования целевых установок развития. Методы воздействия государства на экономику: ориентирующие, регламентирующие и регулиру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ая база макроэкономической политики и закон о стратегическом планировании. Механизмы согласования и координации действий государственных органов в процессе реализации экономической политик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 вызовы макроэкономической политики в России в условиях глобальных экономичес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олитика экономического роста и структурная полит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олитика. Политика экономического роста и повышения эффективности экономики. Проблема сбалансированного и устойчивого роста. Риски и деформации экономических связей и пропор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ный подход: промышленная, аграрная, транспортная, энергетическая политика, инновационная политика, политика развития социальных секторов (или секторов, производящих человеческий капитал) и другие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национальной экономики и регионов. Государственные программы (стратегии) развития отраслей и сфер экономики. Нормативная база и практика. Взаимосвязь государственных программ (стратегий) и корпоративных страте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и правила государственного регулирования инвестиционных программ компаний инфраструктурных секторов (в т.ч. «естественных монополи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развития и экономический 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цикл и опыт антикризисной политики. Политика стимулирования посткризисного восстановления и политика предотвращения «перегрева экономик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Социально-экономическое прогнозиров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экономического прогнозирования. Характеристика формализованных и эвристических методов прогнозирования. Методы прогнозирования экономической динамики. Факторный подход к прогнозированию экономического роста. </w:t>
      </w:r>
      <w:r>
        <w:rPr>
          <w:spacing w:val="-12"/>
          <w:sz w:val="28"/>
          <w:szCs w:val="28"/>
        </w:rPr>
        <w:t xml:space="preserve">Сценарный прогноз основных макроэкономических показателей. </w:t>
      </w:r>
      <w:r>
        <w:rPr>
          <w:sz w:val="28"/>
          <w:szCs w:val="28"/>
        </w:rPr>
        <w:t>Прогноз и регулирование секторов экономики (транспорт, высокотехнологические и традиционные отрасли, ТЭК). Понятие о межотраслевом балансе и его использовании в экономическом анализе и прогнозировании. Демографический прогноз. Прогноз научных исследований и технолог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гноз развития экономики России и его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оверности и надежности прогноза в условиях экономической турбул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гноза развития российской экономики и место прогноза в системе макроэкономической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Денежно-кредит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енежно-кредитной политики (ДКП). Денежные агрегаты. Деньги высокой эффективности. Расширяющая и сдерживающая ДКП. Трансмиссионный механизм и его кан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КП. «Невозможная триада». Выбор между инфляцией и безработицей. Формализация рекомендаций для ДКП: правило Тейлор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П в России: правовые основания; основные направления Д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(режимы) ДКП. Режим таргетирования инф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КП: нормы резервирования, политика рефинансирования, процентные ставки, операции РЕПО, кредитные и депозитные аукционы, ломбардный список, операции на открытом рынке. Связь инструментов ДКП с каналами транс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енежно-кредитного регулирования в ресурсо-ориентирован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ляционные процессы и их влияние на экономический рост. Антиинфляционная политика: монетарные и немонетарные инструменты (включая регулирование тарифов естественных монополий). Таргетирование инфляции и регулирование процентных ставок. Политика плавающего валютного курса и таргетирование валютного курса. Управление денежными агрегатами (стерилизация избыточной ликвид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 на современном этапе и ее нормативно-правов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«Основных направлений единой государственной денежно-кредитной политики» и их взаимосвязь с разработкой прогноза и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денежно-кредитной политики на экономический рост и структурные изменения в экономике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осударственная политика на финансовом рынке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ынки и социально-экономическое развитие; эффективность финансового сектора. Цели современной государственной политики на финансовом рынке. 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модель финансового рынка и ее регулирования. Основные проблемы. Стратегии развития финансового рынка. Успешность реформ финансового сектора. Цели, задачи и функции финансового регулирования. Системны</w:t>
        <w:tab/>
        <w:t>й риск. Эволюция моделей финансового регулирования Органы регулирования финансовых рынков. Мегарегулятор. Международное сотрудничество регуляторов: «Группа 20», Совет по финансовой стабильности и другие органы.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характеристики российского финансового сектора, специфика развития банковского сектора, финансовых рынков и финансовых институтов. Биржевая и внебиржевая торговля. Ключевые проблемы финансового сектора России.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/>
      </w:pPr>
      <w:r>
        <w:rPr>
          <w:sz w:val="28"/>
          <w:szCs w:val="28"/>
        </w:rPr>
        <w:t>Кредитный рычаг и регулирование капитала. Базельские стандарты и их применение в России. «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Бюджет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 бюджетное перерас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осударственного бюджета. Классификация статей расходов и доходов бюджета. Сметное финансирование и государственный зак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ыми расходами как основной инструмент воздействия государства на экономику. Бюджет и экономический цикл. Встроенные стабилизаторы и дискреционная политика. Фискальные мультипликат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. Основные виды налогов и их влияние на экономический рост. Соотношение фискальной и стимулирующей функций налоговой системы. Ставки налогов и налоговые льготы. Проблемы повышения уровня налоговых доходов государственного бюджета. Налоговый код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алансированность бюджета. Бюджетный дефицит и его финансирование. Суверенные фонды. Управление государствен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российская модель бюджетной политики. Программный бюджет. Бюджетное правило. Суверенные фонды и их роль в бюджетной политике. Долгосрочная бюджетная страте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федерального бюджета и его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 и региональные финан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гиональная политика и пространственное развитие экономики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ространственного развития российск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политики пространственного (регионального)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регионов и политика выравнивания социально-экономического развития. Факторы, влияющие на дифференциацию социально-экономического развития рег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и программы развития регионов и федера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и расселения. Планирование размещения производительных сил (схемы раз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объектов электроэнергетики, транспортной инфраструктуры, добычи нефти и газа и газо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терный подход к управлению региональным развитием. Особые экономические зоны как фактор повышения инвестиционной активности регион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оздоровления депрессивных регионов и моногородов. Инвестиционный климат и пути повышения инвестиционной привлекательности регио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нешнеэкономическ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внешнеэкономическ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проклятие и «голландская болезнь». Национальная конкурентоспособность: способы оценки. Рейтинг Всемирного экономического форума (</w:t>
      </w:r>
      <w:r>
        <w:rPr>
          <w:sz w:val="28"/>
          <w:szCs w:val="28"/>
          <w:lang w:val="en-US"/>
        </w:rPr>
        <w:t>WEF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баланс, текущий и капитальный счет, факторы, влияющие на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говая политика и механизмы ВТО. Нетарифные ограничения и «зеленая корзина». Регулирующее воздействие экспортных и импортных пошлин. Государственная поддержка эк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валютного курса и их влияние на платежный баланс и экономический рост. Контроль за движением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ференциальные торговые режимы и региональные интеграционные группировки и союзы. Евразийский экономический со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 России на современном этапе. Влияние ВТО на развитие российской экономики. Основные направления ЕАЭС и экономического пояса Шелкового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булентность мировой экономики, глобальная конкуренция и изменение позиций России в мире. Последствия экономических санкций. Возможности и пределы во взаимодействии России с «Большой двадцаткой»,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», Евросоюзом, БРИКС, ШОС, а также с другими международными объединениями и институ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ктуальные проблемы и вызовы макроэкономической политики в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промежуточной аттестации по дисциплине</w:t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b/>
          <w:bCs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по курсу рассчитывается по балльно-рейтинговой системе и учитывает следующие виды работ:</w:t>
      </w:r>
    </w:p>
    <w:p>
      <w:pPr>
        <w:pStyle w:val="Normal"/>
        <w:autoSpaceDE w:val="false"/>
        <w:ind w:left="360" w:righ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 Аудиторные работ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дной аудиторной работы оценивается в 4 балла для каждого студента, присутствовавшего на занятии и фактически участвовавшего в работе. Презентация работы на семинарском занятии оценивается дополнительно в зависимости от качества презент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Выполнить аудиторную работу можно </w:t>
      </w:r>
      <w:r>
        <w:rPr>
          <w:b/>
          <w:bCs/>
          <w:sz w:val="28"/>
          <w:szCs w:val="28"/>
        </w:rPr>
        <w:t xml:space="preserve">только на семинарском занятии </w:t>
      </w:r>
      <w:r>
        <w:rPr>
          <w:sz w:val="28"/>
          <w:szCs w:val="28"/>
        </w:rPr>
        <w:t xml:space="preserve">по данному курсу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сделанные в другое время (в том числе внеаудиторное), не принимаются и не оцениваются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Домашние самостоятельные работ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одной домашней самостоятельной работы оценивается в 6 баллов. Оценка самостоятельной работы учитывает качество ее выполнения. Наличие существенных недостатков в работе является основанием для снижения оценки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ценке работы учитывается своевременность ее сдачи. Срок сдачи очередной работы сообщается преподавателем на семинарском занятии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Срок сдачи всех домашних работ заканчивается в момент начала сесс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кончании семестра никакие виды самостоятельных работ не принимаются и не оцениваютс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Презентация результатов исследования</w:t>
      </w:r>
      <w:r>
        <w:rPr>
          <w:sz w:val="28"/>
          <w:szCs w:val="28"/>
        </w:rPr>
        <w:t>, проведенного в процессе выполнения домашней работы, оценивается дополнительно. Максимальная оценка – 7 баллов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Студенты, участвующие в дискуссии на семинаре, могут получить от </w:t>
      </w:r>
      <w:r>
        <w:rPr>
          <w:b/>
          <w:bCs/>
          <w:sz w:val="28"/>
          <w:szCs w:val="28"/>
        </w:rPr>
        <w:t>1 до 3 баллов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нтрольные работы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курса запланировано проведение одной контрольной работ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роводится в письменной форме. Вопросы сформулированы в пределах программы курса. При ответе на вопросы поощряется использование знаний, полученных в ходе изучения различных тем курса, а также самостоятельные аргументированные рассуждения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Максимальная оценка за одну контрольную работу составляет 2</w:t>
      </w: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писывать контрольные работы нельз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тоговый экзамен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Экзамен проводится в письменной форме. Максимальная оценка за экзамен - </w:t>
      </w:r>
      <w:r>
        <w:rPr>
          <w:b/>
          <w:bCs/>
          <w:sz w:val="28"/>
          <w:szCs w:val="28"/>
        </w:rPr>
        <w:t>60 баллов</w:t>
      </w:r>
      <w:r>
        <w:rPr>
          <w:sz w:val="28"/>
          <w:szCs w:val="28"/>
        </w:rPr>
        <w:t>. Баллы, начисленные за все виды выполненных работ, суммируются. На этой основе рассчитывается итоговая оценка по курсу в соответствии с положением о балльно-рейтинговой системе оценки успеваемости студентов на экономическом факультете МГУ имени М.В. Ломоносова. Сводная информация о видах работ, предусмотренных планом занятий, и критериях их оценки представлена в следующей таблиц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-рейтинговая система оценки всех видов работ, предусмотренных планом занятий по дисциплине «Макроэкономическая политика и прогнозир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оценк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1 рабо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ыполн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ие самостоя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ыполн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по итогам активности студента в семест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ВСЕГО (аудиторная работа и домашние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0" w:hanging="0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ые и нормативные акты и другие документы: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Конституция </w:t>
      </w:r>
      <w:r>
        <w:rPr>
          <w:sz w:val="28"/>
          <w:szCs w:val="28"/>
        </w:rPr>
        <w:t xml:space="preserve">Российской Федерации от 12 декабря 1993 года в редакции с поправками от 2020 г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 07.98 №145-Ф3. (См. действующую редакцию.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Налоговый Кодекс Российской Федерации: Ч. I: Федеральный закон от 31.07.1998 г. №146-Ф3; Ч.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Федеральный закон от 05.08.2000 г. №117-Ф3. (См. действующую редакцию.)</w:t>
      </w:r>
    </w:p>
    <w:p>
      <w:pPr>
        <w:pStyle w:val="Normal"/>
        <w:numPr>
          <w:ilvl w:val="0"/>
          <w:numId w:val="14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10 июля 2002 г. N 86-ФЗ "О Центральном банке Российской Федерации (Банке России)" (с изменениями и дополнениями)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15-ФЗ от 20 июля 1995г.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numPr>
          <w:ilvl w:val="0"/>
          <w:numId w:val="1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color w:val="000000"/>
          <w:sz w:val="28"/>
          <w:szCs w:val="28"/>
        </w:rPr>
        <w:t>28 июня 2014 г. N 172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атегиче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нии</w:t>
      </w:r>
      <w:r>
        <w:rPr>
          <w:color w:val="000000"/>
          <w:sz w:val="28"/>
          <w:szCs w:val="28"/>
        </w:rPr>
        <w:t xml:space="preserve"> в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«О федеральном бюджете на 20</w:t>
      </w:r>
      <w:ins w:id="0" w:author="пользователь Microsoft Office" w:date="2021-03-29T14:03:00Z">
        <w:r>
          <w:rPr>
            <w:sz w:val="28"/>
            <w:szCs w:val="28"/>
          </w:rPr>
          <w:t>21</w:t>
        </w:r>
      </w:ins>
      <w:del w:id="1" w:author="пользователь Microsoft Office" w:date="2021-03-29T14:03:00Z">
        <w:r>
          <w:rPr>
            <w:sz w:val="28"/>
            <w:szCs w:val="28"/>
          </w:rPr>
          <w:delText>19</w:delText>
        </w:r>
      </w:del>
      <w:r>
        <w:rPr>
          <w:sz w:val="28"/>
          <w:szCs w:val="28"/>
        </w:rPr>
        <w:t>г. и на плановый период 2022 и 2023 годов» и аналогичные документы за предшествующие годы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слания Президента РФ Федеральному Собранию (актуальный документ) и аналогичные документы за предшествующие годы.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Концепция долгосрочного социально-экономического развития Российской Федерации на период до 2020 года» (утверждена распоряжением Правительства Российской Федерации от 17 ноября 2008 г. №1662-р). 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РФ «Развитие внешнеэкономической деятельности» Утверждена Правительством РФ от 18 марта 2013 № 378-р//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единой государственной денежно-кредитной политики (за разные годы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таможенно-тарифной политики РФ (за разные годы)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квартальные доклады Центрального банка РФ «О денежно-кредитной политике». </w:t>
      </w:r>
      <w:r>
        <w:rPr>
          <w:rStyle w:val="A1"/>
          <w:sz w:val="28"/>
          <w:szCs w:val="28"/>
        </w:rPr>
        <w:t xml:space="preserve">/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 Сbr.ru/</w:t>
        </w:r>
      </w:hyperlink>
    </w:p>
    <w:p>
      <w:pPr>
        <w:pStyle w:val="S34"/>
        <w:numPr>
          <w:ilvl w:val="0"/>
          <w:numId w:val="14"/>
        </w:numPr>
        <w:shd w:fill="FFFFFF" w:val="clear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ноз социально-экономического развития РФ (за разные годы) </w:t>
      </w:r>
    </w:p>
    <w:p>
      <w:pPr>
        <w:pStyle w:val="S34"/>
        <w:numPr>
          <w:ilvl w:val="0"/>
          <w:numId w:val="14"/>
        </w:numPr>
        <w:shd w:fill="FFFFFF" w:val="clear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каз Президента РФ «О национальных целях и стратегических задачах развития» от 07 мая 2018 г. (и последующие редакции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монографии:</w:t>
      </w:r>
    </w:p>
    <w:p>
      <w:pPr>
        <w:pStyle w:val="12"/>
        <w:numPr>
          <w:ilvl w:val="0"/>
          <w:numId w:val="26"/>
        </w:numPr>
        <w:rPr/>
      </w:pPr>
      <w:r>
        <w:rPr>
          <w:szCs w:val="28"/>
          <w:lang w:val="en-US"/>
        </w:rPr>
        <w:t>Baumol William, Blinder Alan “Macroeconomics: Principles and Policy”, 12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, 2012.</w:t>
      </w:r>
    </w:p>
    <w:p>
      <w:pPr>
        <w:pStyle w:val="Style23"/>
        <w:numPr>
          <w:ilvl w:val="0"/>
          <w:numId w:val="26"/>
        </w:numPr>
        <w:suppressAutoHyphens w:val="false"/>
        <w:rPr>
          <w:sz w:val="28"/>
          <w:szCs w:val="28"/>
        </w:rPr>
      </w:pPr>
      <w:r>
        <w:rPr>
          <w:rFonts w:cs="Minion-Regular;Cambria" w:ascii="Minion-Regular;Cambria" w:hAnsi="Minion-Regular;Cambria"/>
          <w:color w:val="000000"/>
          <w:sz w:val="28"/>
          <w:szCs w:val="28"/>
        </w:rPr>
        <w:t>Bénassy-Quéré Agnès, Benoît Cœuré, Pierre Jacquet, and Jean Pisani-Ferry. Economic Policy: Theory and Practice. Oxford University Press, 2009/2016.</w:t>
      </w:r>
    </w:p>
    <w:p>
      <w:pPr>
        <w:pStyle w:val="Style23"/>
        <w:numPr>
          <w:ilvl w:val="0"/>
          <w:numId w:val="26"/>
        </w:numPr>
        <w:suppressAutoHyphens w:val="false"/>
        <w:rPr>
          <w:sz w:val="28"/>
          <w:szCs w:val="28"/>
        </w:rPr>
      </w:pPr>
      <w:r>
        <w:rPr>
          <w:rFonts w:cs="TimesNewRoman;Arial Unicode MS" w:ascii="TimesNewRoman;Arial Unicode MS" w:hAnsi="TimesNewRoman;Arial Unicode MS"/>
          <w:color w:val="000000"/>
          <w:sz w:val="28"/>
          <w:szCs w:val="28"/>
        </w:rPr>
        <w:t xml:space="preserve">Blanchard Olivier, Giovanni Dell’Ariccia, and Paolo Mauro </w:t>
      </w:r>
      <w:r>
        <w:rPr>
          <w:rFonts w:cs="Bold;Cambria" w:ascii="Bold;Cambria" w:hAnsi="Bold;Cambria"/>
          <w:color w:val="000000"/>
          <w:sz w:val="28"/>
          <w:szCs w:val="28"/>
        </w:rPr>
        <w:t xml:space="preserve">Rethinking Macroeconomic Policy IMF Staff Position Note, SPN/10/03, </w:t>
      </w:r>
      <w:r>
        <w:rPr>
          <w:rFonts w:cs="TimesNewRoman;Arial Unicode MS" w:ascii="TimesNewRoman;Arial Unicode MS" w:hAnsi="TimesNewRoman;Arial Unicode MS"/>
          <w:color w:val="000000"/>
          <w:sz w:val="28"/>
          <w:szCs w:val="28"/>
        </w:rPr>
        <w:t>February 12, 2010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бель Э. Бернанке Б. Макроэкономика / пер. с англ. – 5-е изд. = СПб., Питер, 2012.</w:t>
      </w:r>
    </w:p>
    <w:p>
      <w:pPr>
        <w:pStyle w:val="12"/>
        <w:numPr>
          <w:ilvl w:val="0"/>
          <w:numId w:val="26"/>
        </w:numPr>
        <w:rPr>
          <w:szCs w:val="28"/>
        </w:rPr>
      </w:pPr>
      <w:r>
        <w:rPr>
          <w:szCs w:val="28"/>
        </w:rPr>
        <w:t>Агапова Т.А. Серегина С.Ф. Макроэкономика. Учебник. – 10-е изд., переработанное и дополненное. – М.: Издательский дом « Университет «Синергия»», Университетская серия, 2013.</w:t>
      </w:r>
    </w:p>
    <w:p>
      <w:pPr>
        <w:pStyle w:val="12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Денежно-кредитная политика центральных банков: анализ, опыт, перспективы/ Учебное пособие.-М.: РГ-Пресс. - 2013.- 224 с. 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Extendedtextshort"/>
          <w:sz w:val="28"/>
          <w:szCs w:val="28"/>
          <w:lang w:val="ru-RU"/>
        </w:rPr>
        <w:t>Сакс Дж., Ларрен Ф. Макроэкономика. Глобальный подход. – М.: Дело, 1996.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Fontstyle01"/>
          <w:sz w:val="28"/>
          <w:szCs w:val="28"/>
          <w:lang w:val="ru-RU"/>
        </w:rPr>
        <w:t>Стиглиц Дж. «Экономика государственного сектора», М.: Изд-во МГУ, ИНФРА-М, 1997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Fontstyle01"/>
          <w:sz w:val="28"/>
          <w:szCs w:val="28"/>
          <w:lang w:val="ru-RU"/>
        </w:rPr>
        <w:t>Танци В. Правительство и рынки: Меняющаяся экономическая роль государства. – М.: Изд-во Института Гайдара, 2018.</w:t>
      </w:r>
    </w:p>
    <w:p>
      <w:pPr>
        <w:pStyle w:val="Normal"/>
        <w:rPr>
          <w:rStyle w:val="Fontstyle01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 в научных и периодических изданиях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ом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, серия 6. Эконом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ги и креди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Новой экономической ассоци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прогнозиров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ая политик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кретные данные статей из этих и других источников, рекомендуемых при изучении тем курса, будут указаны в перечне дополнительной литературы к каждому семинару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: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3">
        <w:r>
          <w:rPr>
            <w:rStyle w:val="InternetLink"/>
            <w:rFonts w:cs="Times New Roman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- Интернет портал Правительства Росси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- сайт Федеральной службы государственной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тистик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5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/>
            <w:sz w:val="28"/>
            <w:szCs w:val="28"/>
          </w:rPr>
          <w:t>br.ru/</w:t>
        </w:r>
      </w:hyperlink>
      <w:r>
        <w:rPr>
          <w:sz w:val="28"/>
          <w:szCs w:val="28"/>
        </w:rPr>
        <w:t xml:space="preserve"> - сайт Центрального Банка России  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softHyphen/>
        <w:t xml:space="preserve">- сайт Министерства 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7">
        <w:r>
          <w:rPr>
            <w:rStyle w:val="InternetLink"/>
            <w:rFonts w:cs="Times New Roman"/>
            <w:sz w:val="28"/>
            <w:szCs w:val="28"/>
          </w:rPr>
          <w:t>http://www.minfin.ru/ru</w:t>
        </w:r>
      </w:hyperlink>
      <w:r>
        <w:rPr>
          <w:sz w:val="28"/>
          <w:szCs w:val="28"/>
        </w:rPr>
        <w:t xml:space="preserve"> - сайт Министерства финансов Росси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8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sz w:val="28"/>
            <w:szCs w:val="28"/>
          </w:rPr>
          <w:t>.ru/</w:t>
        </w:r>
      </w:hyperlink>
      <w:r>
        <w:rPr/>
        <w:t xml:space="preserve"> </w:t>
      </w:r>
      <w:r>
        <w:rPr>
          <w:sz w:val="28"/>
          <w:szCs w:val="28"/>
        </w:rPr>
        <w:t xml:space="preserve">- сайт Федеральной налоговой службы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http://www.roskazna.ru/</w:t>
        </w:r>
      </w:hyperlink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айт Федерального казначейства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исциплины часть занятий должна проводиться в аудиториях, обеспеченных мультимедийным оборудованием, другая часть занятий – в компьютерных классах. Специальное программное обеспечение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преподавания: русский</w:t>
      </w:r>
    </w:p>
    <w:p>
      <w:pPr>
        <w:pStyle w:val="13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ы программы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втор(ы) программы: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, e-mail:</w:t>
      </w:r>
    </w:p>
    <w:p>
      <w:pPr>
        <w:pStyle w:val="Default"/>
        <w:ind w:left="4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макроэкономической политики и стратегического управления (МЭПиСУ) Клепач А.Н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Агапова Т.А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Мусаев Р.А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Буклемишев О.В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Романова Н.В.,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. преподаватель Кувшинова Е.А.</w:t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с. Шир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макроэкономической политики и стратег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. 301-312, тел. +7(495)939-28-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macro@econ.msu.ru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/>
        <w:t xml:space="preserve">Аудиторные ча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25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/>
              <w:t>л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ли-чество часов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сент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роэкономическая политика: стратегический и тактический подходы, функциональные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в. кафедрой МЭПиСУ, заслуженный экономист РФ </w:t>
            </w:r>
            <w:r>
              <w:rPr>
                <w:color w:val="0070C0"/>
              </w:rPr>
              <w:t>Клепач А.Н.,</w:t>
            </w:r>
            <w:r>
              <w:rPr/>
              <w:t xml:space="preserve"> зам. директора ИНП РАН Шир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нт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</w:t>
            </w:r>
            <w:r>
              <w:rPr>
                <w:color w:val="0070C0"/>
              </w:rPr>
              <w:t>Широв А.А.,</w:t>
            </w:r>
            <w:r>
              <w:rPr/>
              <w:t xml:space="preserve"> зав. кафедрой МЭПиСУ, заслуженный экономист РФ Клепач А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2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</w:t>
            </w:r>
            <w:r>
              <w:rPr>
                <w:color w:val="0070C0"/>
              </w:rPr>
              <w:t>Широв А.А.,</w:t>
            </w:r>
            <w:r>
              <w:rPr/>
              <w:t xml:space="preserve"> зав. кафедрой МЭПиСУ, заслуженный экономист РФ Клепач А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</w:t>
            </w:r>
            <w:r>
              <w:rPr>
                <w:color w:val="0070C0"/>
              </w:rPr>
              <w:t>Широв А.А.,</w:t>
            </w:r>
            <w:r>
              <w:rPr/>
              <w:t xml:space="preserve"> зав. кафедрой МЭПиСУ, заслуженный экономист РФ 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ктября 2021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</w:t>
            </w:r>
            <w:r>
              <w:rPr>
                <w:color w:val="0070C0"/>
              </w:rPr>
              <w:t>Широв А.А.,</w:t>
            </w:r>
            <w:r>
              <w:rPr/>
              <w:t xml:space="preserve"> зав. кафедрой МЭПиСУ, заслуженный экономист РФ 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октября 2021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-кредит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профессор Агапова Т.А., профессор Муса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20 окт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-кредитная политика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профессор Агапова Т.А., профессор Муса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27 окт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литика на финансовом ры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профессор Агапова Т.А., профессор Мусаев Р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03 но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– </w:t>
            </w:r>
          </w:p>
          <w:p>
            <w:pPr>
              <w:pStyle w:val="Normal"/>
              <w:rPr/>
            </w:pPr>
            <w:r>
              <w:rPr/>
              <w:t>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17 но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Мусаев Р.А., профессор Орешин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но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Мусаев Р.А., профессор Орешин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шнеэкономическая политик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к.э.н. Чистый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  <w:t>22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циональные факторы макроэкономической дина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Блох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29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– зав. кафедрой МЭПиСУ, заслуженный экономист РФ </w:t>
            </w:r>
          </w:p>
          <w:p>
            <w:pPr>
              <w:pStyle w:val="Normal"/>
              <w:rPr/>
            </w:pPr>
            <w:r>
              <w:rPr/>
              <w:t>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 семинаров</w:t>
      </w:r>
    </w:p>
    <w:p>
      <w:pPr>
        <w:pStyle w:val="Normal"/>
        <w:jc w:val="center"/>
        <w:rPr/>
      </w:pPr>
      <w:r>
        <w:rPr/>
        <w:t xml:space="preserve">Аудиторные часы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3843"/>
        <w:gridCol w:w="2257"/>
        <w:gridCol w:w="141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роэкономическая политика: стратегический и тактический подходы, функциональные направления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роэкономическая политика: стратегический и тактический подходы, функциональные направления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ика экономического роста и структурная политика (Часть 2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о-кредитная политик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о-кредитная поли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литика на финансовом рын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-налоговое регулирование экономики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ред экзаме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Самостоятельная ра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06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-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темам 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машних зад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темам 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презентаций к дискуссиям на семинар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нализ реализации национальных проектов (государственных программ)</w:t>
            </w:r>
          </w:p>
          <w:p>
            <w:pPr>
              <w:pStyle w:val="Normal"/>
              <w:rPr/>
            </w:pPr>
            <w:r>
              <w:rPr/>
              <w:t>2.2. Мониторинг выполнения майских (2012 года) Указов Президента РФ и других документов</w:t>
            </w:r>
          </w:p>
          <w:p>
            <w:pPr>
              <w:pStyle w:val="Normal"/>
              <w:rPr/>
            </w:pPr>
            <w:r>
              <w:rPr/>
              <w:t>2.3. Изучение публикаций в периодических изданиях и материалов дискуссионного клуба АНЦЭА по основным направлениями макроэкономической политики.</w:t>
            </w:r>
          </w:p>
          <w:p>
            <w:pPr>
              <w:pStyle w:val="Normal"/>
              <w:rPr/>
            </w:pPr>
            <w:r>
              <w:rPr/>
              <w:t>2.4. Анализ стратегий развития реги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1. </w:t>
      </w:r>
      <w:r>
        <w:rPr>
          <w:b/>
          <w:bCs/>
          <w:vanish/>
          <w:color w:val="000000"/>
        </w:rPr>
        <w:t>Цел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задач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а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Сущность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ункци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У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обходим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ше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тегор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овар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извод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след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связ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зова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Един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ор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актик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сторическ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огическ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зуч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вяз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экономически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ециаль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н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урсам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н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дгото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сококвалифицирова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ециалис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нешнеэкономиче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выш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ффектив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изводства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2.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Принцип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ормирова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КС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енеж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кономи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ро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фе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й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вень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ат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действ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– </w:t>
      </w:r>
      <w:r>
        <w:rPr>
          <w:vanish/>
          <w:color w:val="000000"/>
        </w:rPr>
        <w:t>ведущ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щегосудар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змен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осно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ер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ммер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структу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ра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Эта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пад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тегор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ормирующ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;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ъекти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об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ходим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змож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ьз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ня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апит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кущ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нутрен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неш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га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еспеч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государ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х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ребносте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Задолжен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труктуризац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мисс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ума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трах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к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новле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нов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би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3. </w:t>
      </w:r>
      <w:r>
        <w:rPr>
          <w:b/>
          <w:bCs/>
          <w:vanish/>
          <w:color w:val="000000"/>
        </w:rPr>
        <w:t>Содерж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правле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литик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прия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иректив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ующ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Т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Использ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нализ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ффектив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здейст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меняем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о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трахова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Запад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цеп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4. </w:t>
      </w:r>
      <w:r>
        <w:rPr>
          <w:b/>
          <w:bCs/>
          <w:vanish/>
          <w:color w:val="000000"/>
        </w:rPr>
        <w:t>Финансов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нститут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Бюджет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номоч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трол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опро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ла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относящиес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едени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убъек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едер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ч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ала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азования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Таможен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амож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ите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н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а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еспе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езопас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язате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и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орма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анавлива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орматив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муще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мущества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5. </w:t>
      </w:r>
      <w:r>
        <w:rPr>
          <w:b/>
          <w:bCs/>
          <w:vanish/>
          <w:color w:val="000000"/>
        </w:rPr>
        <w:t>Бюдже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государств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окуп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дук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рой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рган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солидирова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кущ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нт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нение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фици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одоле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нош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ас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б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крепл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род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озяй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ульту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ият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еквест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грам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би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род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озяй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труктур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ори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нвести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ость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ульту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прият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лан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зов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здравоохране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уку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культуру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6. </w:t>
      </w:r>
      <w:r>
        <w:rPr>
          <w:b/>
          <w:bCs/>
          <w:vanish/>
          <w:color w:val="000000"/>
        </w:rPr>
        <w:t>Налогов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егулиров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кономик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ер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струмен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мешатель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ес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спроизвод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о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сси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кти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рем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лия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ерелож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Уклон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ла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п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клон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стро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ле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и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вок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лассифик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ям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с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оц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Управ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ых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скаль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улирующ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имулирующ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бавленну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оимост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акциз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был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з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иц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муще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даж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ди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мен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редел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руг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7.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жбюджет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тношений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ж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дейст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г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бъекти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конодате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сид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убвенц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отац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рансфер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ла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у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спек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ершенств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егион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форм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заимоотно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8. </w:t>
      </w:r>
      <w:r>
        <w:rPr>
          <w:b/>
          <w:bCs/>
          <w:vanish/>
          <w:color w:val="000000"/>
        </w:rPr>
        <w:t>Управле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н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стном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ровне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азви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ал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ьз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нциал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ы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гла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отнош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ам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озраст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обеспеч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ред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ред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ъек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ла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сп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уг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бразов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здравоохране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ЖК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ы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.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государствен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ранзитив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2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е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змен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3. </w:t>
      </w:r>
      <w:r>
        <w:rPr>
          <w:b/>
          <w:bCs/>
          <w:vanish/>
          <w:color w:val="000000"/>
        </w:rPr>
        <w:t>Креди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осно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Коммер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vanish/>
          <w:color w:val="000000"/>
        </w:rPr>
        <w:t>Пара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4. </w:t>
      </w:r>
      <w:r>
        <w:rPr>
          <w:b/>
          <w:bCs/>
          <w:vanish/>
          <w:color w:val="000000"/>
        </w:rPr>
        <w:t>Государственны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редит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мисс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ума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га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5. </w:t>
      </w:r>
      <w:r>
        <w:rPr>
          <w:b/>
          <w:bCs/>
          <w:vanish/>
          <w:color w:val="000000"/>
        </w:rPr>
        <w:t>Важнейш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лемент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anish/>
          <w:color w:val="000000"/>
        </w:rPr>
        <w:t>Страх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6. </w:t>
      </w:r>
      <w:r>
        <w:rPr>
          <w:b/>
          <w:bCs/>
          <w:vanish/>
          <w:color w:val="000000"/>
        </w:rPr>
        <w:t>Содерж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правле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vanish/>
          <w:color w:val="000000"/>
        </w:rPr>
        <w:t>Контроль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вед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троля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7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литик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8. </w:t>
      </w:r>
      <w:r>
        <w:rPr>
          <w:b/>
          <w:bCs/>
          <w:vanish/>
          <w:color w:val="000000"/>
        </w:rPr>
        <w:t>Финансов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нститут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едер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ч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ала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зования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vanish/>
          <w:color w:val="000000"/>
        </w:rPr>
        <w:t>Таможен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амож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ите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н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а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9. </w:t>
      </w:r>
      <w:r>
        <w:rPr>
          <w:b/>
          <w:bCs/>
          <w:vanish/>
          <w:color w:val="000000"/>
        </w:rPr>
        <w:t>Центральны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банк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осси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0. </w:t>
      </w:r>
      <w:r>
        <w:rPr>
          <w:b/>
          <w:bCs/>
          <w:vanish/>
          <w:color w:val="000000"/>
        </w:rPr>
        <w:t>Бюджет</w:t>
      </w:r>
      <w:r>
        <w:rPr>
          <w:b/>
          <w:bCs/>
          <w:vanish/>
          <w:color w:val="000000"/>
          <w:lang w:val="en-US"/>
        </w:rPr>
        <w:t xml:space="preserve"> – </w:t>
      </w:r>
      <w:r>
        <w:rPr>
          <w:b/>
          <w:bCs/>
          <w:vanish/>
          <w:color w:val="000000"/>
        </w:rPr>
        <w:t>основн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звен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рой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1. </w:t>
      </w:r>
      <w:r>
        <w:rPr>
          <w:b/>
          <w:bCs/>
          <w:vanish/>
          <w:color w:val="000000"/>
        </w:rPr>
        <w:t>Формиров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оход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асход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часте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бюджет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ноше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Теку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Про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одо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2. </w:t>
      </w:r>
      <w:r>
        <w:rPr>
          <w:b/>
          <w:bCs/>
          <w:vanish/>
          <w:color w:val="000000"/>
        </w:rPr>
        <w:t>Налоги</w:t>
      </w:r>
      <w:r>
        <w:rPr>
          <w:b/>
          <w:bCs/>
          <w:vanish/>
          <w:color w:val="000000"/>
          <w:lang w:val="en-US"/>
        </w:rPr>
        <w:t xml:space="preserve">, </w:t>
      </w:r>
      <w:r>
        <w:rPr>
          <w:b/>
          <w:bCs/>
          <w:vanish/>
          <w:color w:val="000000"/>
        </w:rPr>
        <w:t>и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оциальн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экономическ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ущность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vanish/>
          <w:color w:val="000000"/>
        </w:rPr>
        <w:t>О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ер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о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рем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лия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го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3. </w:t>
      </w:r>
      <w:r>
        <w:rPr>
          <w:b/>
          <w:bCs/>
          <w:vanish/>
          <w:color w:val="000000"/>
        </w:rPr>
        <w:t>Налог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Федер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vanish/>
          <w:color w:val="000000"/>
        </w:rPr>
        <w:t>Соб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у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облож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4.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жбюджет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тношений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Пу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спек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ершенств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vanish/>
          <w:color w:val="000000"/>
        </w:rPr>
        <w:t>Взаимодейств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5. </w:t>
      </w:r>
      <w:r>
        <w:rPr>
          <w:b/>
          <w:bCs/>
          <w:vanish/>
          <w:color w:val="000000"/>
        </w:rPr>
        <w:t>Управле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н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стном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ровне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ционализац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Пробл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тим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vanish/>
          <w:color w:val="000000"/>
        </w:rPr>
        <w:t>Территори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вод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ланиров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Литератур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у</w:t>
      </w:r>
      <w:r>
        <w:rPr>
          <w:b/>
          <w:bCs/>
          <w:vanish/>
          <w:color w:val="000000"/>
          <w:lang w:val="en-US"/>
        </w:rPr>
        <w:t xml:space="preserve"> "</w:t>
      </w:r>
      <w:r>
        <w:rPr>
          <w:b/>
          <w:bCs/>
          <w:vanish/>
          <w:color w:val="000000"/>
        </w:rPr>
        <w:t>Государствен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ы</w:t>
      </w:r>
      <w:r>
        <w:rPr>
          <w:b/>
          <w:bCs/>
          <w:vanish/>
          <w:color w:val="000000"/>
          <w:lang w:val="en-US"/>
        </w:rPr>
        <w:t>"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ЭКМОС</w:t>
      </w:r>
      <w:r>
        <w:rPr>
          <w:vanish/>
          <w:color w:val="000000"/>
          <w:lang w:val="en-US"/>
        </w:rPr>
        <w:t xml:space="preserve">, -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(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I)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ЭКМОС</w:t>
      </w:r>
      <w:r>
        <w:rPr>
          <w:vanish/>
          <w:color w:val="000000"/>
          <w:lang w:val="en-US"/>
        </w:rPr>
        <w:t xml:space="preserve">, - 2002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(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II) // </w:t>
      </w:r>
      <w:r>
        <w:rPr>
          <w:vanish/>
          <w:color w:val="000000"/>
        </w:rPr>
        <w:t>Эконо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жизнь</w:t>
      </w:r>
      <w:r>
        <w:rPr>
          <w:vanish/>
          <w:color w:val="000000"/>
          <w:lang w:val="en-US"/>
        </w:rPr>
        <w:t xml:space="preserve"> – 2002 № 32 (</w:t>
      </w:r>
      <w:r>
        <w:rPr>
          <w:vanish/>
          <w:color w:val="000000"/>
        </w:rPr>
        <w:t>август</w:t>
      </w:r>
      <w:r>
        <w:rPr>
          <w:vanish/>
          <w:color w:val="000000"/>
          <w:lang w:val="en-US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б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нципа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6.10. 2003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3.07.2002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0.09.97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абич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, </w:t>
      </w:r>
      <w:r>
        <w:rPr>
          <w:vanish/>
          <w:color w:val="000000"/>
        </w:rPr>
        <w:t>Павл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Н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И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БК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ЕСС</w:t>
      </w:r>
      <w:r>
        <w:rPr>
          <w:vanish/>
          <w:color w:val="000000"/>
          <w:lang w:val="en-US"/>
        </w:rPr>
        <w:t xml:space="preserve">, -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абич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вл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Н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узов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ЮНИТИ</w:t>
      </w:r>
      <w:r>
        <w:rPr>
          <w:vanish/>
          <w:color w:val="000000"/>
          <w:lang w:val="en-US"/>
        </w:rPr>
        <w:t xml:space="preserve">,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rFonts w:eastAsia="Symbol" w:cs="Symbol" w:ascii="Symbol" w:hAnsi="Symbol"/>
          <w:vanish/>
          <w:color w:val="000000"/>
        </w:rPr>
        <w:t></w:t>
      </w:r>
      <w:r>
        <w:rPr>
          <w:vanish/>
          <w:color w:val="000000"/>
        </w:rPr>
        <w:t>Банков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ло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Лаврушина</w:t>
      </w:r>
      <w:r>
        <w:rPr>
          <w:vanish/>
          <w:color w:val="000000"/>
          <w:lang w:val="en-US"/>
        </w:rPr>
        <w:t xml:space="preserve">.  </w:t>
      </w:r>
      <w:r>
        <w:rPr>
          <w:vanish/>
          <w:color w:val="000000"/>
        </w:rPr>
        <w:t>статистика</w:t>
      </w:r>
      <w:r>
        <w:rPr>
          <w:vanish/>
          <w:color w:val="000000"/>
          <w:lang w:val="en-US"/>
        </w:rPr>
        <w:t xml:space="preserve">, -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узов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робозиной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2001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валева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ПБОЮ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харов</w:t>
      </w:r>
      <w:r>
        <w:rPr>
          <w:vanish/>
          <w:color w:val="000000"/>
          <w:lang w:val="en-US"/>
        </w:rPr>
        <w:t xml:space="preserve">, - 2001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Общ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Емельянов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ацкуляк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Б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енькова</w:t>
      </w:r>
      <w:r>
        <w:rPr>
          <w:vanish/>
          <w:color w:val="000000"/>
          <w:lang w:val="en-US"/>
        </w:rPr>
        <w:t xml:space="preserve">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РАГС</w:t>
      </w:r>
      <w:r>
        <w:rPr>
          <w:vanish/>
          <w:color w:val="000000"/>
          <w:lang w:val="en-US"/>
        </w:rPr>
        <w:t xml:space="preserve">. 2001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кзамену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Управ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Рас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лассификац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едеральны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облож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азначей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н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ча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режд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бы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нтабельность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Оборачиваем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оро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редст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Ликвид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казат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ойчив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трах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х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еспе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ойчив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уществ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реди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слови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орядо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ост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Норма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Реструктур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щит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vanish/>
          <w:color w:val="000000"/>
        </w:rPr>
        <w:t>Запад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цеп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ов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абот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исциплине</w:t>
      </w:r>
      <w:r>
        <w:rPr>
          <w:b/>
          <w:bCs/>
          <w:vanish/>
          <w:color w:val="000000"/>
          <w:lang w:val="en-US"/>
        </w:rPr>
        <w:t xml:space="preserve"> "</w:t>
      </w:r>
      <w:r>
        <w:rPr>
          <w:b/>
          <w:bCs/>
          <w:vanish/>
          <w:color w:val="000000"/>
        </w:rPr>
        <w:t>Государствен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ы</w:t>
      </w:r>
      <w:r>
        <w:rPr>
          <w:b/>
          <w:bCs/>
          <w:vanish/>
          <w:color w:val="000000"/>
          <w:lang w:val="en-US"/>
        </w:rPr>
        <w:t>"</w:t>
      </w:r>
    </w:p>
    <w:p>
      <w:pPr>
        <w:pStyle w:val="Normal"/>
        <w:rPr/>
      </w:pPr>
      <w:r>
        <w:rPr>
          <w:vanish/>
          <w:color w:val="000000"/>
        </w:rPr>
        <w:t>ДА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ВЕТСВУЮЩЕМ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ДЕЛ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СУТСТВУЮТ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Лекци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у</w:t>
      </w:r>
    </w:p>
    <w:p>
      <w:pPr>
        <w:pStyle w:val="Normal"/>
        <w:rPr/>
      </w:pPr>
      <w:r>
        <w:rPr>
          <w:vanish/>
          <w:color w:val="000000"/>
        </w:rPr>
        <w:t>ДА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ВЕТСВУЮЩЕМ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ДЕЛ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СУТСТВУЮТ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Учебн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методическ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еспечение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jc w:val="both"/>
        <w:rPr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b/>
          <w:bCs/>
          <w:vanish/>
          <w:color w:val="000000"/>
          <w:sz w:val="28"/>
          <w:szCs w:val="28"/>
          <w:lang w:val="en-US"/>
        </w:rPr>
      </w:r>
      <w:bookmarkStart w:id="1" w:name="3._ПРИМЕРНЫЙ_ПЕРЕЧЕНЬ_ЭКЗАМЕНАЦИОННЫХ_ВО"/>
      <w:bookmarkStart w:id="2" w:name="3._ПРИМЕРНЫЙ_ПЕРЕЧЕНЬ_ЭКЗАМЕНАЦИОННЫХ_ВО"/>
      <w:bookmarkEnd w:id="2"/>
    </w:p>
    <w:sectPr>
      <w:footerReference w:type="default" r:id="rId10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nion-Regular">
    <w:altName w:val="Cambria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A1">
    <w:name w:val="A1"/>
    <w:qFormat/>
    <w:rPr>
      <w:color w:val="000000"/>
      <w:sz w:val="44"/>
      <w:szCs w:val="4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jc w:val="center"/>
    </w:pPr>
    <w:rPr>
      <w:sz w:val="18"/>
      <w:szCs w:val="18"/>
      <w:lang w:val="en-US"/>
    </w:rPr>
  </w:style>
  <w:style w:type="paragraph" w:styleId="P5">
    <w:name w:val="p5"/>
    <w:basedOn w:val="Normal"/>
    <w:qFormat/>
    <w:pPr>
      <w:ind w:firstLine="4455"/>
      <w:jc w:val="right"/>
    </w:pPr>
    <w:rPr>
      <w:sz w:val="20"/>
      <w:szCs w:val="20"/>
      <w:lang w:val="en-US"/>
    </w:rPr>
  </w:style>
  <w:style w:type="paragraph" w:styleId="P6">
    <w:name w:val="p6"/>
    <w:basedOn w:val="Normal"/>
    <w:qFormat/>
    <w:pPr>
      <w:jc w:val="center"/>
    </w:pPr>
    <w:rPr>
      <w:sz w:val="18"/>
      <w:szCs w:val="18"/>
      <w:lang w:val="en-US"/>
    </w:rPr>
  </w:style>
  <w:style w:type="paragraph" w:styleId="P7">
    <w:name w:val="p7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8">
    <w:name w:val="p8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9">
    <w:name w:val="p9"/>
    <w:basedOn w:val="Normal"/>
    <w:qFormat/>
    <w:pPr>
      <w:jc w:val="center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jc w:val="center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jc w:val="right"/>
    </w:pPr>
    <w:rPr>
      <w:sz w:val="18"/>
      <w:szCs w:val="18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://www.minfin.ru/ru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roskazn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3:00Z</dcterms:created>
  <dc:creator>vpavina</dc:creator>
  <dc:description/>
  <cp:keywords/>
  <dc:language>en-US</dc:language>
  <cp:lastModifiedBy>пользователь Microsoft Office</cp:lastModifiedBy>
  <cp:lastPrinted>2009-02-26T21:18:00Z</cp:lastPrinted>
  <dcterms:modified xsi:type="dcterms:W3CDTF">2021-09-01T08:54:00Z</dcterms:modified>
  <cp:revision>6</cp:revision>
  <dc:subject/>
  <dc:title>Учебно-методическое пособие: "Государственные и муниципальные финанс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19F869BC15647B21B23C720D469CA</vt:lpwstr>
  </property>
</Properties>
</file>