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бразования и нау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5 февраля 2009 г. N 59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0" w:name="Par52"/>
      <w:bookmarkEnd w:id="0"/>
      <w:r>
        <w:rPr>
          <w:rFonts w:cs="Calibri"/>
          <w:b/>
          <w:bCs/>
        </w:rPr>
        <w:t>НОМЕНКЛАТУ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СПЕЦИАЛЬНОСТЕЙ НАУЧНЫХ РАБОТНИК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в ред. Приказов Минобрнауки РФ от 11.08.2009 N 294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 10.01.2012 N 5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┌────────┬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Шифр  │ Отрасль науки, группа специальностей, │     Отрасли науки,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│             </w:t>
      </w:r>
      <w:r>
        <w:rPr>
          <w:rFonts w:cs="Courier New" w:ascii="Courier New" w:hAnsi="Courier New"/>
          <w:sz w:val="20"/>
          <w:szCs w:val="20"/>
        </w:rPr>
        <w:t>специальность             │по которым присуждается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│                                       │     </w:t>
      </w:r>
      <w:r>
        <w:rPr>
          <w:rFonts w:cs="Courier New" w:ascii="Courier New" w:hAnsi="Courier New"/>
          <w:sz w:val="20"/>
          <w:szCs w:val="20"/>
        </w:rPr>
        <w:t>ученая степень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0.00│      ФИЗИКО-МАТЕМАТИЧЕСКИЕ НАУКИ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1.00│               Математика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1.01│Вещественный, комплексный и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функциональный анализ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1.02│Дифференциальные уравнения,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динамические системы и оптимальное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управление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1.03│Математическая физика 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1.04│Геометрия и топология 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1.05│Теория вероятностей и математическая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статистика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1.06│Математическая логика, алгебра и теория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чисел    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1.07│Вычислительная математика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1.09│Дискретная математика и математическая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кибернетика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2.00│                Механика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2.01│Теоретическая механика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2.04│Механика деформируемого твердого тела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2.05│Механика жидкости, газа и плазмы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2.06│Динамика, прочность машин, приборов и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аппаратуры            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2.08│Биомеханика           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Педаг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0.01.2012 N 5)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3.00│               Астрономия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3.01│Астрометрия и небесная механика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3.02│Астрофизика и звездная астрономия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3.03│Физика Солнца         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3.04│Планетные исследования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Геолого-минералогическ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Географ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00│                 Физика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01│Приборы и методы экспериментальной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физики                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02│Теоретическая физика  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03│Радиофизика           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04│Физическая электроника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05│Оптика                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06│Акустика              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07│Физика конденсированного состояния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08│Физика плазмы         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09│Физика низких температур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10│Физика полупроводников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11│Физика магнитных явлений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13│Электрофизика, электрофизические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установки             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14│Теплофизика и теоретическая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теплотехника          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15│Физика и технология наноструктур,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атомная и молекулярная физика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16│Физика атомного ядра и элементарных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частиц                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17│Химическая физика, горение и взрыв,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физика экстремальных состояний вещества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18│Кристаллография, физика кристаллов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20│Физика пучков заряженных частиц и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ускорительная техника 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21│Лазерная физика       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23│Физика высоких энергий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00│            ХИМИЧЕСКИЕ НАУКИ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01│Неорганическая химия          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02│Аналитическая химия           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03│Органическая химия            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04│Физическая химия              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05│Электрохимия                  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06│Высокомолекулярные соединения 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08│Химия элементоорганических соединений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09│Химия высоких энергий         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10│Биоорганическая химия         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11│Коллоидная химия              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12│Бионеорганическая химия       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13│Нефтехимия                    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14│Радиохимия            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15│Кинетика и катализ            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16│Медицинская химия             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17│Математическая и квантовая химия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21│Химия твердого тела           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0.00│          БИОЛОГИЧЕСКИЕ НАУКИ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1.00│       Физико-химическая биология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1.01│Радиобиология  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Ветеринарны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1.02│Биофизика      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1.03│Молекулярная биология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1.04│Биохимия       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1.05│Физиология и биохимия растений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1.06│Биотехнология (в том числе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бионанотехнологии)            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Ветеринарны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1.07│Молекулярная генетика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1.08│Биоинженерия   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1.09│Математическая биология, биоинформатика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00│             Общая биология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01│Ботаника       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Географ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армацевтические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02│Вирусология    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Ветеринарны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03│Микробиология  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Ветеринарны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04│Зоология       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05│Энтомология    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06│Ихтиология     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07│Генетика       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Ветеринарны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08│Экология (по отраслям)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09│Биогеохимия    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10│Гидробиология  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11│Паразитология  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Ветеринарны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12│Микология      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13│Почвоведение   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14│Биологические ресурсы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3.00│               Физиология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3.01│Физиология     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Ветеринарны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3.02│Антропология   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Истор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3.03│Иммунология    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Ветеринарны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3.04│Клеточная биология, цитология,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гистология       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3.05│Биология развития, эмбриология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3.06│Нейробиология  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0.00│           ТЕХНИЧЕСКИЕ НАУКИ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1.00│  Инженерная геометрия и компьютерная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│                </w:t>
      </w:r>
      <w:r>
        <w:rPr>
          <w:rFonts w:cs="Courier New" w:ascii="Courier New" w:hAnsi="Courier New"/>
          <w:sz w:val="20"/>
          <w:szCs w:val="20"/>
        </w:rPr>
        <w:t>графика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1.01│Инженерная геометрия и компьютерная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графика  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00│     Машиностроение и машиноведение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02│Машиноведение, системы приводов и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детали машин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04│Трение и износ в машинах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05│Роботы, мехатроника и робототехнические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системы  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07│Технология и оборудование механической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и физико-технической обработки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08│Технология машиностроения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09│Технологии и машины обработки давлением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10│Сварка, родственные процессы и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технологии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11│Методы контроля и диагностика в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машиностроении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13│Машины, агрегаты и процессы (по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отраслям)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18│Теория механизмов и машин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ведено Приказом Минобрнауки РФ от 11.08.2009 N 294)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22│Организация производства (по отраслям)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Эконом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23│Стандартизация и управление качеством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родукции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4.00│   Энергетическое, металлургическое и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│       </w:t>
      </w:r>
      <w:r>
        <w:rPr>
          <w:rFonts w:cs="Courier New" w:ascii="Courier New" w:hAnsi="Courier New"/>
          <w:sz w:val="20"/>
          <w:szCs w:val="20"/>
        </w:rPr>
        <w:t>химическое машиностроение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4.02│Тепловые двигатели    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4.03│Машины и аппараты, процессы холодильной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и криогенной техники, систем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кондиционирования и жизнеобеспечения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4.06│Вакуумная, компрессорная техника и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невмосистемы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4.11│Атомное реакторостроение, машины,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агрегаты и технология материалов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атомной промышленности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4.12│Турбомашины и комбинированные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турбоустановки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4.13│Гидравлические машины и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гидропневмоагрегаты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5.00│  Транспортное, горное и строительное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│             </w:t>
      </w:r>
      <w:r>
        <w:rPr>
          <w:rFonts w:cs="Courier New" w:ascii="Courier New" w:hAnsi="Courier New"/>
          <w:sz w:val="20"/>
          <w:szCs w:val="20"/>
        </w:rPr>
        <w:t>машиностроение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5.03│Колесные и гусеничные машины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5.04│Дорожные, строительные и подъемно-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транспортные машины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5.06│Горные машины         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7.00│   Авиационная и ракетно-космическая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│                </w:t>
      </w:r>
      <w:r>
        <w:rPr>
          <w:rFonts w:cs="Courier New" w:ascii="Courier New" w:hAnsi="Courier New"/>
          <w:sz w:val="20"/>
          <w:szCs w:val="20"/>
        </w:rPr>
        <w:t>техника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7.01│Аэродинамика и процессы теплообмена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летательных аппаратов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7.02│Проектирование, конструкция и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роизводство летательных аппаратов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7.03│Прочность и тепловые режимы летательных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аппаратов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7.05│Тепловые, электроракетные двигатели и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энергоустановки летательных аппаратов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7.06│Наземные комплексы, стартовое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оборудование, эксплуатация летательных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аппаратов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7.07│Контроль и испытание летательных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аппаратов и их систем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7.09│Динамика, баллистика, управление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движением летательных аппаратов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7.10│Инновационные технологии в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аэрокосмической деятельности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8.00│            Кораблестроение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8.01│Теория корабля и строительная механика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8.03│Проектирование и конструкция судов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8.04│Технология судостроения, судоремонта и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организация судостроительного          │Эконом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роизводства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8.05│Судовые энергетические установки и их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элементы (главные и вспомогательные)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8.06│Физические поля корабля, океана,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атмосферы и их взаимодействие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9.00│             Электротехника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9.01│Электромеханика и электрические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аппараты 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9.02│Электротехнические материалы и изделия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9.03│Электротехнические комплексы и системы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9.05│Теоретическая электротехника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9.07│Светотехника          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9.10│Электротехнология     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9.12│Силовая электроника   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00│     Приборостроение, метрология и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│ </w:t>
      </w:r>
      <w:r>
        <w:rPr>
          <w:rFonts w:cs="Courier New" w:ascii="Courier New" w:hAnsi="Courier New"/>
          <w:sz w:val="20"/>
          <w:szCs w:val="20"/>
        </w:rPr>
        <w:t>информационно-измерительные приборы и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│                </w:t>
      </w:r>
      <w:r>
        <w:rPr>
          <w:rFonts w:cs="Courier New" w:ascii="Courier New" w:hAnsi="Courier New"/>
          <w:sz w:val="20"/>
          <w:szCs w:val="20"/>
        </w:rPr>
        <w:t>системы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01│Приборы и методы измерения (по видам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измерений)            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03│Приборы навигации     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06│Акустические приборы и системы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07│Оптические и оптико-электронные приборы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и комплексы           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08│Радиоизмерительные приборы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10│Приборы и методы для измерения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ионизирующих излучений и рентгеновские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риборы  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13│Приборы и методы контроля природной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среды, веществ, материалов и изделий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14│Технология приборостроения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15│Метрология и метрологическое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обеспечение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16│Информационно-измерительные и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управляющие системы (по отраслям)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17│Приборы, системы и изделия медицинского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назначения            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18│Приборы и методы преобразования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изображений и звука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2.00│          Радиотехника и связь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2.04│Радиотехника, в том числе системы и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устройства телевидения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2.07│Антенны, СВЧ-устройства и их технологии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2.13│Системы, сети и устройства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телекоммуникаций      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2.14│Радиолокация и радионавигация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00│ Информатика, вычислительная техника и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│               </w:t>
      </w:r>
      <w:r>
        <w:rPr>
          <w:rFonts w:cs="Courier New" w:ascii="Courier New" w:hAnsi="Courier New"/>
          <w:sz w:val="20"/>
          <w:szCs w:val="20"/>
        </w:rPr>
        <w:t>управление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01│Системный анализ, управление и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обработка информации (по отраслям)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05│Элементы и устройства вычислительной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техники и систем управления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06│Автоматизация и управление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технологическими процессами и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роизводствами (по отраслям)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10│Управление в социальных и экономических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системах 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11│Математическое и программное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обеспечение вычислительных машин,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комплексов и компьютерных сетей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12│Системы автоматизации проектирования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(по отраслям)         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15│Вычислительные машины, комплексы и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компьютерные сети     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17│Теоретические основы информатики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лол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18│Математическое моделирование, численные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методы и комплексы программ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Геолого-минералогическ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19│Методы и системы защиты информации,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информационная безопасность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20│Квантовые методы обработки информации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4.00│               Энергетика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4.01│Энергетические системы и комплексы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4.02│Электрические станции и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электроэнергетические системы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4.03│Ядерные энергетические установки,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включая проектирование, эксплуатацию и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вывод из эксплуатации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4.04│Промышленная теплоэнергетика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4.08│Энергоустановки на основе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возобновляемых видов энергии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4.12│Техника высоких напряжений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4.14│Тепловые электрические станции, их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энергетические системы и агрегаты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6.00│     Металлургия и материаловедение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6.01│Металловедение и термическая обработка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металлов и сплавов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6.02│Металлургия черных, цветных и редких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металлов 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6.04│Литейное производство 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6.05│Обработка металлов давлением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6.06│Порошковая металлургия и композиционные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материалы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6.07│Металлургия техногенных и вторичных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ресурсов 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6.08│Нанотехнологии и наноматериалы (по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отраслям)             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6.09│Материаловедение (по отраслям)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ведено Приказом Минобрнауки РФ от 11.08.2009 N 294)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7.00│         Химическая технология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7.01│Технология неорганических веществ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7.02│Технология редких, рассеянных и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радиоактивных элементов       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7.03│Технология электрохимических процессов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и защита от коррозии          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7.04│Технология органических веществ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7.06│Технология и переработка полимеров и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композитов                    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7.07│Химическая технология топлива и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высокоэнергетических веществ  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7.08│Процессы и аппараты химических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технологий                    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7.11│Технология силикатных и тугоплавких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неметаллических материалов    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7.18│Мембраны и мембранная технология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8.00│ Технология продовольственных продуктов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8.01│Технология обработки, хранения и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ереработки злаковых, бобовых культур, │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крупяных продуктов, плодоовощной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родукции и виноградарства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8.04│Технология мясных, молочных и рыбных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родуктов и холодильных производств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8.05│Технология сахара и сахаристых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родуктов, чая, табака и субтропических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культур  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8.06│Технология жиров, эфирных масел и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арфюмерно-косметических продуктов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8.07│Биотехнология пищевых продуктов и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биологических активных веществ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8.12│Процессы и аппараты пищевых производств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8.15│Технология и товароведение пищевых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родуктов и функционального и          │Эконом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специализированного назначения и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общественного питания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8.17│Промышленное рыболовство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9.00│    Технология материалов и изделий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│  </w:t>
      </w:r>
      <w:r>
        <w:rPr>
          <w:rFonts w:cs="Courier New" w:ascii="Courier New" w:hAnsi="Courier New"/>
          <w:sz w:val="20"/>
          <w:szCs w:val="20"/>
        </w:rPr>
        <w:t>текстильной и легкой промышленности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9.01│Материаловедение производств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текстильной и легкой промышленности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9.02│Технология и первичная обработка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текстильных материалов и сырья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9.04│Технология швейных изделий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9.05│Технология кожи, меха, обувных и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кожевенно-галантерейных изделий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0.00│    Процессы и машины агроинженерных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│                 </w:t>
      </w:r>
      <w:r>
        <w:rPr>
          <w:rFonts w:cs="Courier New" w:ascii="Courier New" w:hAnsi="Courier New"/>
          <w:sz w:val="20"/>
          <w:szCs w:val="20"/>
        </w:rPr>
        <w:t>систем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0.01│Технологии и средства механизации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сельского хозяйства                    │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0.02│Электротехнологии и электрооборудование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в сельском хозяйстве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0.03│Технологии и средства технического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обслуживания в сельском хозяйстве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1.00│   Технология, машины и оборудование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│   </w:t>
      </w:r>
      <w:r>
        <w:rPr>
          <w:rFonts w:cs="Courier New" w:ascii="Courier New" w:hAnsi="Courier New"/>
          <w:sz w:val="20"/>
          <w:szCs w:val="20"/>
        </w:rPr>
        <w:t>лесозаготовок, лесного хозяйства,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│     </w:t>
      </w:r>
      <w:r>
        <w:rPr>
          <w:rFonts w:cs="Courier New" w:ascii="Courier New" w:hAnsi="Courier New"/>
          <w:sz w:val="20"/>
          <w:szCs w:val="20"/>
        </w:rPr>
        <w:t>деревопереработки и химической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│      </w:t>
      </w:r>
      <w:r>
        <w:rPr>
          <w:rFonts w:cs="Courier New" w:ascii="Courier New" w:hAnsi="Courier New"/>
          <w:sz w:val="20"/>
          <w:szCs w:val="20"/>
        </w:rPr>
        <w:t>переработки биомассы дерева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1.01│Технология и машины лесозаготовок и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лесного хозяйства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1.03│Технология и оборудование химической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ереработки биомассы дерева; химия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древесины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1.05│Древесиноведение, технология и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оборудование деревопереработки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2.00│               Транспорт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2.01│Транспортные и транспортно-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технологические системы страны, ее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регионов и городов, организация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роизводства на транспорте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2.06│Железнодорожный путь, изыскание и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роектирование железных дорог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2.07│Подвижной состав железных дорог, тяга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оездов и электрификация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2.08│Управление процессами перевозок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2.10│Эксплуатация автомобильного транспорта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2.13│Навигация и управление воздушным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движением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2.14│Эксплуатация воздушного транспорта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2.17│Водные пути сообщения и гидрография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Географ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2.19│Эксплуатация водного транспорта,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судовождение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00│      Строительство и архитектура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01│Строительные конструкции, здания и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сооружения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02│Основания и фундаменты, подземные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сооружения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03│Теплоснабжение, вентиляция,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кондиционирование воздуха,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газоснабжение и освещение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04│Водоснабжение, канализация,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строительные системы охраны водных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ресурсов 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05│Строительные материалы и изделия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07│Гидротехническое строительство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08│Технология и организация строительства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11│Проектирование и строительство дорог,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метрополитенов, аэродромов, мостов и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транспортных тоннелей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16│Гидравлика и инженерная гидрология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17│Строительная механика 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19│Экологическая безопасность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строительства и городского хозяйства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20│Теория и история архитектуры,          │Архитектура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реставрация и реконструкция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историко-архитектурного наследия       │Искусствоведение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21│Архитектура зданий и сооружений.       │Архитектура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Творческие концепции архитектурной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деятельности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22│Градостроительство, планировка сельских│Архитектура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населенных пунктов    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6.00│   Безопасность деятельности человека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6.01│Охрана труда (по отраслям)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Псих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Соци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6.02│Безопасность в чрезвычайных ситуациях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(по отраслям)                 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Ветеринарны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Псих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6.03│Пожарная и промышленная безопасность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(по отраслям)                          │Псих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6.05│Ядерная и радиационная безопасность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6.06│Химическая, биологическая и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бактериологическая безопасность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7.00│              Электроника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7.01│Твердотельная электроника,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радиоэлектронные компоненты, микро- и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наноэлектроника, приборы на квантовых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эффектах 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7.02│Вакуумная и плазменная электроника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7.03│Квантовая электроника 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7.06│Технология и оборудование для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роизводства полупроводников,          │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материалов и приборов электронной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техники  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0.00│       СЕЛЬСКОХОЗЯЙСТВЕННЫЕ НАУКИ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1.00│               Агрономия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1.01│Общее земледелие,                      │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растениеводство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0.01.2012 N 5)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1.02│Мелиорация, рекультивация и охрана     │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земель                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1.03│Агрофизика                             │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1.04│Агрохимия                              │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1.05│Селекция и семеноводство               │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сельскохозяйственных растений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1.06│Луговодство и лекарственные, эфирно-   │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масличные культуры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1.07│Защита растений                        │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1.08│Плодоводство, виноградарство           │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ведено Приказом Минобрнауки РФ от 10.01.2012 N 5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1.09│Овощеводство                           │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ведено Приказом Минобрнауки РФ от 10.01.2012 N 5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2.00│        Ветеринария и Зоотехния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2.01│Диагностика болезней и терапия         │Ветеринарны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животных, патология, онкология и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морфология животных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2.02│Ветеринарная микробиология,            │Ветеринарны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вирусология, эпизоотология, микология с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микотоксикологией и иммунология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2.03│Ветеринарная фармакология с            │Ветеринарны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токсикологией  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2.04│Ветеринарная хирургия                  │Ветеринарны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2.05│Ветеринарная санитария, экология,      │Ветеринарны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зоогигиена и ветеринарно-санитарная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экспертиза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2.06│Ветеринарное акушерство и биотехника   │Ветеринарны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репродукции животных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2.07│Разведение, селекция и генетика        │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сельскохозяйственных животных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2.08│Кормопроизводство, кормление           │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сельскохозяйственных животных и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технология кормов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2.09│Звероводство и охотоведение            │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2.10│Частная зоотехния, технология          │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роизводства продуктов животноводства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3.00│          Лесное хозяйство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3.01│Лесные культуры, селекция,             │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семеноводство  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3.02│Лесоведение, лесоводство,              │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лесоустройство и лесная таксация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3.03│Агролесомелиорация, защитное           │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лесоразведение и озеленение населенных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унктов, лесные пожары и борьба с ними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4.00│            Рыбное хозяйство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4.01│Рыбное хозяйство и аквакультура        │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│           </w:t>
      </w:r>
      <w:r>
        <w:rPr>
          <w:rFonts w:cs="Courier New" w:ascii="Courier New" w:hAnsi="Courier New"/>
          <w:sz w:val="20"/>
          <w:szCs w:val="20"/>
        </w:rPr>
        <w:t>ГУМАНИТАРНЫЕ НАУКИ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.00.00│    Исторические науки и археология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.00.02│Отечественная история                  │Истор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.00.03│Всеобщая история (соответствующего     │Истор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ериода) 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.00.06│Археология                             │Истор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.00.07│Этнография, этнология и антропология   │Истор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.00.09│Историография, источниковедение и      │Истор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методы исторического исследования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.00.10│История науки и техники                │Истор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лософ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Геолого-минералогическ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Географ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Ветеринарны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Архитектура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.00.15│История международных отношений и      │Истор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внешней политики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0.00│          Филологические науки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1.00│           Литературоведение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1.01│Русская литература                     │Филол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1.02│Литература народов Российской Федерации│Филол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(с указанием конкретной литературы или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группы литератур)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1.03│Литература народов стран зарубежья (с  │Филол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указанием конкретной литературы)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1.08│Теория литературы. Текстология         │Филол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1.09│Фольклористика                         │Филол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1.10│Журналистика                           │Филол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Полит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2.00│              Языкознание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2.01│Русский язык                           │Филол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2.02│Языки народов Российской Федерации (с  │Филол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указанием конкретного языка или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языковой семьи)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2.03│Славянские языки                       │Филол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2.04│Германские языки                       │Филол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2.05│Романские языки                        │Филол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2.14│Классическая филология, византийская и │Филол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новогреческая филология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2.19│Теория языка                           │Филол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2.20│Сравнительно-историческое,             │Филол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типологическое и сопоставительное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языкознание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2.21│Прикладная и математическая лингвистика│Филол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2.22│Языки народов зарубежных стран Европы, │Филол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Азии, Африки, аборигенов Америки и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Австралии (с указанием конкретного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языка или языковой семьи)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.00│           Философские науки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.01│Онтология и теория познания            │Философ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.03│История философии                      │Философ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.04│Эстетика                               │Философ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.05│Этика                                  │Философ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.07│Логика                                 │Философ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.08│Философия науки и техники              │Философ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.11│Социальная философия                   │Философ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.13│Философская антропология,              │Философ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философия культуры                     │Истор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0.01.2012 N 5)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.14│Философия религии и                    │Философ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религиоведение                         │Истор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0.01.2012 N 5)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│    </w:t>
      </w:r>
      <w:r>
        <w:rPr>
          <w:rFonts w:cs="Courier New" w:ascii="Courier New" w:hAnsi="Courier New"/>
          <w:sz w:val="20"/>
          <w:szCs w:val="20"/>
        </w:rPr>
        <w:t>Искусствоведение и культурология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.00│            Искусствоведение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.01│Театральное искусство                  │Искусствоведение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.02│Музыкальное искусство                  │Искусствоведение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.03│Кино-, теле- и другие экранные         │Искусствоведение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искусства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.04│Изобразительное и декоративно-         │Искусствоведение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рикладное искусство и архитектура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.05│Хореографическое искусство             │Искусствоведение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.06│Техническая эстетика и дизайн          │Искусствоведение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.09│Теория и история искусства             │Искусствоведение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лософ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Истор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00.00│             Культурология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00.01│Теория и история культуры              │Философ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Истор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Искусствоведение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Культурология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00.03│Музееведение, консервация и реставрация│Искусствоведение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историко-культурных объектов           │Истор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Культурология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5.00│       Документальная информация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5.02│Документалистика, документоведение,    │Истор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архивоведение                          │Педаг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лол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5.03│Библиотековедение, библиографоведение и│Истор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книговедение                           │Педаг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лол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5.05│Информационные системы и процессы      │Филол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│       </w:t>
      </w:r>
      <w:r>
        <w:rPr>
          <w:rFonts w:cs="Courier New" w:ascii="Courier New" w:hAnsi="Courier New"/>
          <w:sz w:val="20"/>
          <w:szCs w:val="20"/>
        </w:rPr>
        <w:t>СОЦИАЛЬНО-ЭКОНОМИЧЕСКИЕ И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│           </w:t>
      </w:r>
      <w:r>
        <w:rPr>
          <w:rFonts w:cs="Courier New" w:ascii="Courier New" w:hAnsi="Courier New"/>
          <w:sz w:val="20"/>
          <w:szCs w:val="20"/>
        </w:rPr>
        <w:t>ОБЩЕСТВЕННЫЕ НАУКИ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00.00│         Психологические науки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00.01│Общая психология, психология личности, │Псих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история психологии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00.02│Психофизиология                        │Псих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00.03│Психология труда, инженерная           │Псих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сихология, эргономика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00.04│Медицинская психология                 │Псих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00.05│Социальная психология                  │Псих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00.06│Юридическая психология                 │Псих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Юрид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00.07│Педагогическая психология              │Псих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00.10│Коррекционная психология               │Псих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00.12│Политическая психология                │Псих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Полит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00.13│Психология развития, акмеология        │Псих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Педаг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8.00.00│          Экономические науки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8.00.01│Экономическая теория                   │Эконом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8.00.05│Экономика и управление народным        │Эконом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хозяйством (по отраслям и сферам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деятельности, в т.ч.: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экономика, организация и управление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редприятиями, отраслями, комплексами;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управление инновациями; региональная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экономика; логистика; экономика труда;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экономика народонаселения и демография;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экономика природопользования; экономика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редпринимательства; маркетинг;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менеджмент; ценообразование;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экономическая безопасность;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стандартизация и управление качеством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родукции; землеустройство; рекреация и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туризм)  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8.00.10│Финансы, денежное обращение и кредит   │Эконом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8.00.12│Бухгалтерский учет, статистика         │Эконом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8.00.13│Математические и инструментальные      │Эконом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методы экономики      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8.00.14│Мировая экономика                      │Эконом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.00│          Педагогические науки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.01│Общая педагогика, история педагогики и │Педаг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образования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.02│Теория и методика обучения и воспитания│Педаг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(по областям и уровням образования)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.03│Коррекционная педагогика               │Педаг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(сурдопедагогика и тифлопедагогика,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олигофренопедагогика и логопедия)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.04│Теория и методика физического          │Педаг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воспитания, спортивной тренировки,     │Псих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оздоровительной и адаптивной физической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культуры 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.05│Теория, методика и организация         │Педаг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социально-культурной деятельности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.08│Теория и методика профессионального    │Педагог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образования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00.00│         Социологические науки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00.01│Теория, методология и история          │Соци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социологии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00.03│Экономическая социология и демография  │Соци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00.04│Социальная структура, социальные       │Соци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институты и процессы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00.05│Политическая социология                │Соци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Полит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00.06│Социология культуры                    │Соци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00.08│Социология управления                  │Соци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00│           Юридические науки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01│Теория и история права и государства;  │Юрид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история учений о праве и государстве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02│Конституционное право;                 │Юрид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конституционный судебный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роцесс; муниципальное право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0.01.2012 N 5)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03│Гражданское право; предпринимательское │Юрид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раво; семейное право; международное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частное право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04│Финансовое право; налоговое право;     │Юрид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бюджетное право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ведено Приказом Минобрнауки РФ от 10.01.2012 N 5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05│Трудовое право; право социального      │Юрид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обеспечения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06│Земельное право; природоресурсное      │Юрид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раво; экологическое право; аграрное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раво    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0.01.2012 N 5)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07│Корпоративное право; энергетическое    │Юрид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раво    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ведено Приказом Минобрнауки РФ от 10.01.2012 N 5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08│Уголовное право и криминология;        │Юрид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уголовно-исполнительное право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09│Уголовный процесс                      │Юрид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0.01.2012 N 5)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10│Международное право; Европейское право │Юрид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11│Судебная деятельность, прокурорская    │Юрид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деятельность, правозащитная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и правоохранительная деятельность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0.01.2012 N 5)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12│Криминалистика; судебно-экспертная     │Юрид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деятельность; оперативно-розыскная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деятельность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ведено Приказом Минобрнауки РФ от 10.01.2012 N 5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13│Информационное право                   │Юрид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ведено Приказом Минобрнауки РФ от 10.01.2012 N 5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14│Административное право;                │Юрид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административный процесс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0.01.2012 N 5)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15│Гражданский процесс; арбитражный       │Юрид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роцесс  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00.00│              Политология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00.01│Теория и философия политики, история и │Полит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методология политической науки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00.02│Политические институты, процессы и     │Полит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технологии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00.03│Политическая культура и идеологии      │Полит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00.04│Политические проблемы международных    │Полит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отношений, глобального и регионального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развития 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00.05│Политическая регионалистика.           │Полит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Этнополитика                           │Соци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00.06│Конфликтология                         │Политически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ведено Приказом Минобрнауки РФ от 11.08.2009 N 294)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.00│           МЕДИЦИНСКИЕ НАУКИ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00│          Клиническая медицина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01│Акушерство и гинекология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02│Эндокринология   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03│Болезни уха, горла и носа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04│Внутренние болезни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05│Кардиология      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06│Психиатрия       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07│Глазные болезни  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08│Педиатрия        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09│Инфекционные болезни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10│Кожные и венерические болезни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11│Нервные болезни  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12│Онкология        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13│Лучевая диагностика, лучевая терапия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14│Стоматология     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15│Травматология и ортопедия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16│Фтизиатрия       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17│Хирургия         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18│Нейрохирургия    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19│Детская хирургия 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20│Анестезиология и реаниматология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21│Гематология и переливание крови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22│Ревматология     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23│Урология         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24│Трансплантология и искусственные органы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25│Пульмонология    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26│Сердечно-сосудистая хирургия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27│Наркология       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28│Гастроэнтерология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29│Нефрология       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30│Геронтология и гериатрия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2.00│       Профилактическая медицина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2.01│Гигиена          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2.02│Эпидемиология    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2.03│Общественное здоровье и здравоохранение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2.04│Медицина труда   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2.05│Социология медицины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Соци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2.06│Медико-социальная экспертиза и медико-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социальная реабилитация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00│       Медико-биологические науки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01│Анатомия человека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02│Патологическая анатомия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03│Патологическая физиология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04│Токсикология     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армацевтические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05│Судебная медицина         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06│Фармакология, клиническая фармакология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армацевтические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07│Химиотерапия и антибиотики        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08│Авиационная, космическая и морская  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медицина                       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09│Клиническая иммунология, аллергология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Ветеринарны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10│Клиническая лабораторная диагностика  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11│Восстановительная медицина, спортивная │Медицин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медицина, лечебная физкультура,        │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курортология и физиотерапия            │Психологические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4.00│         Фармацевтические науки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4.01│Технология получения лекарств          │Фармацевтические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4.02│Фармацевтическая химия, фармакогнозия  │Фармацевтические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4.03│Организация фармацевтического дела     │Фармацевтические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Эконом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00│             НАУКИ О ЗЕМЛЕ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01│Общая и региональная геология          │Геолого-минералогическ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02│Палеонтология и стратиграфия           │Геолого-минералогическ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03│Геотектоника и геодинамика             │Геолого-минералогическ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04│Петрология, вулканология               │Геолого-минералогическ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05│Минералогия, кристаллография           │Геолого-минералогическ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06│Литология                              │Геолого-минералогическ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07│Гидрогеология                          │Геолого-минералогическ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08│Инженерная геология, мерзлотоведение и │Геолого-минералогическ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грунтоведение                          │Географ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09│Геохимия, геохимические методы поисков │Геолого-минералогическ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олезных ископаемых   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10│Геофизика, геофизические методы поисков│Геолого-минералогическ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олезных ископаемых   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11│Геология, поиски и разведка твердых    │Геолого-минералогическ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полезных ископаемых, минерагения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12│Геология, поиски и разведка нефтяных и │Геолого-минералогическ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газовых месторождений 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13│Обогащение полезных ископаемых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14│Технология и техника геологоразведочных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работ      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15│Технология бурения и освоения скважин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16│Горнопромышленная и   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нефтегазопромысловая геология,         │Геолого-минералогическ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геофизика, маркшейдерское дело и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геометрия недр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17│Разработка и эксплуатация нефтяных и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газовых месторождений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18│Технология освоения морских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месторождений полезных ископаемых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19│Строительство и эксплуатация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нефтегазопроводов, баз и хранилищ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20│Геомеханика, разрушение горных пород,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рудничная аэрогазодинамика и горная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теплофизика  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21│Теоретические основы проектирования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горно-технических систем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22│Геотехнология (подземная, открытая и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строительная)            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23│Физическая география и биогеография,   │Географ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география почв и геохимия ландшафтов   │Геолого-минералогическ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24│Экономическая, социальная, политическая│Географ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и рекреационная география              │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25│Геоморфология и эволюционная география │Географ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Геолого-минералогическ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26│Землеустройство, кадастр и мониторинг  │Географ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земель                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27│Гидрология суши, водные ресурсы,       │Географ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гидрохимия            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28│Океанология                            │Географ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Геолого-минералогическ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29│Физика атмосферы и гидросферы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30│Метеорология, климатология,            │Географ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агрометеорология                       │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31│Гляциология и криология Земли          │Географ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Геолого-минералогическ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32│Геодезия                               │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33│Картография                            │Географ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34│Аэрокосмические исследования Земли,    │Географ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</w:t>
      </w:r>
      <w:r>
        <w:rPr>
          <w:rFonts w:cs="Courier New" w:ascii="Courier New" w:hAnsi="Courier New"/>
          <w:sz w:val="20"/>
          <w:szCs w:val="20"/>
        </w:rPr>
        <w:t>фотограмметрия                         │Геолого-минералогическ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35│Геоинформатика                         │Геолого-минералогическ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Географ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36│Геоэкология (по отраслям)              │Геолого-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минералогические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Географическ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│                                       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└────────┴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8</Words>
  <Characters>115222</Characters>
  <CharactersWithSpaces>109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58:00Z</dcterms:created>
  <dc:creator>Кабанова</dc:creator>
  <dc:description/>
  <dc:language>en-US</dc:language>
  <cp:lastModifiedBy/>
  <dcterms:modified xsi:type="dcterms:W3CDTF">2014-02-03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ei</vt:lpwstr>
  </property>
</Properties>
</file>