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240"/>
        <w:gridCol w:w="3787"/>
      </w:tblGrid>
      <w:tr>
        <w:trPr>
          <w:trHeight w:val="1258" w:hRule="atLeast"/>
        </w:trPr>
        <w:tc>
          <w:tcPr>
            <w:tcW w:w="4078" w:type="dxa"/>
            <w:tcBorders/>
          </w:tcPr>
          <w:p>
            <w:pPr>
              <w:pStyle w:val="Footer"/>
              <w:widowControl w:val="false"/>
              <w:spacing w:lineRule="auto" w:line="240"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3728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00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820" cy="91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учный совет </w:t>
      </w:r>
      <w:r>
        <w:rPr>
          <w:sz w:val="28"/>
        </w:rPr>
        <w:t>«Центр общественных наук МГУ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</w:rPr>
        <w:t>Академия философии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научная конферен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 лет ЭФ МГ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rStyle w:val="HTML"/>
          <w:rFonts w:eastAsia="Calibri" w:cs="Monotype Corsiva" w:ascii="Monotype Corsiva" w:hAnsi="Monotype Corsiva"/>
          <w:b/>
          <w:sz w:val="52"/>
          <w:szCs w:val="52"/>
        </w:rPr>
        <w:t>Россия под натиском новых реалий: цивилизация, социум, хозяйство</w:t>
      </w:r>
      <w:r>
        <w:rPr>
          <w:rFonts w:cs="Monotype Corsiva" w:ascii="Monotype Corsiva" w:hAnsi="Monotype Corsiva"/>
          <w:b/>
          <w:sz w:val="52"/>
          <w:szCs w:val="5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color w:val="943634"/>
          <w:sz w:val="34"/>
          <w:szCs w:val="26"/>
        </w:rPr>
        <w:t>(онлайн-форма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осква </w:t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8—10 декабря 2021 г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Несмотря на наличие в стране инерционных интенций сохранить и упрочить, лишь цифротронно модернизировав, пореформенное социо-хозяйственное устройство, новые реалии требуют больших системных перемен, позволяющих России, освободившись от давления неблагоприятного контекста, выйти на путь всестороннего развития и обретения самой себя. Большая историческая мистерия, вполне и судьбоносная!</w:t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i/>
          <w:i/>
          <w:sz w:val="29"/>
          <w:szCs w:val="29"/>
        </w:rPr>
      </w:pPr>
      <w:r>
        <w:rPr>
          <w:rFonts w:cs="Arial Narrow" w:ascii="Arial Narrow" w:hAnsi="Arial Narrow"/>
          <w:i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ученой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</w:rPr>
        <w:t>. </w:t>
      </w:r>
      <w:r>
        <w:rPr>
          <w:i/>
          <w:iCs/>
          <w:lang w:val="en-US"/>
        </w:rPr>
        <w:t>  </w:t>
      </w:r>
      <w:r>
        <w:rPr>
          <w:i/>
          <w:iCs/>
        </w:rPr>
        <w:t>Право на высказывание — не право на истину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2. </w:t>
      </w:r>
      <w:r>
        <w:rPr>
          <w:i/>
          <w:iCs/>
          <w:lang w:val="en-US"/>
        </w:rPr>
        <w:t>  </w:t>
      </w:r>
      <w:r>
        <w:rPr>
          <w:i/>
          <w:iCs/>
        </w:rPr>
        <w:t>Уметь слуша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3. </w:t>
      </w:r>
      <w:r>
        <w:rPr>
          <w:i/>
          <w:iCs/>
          <w:lang w:val="en-US"/>
        </w:rPr>
        <w:t>  </w:t>
      </w:r>
      <w:r>
        <w:rPr>
          <w:i/>
          <w:iCs/>
        </w:rPr>
        <w:t>Стараться поня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4.</w:t>
      </w:r>
      <w:r>
        <w:rPr>
          <w:i/>
          <w:iCs/>
          <w:lang w:val="en-US"/>
        </w:rPr>
        <w:t>   </w:t>
      </w:r>
      <w:r>
        <w:rPr>
          <w:i/>
          <w:iCs/>
        </w:rPr>
        <w:t>Вопросы — для уяснения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5. </w:t>
      </w:r>
      <w:r>
        <w:rPr>
          <w:i/>
          <w:iCs/>
          <w:lang w:val="en-US"/>
        </w:rPr>
        <w:t>  </w:t>
      </w:r>
      <w:r>
        <w:rPr>
          <w:i/>
          <w:iCs/>
        </w:rPr>
        <w:t>Говорить только по тем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6. </w:t>
      </w:r>
      <w:r>
        <w:rPr>
          <w:i/>
          <w:iCs/>
          <w:lang w:val="en-US"/>
        </w:rPr>
        <w:t>  </w:t>
      </w:r>
      <w:r>
        <w:rPr>
          <w:i/>
          <w:iCs/>
        </w:rPr>
        <w:t>Высказываться кратко, емко и по существу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7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тратить время на вводные сентенции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и обильное цитировани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8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отчитываться о проделанной работе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(особенно диссертантам).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9.   Никого не убеждать и ничего не пропагандирова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0. Никогда не спорить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1. Не возражать упорно, а развивать возможное, — 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>и если уж возражать, то не наоборотно, а новомысле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2. Аргумент важнее мнения, а всего важнее — озарение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3. Забыть: «Вы не правы!», «Глупости!», «Чепуха!», 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>«Дайте сказать!», «Я Вас не перебивал!»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е заседание </w:t>
      </w:r>
    </w:p>
    <w:p>
      <w:pPr>
        <w:pStyle w:val="Normal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8 декабря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zoom.us/j/95093478924?pwd=MExRYTc2YS9PQTVHK054VHVSK00vUT09</w:t>
        </w:r>
      </w:hyperlink>
    </w:p>
    <w:p>
      <w:pPr>
        <w:pStyle w:val="Normal"/>
        <w:spacing w:lineRule="auto" w:line="276" w:before="0" w:after="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тор конференции: 950 9347 8924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892250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едущий — д.э.н., профессор Ю.М. Осипов</w:t>
      </w:r>
    </w:p>
    <w:p>
      <w:pPr>
        <w:pStyle w:val="Normal"/>
        <w:jc w:val="center"/>
        <w:rPr/>
      </w:pPr>
      <w:r>
        <w:rPr>
          <w:sz w:val="26"/>
          <w:szCs w:val="26"/>
        </w:rPr>
        <w:t>Ученые секретари — к.э.н., в.н.с. Е.С. Зотова, н.с. Т.С. Су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ветственное слово декана экономического факультета МГУ, </w:t>
        <w:br/>
        <w:t xml:space="preserve">д.э.н., профессора </w:t>
      </w:r>
      <w:r>
        <w:rPr>
          <w:b/>
          <w:i/>
          <w:sz w:val="26"/>
          <w:szCs w:val="26"/>
        </w:rPr>
        <w:t>А.А. Ауза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ступительное слово д.э.н., профессора </w:t>
      </w:r>
      <w:r>
        <w:rPr>
          <w:b/>
          <w:i/>
          <w:sz w:val="26"/>
          <w:szCs w:val="26"/>
        </w:rPr>
        <w:t>Ю.М. Осип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Осипов Юрий Михайл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президент Академии философии хозяйства (АФХ), </w:t>
            </w:r>
            <w:r>
              <w:rPr>
                <w:bCs/>
                <w:iCs/>
                <w:sz w:val="25"/>
                <w:szCs w:val="25"/>
              </w:rPr>
              <w:t xml:space="preserve">вице-президент Академии гуманитарных наук (АГН), действительный член Российской академии естественных наук (РАЕН), </w:t>
            </w:r>
            <w:r>
              <w:rPr>
                <w:sz w:val="25"/>
                <w:szCs w:val="25"/>
              </w:rPr>
              <w:t>д.э.н., профессор, председатель Научного совета «Центр общественных наук МГУ», заведующий лабораторией философии хозяйства, экономический факультет, МГУ имени М.В. Ломоносова (г. Москва)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sz w:val="25"/>
                <w:szCs w:val="25"/>
              </w:rPr>
            </w:pPr>
            <w:hyperlink r:id="rId6">
              <w:r>
                <w:rPr>
                  <w:rStyle w:val="InternetLink"/>
                  <w:b/>
                  <w:bCs/>
                  <w:iCs/>
                  <w:color w:val="000000"/>
                  <w:sz w:val="25"/>
                  <w:szCs w:val="25"/>
                  <w:u w:val="none"/>
                  <w:lang w:val="en-US"/>
                </w:rPr>
                <w:t>osipov.msu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 под натиском новых реалий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ступительный доклад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Алиев Урак Жолмурзаеви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i/>
                <w:sz w:val="25"/>
                <w:szCs w:val="25"/>
              </w:rPr>
              <w:t></w:t>
            </w:r>
            <w:r>
              <w:rPr>
                <w:b/>
                <w:i/>
                <w:sz w:val="25"/>
                <w:szCs w:val="25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 действительный член Академии экономических наук Казахстана, д.э.н., профессор, образовательная корпорация «Туран» (г. Нур-Султан, Казахстан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color w:val="000000"/>
                  <w:sz w:val="25"/>
                  <w:szCs w:val="25"/>
                  <w:u w:val="none"/>
                </w:rPr>
                <w:t>aliyevu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еведение: предмет, структура и мет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Асланов Леонид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ействительный член АФХ, д.х.н., профессор, химический факультет, МГУ</w:t>
            </w:r>
            <w:r>
              <w:rPr>
                <w:b w:val="false"/>
                <w:i w:val="false"/>
                <w:sz w:val="25"/>
                <w:szCs w:val="25"/>
              </w:rPr>
              <w:t xml:space="preserve"> имени М.В. Ломоносо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  <w:lang w:val="en-US"/>
              </w:rPr>
              <w:t>aslanov</w:t>
            </w:r>
            <w:r>
              <w:rPr>
                <w:bCs/>
                <w:i/>
                <w:iCs/>
                <w:sz w:val="25"/>
                <w:szCs w:val="25"/>
              </w:rPr>
              <w:t>@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struct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chem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msu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нтальные традиции русской цивилизации и современност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узгалин Александр Владими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д.э.н., профессор, кафедра политической экономии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i/>
                <w:i/>
                <w:sz w:val="25"/>
                <w:szCs w:val="25"/>
                <w:lang w:val="en-US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buzgalin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глобальных трансформаций: объективные детерминанты дискусси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Глазьев Сергей Юрь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академик РАН, действительный член АФХ, д.э.н., профессор, член Коллегии (министр) по интеграции и макроэкономике, Евразийская экономическая комиссия (г. Москва)</w:t>
            </w:r>
          </w:p>
          <w:p>
            <w:pPr>
              <w:pStyle w:val="Normal"/>
              <w:spacing w:lineRule="auto" w:line="264"/>
              <w:rPr>
                <w:bCs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  <w:t>galyamova@eecommission.o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кономическое взаимодействие стран-членов ЕАЭС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иренок Федор Иванович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ительный член АФХ, д.ф.н., профессор, заведующий кафедрой философской антропологии, философский факультет; ведущий научный сотрудник, экономический факультет, МГУ имени М.В. Ломоносова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 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i/>
                <w:i/>
                <w:sz w:val="25"/>
                <w:szCs w:val="25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girenok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ужен ли этический кодекс искусственному интеллекту?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риценко Андрей Андреевич,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адемик НАНУ, д.э.н., профессор, Институт экономики и прогнозирования НАН Украины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 Киев, Украина)</w:t>
            </w:r>
          </w:p>
          <w:p>
            <w:pPr>
              <w:pStyle w:val="Normal"/>
              <w:spacing w:lineRule="auto" w:line="276"/>
              <w:rPr>
                <w:i/>
                <w:i/>
                <w:sz w:val="25"/>
                <w:szCs w:val="25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agrytsenko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ief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org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Социально-экономические противоречия глобализации и локализации: формы их движения и разрешени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иселев Сергей Викто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д.э.н., профессор, заведующий кафедрой агроэкономики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lang w:val="en-US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servikis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ософские, социальные и экономические вызовы сельской цивилиз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валев Сергей Георгие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</w:t>
            </w:r>
            <w:r>
              <w:rPr>
                <w:sz w:val="25"/>
                <w:szCs w:val="25"/>
              </w:rPr>
              <w:t xml:space="preserve">д.э.н., профессор, кафедра общей экономической теории и истории экономической мысли, Санкт-Петербургский государственный экономический университет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 Санкт-Петербург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nkovaleva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379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арадигмы исторической эволюции и Росси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знецов Алексей Владими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 д.э.н., профессор, старший научный сотрудник, департамент мировой экономики и мировых финансов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13"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kyznetsov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0572@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Смена глобальной парадигмы и суверенитет 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льков Виктор Михайл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</w:t>
            </w:r>
            <w:r>
              <w:rPr>
                <w:bCs/>
                <w:iCs/>
                <w:sz w:val="25"/>
                <w:szCs w:val="25"/>
              </w:rPr>
              <w:t>д.э.н., профессор, кафедра политической экономии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profvmk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ротиворечия новых вызовов для 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Лемещенко Петр Сергее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.э.н., профессор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заведующий кафедрой международной политической экономии, экономический факультет, Белорусский государственный университет (г. Минск, Белоруссия)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Cs w:val="false"/>
                <w:sz w:val="25"/>
                <w:szCs w:val="25"/>
                <w:lang w:val="en-US"/>
              </w:rPr>
              <w:t>liamp@bsu.by</w:t>
            </w:r>
            <w:r>
              <w:rPr>
                <w:b w:val="false"/>
                <w:bCs w:val="false"/>
                <w:iCs w:val="false"/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я, декабрь 2021 г.: что год грядущий нам готовит?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Мочалов Александр Владимирович,</w:t>
            </w:r>
          </w:p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-корреспондент РАЕН,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.э.н., профессор, специалист, Ведомство по охране окружающей среды (Umweltschutzamt) (г. Киль, Германия)</w:t>
            </w:r>
          </w:p>
          <w:p>
            <w:pPr>
              <w:pStyle w:val="Normal"/>
              <w:spacing w:lineRule="auto" w:line="261"/>
              <w:rPr>
                <w:bCs/>
                <w:i/>
                <w:i/>
                <w:sz w:val="25"/>
                <w:szCs w:val="25"/>
              </w:rPr>
            </w:pPr>
            <w:hyperlink r:id="rId15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A.Mochalov@gmx.d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ософия хозяйства как теоретический базис оценки эффективности «зеленой» экономик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Суббето Александр Ивано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э.н., профессор, директор, Центр ноосферного развития, Северо-Западный институт управления РАНХиГС при Президенте РФ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. Санкт-Петербург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16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subal1937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я как лидер ноосферного прорыва человечества в XXI в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Шулевский Николай Борисо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ф.н., профессор, философский факультет, МГУ </w:t>
            </w:r>
            <w:r>
              <w:rPr>
                <w:bCs/>
                <w:iCs/>
                <w:sz w:val="25"/>
                <w:szCs w:val="25"/>
              </w:rPr>
              <w:t>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17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shylevsk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я в развитии и развитие в 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Юхачев Сергей Пет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.э.н., профессор, врио заместителя главы администрации Тамбовской области по экономике; государственный советник Тамбовской области 1 класса (г. Тамбов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18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uhachov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ансформация региональной экономической повестки в контексте достижения национальных ц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1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ивилизация России: традиции и новины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https://zoom.us/j/95093478924?pwd=MExRYTc2YS9PQTVHK054VHVSK00vUT09</w:t>
        </w:r>
      </w:hyperlink>
    </w:p>
    <w:p>
      <w:pPr>
        <w:pStyle w:val="Normal"/>
        <w:spacing w:lineRule="auto" w:line="276" w:before="0" w:after="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тор конференции: 950 9347 8924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892250</w:t>
      </w:r>
    </w:p>
    <w:p>
      <w:pPr>
        <w:pStyle w:val="Normal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Cs/>
          <w:color w:val="000000"/>
          <w:sz w:val="25"/>
          <w:szCs w:val="25"/>
        </w:rPr>
        <w:t>Модераторы —д.э.н., профессор И.Р. Бугаян,</w:t>
      </w:r>
    </w:p>
    <w:p>
      <w:pPr>
        <w:pStyle w:val="Normal"/>
        <w:spacing w:lineRule="auto" w:line="276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.и.н. И.П. Смирнов, к.э.н. Е.С. Зотова</w:t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Антонова Елена Дмитрие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Cs/>
                <w:i/>
                <w:sz w:val="25"/>
                <w:szCs w:val="25"/>
              </w:rPr>
              <w:t></w:t>
            </w:r>
            <w:r>
              <w:rPr>
                <w:b/>
                <w:i/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писатель, заместитель руководителя семинара «Социальное проектирование», Московское общество испытателей природы (г. Москва</w:t>
            </w:r>
            <w:r>
              <w:rPr>
                <w:i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antonova_999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Национальная идея — главная духовная идея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Бугаян Илья Рубенович,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академик-секретарь АФХ, д.э.н., профессор, кафедра экономической теории и предпринимательства, Южно-Российский институт управления РАНХиГС при Президенте РФ (г. Ростов-на-Дону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21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bugayan-ir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Научно-техническая революция в XX и XXI вв.: единство и противореч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узев Михаил Михай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действительный член АГН, д.э.н., профессор, заместитель директора по научной работе, Волжский филиал Волгоградского государственного университета (г. Волжский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guzev@vgi.volsu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Цивилизация «Россия» и современные русские «европейцы»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 xml:space="preserve">Доброчеев Олег Викторович,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тельный член АФХ, к.т.н., ведущий научный сотрудник, Национальный исследовательский центр «Курчатовский институт»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  <w:lang w:val="en-US"/>
              </w:rPr>
            </w:pPr>
            <w:hyperlink r:id="rId23">
              <w:r>
                <w:rPr>
                  <w:rStyle w:val="InternetLink"/>
                  <w:i/>
                  <w:sz w:val="25"/>
                  <w:szCs w:val="25"/>
                </w:rPr>
                <w:t>olegdobro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От экономики к цифрономике и математической философии хозяй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outlineLvl w:val="9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Ермишина Светлана Александровна,</w:t>
            </w:r>
          </w:p>
          <w:p>
            <w:pPr>
              <w:pStyle w:val="Style16"/>
              <w:keepNext w:val="false"/>
              <w:spacing w:before="0" w:after="0"/>
              <w:outlineLvl w:val="9"/>
              <w:rPr/>
            </w:pPr>
            <w:r>
              <w:rPr>
                <w:b w:val="false"/>
                <w:i w:val="false"/>
                <w:szCs w:val="24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к.и.н., доцент, исторический факультет, МГУ имени М.В. Ломоносова (г. Москва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erma</w:t>
            </w:r>
            <w:r>
              <w:rPr>
                <w:bCs/>
                <w:i/>
                <w:iCs/>
              </w:rPr>
              <w:t>07@</w:t>
            </w:r>
            <w:r>
              <w:rPr>
                <w:bCs/>
                <w:i/>
                <w:iCs/>
                <w:lang w:val="en-US"/>
              </w:rPr>
              <w:t>bk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усские мыслители о традициях освоения пространства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Зотова Елена Серафимо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кадемик-секретарь АФХ, к.э.н., ведущий научный сотрудник, лаборатория философии хозяйства, экономический факультет, МГУ имени М.В. Ломоносова (г. Москва)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  <w:u w:val="none"/>
                  <w:lang w:val="en-US"/>
                </w:rPr>
                <w:t>eszotova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Цивилизация в эпоху деструк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Молчанов Константин Владимирович,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sz w:val="25"/>
                <w:szCs w:val="25"/>
              </w:rPr>
              <w:t xml:space="preserve"> д.ф.н., к.э.н., к.соц.н., старший научный сотрудник, лаборатория философии хозяйства, экономический факультет, МГУ имени М.В. Ломоносова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25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kmolchanov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econ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msu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Двадцатилетняя эволюция диалектических политэкономических представлений о современном социально-экономическом развитии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Олейников Александр Алексе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.э.н., доцент, профессор кафедры экономики, Православный Свято-Тихоновский гуманитарный университет (г. 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  <w:lang w:val="en-US"/>
              </w:rPr>
              <w:t>alek.oleinikoff20102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я некапиталистическая: социокультурный императив русско-евразийской православной цивилиза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латонов Дмитрий Николае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э.н., профессор, кафедра истории народного хозяйства и экономических учений, экономический факультет, МГУ имени М.В. Ломоносова (г. 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highlight w:val="cyan"/>
              </w:rPr>
            </w:pPr>
            <w:hyperlink r:id="rId26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dnp2106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ние внешнего рынка и внешних источников накопления на формирование структуры укладов при утверждении рыночно-капиталистического стро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гребняк Александр Анатоль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.э.н., доцент, кафедра междисциплинарного синтеза в области социальных и гуманитарных наук, Санкт-Петербургский государственный университет (г. Санкт-Петербург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  <w:lang w:val="en-US"/>
              </w:rPr>
            </w:pPr>
            <w:hyperlink r:id="rId27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aapogrebnyak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О характере изменений в России и мире: эстетический аспек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окидченко Михаил Георги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д.э.н., профессор, кафедра истории народного хозяйства и экономических учений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28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pokidchenko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color w:val="2C2D2E"/>
                <w:sz w:val="25"/>
                <w:szCs w:val="25"/>
                <w:shd w:fill="FFFFFF" w:val="clear"/>
              </w:rPr>
              <w:t>Цивилизация России: прошлое и будуще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шеницын Иван Викто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АФХ, д.э.н., профессор (г. Москва)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29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piv3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Цивилизация России: славянский разло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умянцев Михаил Алексее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тельный член АФХ,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.э.н., профессор, Санкт-Петербургский государственный университет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highlight w:val="yellow"/>
              </w:rPr>
            </w:pPr>
            <w:hyperlink r:id="rId30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churil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Российский путь: от традиций к новинам </w:t>
            </w:r>
            <w:r>
              <w:rPr>
                <w:sz w:val="25"/>
                <w:szCs w:val="25"/>
              </w:rPr>
              <w:t>—</w:t>
            </w:r>
            <w:r>
              <w:rPr>
                <w:bCs/>
                <w:sz w:val="25"/>
                <w:szCs w:val="25"/>
              </w:rPr>
              <w:t xml:space="preserve"> и обратн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Румянцева Нина Леонидовна,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к.т.н., доцент, Московское общество испытателей природы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31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nlrumyantseva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Ценности русской культуры: традиционные и современны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Рышкус Владислав Валерьевич,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 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32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ryshkus.v.v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Земля и Росс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лепаков Сергей Семе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действительный член АФХ,</w:t>
            </w:r>
            <w:r>
              <w:rPr>
                <w:b w:val="false"/>
                <w:i w:val="false"/>
                <w:sz w:val="25"/>
                <w:szCs w:val="25"/>
              </w:rPr>
              <w:t xml:space="preserve"> д.э.н., профессор, кафедра экономики, менеджмента и государственного управления, Институт сервиса, туризма и дизайна (филиал), Северо-Кавказский федеральный университет (г. Пятигорск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33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sslepakov@yandex.r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асланов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Защита страновых интересов России в условиях «презумпции» ее перманентной виновности перед глобальным миро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Смирнов Игорь Павл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ействительный член АФХ, к.и.н., экономический факультет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34"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post123_2000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Традиционализм в современном мире (по поводу юбилея Ф.М. Достоевского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Спасский Игорь Дмитрие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иректор, Открытый исследовательский университет имени А.А. Ухтомского (г. Одесса, Украин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 w:val="25"/>
                <w:szCs w:val="25"/>
                <w:lang w:val="en-US"/>
              </w:rPr>
            </w:pPr>
            <w:hyperlink r:id="rId35">
              <w:r>
                <w:rPr>
                  <w:rStyle w:val="InternetLink"/>
                  <w:b/>
                  <w:bCs/>
                  <w:iCs/>
                  <w:color w:val="000000"/>
                  <w:sz w:val="25"/>
                  <w:szCs w:val="25"/>
                  <w:u w:val="none"/>
                  <w:lang w:val="en-US"/>
                </w:rPr>
                <w:t>antyuniver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оиск «Иного царства» в свете софиасоф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Фомичев Игорь Юрьевич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 д.соц.н., к.ф.н., профессор, Тюменский индустриальный университет (г. Тюмень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36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ifomi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Виртуальный мир как предмет онтологической эволю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Хабибуллина Елена Хамзае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.э.н., преподаватель, кафедра математических методов анализа экономики, экономический факультет, МГУ имени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.В. 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37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habibullina888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Фундаментальное открытие П.Н. Савицкого: русское хозяйство как хозяйство по преимуществу «континентального типа»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кмарев Васили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.э.н., профессор, главный научный сотрудник, Институт нового индустриального развития имени С.Ю. Витте; руководитель, Костромское региональное отделение, Петровская академия наук и искусств (г. Костром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checkmar@ksu.edu.ru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Чекмарев Владимир Василье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-корреспондент АФХ, к.э.н., доцент, докторант, Костромской государственный университет (г. Кострома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5"/>
                <w:szCs w:val="25"/>
              </w:rPr>
              <w:t>vladimir.checmarev@yandex.ru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Фундаментальные основы определения цели человечества: судьба страны обмену не подлежи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Чекмарев Владимир Василье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-корреспондент АФХ, к.э.н., доцент, докторант, Костромской государственный университет (г. Костром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38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vladimir.checmarev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Люби Россию в непогоду…»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Ядгаров Яков Семен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.э.н., профессор, департамент экономической теории, Финансовый университет при Правительстве РФ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39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yakovyadgarov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Непреходящие ценности теории цивилизации А.К. Шторха</w:t>
            </w:r>
          </w:p>
        </w:tc>
      </w:tr>
    </w:tbl>
    <w:p>
      <w:pPr>
        <w:pStyle w:val="Zag"/>
        <w:spacing w:before="0" w:after="1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екция 2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циум России: состояние и тенденции 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40">
        <w:r>
          <w:rPr>
            <w:rStyle w:val="InternetLink"/>
            <w:sz w:val="26"/>
            <w:szCs w:val="26"/>
          </w:rPr>
          <w:t>https://us06web.zoom.us/j/85200574004?pwd=UlVDRnBVdldiKzBzWGZWS09lNlRtUT09</w:t>
        </w:r>
      </w:hyperlink>
    </w:p>
    <w:p>
      <w:pPr>
        <w:pStyle w:val="Msonormalmrcssattr"/>
        <w:shd w:fill="FFFFFF" w:val="clear"/>
        <w:spacing w:lineRule="auto" w:line="276" w:before="0" w:after="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тор конференции: 852 0057 4004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188225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Модераторы — д.э.н., профессор М.Л. Альпидовская,</w:t>
      </w:r>
    </w:p>
    <w:p>
      <w:pPr>
        <w:pStyle w:val="Normal"/>
        <w:jc w:val="center"/>
        <w:rPr/>
      </w:pPr>
      <w:r>
        <w:rPr>
          <w:bCs/>
          <w:color w:val="000000"/>
        </w:rPr>
        <w:t>к.ф.н. С.С. Мерзляков,</w:t>
      </w:r>
      <w:r>
        <w:rPr>
          <w:bCs/>
          <w:color w:val="000000"/>
          <w:sz w:val="25"/>
          <w:szCs w:val="25"/>
        </w:rPr>
        <w:t xml:space="preserve"> н.с. </w:t>
      </w:r>
      <w:r>
        <w:rPr>
          <w:bCs/>
          <w:color w:val="000000"/>
        </w:rPr>
        <w:t xml:space="preserve">Т.С. Сухина 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Альпидовская Марина Леонидо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Cs/>
                <w:i/>
                <w:sz w:val="25"/>
                <w:szCs w:val="25"/>
              </w:rPr>
              <w:t></w:t>
            </w:r>
            <w:r>
              <w:rPr>
                <w:b/>
                <w:i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 д.э.н., профессор, департамент экономической теории, Финансовый университет при Правительстве РФ</w:t>
            </w:r>
            <w:r>
              <w:rPr>
                <w:bCs/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г. 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sz w:val="25"/>
                <w:szCs w:val="25"/>
              </w:rPr>
            </w:pPr>
            <w:hyperlink r:id="rId41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morskaya67@bk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Избежит ли общество цифрового устранения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ирюков Серге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 xml:space="preserve">действительный член АФХ, </w:t>
            </w:r>
            <w:r>
              <w:rPr>
                <w:sz w:val="25"/>
                <w:szCs w:val="25"/>
              </w:rPr>
              <w:t xml:space="preserve">д.полит.н., профессор, Центр изучения России, Восточно-Китайский педагогический университет (г. Шанхай, КНР); кафедра политических наук и технологий, Сибирский институт управления РАНХиГС </w:t>
            </w:r>
            <w:r>
              <w:rPr>
                <w:bCs/>
                <w:sz w:val="25"/>
                <w:szCs w:val="25"/>
              </w:rPr>
              <w:t>при Президенте РФ</w:t>
            </w:r>
            <w:r>
              <w:rPr>
                <w:sz w:val="25"/>
                <w:szCs w:val="25"/>
              </w:rPr>
              <w:t xml:space="preserve"> (г. Новосибирск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42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birs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07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Стронизм и Россия: необходимость позитивной консолидации и ухода от консенсуса не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Жуликов Петр Петрович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</w:t>
            </w:r>
            <w:r>
              <w:rPr>
                <w:sz w:val="25"/>
                <w:szCs w:val="25"/>
              </w:rPr>
              <w:t xml:space="preserve"> к.т.н., доцент, профессор, Московский финансово-промышленный университет «Синергия» (г. Москва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5"/>
                <w:szCs w:val="25"/>
              </w:rPr>
              <w:t>peter-julikov@yandex.ru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Жуликова Ольга Вячеславовна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заместитель директора, средняя школа № 10 (г. Чехов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43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peter-julikov@yandex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Инвестиции в человеческий капитал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Зайцева Елена Владимировна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.э.н., доцент, кафедра экономической теории, Российский экономический университет имени Г.В. Плеханова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zaytseva</w:t>
            </w:r>
            <w:r>
              <w:rPr>
                <w:bCs/>
                <w:i/>
                <w:sz w:val="25"/>
                <w:szCs w:val="25"/>
              </w:rPr>
              <w:t>.</w:t>
            </w:r>
            <w:r>
              <w:rPr>
                <w:bCs/>
                <w:i/>
                <w:sz w:val="25"/>
                <w:szCs w:val="25"/>
                <w:lang w:val="en-US"/>
              </w:rPr>
              <w:t>el</w:t>
            </w:r>
            <w:r>
              <w:rPr>
                <w:bCs/>
                <w:i/>
                <w:sz w:val="25"/>
                <w:szCs w:val="25"/>
              </w:rPr>
              <w:t>.</w:t>
            </w:r>
            <w:r>
              <w:rPr>
                <w:bCs/>
                <w:i/>
                <w:sz w:val="25"/>
                <w:szCs w:val="25"/>
                <w:lang w:val="en-US"/>
              </w:rPr>
              <w:t>v</w:t>
            </w:r>
            <w:r>
              <w:rPr>
                <w:bCs/>
                <w:i/>
                <w:sz w:val="25"/>
                <w:szCs w:val="25"/>
              </w:rPr>
              <w:t>@</w:t>
            </w:r>
            <w:r>
              <w:rPr>
                <w:bCs/>
                <w:i/>
                <w:sz w:val="25"/>
                <w:szCs w:val="25"/>
                <w:lang w:val="en-US"/>
              </w:rPr>
              <w:t>yandex</w:t>
            </w:r>
            <w:r>
              <w:rPr>
                <w:bCs/>
                <w:i/>
                <w:sz w:val="25"/>
                <w:szCs w:val="25"/>
              </w:rPr>
              <w:t>.</w:t>
            </w:r>
            <w:r>
              <w:rPr>
                <w:bCs/>
                <w:i/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Толкачев Павел Сергеевич,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44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dtr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paulo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Духовно-нравственное единство российского общества как условие его существова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 xml:space="preserve">Мартин-Иогансон Эллен (Иогансон Елена Николаевна)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.и.н., историк, публицист (г. Лондон, Великобритания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45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Ellenmrtn@googlemail.com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Трансгуманизм: технологическая сингулярность или разрушение человечества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FontStyle13"/>
                <w:b/>
                <w:sz w:val="25"/>
                <w:szCs w:val="25"/>
              </w:rPr>
              <w:t>Мерзляков Сергей Сергеевич,</w:t>
            </w:r>
          </w:p>
          <w:p>
            <w:pPr>
              <w:pStyle w:val="Normal"/>
              <w:spacing w:lineRule="auto" w:line="264"/>
              <w:rPr>
                <w:rStyle w:val="FontStyle13"/>
                <w:i w:val="false"/>
                <w:i w:val="false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rStyle w:val="FontStyle13"/>
                <w:i w:val="false"/>
                <w:sz w:val="25"/>
                <w:szCs w:val="25"/>
              </w:rPr>
              <w:t xml:space="preserve"> к.ф.н., научный сотрудник, лаборатория философии хозяйства, экономический факультет, МГУ </w:t>
            </w:r>
            <w:r>
              <w:rPr>
                <w:sz w:val="25"/>
                <w:szCs w:val="25"/>
              </w:rPr>
              <w:t>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46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</w:rPr>
                <w:t>merzlyakovss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Ценности российского IT-специалиста: основные результаты второго этапа исследова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FontStyle13"/>
                <w:b/>
                <w:sz w:val="25"/>
                <w:szCs w:val="25"/>
              </w:rPr>
              <w:t>Назаров Глеб Олег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FontStyle13"/>
                <w:i w:val="false"/>
                <w:sz w:val="25"/>
                <w:szCs w:val="25"/>
              </w:rPr>
              <w:t xml:space="preserve">студент 3 курса, факультет глобальных процессов, МГУ </w:t>
            </w:r>
            <w:r>
              <w:rPr>
                <w:sz w:val="25"/>
                <w:szCs w:val="25"/>
              </w:rPr>
              <w:t xml:space="preserve">имени М.В. Ломоносова (г. Москва) </w:t>
            </w:r>
          </w:p>
          <w:p>
            <w:pPr>
              <w:pStyle w:val="Normal"/>
              <w:spacing w:lineRule="auto" w:line="264"/>
              <w:rPr>
                <w:rStyle w:val="FontStyle13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gleb.nazarov.01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Пандемия как фактор усиления социальной напряжен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аумова Галина Романовна,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/>
            </w:pPr>
            <w:r>
              <w:rPr>
                <w:b w:val="false"/>
                <w:bCs w:val="false"/>
                <w:i w:val="false"/>
                <w:sz w:val="25"/>
                <w:szCs w:val="25"/>
              </w:rPr>
              <w:t>действительный член АФХ</w:t>
            </w:r>
            <w:r>
              <w:rPr>
                <w:b w:val="false"/>
                <w:i w:val="false"/>
                <w:sz w:val="25"/>
                <w:szCs w:val="25"/>
              </w:rPr>
              <w:t>, д.и.н., профессор, исторический факультет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48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al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nikonof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Экономическая история в Московском университет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Недзвецкая Наталия Павл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ительный член АФХ, к.э.н., лаборатория философии хозяйства, экономический факультет, МГУ имени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 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49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n.nedzvetskaya@gmail.com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Социальные аспекты цифровизации: проблемы и перспектив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осова Светлана Сергеевна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ействительный член АФХ, д.э.н., профессор, Национальный исследовательский ядерный университет «МИФИ»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50"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nss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_10@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Цифровая версия человеческой жизн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Рассадина Алла Константино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кафедра политической экономии, экономический факультет, МГУ имени М.В. Ломоносова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51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rassalla20@yandex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ль человеческого капитала в эпоху технологических трансформац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остова Наталья Николае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д.ф.н., профессор, философский факультет, МГУ </w:t>
            </w:r>
            <w:r>
              <w:rPr>
                <w:bCs/>
                <w:sz w:val="25"/>
                <w:szCs w:val="25"/>
              </w:rPr>
              <w:t>имени М.В. Ломоносова (г. 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highlight w:val="yellow"/>
              </w:rPr>
            </w:pPr>
            <w:hyperlink r:id="rId52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nnrostova@yandex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очему нам нужно вернуться к философии неравенства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остовцева Людмила Ивановна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 xml:space="preserve">действительный член АФХ, </w:t>
            </w:r>
            <w:r>
              <w:rPr>
                <w:sz w:val="25"/>
                <w:szCs w:val="25"/>
              </w:rPr>
              <w:t xml:space="preserve">д.соц.н., к.э.н., профессор, Российский экономический университет имени Г.В. Плеханова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>(Тульский филиал) (г. Тул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53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rostovtsevali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реемственность поколений  как фактор стабильного развития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Соколов Дмитрий Пав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член-корреспондент АФХ, к.э.н., доцент, департамент экономической теории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54"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frei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falke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Человек в изменяющемся хозяйстве: субъект или объект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хина Татьяна Сергее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секретарь АФХ, научный сотрудник, лаборатория философии хозяйства, экономический факультет, МГУ </w:t>
            </w:r>
            <w:r>
              <w:rPr>
                <w:bCs/>
                <w:iCs/>
                <w:sz w:val="25"/>
                <w:szCs w:val="25"/>
              </w:rPr>
              <w:t>имени М.В. Ломоносова (г. 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hyperlink r:id="rId55">
              <w:r>
                <w:rPr>
                  <w:rStyle w:val="InternetLink"/>
                  <w:b/>
                  <w:color w:val="000000"/>
                  <w:sz w:val="25"/>
                  <w:szCs w:val="25"/>
                  <w:u w:val="none"/>
                </w:rPr>
                <w:t>tssmsu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Перемены в социально-трудовых отношениях 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арасов Алексей Анатолье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ф.н., старший преподаватель, кафедра социально-гуманитарных наук, Приволжский исследовательский медицинский университет (г. Нижний Новгород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hyperlink r:id="rId56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alexey.an.tarasov@gmail.com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я: сетевая или суверенная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Фадейчева Галина Всеволодовна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АФХ, к.э.н., доцент, проректор, Академия труда и социальных отношений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57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fadeycheva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Система общественных потребностей под натиском новых реал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Фатенков Алексей Никола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.ф.н., профессор, кафедра отраслевой и прикладной социологии, Университет Лобачевского (г. Нижний Новгород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58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fatenkov@fsn.unn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Ни человечности, ни справедливости: сбились с пу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Чихирева Наталья Виктор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пирант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4mrsrnv@gmail.com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Эволюция взглядов о национальном богатстве в условиях трансформации социально-экономической систем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апиро Наталья Александр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ительный член АФХ, д.э.н., профессор, кафедра экономической теории и экономического образования, Российский государственный педагогический университет имени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Герцена 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59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v-shapiro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Либеральный патернализм и поведение государства в условиях пандемии COVID -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Яковец Татьяна Юрьевна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член-корреспондент РАЕН, к.э.н., ведущий научный сотрудник, Международный институт Питирима Сорокина — Николая Кондратье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hyperlink r:id="rId60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tsag@mail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Христианский социализм и современност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екци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я хозяйствующая: время и бремя перемен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hyperlink r:id="rId61">
        <w:r>
          <w:rPr>
            <w:rStyle w:val="InternetLink"/>
            <w:sz w:val="26"/>
            <w:szCs w:val="26"/>
          </w:rPr>
          <w:t>https://us06web.zoom.us/j/88439545995?pwd=U2tjd2FvWFRCZkk2ZGh1enpJMkhXdz09</w:t>
        </w:r>
      </w:hyperlink>
    </w:p>
    <w:p>
      <w:pPr>
        <w:pStyle w:val="Normal"/>
        <w:spacing w:lineRule="auto" w:line="276" w:before="0" w:after="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тор конференции: 884 3954 5995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138466</w:t>
      </w:r>
    </w:p>
    <w:p>
      <w:pPr>
        <w:pStyle w:val="Normal"/>
        <w:spacing w:before="120" w:after="0"/>
        <w:jc w:val="center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дераторы — д.э.н., профессор В.М. Кульков,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.э.н., профессор В.В. Кашицын, к.э.н. Н.П. Недзвецкая</w:t>
      </w:r>
      <w:r>
        <w:rPr>
          <w:bCs/>
          <w:color w:val="000000"/>
          <w:sz w:val="25"/>
          <w:szCs w:val="25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Бердникова Татьяна Борисо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bCs/>
                <w:i/>
                <w:sz w:val="25"/>
                <w:szCs w:val="25"/>
              </w:rPr>
              <w:t></w:t>
            </w:r>
            <w:r>
              <w:rPr>
                <w:b/>
                <w:bCs/>
                <w:i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к.э.н., аудитор, Ассоциация аудиторов «Содружество» (г. Белгород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62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berdnikovarb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Пертурбации национального фондового рынка под бременем переме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Воеводина Татьяна Владимиро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зидент, ООО «Белый кот» (г. Москва)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koshkarys@gmail.com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Стасевич Владимир Игор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енеральный директор, «НТП Робис»; генеральный директор, ООО «Имени М.В. Фрунзе» (г. Москва)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koshkarys@gmail.com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Стасевич Григорий Владими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 по развитию, ООО «Имени М.В. Фрунзе»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63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koshkarys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лет спустя: что изменилось в нашем хозяйстве в Ростовской области, что — в сельском хозяйстве страны, что — в экономике в целом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оровой Евгени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аспирант, Всероссийская академия внешней торговли Минэкономразвития России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64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Evgeniy.vavt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Вопросы обоснованности существующей критики современного гражданского авиастроения России и предложения по его развитию на основе опыта СШ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Горюнов Игорь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преподаватель, кафедра экономики управления, Московский финансово-юридический университет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65">
              <w:r>
                <w:rPr>
                  <w:rStyle w:val="InternetLink"/>
                  <w:bCs/>
                  <w:i/>
                  <w:iCs/>
                  <w:color w:val="000000"/>
                  <w:sz w:val="25"/>
                  <w:szCs w:val="25"/>
                  <w:u w:val="none"/>
                  <w:lang w:val="en-US"/>
                </w:rPr>
                <w:t>lim.05.59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2022: время и бремя переме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Евлоева Аминат Хасан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пирант, департамент экономической теории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66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ahevloeva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Макроэкономический анализ инвестиционной деятельности домашних хозяйств в современной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енькова Лариса Петр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э.н., доцент, профессор кафедры экономики и управления, Белорусский государственный экономический университет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 Минск, Белоруссия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67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Lovekak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Антикризисная политика: возможности цифровизации и прогнозы на 2022—2023 гг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йманаков Сергей Владими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к.э.н., доцент, кафедра политической экономии, экономический факультет, МГУ имени М.В. 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68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skaimanakov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На пути к безопасному развитию экономики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шицын Виктор Валенти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к.э.н., профессор, Государственный морской университет имени адмирала Ф.Ф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Ушакова (г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69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  <w:lang w:val="en-US"/>
                </w:rPr>
                <w:t>kash_vic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Институциональная Россия в тисках бинарной параллельной экономики: хозяйственно-экономический аспек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ропин Юрий Анатоль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д.э.н., профессор, департамент банковского дела и финансовых рынков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kropinyuri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Метафизика Банка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узин Дмитрий Владими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.э.н., профессор, заведующий кафедрой управления организацией, экономический факультет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vkuzin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волюция корпоративного управления в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Михайлова Галина Василье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.э.н., доцент, кафедра цифровых бизнес-технологий и систем учета, Северо-Кавказский федеральный университет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. Ставрополь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hyperlink r:id="rId70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Mih-sgu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Виртуальная производственная компания: плюсы и минус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очинкова Елена Анатольевна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5"/>
                <w:szCs w:val="25"/>
              </w:rPr>
              <w:t>к.э.н., преподаватель, Московский гуманитарно-экономический университет (филиал) (г. 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pochta66655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Российское хозяйство в условиях глобальных кризисов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осяк Томаш,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  <w:highlight w:val="magenta"/>
              </w:rPr>
            </w:pPr>
            <w:r>
              <w:rPr>
                <w:sz w:val="25"/>
                <w:szCs w:val="25"/>
              </w:rPr>
              <w:t>к.э.н., факультет управления, Варшавский университет (г. Варшава, Польша)</w:t>
            </w:r>
            <w:r>
              <w:rPr>
                <w:i/>
                <w:sz w:val="25"/>
                <w:szCs w:val="25"/>
              </w:rPr>
              <w:t xml:space="preserve"> </w:t>
            </w:r>
            <w:hyperlink r:id="rId71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trosiak@wz.uw.edu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Мегатренды и экономика России: внешняя перспекти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Сироткина Анастасия Ильинич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соискатель ученой степени к.э.н.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72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Sir_n@bk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обальный структурный кризис для России: опасность или возможность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Тимонина Виктория Ивановна, 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аспирант, департамент экономической теории, Финансовый университет при Правительстве РФ (г. Москва)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hyperlink r:id="rId73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timonina.vika96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Единая энергетическая система России: бремя переме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регуб Илона Владимировна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э.н., профессор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74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ilonavl_fa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 хозяйствующая: трудовые ресурсы Москв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шанков Вячеслав Анатолье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тельный член АФХ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.э.н., доцент, Санкт-Петербургский государственный университет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75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slawusha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вопросу о методологии институционального анализа экономических преобразований в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Хашиева Аминат Мустафаевн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аспирант, экономический факультет, МГУ имени М.В. Ломоносова (г. Москва)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  <w:r>
              <w:rPr>
                <w:bCs/>
                <w:i/>
                <w:sz w:val="25"/>
                <w:szCs w:val="25"/>
              </w:rPr>
              <w:t>lamislomo@gmail.com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Гелисханов Ислам Зелимхано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оискатель ученой степени к.э.н., экономический факультет МГУ, имени М.В. Ломоносова (г. Москва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  <w:highlight w:val="magenta"/>
              </w:rPr>
            </w:pPr>
            <w:r>
              <w:rPr>
                <w:bCs/>
                <w:i/>
                <w:sz w:val="25"/>
                <w:szCs w:val="25"/>
              </w:rPr>
              <w:t>cmcspec@gmail.c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атформенный капитализм: тенденции и перспективы 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охлова Галина Иван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член президиума, Московское общество испытателей природы (г. 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76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kuharka@bk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К вопросу о необходимости разработки теории распределения совокупного общественного продукт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Цикин Алексей Максимович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х.н., доцент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hyperlink r:id="rId77">
              <w:r>
                <w:rPr>
                  <w:rStyle w:val="InternetLink"/>
                  <w:i/>
                  <w:color w:val="000000"/>
                  <w:sz w:val="25"/>
                  <w:szCs w:val="25"/>
                  <w:u w:val="none"/>
                </w:rPr>
                <w:t>AMTsikin@fa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Алогичные тенденции трансформации мирового хозяй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рняева Ирина Василье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.э.н., независимый финансовый эксперт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(г. Тверь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hyperlink r:id="rId78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irinayaru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Логические сбои в системах общественного воспроизвод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Шевченко Игорь Георги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э.н., профессор, РАНХиГС при Президенте РФ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hyperlink r:id="rId79">
              <w:r>
                <w:rPr>
                  <w:rStyle w:val="InternetLink"/>
                  <w:bCs/>
                  <w:i/>
                  <w:color w:val="000000"/>
                  <w:sz w:val="25"/>
                  <w:szCs w:val="25"/>
                  <w:u w:val="none"/>
                </w:rPr>
                <w:t>managerial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Демонтаж и фиктивность капитала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Панельная дискуссия</w:t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40"/>
          <w:szCs w:val="40"/>
        </w:rPr>
        <w:t>Актуальная Россия. Перемены без перемен?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60"/>
        <w:jc w:val="center"/>
        <w:rPr/>
      </w:pPr>
      <w:r>
        <w:rPr>
          <w:b/>
          <w:sz w:val="30"/>
          <w:szCs w:val="30"/>
        </w:rPr>
        <w:t>10 декабря</w:t>
      </w:r>
    </w:p>
    <w:p>
      <w:pPr>
        <w:pStyle w:val="Normal"/>
        <w:spacing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16.00 — 18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hyperlink r:id="rId80">
        <w:r>
          <w:rPr>
            <w:rStyle w:val="InternetLink"/>
            <w:sz w:val="26"/>
            <w:szCs w:val="26"/>
          </w:rPr>
          <w:t>https://zoom.us/j/95093478924?pwd=MExRYTc2YS9PQTVHK054VHVSK00vUT09</w:t>
        </w:r>
      </w:hyperlink>
    </w:p>
    <w:p>
      <w:pPr>
        <w:pStyle w:val="Normal"/>
        <w:spacing w:lineRule="auto" w:line="276" w:before="0" w:after="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тор конференции: 950 9347 8924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892250</w:t>
      </w:r>
    </w:p>
    <w:p>
      <w:pPr>
        <w:pStyle w:val="Normal"/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дущий — д.э.н., профессор Ю.М. Осипов</w: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К дискуссии приглашены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60"/>
        <w:ind w:firstLine="709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Агеев Александр Иванович, </w:t>
      </w:r>
      <w:r>
        <w:rPr>
          <w:bCs/>
          <w:sz w:val="25"/>
          <w:szCs w:val="25"/>
        </w:rPr>
        <w:t xml:space="preserve">действительный член АФХ, действительный член РАЕН, д.э.н., профессор, генеральный директор, Институт экономических стратегий РАН (г. Москва);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Затулин Константин Федорович,</w:t>
      </w:r>
      <w:r>
        <w:rPr>
          <w:bCs/>
          <w:sz w:val="25"/>
          <w:szCs w:val="25"/>
        </w:rPr>
        <w:t xml:space="preserve"> первый заместитель Председателя Комитета ГД РФ по делам СНГ, евразийской интеграции и связям с соотечественниками (г. Москва);</w:t>
      </w:r>
      <w:r>
        <w:rPr>
          <w:sz w:val="25"/>
          <w:szCs w:val="25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Кулаков Михаил Васильевич,</w:t>
      </w:r>
      <w:r>
        <w:rPr>
          <w:sz w:val="25"/>
          <w:szCs w:val="25"/>
        </w:rPr>
        <w:t xml:space="preserve"> действительный член АФХ, д.э.н., профессор, заведующий лабораторией по изучению социально-экономических проблем развивающихся стран, экономический факультет, МГУ имени М.В. Ломоносова (г. Москва);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b/>
          <w:sz w:val="25"/>
          <w:szCs w:val="25"/>
        </w:rPr>
        <w:t xml:space="preserve">Марков Сергей Александрович, </w:t>
      </w:r>
      <w:r>
        <w:rPr>
          <w:bCs/>
          <w:sz w:val="25"/>
          <w:szCs w:val="25"/>
        </w:rPr>
        <w:t>действительный член АФХ, к.полит.н., профессор, директор, Институт политических исследований (г. 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Сильвестров Сергей Николаевич,</w:t>
      </w:r>
      <w:r>
        <w:rPr>
          <w:bCs/>
          <w:sz w:val="25"/>
          <w:szCs w:val="25"/>
        </w:rPr>
        <w:t xml:space="preserve"> действительный член РАЕН, д.э.н., профессор, директор, Институт экономической политики и проблем экономической безопасности, Финансовый университет при Правительстве РФ; действительный государственный советник 2-го класса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Хазин Михаил Леонид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действительный член АФХ, </w:t>
      </w:r>
      <w:r>
        <w:rPr>
          <w:bCs/>
          <w:sz w:val="25"/>
          <w:szCs w:val="25"/>
        </w:rPr>
        <w:t xml:space="preserve">президент Фонда экономических исследований М. Хазина; действительный государственный советник РФ (в отставке)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Хубиев Кайсын Азрет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действительный член АФХ, д.э.н., профессор, кафедра политической экономии, экономический факультет, МГУ имени М.В. Ломоносова (г. Москва).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4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4"/>
        <w:spacing w:lineRule="auto" w:line="240" w:before="180" w:after="0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НАУЧНАЯ КОНФЕРЕНЦИЯ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уверенная Россия: экономика, технологика, культура»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Хозяйственно (экономически) суверенная и цивилизационно культурно самобытная Россия: мечты и реальность. Либо Россия во всех отношениях суверенная и самобытная страна, еще и по устройству своему имперская, либо никакой России! «Псевдороссиянский симулякр» — в действии! Самое главное, ответственное и тяжкое состоит в том, что России таки придется существенно и полномасштабно измениться — перейти от неполноценного пореформенного образа к полноценному постреформенному! Оставшемуся в России органично российскому интеллекту (не искусственному, боже упаси!) ничего не остается как твердить и твердить об этом пренеприятнейшем для многих российских-де интеллектуалов моменте — почти с ленинской страстью! Соберемся, поговорим, может, наконец, и чего-нибудь добьемся!</w:t>
      </w:r>
    </w:p>
    <w:p>
      <w:pPr>
        <w:pStyle w:val="1"/>
        <w:spacing w:lineRule="auto" w:line="312" w:before="0" w:after="240"/>
        <w:ind w:left="924" w:hanging="0"/>
        <w:contextualSpacing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—9 декабря 2022 г.</w:t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spacing w:lineRule="auto" w:line="288"/>
        <w:ind w:firstLine="1440"/>
        <w:rPr/>
      </w:pPr>
      <w:r>
        <w:rPr/>
        <w:t>Регламент: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пленарном заседании — до 10 мин.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секциях — до 7 мин.</w:t>
      </w:r>
    </w:p>
    <w:p>
      <w:pPr>
        <w:pStyle w:val="Normal"/>
        <w:spacing w:lineRule="auto" w:line="288"/>
        <w:ind w:firstLine="1440"/>
        <w:rPr/>
      </w:pPr>
      <w:r>
        <w:rPr/>
        <w:t>Сообщения — до 5 мин.</w:t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3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Юрий Михайлович Осип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отова Елена Серафимов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тьяна Сергеевна Сухина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sectPr>
      <w:footerReference w:type="default" r:id="rId81"/>
      <w:footerReference w:type="first" r:id="rId82"/>
      <w:footnotePr>
        <w:numFmt w:val="chicago"/>
        <w:numStart w:val="2"/>
      </w:footnotePr>
      <w:type w:val="nextPage"/>
      <w:pgSz w:w="11906" w:h="16838"/>
      <w:pgMar w:left="1418" w:right="70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5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 w:before="60" w:after="0"/>
      <w:ind w:firstLine="284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 CYR"/>
        </w:rPr>
        <w:t xml:space="preserve"> </w:t>
      </w:r>
      <w:r>
        <w:rPr>
          <w:szCs w:val="18"/>
        </w:rPr>
        <w:t>В программе могут произойти изменения, о которых организаторы будут сообщать в процессе заседаний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Zapf ChanceC;Courier New" w:hAnsi="Zapf ChanceC;Courier New" w:cs="Zapf ChanceC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2">
    <w:name w:val="эт-автор2 Знак"/>
    <w:qFormat/>
    <w:rPr>
      <w:bCs/>
      <w:iCs/>
      <w:sz w:val="18"/>
      <w:szCs w:val="18"/>
      <w:lang w:val="ru-RU" w:bidi="ar-SA"/>
    </w:rPr>
  </w:style>
  <w:style w:type="character" w:styleId="135">
    <w:name w:val="Стиль Основной текст с отступом + 135 пт полужирный курсив Знак"/>
    <w:qFormat/>
    <w:rPr>
      <w:b/>
      <w:bCs/>
      <w:i/>
      <w:iCs/>
      <w:caps/>
      <w:sz w:val="23"/>
      <w:szCs w:val="28"/>
      <w:lang w:val="ru-RU" w:bidi="ar-SA"/>
    </w:rPr>
  </w:style>
  <w:style w:type="character" w:styleId="1351">
    <w:name w:val="Стиль Основной текст с отступом + 135 пт Знак"/>
    <w:qFormat/>
    <w:rPr>
      <w:sz w:val="23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ФХтекст Знак"/>
    <w:qFormat/>
    <w:rPr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conwrapiconwrapleftmenuitemlinkmenuitemlinkact">
    <w:name w:val="icon-wrap icon-wrap_left menu__item__link menu__item__link_act"/>
    <w:basedOn w:val="Style7"/>
    <w:qFormat/>
    <w:rPr/>
  </w:style>
  <w:style w:type="character" w:styleId="Style9">
    <w:name w:val="Текст сноски Знак"/>
    <w:qFormat/>
    <w:rPr>
      <w:rFonts w:ascii="Times New Roman CYR" w:hAnsi="Times New Roman CYR" w:cs="Times New Roman CYR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фх аннотация Знак"/>
    <w:qFormat/>
    <w:rPr>
      <w:rFonts w:eastAsia="Calibri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HTML">
    <w:name w:val="Определение HTML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000099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мя"/>
    <w:basedOn w:val="Normal"/>
    <w:qFormat/>
    <w:pPr>
      <w:keepNext w:val="true"/>
      <w:spacing w:before="60" w:after="0"/>
      <w:outlineLvl w:val="1"/>
    </w:pPr>
    <w:rPr>
      <w:b/>
      <w:bCs/>
      <w:i/>
      <w:iCs/>
      <w:szCs w:val="28"/>
    </w:rPr>
  </w:style>
  <w:style w:type="paragraph" w:styleId="Nameauthor1">
    <w:name w:val="nam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88" w:before="60" w:after="0"/>
      <w:jc w:val="both"/>
    </w:pPr>
    <w:rPr>
      <w:b/>
      <w:bCs/>
      <w:i/>
      <w:iCs/>
      <w:caps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99"/>
      <w:sz w:val="22"/>
      <w:szCs w:val="22"/>
    </w:rPr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60" w:after="0"/>
      <w:ind w:firstLine="284"/>
      <w:jc w:val="both"/>
    </w:pPr>
    <w:rPr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ind w:firstLine="284"/>
      <w:jc w:val="center"/>
    </w:pPr>
    <w:rPr>
      <w:b/>
      <w:bCs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ag">
    <w:name w:val="zag"/>
    <w:basedOn w:val="23"/>
    <w:qFormat/>
    <w:pPr>
      <w:spacing w:lineRule="auto" w:line="240" w:before="0" w:after="0"/>
      <w:jc w:val="center"/>
    </w:pPr>
    <w:rPr>
      <w:b/>
      <w:sz w:val="22"/>
      <w:szCs w:val="22"/>
    </w:rPr>
  </w:style>
  <w:style w:type="paragraph" w:styleId="Style18">
    <w:name w:val="Цитата"/>
    <w:basedOn w:val="Normal"/>
    <w:qFormat/>
    <w:pPr>
      <w:autoSpaceDE w:val="false"/>
      <w:ind w:left="-567" w:right="-908" w:firstLine="567"/>
      <w:jc w:val="both"/>
    </w:pPr>
    <w:rPr>
      <w:sz w:val="28"/>
      <w:szCs w:val="28"/>
    </w:rPr>
  </w:style>
  <w:style w:type="paragraph" w:styleId="Style19">
    <w:name w:val="эт-автор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b/>
      <w:i/>
      <w:color w:val="auto"/>
      <w:sz w:val="18"/>
      <w:szCs w:val="18"/>
      <w:lang w:val="ru-RU" w:bidi="ar-SA" w:eastAsia="zh-CN"/>
    </w:rPr>
  </w:style>
  <w:style w:type="paragraph" w:styleId="Podzag">
    <w:name w:val="podzag"/>
    <w:basedOn w:val="Normal"/>
    <w:qFormat/>
    <w:pPr>
      <w:keepNext w:val="true"/>
      <w:keepLines/>
      <w:autoSpaceDE w:val="false"/>
      <w:spacing w:before="119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Zvanieauthor">
    <w:name w:val="zvani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16" w:before="0" w:after="40"/>
      <w:ind w:left="284" w:hanging="0"/>
      <w:jc w:val="both"/>
    </w:pPr>
    <w:rPr>
      <w:sz w:val="16"/>
      <w:szCs w:val="16"/>
    </w:rPr>
  </w:style>
  <w:style w:type="paragraph" w:styleId="Petite">
    <w:name w:val="Petite"/>
    <w:basedOn w:val="Normal"/>
    <w:qFormat/>
    <w:pPr>
      <w:tabs>
        <w:tab w:val="clear" w:pos="709"/>
        <w:tab w:val="left" w:pos="567" w:leader="none"/>
      </w:tabs>
      <w:autoSpaceDE w:val="false"/>
      <w:spacing w:before="6" w:after="0"/>
      <w:ind w:firstLine="283"/>
      <w:jc w:val="both"/>
    </w:pPr>
    <w:rPr>
      <w:sz w:val="18"/>
      <w:szCs w:val="18"/>
    </w:rPr>
  </w:style>
  <w:style w:type="paragraph" w:styleId="Style20">
    <w:name w:val="автор"/>
    <w:qFormat/>
    <w:pPr>
      <w:widowControl/>
      <w:bidi w:val="0"/>
      <w:spacing w:lineRule="auto" w:line="228"/>
      <w:jc w:val="center"/>
    </w:pPr>
    <w:rPr>
      <w:rFonts w:ascii="Georgia" w:hAnsi="Georgia" w:eastAsia="Times New Roman" w:cs="Georgia"/>
      <w:b/>
      <w:caps/>
      <w:color w:val="auto"/>
      <w:spacing w:val="-4"/>
      <w:w w:val="70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эт-автор2"/>
    <w:basedOn w:val="Normal"/>
    <w:qFormat/>
    <w:pPr>
      <w:ind w:left="284" w:hanging="0"/>
      <w:jc w:val="both"/>
    </w:pPr>
    <w:rPr>
      <w:bCs/>
      <w:iCs/>
      <w:sz w:val="18"/>
      <w:szCs w:val="18"/>
    </w:rPr>
  </w:style>
  <w:style w:type="paragraph" w:styleId="1352">
    <w:name w:val="Стиль Основной текст с отступом + 135 пт полужирный курсив"/>
    <w:basedOn w:val="TextBodyIndent"/>
    <w:qFormat/>
    <w:pPr>
      <w:spacing w:before="120" w:after="0"/>
      <w:ind w:left="0" w:hanging="0"/>
      <w:jc w:val="both"/>
    </w:pPr>
    <w:rPr>
      <w:b/>
      <w:bCs/>
      <w:i/>
      <w:iCs/>
      <w:caps/>
      <w:sz w:val="23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3">
    <w:name w:val="Стиль Основной текст с отступом + 135 пт"/>
    <w:basedOn w:val="TextBodyIndent"/>
    <w:qFormat/>
    <w:pPr>
      <w:spacing w:before="0" w:after="0"/>
      <w:ind w:left="0" w:firstLine="284"/>
      <w:jc w:val="both"/>
    </w:pPr>
    <w:rPr>
      <w:sz w:val="23"/>
      <w:szCs w:val="28"/>
    </w:rPr>
  </w:style>
  <w:style w:type="paragraph" w:styleId="Style23">
    <w:name w:val="ФХ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4">
    <w:name w:val="ФХтекст"/>
    <w:basedOn w:val="Style17"/>
    <w:qFormat/>
    <w:pPr>
      <w:tabs>
        <w:tab w:val="clear" w:pos="709"/>
        <w:tab w:val="left" w:pos="567" w:leader="none"/>
      </w:tabs>
      <w:spacing w:lineRule="auto" w:line="232" w:before="0" w:after="0"/>
      <w:ind w:firstLine="28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ФХподзаг"/>
    <w:basedOn w:val="Style24"/>
    <w:qFormat/>
    <w:pPr>
      <w:spacing w:before="120" w:after="120"/>
      <w:ind w:hanging="0"/>
      <w:jc w:val="center"/>
    </w:pPr>
    <w:rPr>
      <w:b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ФХимя"/>
    <w:basedOn w:val="Normal"/>
    <w:qFormat/>
    <w:pPr>
      <w:spacing w:before="720" w:after="120"/>
      <w:jc w:val="center"/>
    </w:pPr>
    <w:rPr>
      <w:b/>
      <w:cap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0"/>
      <w:ind w:left="720" w:firstLine="1418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фх аннотация"/>
    <w:basedOn w:val="Normal"/>
    <w:qFormat/>
    <w:pPr>
      <w:spacing w:lineRule="auto" w:line="232"/>
      <w:ind w:firstLine="284"/>
      <w:jc w:val="both"/>
    </w:pPr>
    <w:rPr>
      <w:rFonts w:eastAsia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oom.us/j/95093478924?pwd=MExRYTc2YS9PQTVHK054VHVSK00vUT09" TargetMode="External"/><Relationship Id="rId6" Type="http://schemas.openxmlformats.org/officeDocument/2006/relationships/hyperlink" Target="mailto:osipov.msu@mail.ru" TargetMode="External"/><Relationship Id="rId7" Type="http://schemas.openxmlformats.org/officeDocument/2006/relationships/hyperlink" Target="mailto:aliyevu@mail.ru" TargetMode="External"/><Relationship Id="rId8" Type="http://schemas.openxmlformats.org/officeDocument/2006/relationships/hyperlink" Target="mailto:buzgalin@mail.ru" TargetMode="External"/><Relationship Id="rId9" Type="http://schemas.openxmlformats.org/officeDocument/2006/relationships/hyperlink" Target="mailto:girenok@list.ru" TargetMode="External"/><Relationship Id="rId10" Type="http://schemas.openxmlformats.org/officeDocument/2006/relationships/hyperlink" Target="mailto:agrytsenko@ief.org.ua" TargetMode="External"/><Relationship Id="rId11" Type="http://schemas.openxmlformats.org/officeDocument/2006/relationships/hyperlink" Target="mailto:servikis@gmail.com" TargetMode="External"/><Relationship Id="rId12" Type="http://schemas.openxmlformats.org/officeDocument/2006/relationships/hyperlink" Target="mailto:nkovaleva379@gmail.com" TargetMode="External"/><Relationship Id="rId13" Type="http://schemas.openxmlformats.org/officeDocument/2006/relationships/hyperlink" Target="mailto:kyznetsov0572@mail.ru" TargetMode="External"/><Relationship Id="rId14" Type="http://schemas.openxmlformats.org/officeDocument/2006/relationships/hyperlink" Target="mailto:profvmk@mail.ru" TargetMode="External"/><Relationship Id="rId15" Type="http://schemas.openxmlformats.org/officeDocument/2006/relationships/hyperlink" Target="mailto:A.Mochalov@gmx.de" TargetMode="External"/><Relationship Id="rId16" Type="http://schemas.openxmlformats.org/officeDocument/2006/relationships/hyperlink" Target="mailto:subal1937@yandex.ru" TargetMode="External"/><Relationship Id="rId17" Type="http://schemas.openxmlformats.org/officeDocument/2006/relationships/hyperlink" Target="mailto:shylevsk@mail.ru" TargetMode="External"/><Relationship Id="rId18" Type="http://schemas.openxmlformats.org/officeDocument/2006/relationships/hyperlink" Target="mailto:uhachov@gmail.com" TargetMode="External"/><Relationship Id="rId19" Type="http://schemas.openxmlformats.org/officeDocument/2006/relationships/hyperlink" Target="https://zoom.us/j/95093478924?pwd=MExRYTc2YS9PQTVHK054VHVSK00vUT09" TargetMode="External"/><Relationship Id="rId20" Type="http://schemas.openxmlformats.org/officeDocument/2006/relationships/hyperlink" Target="mailto:antonova_999@mail.ru" TargetMode="External"/><Relationship Id="rId21" Type="http://schemas.openxmlformats.org/officeDocument/2006/relationships/hyperlink" Target="mailto:bugayan-ir@mail.ru" TargetMode="External"/><Relationship Id="rId22" Type="http://schemas.openxmlformats.org/officeDocument/2006/relationships/hyperlink" Target="mailto:guzev@vgi.volsu.ru" TargetMode="External"/><Relationship Id="rId23" Type="http://schemas.openxmlformats.org/officeDocument/2006/relationships/hyperlink" Target="http://e.mail.ru/cgi-bin/sentmsg?compose=1&amp;To-rec=u-z0DQOX5E" TargetMode="External"/><Relationship Id="rId24" Type="http://schemas.openxmlformats.org/officeDocument/2006/relationships/hyperlink" Target="mailto:eszotova@mail.ru" TargetMode="External"/><Relationship Id="rId25" Type="http://schemas.openxmlformats.org/officeDocument/2006/relationships/hyperlink" Target="mailto:kmolchanov@econ.msu.ru" TargetMode="External"/><Relationship Id="rId26" Type="http://schemas.openxmlformats.org/officeDocument/2006/relationships/hyperlink" Target="mailto:dnp2106@mail.ru" TargetMode="External"/><Relationship Id="rId27" Type="http://schemas.openxmlformats.org/officeDocument/2006/relationships/hyperlink" Target="mailto:aapogrebnyak@gmail.com" TargetMode="External"/><Relationship Id="rId28" Type="http://schemas.openxmlformats.org/officeDocument/2006/relationships/hyperlink" Target="mailto:pokidchenko@yandex.ru" TargetMode="External"/><Relationship Id="rId29" Type="http://schemas.openxmlformats.org/officeDocument/2006/relationships/hyperlink" Target="mailto:piv3@yandex.ru" TargetMode="External"/><Relationship Id="rId30" Type="http://schemas.openxmlformats.org/officeDocument/2006/relationships/hyperlink" Target="mailto:churila@yandex.ru" TargetMode="External"/><Relationship Id="rId31" Type="http://schemas.openxmlformats.org/officeDocument/2006/relationships/hyperlink" Target="mailto:nlrumyantseva@mail.ru" TargetMode="External"/><Relationship Id="rId32" Type="http://schemas.openxmlformats.org/officeDocument/2006/relationships/hyperlink" Target="mailto:ryshkus.v.v@mail.ru" TargetMode="External"/><Relationship Id="rId33" Type="http://schemas.openxmlformats.org/officeDocument/2006/relationships/hyperlink" Target="mailto:sslepakov@yandex.r&#1072;&#1089;&#1083;&#1072;&#1085;&#1086;&#1074;u" TargetMode="External"/><Relationship Id="rId34" Type="http://schemas.openxmlformats.org/officeDocument/2006/relationships/hyperlink" Target="mailto:post123_2000@mail.ru" TargetMode="External"/><Relationship Id="rId35" Type="http://schemas.openxmlformats.org/officeDocument/2006/relationships/hyperlink" Target="mailto:antyuniver@gmail.com" TargetMode="External"/><Relationship Id="rId36" Type="http://schemas.openxmlformats.org/officeDocument/2006/relationships/hyperlink" Target="mailto:ifomi@mail.ru" TargetMode="External"/><Relationship Id="rId37" Type="http://schemas.openxmlformats.org/officeDocument/2006/relationships/hyperlink" Target="mailto:habibullina888@mail.ru" TargetMode="External"/><Relationship Id="rId38" Type="http://schemas.openxmlformats.org/officeDocument/2006/relationships/hyperlink" Target="mailto:vladimir.checmarev@yandex.ru" TargetMode="External"/><Relationship Id="rId39" Type="http://schemas.openxmlformats.org/officeDocument/2006/relationships/hyperlink" Target="mailto:yakovyadgarov@mail.ru" TargetMode="External"/><Relationship Id="rId40" Type="http://schemas.openxmlformats.org/officeDocument/2006/relationships/hyperlink" Target="https://us06web.zoom.us/j/85200574004?pwd=UlVDRnBVdldiKzBzWGZWS09lNlRtUT09" TargetMode="External"/><Relationship Id="rId41" Type="http://schemas.openxmlformats.org/officeDocument/2006/relationships/hyperlink" Target="mailto:morskaya67@bk.ru" TargetMode="External"/><Relationship Id="rId42" Type="http://schemas.openxmlformats.org/officeDocument/2006/relationships/hyperlink" Target="mailto:birs.07@mail.ru" TargetMode="External"/><Relationship Id="rId43" Type="http://schemas.openxmlformats.org/officeDocument/2006/relationships/hyperlink" Target="mailto:peter-julikov@yandex.ru" TargetMode="External"/><Relationship Id="rId44" Type="http://schemas.openxmlformats.org/officeDocument/2006/relationships/hyperlink" Target="mailto:dtr.paulo@mail.ru" TargetMode="External"/><Relationship Id="rId45" Type="http://schemas.openxmlformats.org/officeDocument/2006/relationships/hyperlink" Target="mailto:Ellenmrtn@googlemail.com" TargetMode="External"/><Relationship Id="rId46" Type="http://schemas.openxmlformats.org/officeDocument/2006/relationships/hyperlink" Target="mailto:merzlyakovss@mail.ru" TargetMode="External"/><Relationship Id="rId47" Type="http://schemas.openxmlformats.org/officeDocument/2006/relationships/hyperlink" Target="mailto:gleb.nazarov.01@mail.ru" TargetMode="External"/><Relationship Id="rId48" Type="http://schemas.openxmlformats.org/officeDocument/2006/relationships/hyperlink" Target="mailto:al.nikonof@yandex.ru" TargetMode="External"/><Relationship Id="rId49" Type="http://schemas.openxmlformats.org/officeDocument/2006/relationships/hyperlink" Target="mailto:n.nedzvetskaya@gmail.com" TargetMode="External"/><Relationship Id="rId50" Type="http://schemas.openxmlformats.org/officeDocument/2006/relationships/hyperlink" Target="mailto:nss_10@mail.ru" TargetMode="External"/><Relationship Id="rId51" Type="http://schemas.openxmlformats.org/officeDocument/2006/relationships/hyperlink" Target="mailto:rassalla20@yandex.ru" TargetMode="External"/><Relationship Id="rId52" Type="http://schemas.openxmlformats.org/officeDocument/2006/relationships/hyperlink" Target="mailto:nnrostova@yandex.ru" TargetMode="External"/><Relationship Id="rId53" Type="http://schemas.openxmlformats.org/officeDocument/2006/relationships/hyperlink" Target="mailto:rostovtsevali@rambler.ru" TargetMode="External"/><Relationship Id="rId54" Type="http://schemas.openxmlformats.org/officeDocument/2006/relationships/hyperlink" Target="mailto:frei-falke@mail.ru" TargetMode="External"/><Relationship Id="rId55" Type="http://schemas.openxmlformats.org/officeDocument/2006/relationships/hyperlink" Target="mailto:tssmsu@mail.ru" TargetMode="External"/><Relationship Id="rId56" Type="http://schemas.openxmlformats.org/officeDocument/2006/relationships/hyperlink" Target="mailto:alexey.an.tarasov@gmail.com" TargetMode="External"/><Relationship Id="rId57" Type="http://schemas.openxmlformats.org/officeDocument/2006/relationships/hyperlink" Target="mailto:fadeycheva@mail.ru" TargetMode="External"/><Relationship Id="rId58" Type="http://schemas.openxmlformats.org/officeDocument/2006/relationships/hyperlink" Target="mailto:fatenkov@fsn.unn.ru" TargetMode="External"/><Relationship Id="rId59" Type="http://schemas.openxmlformats.org/officeDocument/2006/relationships/hyperlink" Target="mailto:v-shapiro@mail.ru" TargetMode="External"/><Relationship Id="rId60" Type="http://schemas.openxmlformats.org/officeDocument/2006/relationships/hyperlink" Target="mailto:tsag@mail.ru" TargetMode="External"/><Relationship Id="rId61" Type="http://schemas.openxmlformats.org/officeDocument/2006/relationships/hyperlink" Target="https://us06web.zoom.us/j/88439545995?pwd=U2tjd2FvWFRCZkk2ZGh1enpJMkhXdz09" TargetMode="External"/><Relationship Id="rId62" Type="http://schemas.openxmlformats.org/officeDocument/2006/relationships/hyperlink" Target="mailto:berdnikovarb@mail.ru" TargetMode="External"/><Relationship Id="rId63" Type="http://schemas.openxmlformats.org/officeDocument/2006/relationships/hyperlink" Target="mailto:koshkarys@gmail.com" TargetMode="External"/><Relationship Id="rId64" Type="http://schemas.openxmlformats.org/officeDocument/2006/relationships/hyperlink" Target="mailto:Evgeniy.vavt@yandex.ru" TargetMode="External"/><Relationship Id="rId65" Type="http://schemas.openxmlformats.org/officeDocument/2006/relationships/hyperlink" Target="mailto:lim.05.59@mail.ru" TargetMode="External"/><Relationship Id="rId66" Type="http://schemas.openxmlformats.org/officeDocument/2006/relationships/hyperlink" Target="mailto:ahevloeva@gmail.com" TargetMode="External"/><Relationship Id="rId67" Type="http://schemas.openxmlformats.org/officeDocument/2006/relationships/hyperlink" Target="mailto:Lovekak@mail.ru" TargetMode="External"/><Relationship Id="rId68" Type="http://schemas.openxmlformats.org/officeDocument/2006/relationships/hyperlink" Target="mailto:skaimanakov@mail.ru" TargetMode="External"/><Relationship Id="rId69" Type="http://schemas.openxmlformats.org/officeDocument/2006/relationships/hyperlink" Target="mailto:kash_vic@mail.ru" TargetMode="External"/><Relationship Id="rId70" Type="http://schemas.openxmlformats.org/officeDocument/2006/relationships/hyperlink" Target="mailto:Mih-sgu@yandex.ru" TargetMode="External"/><Relationship Id="rId71" Type="http://schemas.openxmlformats.org/officeDocument/2006/relationships/hyperlink" Target="mailto:trosiak@wz.uw.edu.pl" TargetMode="External"/><Relationship Id="rId72" Type="http://schemas.openxmlformats.org/officeDocument/2006/relationships/hyperlink" Target="mailto:Sir_n@bk.ru" TargetMode="External"/><Relationship Id="rId73" Type="http://schemas.openxmlformats.org/officeDocument/2006/relationships/hyperlink" Target="mailto:timonina.vika96@yandex.ru" TargetMode="External"/><Relationship Id="rId74" Type="http://schemas.openxmlformats.org/officeDocument/2006/relationships/hyperlink" Target="mailto:ilonavl_fa@mail.ru" TargetMode="External"/><Relationship Id="rId75" Type="http://schemas.openxmlformats.org/officeDocument/2006/relationships/hyperlink" Target="mailto:slawusha@gmail.com" TargetMode="External"/><Relationship Id="rId76" Type="http://schemas.openxmlformats.org/officeDocument/2006/relationships/hyperlink" Target="mailto:kuharka@bk.ru" TargetMode="External"/><Relationship Id="rId77" Type="http://schemas.openxmlformats.org/officeDocument/2006/relationships/hyperlink" Target="mailto:AMTsikin@fa.ru" TargetMode="External"/><Relationship Id="rId78" Type="http://schemas.openxmlformats.org/officeDocument/2006/relationships/hyperlink" Target="mailto:irinayaru@yandex.ru" TargetMode="External"/><Relationship Id="rId79" Type="http://schemas.openxmlformats.org/officeDocument/2006/relationships/hyperlink" Target="mailto:managerial@mail.ru" TargetMode="External"/><Relationship Id="rId80" Type="http://schemas.openxmlformats.org/officeDocument/2006/relationships/hyperlink" Target="https://zoom.us/j/95093478924?pwd=MExRYTc2YS9PQTVHK054VHVSK00vUT09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0:00Z</dcterms:created>
  <dc:creator>osipov</dc:creator>
  <dc:description/>
  <cp:keywords/>
  <dc:language>en-US</dc:language>
  <cp:lastModifiedBy>User</cp:lastModifiedBy>
  <cp:lastPrinted>2017-11-28T11:20:00Z</cp:lastPrinted>
  <dcterms:modified xsi:type="dcterms:W3CDTF">2021-12-07T12:42:00Z</dcterms:modified>
  <cp:revision>8</cp:revision>
  <dc:subject/>
  <dc:title>Московский государственный университет</dc:title>
</cp:coreProperties>
</file>