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251"/>
      </w:tblGrid>
      <w:tr>
        <w:trPr>
          <w:trHeight w:val="255" w:hRule="atLeast"/>
        </w:trPr>
        <w:tc>
          <w:tcPr>
            <w:tcW w:w="9692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акансии: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уководитель направления «Комплексное развитие сельских территорий» </w:t>
              <w:br/>
              <w:t>Центра отраслевой экспертизы РСХБ</w:t>
            </w:r>
          </w:p>
        </w:tc>
      </w:tr>
      <w:tr>
        <w:trPr>
          <w:trHeight w:val="11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альные обязанности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Подготовка и коммуникация в публичном поле экспертной позиции Банка по вопросам КРСТ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 xml:space="preserve">Мониторинг, анализ, оценка состояния и прогноз развития регионов и сельских территорий. Формирование и ведение собственной библиотеки знаний, включая базы социально-экономических и финансовых показателей, необходимых для подготовки экспертной позиции в рамках компетенции 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Мониторинг участия Банка в государственных программах и проектах, изменений законодательства РФ, нормативных актов регулирующих органов по тематике КРСТ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Подготовка регулярных аналитических отчётов, обзоров, статей, комментариев по вопросам КРСТ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Информационно-аналитическая поддержка деятельности коллегиальных рабочих органов Банка и ССП в части КРСТ</w:t>
            </w:r>
          </w:p>
          <w:p>
            <w:pPr>
              <w:pStyle w:val="Style15"/>
              <w:spacing w:before="0" w:after="0"/>
              <w:ind w:left="222" w:hanging="14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</w:rPr>
              <w:t></w:t>
            </w:r>
            <w:r>
              <w:rPr/>
              <w:t>Участие в качестве представителя Банка в работе профильных экспертных мероприятий, включая конференции, форумы, парламентские слушания, мероприятия органов исполнительной власти и пр.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искателю на вакантную должность: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ние иностранным языком (уровень)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нглийский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торой иностранный язык – дополнительное преимущество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ние компьютером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пытный пользователь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. Углубленное знание </w:t>
            </w:r>
            <w:r>
              <w:rPr>
                <w:lang w:val="en-US"/>
              </w:rPr>
              <w:t>Excel</w:t>
            </w:r>
            <w:r>
              <w:rPr/>
              <w:t xml:space="preserve">. Опыт обработки больших массивов. 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ые навыки и компетенции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лубокое понимание социально-экономических процессов российского сел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нание международного опыта и государственного регулирования в рамках темат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ладение математическими и статистическими методами анализа данны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пыт публичных выступл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пыт взаимодействия с органами власти, в том числе на региональном уровн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личие портфолио работ (статей, аналитических материалов, презентаций)</w:t>
            </w:r>
          </w:p>
        </w:tc>
      </w:tr>
      <w:tr>
        <w:trPr>
          <w:trHeight w:val="699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чтительный опыт работы (сфера деятельности)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ыт работы в федеральных органах исполнительной власти (предпочтительно – бывший Минрегионразвития, Минэкономразвития), аналитических агентствах, научных центрах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еобходимые личностные качества</w:t>
            </w:r>
          </w:p>
        </w:tc>
        <w:tc>
          <w:tcPr>
            <w:tcW w:w="7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фессионализм, высокая работоспособность, стрессоустойчивость,  аналитический склад ума, инициативность, хорошие коммуникативные качества, нацеленность на результат</w:t>
            </w:r>
          </w:p>
        </w:tc>
      </w:tr>
      <w:tr>
        <w:trPr>
          <w:trHeight w:val="10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rFonts w:cs="Calibri" w:ascii="Calibri" w:hAnsi="Calibri"/>
              </w:rPr>
              <w:t>  </w:t>
            </w:r>
            <w:r>
              <w:rPr>
                <w:i/>
                <w:iCs/>
              </w:rPr>
              <w:t xml:space="preserve">Контактное лицо по вопросам подбора персонала 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емичева Наталия отдел планирования и подбора персонала РСХБ, </w:t>
            </w:r>
            <w:hyperlink r:id="rId2">
              <w:r>
                <w:rPr>
                  <w:rStyle w:val="InternetLink"/>
                  <w:lang w:val="en-US"/>
                </w:rPr>
                <w:t>eremich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sh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Style15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micheva@rsh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6:00Z</dcterms:created>
  <dc:creator>Еремичева Наталия Николаевна</dc:creator>
  <dc:description/>
  <cp:keywords/>
  <dc:language>en-US</dc:language>
  <cp:lastModifiedBy>Еремичева Наталия Николаевна</cp:lastModifiedBy>
  <dcterms:modified xsi:type="dcterms:W3CDTF">2021-05-14T13:41:00Z</dcterms:modified>
  <cp:revision>3</cp:revision>
  <dc:subject/>
  <dc:title/>
</cp:coreProperties>
</file>