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экономические институт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.э.н., доц. И.В. Фила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лагаемый Кафедрой политической экономии курс «Современные экономические институты» по предмету анализа и содержанию выражает идеи новых и динамично развивающихся направлений институциональной экономики, экономического анализа права, теории коллективного взаимодействия, индивидуального выбора, а также институтов, которые формируют доверие в экономике, предпринимательскую этик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урсе «Современные экономические институты» изучается экономическая организация общества как взаимосвязь многообразных форм человеческой деятельности, управления и контроля в национальной экономике, понимаемые как эволюционирующие, развивающиеся формы, тесно связанные с развитием информационных и цифровых технолог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жной областью интересов институционалистов всегда была проблема экономической власти и политики, ее роль в функционировании и развитии экономической системы. При этом они связывают управленческие отношения не только с государством, исследованию экономической роли которого посвящено большое число работ, но, прежде всего, с современной корпорацией, фирмой, правами собственности, контрактами, предпринимательств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годня институциональная теория широко востребована правительствами и бизнесом многих стран. Акцентирование институционализма на анализ реальной человеческой деятельности обеспечивает широкие возможности практических приложений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сновные темы курс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Институционализм и его развитие в современных услов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Формирование институтов в условиях внешних ограничений и факт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роблема экономического порядка общества: формальные и неформальные институ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Взаимосвязь институтов и цифровых техноло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Институциональная природа капитала и трудовых отнош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Анализ рынка, корпорации, фир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ститут предпринимательства и нововведений. Новые формы организации бизне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8. Формирование предпосылок постиндустриального, «цифрового общества».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42:00Z</dcterms:created>
  <dc:creator>user</dc:creator>
  <dc:description/>
  <cp:keywords/>
  <dc:language>en-US</dc:language>
  <cp:lastModifiedBy>user</cp:lastModifiedBy>
  <dcterms:modified xsi:type="dcterms:W3CDTF">2020-11-13T06:27:00Z</dcterms:modified>
  <cp:revision>7</cp:revision>
  <dc:subject/>
  <dc:title>Современные экономические институты</dc:title>
</cp:coreProperties>
</file>