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омплекс</w:t>
      </w:r>
    </w:p>
    <w:p>
      <w:pPr>
        <w:pStyle w:val="Normal"/>
        <w:pBdr>
          <w:top w:val="single" w:sz="4" w:space="1" w:color="000000"/>
        </w:pBdr>
        <w:spacing w:lineRule="auto" w:line="264"/>
        <w:jc w:val="center"/>
        <w:rPr/>
      </w:pPr>
      <w:r>
        <w:rPr>
          <w:b/>
        </w:rPr>
        <w:t>«</w:t>
      </w:r>
      <w:r>
        <w:rPr>
          <w:b/>
          <w:bCs/>
        </w:rPr>
        <w:t>Управление инновационным процессом</w:t>
      </w:r>
      <w:r>
        <w:rPr>
          <w:b/>
        </w:rPr>
        <w:t>»</w:t>
      </w:r>
    </w:p>
    <w:p>
      <w:pPr>
        <w:pStyle w:val="Normal"/>
        <w:pBdr>
          <w:top w:val="single" w:sz="4" w:space="1" w:color="000000"/>
        </w:pBdr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 Управление </w:t>
      </w:r>
      <w:r>
        <w:rPr/>
        <w:t>организацией.</w:t>
        <w:tab/>
      </w:r>
      <w:r>
        <w:rPr>
          <w:lang w:val="en-US"/>
        </w:rPr>
        <w:tab/>
      </w:r>
      <w:r>
        <w:rPr/>
        <w:t>Ауд.   385.</w:t>
      </w:r>
    </w:p>
    <w:p>
      <w:pPr>
        <w:pStyle w:val="Normal"/>
        <w:rPr/>
      </w:pPr>
      <w:r>
        <w:rPr>
          <w:b/>
        </w:rPr>
        <w:t>Тел.:</w:t>
        <w:tab/>
        <w:t>+7</w:t>
      </w:r>
      <w:r>
        <w:rPr/>
        <w:t xml:space="preserve">(495)939-28-87                                  </w:t>
      </w:r>
    </w:p>
    <w:p>
      <w:pPr>
        <w:pStyle w:val="Normal"/>
        <w:rPr/>
      </w:pPr>
      <w:r>
        <w:rPr/>
        <w:t xml:space="preserve">Сайт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con</w:t>
      </w:r>
      <w:r>
        <w:rPr>
          <w:u w:val="single"/>
        </w:rPr>
        <w:t>.</w:t>
      </w:r>
      <w:r>
        <w:rPr>
          <w:u w:val="single"/>
          <w:lang w:val="en-US"/>
        </w:rPr>
        <w:t>m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r>
        <w:rPr>
          <w:u w:val="single"/>
          <w:lang w:val="en-US"/>
        </w:rPr>
        <w:t>semyshkinasr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 xml:space="preserve">.     </w:t>
      </w:r>
    </w:p>
    <w:p>
      <w:pPr>
        <w:pStyle w:val="Normal"/>
        <w:jc w:val="both"/>
        <w:rPr/>
      </w:pPr>
      <w:r>
        <w:rPr>
          <w:b/>
        </w:rPr>
        <w:t>Статус дисциплины</w:t>
      </w:r>
      <w:r>
        <w:rPr/>
        <w:t>: обязательная/п</w:t>
      </w:r>
      <w:r>
        <w:rPr>
          <w:b/>
          <w:bCs/>
          <w:u w:val="single"/>
        </w:rPr>
        <w:t>о выбору</w:t>
      </w:r>
      <w:r>
        <w:rPr/>
        <w:t>/факультатив, читается в 7 семестре на программе бакалавров по направлению «Менеджмент»)</w:t>
      </w:r>
    </w:p>
    <w:p>
      <w:pPr>
        <w:pStyle w:val="Normal"/>
        <w:rPr/>
      </w:pPr>
      <w:r>
        <w:rPr>
          <w:b/>
        </w:rPr>
        <w:t>Авторы программы и лекторы</w:t>
      </w:r>
      <w:r>
        <w:rPr/>
        <w:t xml:space="preserve">: </w:t>
      </w:r>
    </w:p>
    <w:p>
      <w:pPr>
        <w:pStyle w:val="Normal"/>
        <w:rPr/>
      </w:pPr>
      <w:r>
        <w:rPr/>
        <w:t>доцент, кандидат экономических наук Семушкина Светлана Рафаи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Место дисциплины в структуре ООП подготовки бакалав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Дисциплина «Управление инновационными процессами» относится к разделу ОПП </w:t>
      </w:r>
      <w:r>
        <w:rPr>
          <w:color w:val="000000"/>
        </w:rPr>
        <w:t xml:space="preserve">подготовки бакалавров по направлению «Менеджмент». </w:t>
      </w:r>
      <w:r>
        <w:rPr/>
        <w:t>Курс является логическим развитием теоретико-прикладных вопросов управления изучаемых комплексом дисциплин «Основы менеджмента», «Теория организации», «История управленческой мысли», «Маркетинг». В результате изучения данного курса студенты должны получить системные представления об основных понятиях и особенностях управления инновационными процессами; владеть навыками анализа инновационного процесса как инструмента формирования стратегии предприятия (организации); владеть первичными навыками оценки экономической эффективности инновационного процесса; иметь теоретическую и практическую базу для понимания управленческих процессов, направленных на повышение инновационной активности предприятия (организ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ъем дисциплины и виды учебной работ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Аудито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 Цель и задачи дисциплины</w:t>
      </w:r>
      <w:r>
        <w:rPr>
          <w:lang w:val="en-US"/>
        </w:rPr>
        <w:t>: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i/>
          <w:u w:val="single"/>
        </w:rPr>
        <w:t>Цель дисциплины</w:t>
      </w:r>
      <w:r>
        <w:rPr>
          <w:b w:val="false"/>
        </w:rPr>
        <w:t xml:space="preserve"> – познакомить студентов с основными инновационными стратегиями; показать условия и факторы успешных инноваций; выделить значимость роли персонала в инновациях - профиль компетенции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i/>
          <w:u w:val="single"/>
        </w:rPr>
        <w:t>Задачи дисциплины</w:t>
      </w:r>
      <w:r>
        <w:rPr>
          <w:b w:val="false"/>
          <w:i/>
        </w:rPr>
        <w:t>: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формировать у студентов системные представления в области управления инновационными процессами на предприятии (организации)  (соответствует компетенциям: ); ПК-8, ПК-21, ПК-23;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акцентировать внимание студентов на значимость корпоративной культуры как ключевого фактора, способствующего инновациям (соответствует компетенциям: ); ПК-2, ПК-4, ПК-6, ПК-7, ПК-13, ПК-25;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казать необходимость формирования и координации работы групп улучшений (долгосрочных рабочих групп, блиц групп) в различных областях деятельности компании при внедрении инновационных изменений (соответствует компетенциям: ); ПК-5, ПК-7, ПК-8, ПК-21;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ыработать у студентов умение и практические навыки групповой деятельности при решении проблем, связанных с инновационными изменениями (соответствует компетенциям: ) ПК-17, ПК-21, ПК-23, ПК-2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омпетенции обучающегося, формируемые в результате освоения дисциплины (модуля).</w:t>
      </w:r>
      <w:r>
        <w:rPr/>
        <w:t xml:space="preserve"> 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чем заключаются ключевые условия возникновения инноваций и организационных изменений (ПК-2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концепции организации операционной деятельности и их применение (ПК-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чему возникает необходимость ИТ-изменений в менеджерах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чем заключается изменение процесса (ПК-19);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чем заключается изменение информационной культуры (ПК-3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ы функционирования источников инвестиций для инновационной деятельности в период организационных изменений (ПК-11, 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чем заключается интегрированное представление, анализ и оценка условий принимаемых организационно-управленческих решений (ПК-8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к разрабатывать стратегию управления человеческими ресурсами организаций,  а также планировать и осуществлять мероприятия, направленные на ее реализацию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к определять факторы процесса инноваций и источники инвестиций для инновационной деятельности и возможности проведения альянсов (ПК-15, 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к организовы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чем заключаются особенности корпоративной культуры, способствующей инновации (ПК-21, ПК-25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ме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зировать и  исследовать особенности организационных преобразований в результате перехода на новую технологию (ПК-14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ть в практической деятельности организаций информацию, полученную в результате маркетинговых исследований и бенчмаркинга (ПК-3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ценивать воздействие инноваций на организационные изменения (ПК-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ировать предложения о создании/изменении корпоративной структуры, способствующей организационным преобраз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лагать логически обоснованные решения по совершенствованию бизнес – процессов, направленных на внедрение инновационных процессов (ПК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лагать методы стимулирования и вовлечения сотрудников в процесс непрерывных улучшений, связанных с организационными изменениями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одить аудит результатов, полученных от внедрения организационных изменений в период инновационных внедрений (ПК-23, ПК-21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лад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ми понятиями и терминологией по всем темам пройденного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выками сбора, обработки, систематизации и анализа информации по темам исследования; выбора методов, методик и средств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выками организации и проведения эмпирических маркетинговых исследований, в том числе, наблюдений, опросов, анкетирования, а также подготовки необходимого инструментария для  эффективного проведения организационных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iCs/>
        </w:rPr>
        <w:t>навыками по разработке рабочих планов и программ проведения внедрения управления организационными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первичными навыками работы по разработке и реализации учебных программ, курсов, спецкурсов и соответствующего методического обеспечения для преподавания в ВУЗах цикла дисциплин по управлению инновационными процесс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 (модуля)</w:t>
      </w:r>
    </w:p>
    <w:p>
      <w:pPr>
        <w:pStyle w:val="Normal"/>
        <w:rPr/>
      </w:pPr>
      <w:r>
        <w:rPr/>
        <w:t xml:space="preserve">5.1. Разделы дисциплин и виды занятий (календарный план) в часах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44"/>
        <w:gridCol w:w="1466"/>
        <w:gridCol w:w="1463"/>
        <w:gridCol w:w="1189"/>
        <w:gridCol w:w="17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ча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собенности управления инновационными процесс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иннов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 составление плана про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цесса иннов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стратегии управления инновац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еализации иннов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о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часть стратегий ро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аспект повышения инновационной активности предприятия (организац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онных структур инновационных предприятий (организац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стратегия в инновационной деятельности пред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о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номической эффективности инновационн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факторы успешных иннов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роекта. Презентация проек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орма проведения самостоятельной работы и текущего контроля успеваемо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37"/>
        <w:gridCol w:w="2267"/>
        <w:gridCol w:w="2796"/>
        <w:gridCol w:w="15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самостоятельной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текущего контроля успевае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часах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собенности управления инновационными процесс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ов лекции, рекомендуемой учебной литературы по теме, выполнение домашнего зада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иннов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рекомендуемой учебной литературы по теме, выполнение домашнего зад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цесса иннов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рекомендуемой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стратегии управления инновац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рекомендуемой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еализации иннов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рекомендуемой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часть стратегий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рекомендуемой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аспект повышения инновационной активности предприятия (организ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онных структур инновационных предприятий (организац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стратегия в инновационной деятельности пред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учебной литературы по теме, 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номической эффективности инновационного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учебной литературы по тем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, работа над проек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факторы успешных инновац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и, учебной литературы по теме, выполнение домашнего задания, подготовка к финальному тесту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активный контроль с использовани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c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консультац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 ОСНОВНЫЕ ПОНЯТИЯ И ОСОБЕННОСТИ УПРАВЛЕНИЯ ИННОВАЦИОННЫМИ ПРОЦЕССАМИ</w:t>
      </w:r>
    </w:p>
    <w:p>
      <w:pPr>
        <w:pStyle w:val="Normal"/>
        <w:jc w:val="both"/>
        <w:rPr/>
      </w:pPr>
      <w:r>
        <w:rPr/>
        <w:t xml:space="preserve">Инновационная деятельность. Форма управления инновационной деятельностью Классификация инноваций и их специфика. Типы организационных структур инновационных предприятий (организаций).  Особенности управления инновациями в период организационных изменений и их влияние на выработку и принятие решений. Ключевые условия для инноваций. Организационные формы инновационной деятельности. Факторы успеха инновационных програ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 ПРЕДПРИНИМАТЕЛЬСКАЯ ИННОВАЦИЯ</w:t>
      </w:r>
    </w:p>
    <w:p>
      <w:pPr>
        <w:pStyle w:val="Normal"/>
        <w:jc w:val="both"/>
        <w:rPr/>
      </w:pPr>
      <w:r>
        <w:rPr/>
        <w:t xml:space="preserve">Фазы инновационного процесса. Некоторые мифы об инновации. Связь между творчеством, </w:t>
      </w:r>
      <w:r>
        <w:rPr>
          <w:u w:val="single"/>
        </w:rPr>
        <w:t>инновационностью</w:t>
      </w:r>
      <w:r>
        <w:rPr/>
        <w:t xml:space="preserve"> и предпринимательством. Индекс экономической креативности. Позиция в  инновационном процессе -познание действием (инновация), познание наблюдением (иммитация). Инструменты для генераци и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 ФАКТОРЫ ПРОЦЕССА ИННОВАЦИЙ</w:t>
      </w:r>
    </w:p>
    <w:p>
      <w:pPr>
        <w:pStyle w:val="Normal"/>
        <w:jc w:val="both"/>
        <w:rPr/>
      </w:pPr>
      <w:r>
        <w:rPr/>
        <w:t>Вовлечение менеджеров в инновации. Основные роли персоналии в инновационном процессе. Создание инновационных команд,  способствующих созданию новой системы мотивации  поощрять результаты, познание, высокую производительность мобильность и гибкость, трудовую этику.  Источники инвестиций для 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 КОРПОРАТИВНЫЕ СТРАТЕГИИ УПРАВЛЕНИЯ ИННОВАЦИЯМИ</w:t>
      </w:r>
    </w:p>
    <w:p>
      <w:pPr>
        <w:pStyle w:val="Normal"/>
        <w:jc w:val="both"/>
        <w:rPr/>
      </w:pPr>
      <w:r>
        <w:rPr/>
        <w:t>Формирование корпоративных стратегий, особенности корпоративного управления инновационной деятельностью. Механизмы стратегического управления деятельностью и развитием профессиональных участников инновационного рынка. Формирование рационального механизма стратегического управления научно-инновационной деятельностью. Создание системы корпоративного стратегического управления инновациям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ТЕМА 5.  ИНСТРУМЕНТЫ РЕАЛИЗАЦИИ ИННОВАЦИЙ</w:t>
      </w:r>
    </w:p>
    <w:p>
      <w:pPr>
        <w:pStyle w:val="Normal"/>
        <w:jc w:val="both"/>
        <w:rPr/>
      </w:pPr>
      <w:r>
        <w:rPr>
          <w:bCs/>
        </w:rPr>
        <w:t xml:space="preserve">Внутренний механизм. Специальные партнерства. Финансовый механизм. Приобретения / спин-оф. Корпоративное управление. </w:t>
      </w:r>
      <w:r>
        <w:rPr/>
        <w:t>Основные ориентиры процесса инноваций. Профиль конкурентной компании.</w:t>
      </w:r>
    </w:p>
    <w:p>
      <w:pPr>
        <w:pStyle w:val="Normal"/>
        <w:jc w:val="both"/>
        <w:rPr/>
      </w:pPr>
      <w:r>
        <w:rPr/>
        <w:t xml:space="preserve">Инновационные стратегии компаний «стран-тигров». Механизм конкурентной среды в развитии технологических инноваций (инновации и имитация). </w:t>
      </w:r>
      <w:r>
        <w:rPr>
          <w:bCs/>
        </w:rPr>
        <w:t xml:space="preserve">Сравнение механизмов технологических инноваций в компаниях США и Японии. </w:t>
      </w:r>
      <w:r>
        <w:rPr/>
        <w:t>Конкурентные стратегии для развития новых знаний. Стратегия преобразований Мэйна – Уай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 УПРАВЛЕНЧЕСКИЙ АСПЕКТ ПОВЫШЕНИЯ ИННОВАЦИОННОЙ АКТИВНОСТИ ПРЕДПРИЯТИЯ (ОРГАНИЗАЦИИ)</w:t>
      </w:r>
    </w:p>
    <w:p>
      <w:pPr>
        <w:pStyle w:val="Normal"/>
        <w:jc w:val="both"/>
        <w:rPr/>
      </w:pPr>
      <w:r>
        <w:rPr/>
        <w:t>Особенности организационных структур инновационных предприятий (организаций).</w:t>
      </w:r>
    </w:p>
    <w:p>
      <w:pPr>
        <w:pStyle w:val="Normal"/>
        <w:jc w:val="both"/>
        <w:rPr>
          <w:bCs/>
        </w:rPr>
      </w:pPr>
      <w:r>
        <w:rPr/>
        <w:t>Влияние технологических и инновационных процессов. Изменение структурных элементов компании: технологии, организации, формирование ресурсов, система мотивации, профессиональные компетенции персонала</w:t>
      </w:r>
      <w:r>
        <w:rPr>
          <w:bCs/>
        </w:rPr>
        <w:t xml:space="preserve">. Глобальная структура, сетевой подход управления организацией  по географическому признаку. Цифровизация, как ключевой фактор оказывающий влияние на </w:t>
      </w:r>
      <w:r>
        <w:rPr/>
        <w:t>созревание инновационного потенциала: персонал, процесс, стратегия, технология, оц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7. ПРЕДПРИНИМАТЕЛЬСКАЯ КУЛЬТУРА В УСЛОВИЯХ ЦИФРОВИЗАЦИИ</w:t>
      </w:r>
    </w:p>
    <w:p>
      <w:pPr>
        <w:pStyle w:val="Normal"/>
        <w:rPr/>
      </w:pPr>
      <w:r>
        <w:rPr/>
        <w:t xml:space="preserve">Изменение в предпринимательских компаниях. Послелствия перехода на новый технологический уклад в период цифровизации. Особенности предпринимательской организации. Субьекты предпринимательской культуры. Результаты анализа предпринимательских культур рыночный и государственный с учетом введения цифровизации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ТЕМА 8.  МАРКЕТИНГОВАЯ СТРАТЕГИЯ В ИННОВАЦИОННОЙ ДЕЯТЕЛЬНОСТИ ПРЕДПРИЯТ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 xml:space="preserve">Интеграция стратегических отраслевых прогнозов (ожиданий) и (нужд) потребителя для создания прорывного нового бизнеса и категории продукции и услуг. Трансформационные изменения и отраслевые прогнозы. Реализация стратегического инновационного маркетинга: сегментация рынка и позиционирование проду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ТЕМА 9.  ОЦЕНКА ЭКОНОМИЧЕСКОЙ ЭФФЕКТИВНОСТИ ИННОВАЦИОННОГО ПРОЦЕССА</w:t>
      </w:r>
    </w:p>
    <w:p>
      <w:pPr>
        <w:pStyle w:val="Normal"/>
        <w:autoSpaceDE w:val="false"/>
        <w:rPr/>
      </w:pPr>
      <w:r>
        <w:rPr/>
        <w:t>.Инвестиции и ранжирование стратегических целей по приоритетам использования ресурсов. Обеспечение качества. Создание стратегического партнерства с поставщиками, исполнителями, потребителями. Проведение организационно-структурных нововведений.</w:t>
      </w:r>
    </w:p>
    <w:p>
      <w:pPr>
        <w:pStyle w:val="Normal"/>
        <w:autoSpaceDE w:val="false"/>
        <w:rPr/>
      </w:pPr>
      <w:r>
        <w:rPr/>
        <w:t>Функции операционно-инновационного маркетинга, подготовка продукта к рынку, сервису и поддержки, а также выполнение функции операционной инноватики-работа с текущими разработками и усовершенствовани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 10.  УСЛОВИЯ И ФАКТОРЫ УСПЕШНЫХ ИННОВАЦИЙ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сновные показатели инноваций.  Возможные ошибки при измерении показателей перехода на новый технологический уклад, трансформация внутренних и внешних производственных отношений компании. Формирование организационной  культуры нового типа,  формируемая в соответствии с уровнем изменений, вызванных влиянием процесса цифровизации и инновационности всех процессов, характерных для организационного дизайна. Гибкий подход ко всем бизнес-процессам предприятия включая принятие управленческих решений, деятельность руководителей –инноваторов и сотрудников-инноваторов, мотивационные аспекты. Проекты в Сколково, Старта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 с теоретическим характером дисциплины «Управление инновационными процессами», основным видом аудиторной учебной работы являются активные формы проведения занятий - лекции и контактные часы. Лекции составляют 33% аудиторных занятий, семинарски занятия составляют 67% аудиторных занятий. Текущая работа студентов предполагает изучение материалов лекций, написание эссе, кейс-метод, подготовку и защиту проекта (в виде презентации по одной из тем по выбору) выполнение письменных домашних работ – упражнений, тестов, написание эсс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гласно требованиям ФГОС ВПО, реализация компетентностного подхода предусматривает интерактивность курса, которая достигается посредством общения преподавателя и студентов не только на аудиторных занятиях, но и через Интернет - при помощи портала on.</w:t>
      </w:r>
      <w:r>
        <w:rPr>
          <w:color w:val="000000"/>
          <w:lang w:val="en-US"/>
        </w:rPr>
        <w:t>econ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усмотрению преподавателей в рамках учебного курса в качестве внеаудиторной работы уместны встречи с представителями Министерств, российских и зарубежных компаний, государственных и общественных организаций, экскурсии на пред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ые темы проектов:</w:t>
      </w:r>
    </w:p>
    <w:p>
      <w:pPr>
        <w:pStyle w:val="Normal"/>
        <w:suppressAutoHyphens w:val="false"/>
        <w:jc w:val="both"/>
        <w:rPr>
          <w:bCs/>
        </w:rPr>
      </w:pPr>
      <w:r>
        <w:rPr>
          <w:lang w:eastAsia="ru-RU"/>
        </w:rPr>
        <w:t>1.    Характеристика инновационных стратег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   Характеристики основных этапов инновационного процесс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   Жизненный цикл технологии, виды технологий</w:t>
      </w:r>
    </w:p>
    <w:p>
      <w:pPr>
        <w:pStyle w:val="Normal"/>
        <w:suppressAutoHyphens w:val="false"/>
        <w:rPr/>
      </w:pPr>
      <w:r>
        <w:rPr>
          <w:lang w:eastAsia="ru-RU"/>
        </w:rPr>
        <w:t>4.    Стабильный и инновационный производственные процессы: сравнительная характеристи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    Конкуренция в инновационной деятель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.    Диффузия инноваций. Трансферт инноваций</w:t>
      </w:r>
    </w:p>
    <w:p>
      <w:pPr>
        <w:pStyle w:val="Normal"/>
        <w:suppressAutoHyphens w:val="false"/>
        <w:rPr/>
      </w:pPr>
      <w:r>
        <w:rPr>
          <w:lang w:eastAsia="ru-RU"/>
        </w:rPr>
        <w:t>7.    Мотивация в инновационной деятель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8.    Государственная инновационная полити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9.    Показатели инновационной деятельности предприят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0.  Инновационный проект: понятие, вид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1.  Характеристики инновационных програм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2.  Инновационный аспект базовых стратегий рос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3.  Инновационный потенциал организации: сущность и подходы к оценк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4.  Инновационный климат: способы оценк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5.  Организационные формы инновационной деятель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6.  Классификация источников инвестиций в иннов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7.  Факторы инвестиционной привлекательности инновационных проек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8.  Экспертные методы принятия решений в инновационной деятель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9.  Показатели экономической эффективности инновационных проек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.  Собственные средства инноватора, направляемые на инновационную деятельность: структура, особенности формирования и использования, характеристи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1.   Привлеченные средства инноватора, направляемые на инновационную деятельность: структура, особенности, характеристи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2.   Цена капитала, направляемого на инновационную деятельност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3.   Оценка устойчивости и чувствительности инновационного проек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4.   Риски в инновационн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8.1.Основная литература:</w:t>
      </w:r>
    </w:p>
    <w:p>
      <w:pPr>
        <w:pStyle w:val="Style13"/>
        <w:spacing w:lineRule="auto" w:line="264"/>
        <w:ind w:left="284" w:right="-261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Камерон Э., Грин М. Управление изменениями. М.: Добрая книга, 2010.</w:t>
      </w:r>
    </w:p>
    <w:p>
      <w:pPr>
        <w:pStyle w:val="Style13"/>
        <w:ind w:left="284" w:right="-261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Ричард К. Лестер, Майкл Дж. Пиорее, Камаль М. Малек. Интерпретации в менеджменте: чему руководителя может научить дизайн. М.: Альпина, 2009.</w:t>
      </w:r>
    </w:p>
    <w:p>
      <w:pPr>
        <w:pStyle w:val="Style13"/>
        <w:ind w:left="284" w:right="-261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Под ред. Харитоновой Е. Корпоративная культура и управление изменениями. М.: Альпина Бизнес Букс, 2008.</w:t>
      </w:r>
    </w:p>
    <w:p>
      <w:pPr>
        <w:pStyle w:val="Style13"/>
        <w:ind w:left="284" w:right="-261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Дороти Леонард, Сьюзен Строс. Как заставить работать коллективный мозг компании. М.: Альпина, 2006.</w:t>
      </w:r>
    </w:p>
    <w:p>
      <w:pPr>
        <w:pStyle w:val="Style13"/>
        <w:ind w:left="284" w:right="-261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Эйлин Морли, Эндрю Сильвер. Режиссируя креативность. М.: Альпина, 2006.</w:t>
      </w:r>
    </w:p>
    <w:p>
      <w:pPr>
        <w:pStyle w:val="Style13"/>
        <w:ind w:left="284" w:right="-26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 xml:space="preserve">Как помочь </w:t>
      </w:r>
      <w:r>
        <w:rPr>
          <w:rFonts w:cs="Times New Roman" w:ascii="Times New Roman" w:hAnsi="Times New Roman"/>
          <w:sz w:val="24"/>
          <w:szCs w:val="24"/>
        </w:rPr>
        <w:t>CoolBur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 креативной организацией. М.: Альпина, 2008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rPr/>
      </w:pPr>
      <w:r>
        <w:rPr>
          <w:b/>
        </w:rPr>
        <w:t xml:space="preserve">7.  </w:t>
      </w:r>
      <w:r>
        <w:rPr/>
        <w:t>Питер Ф. Друкер. Наука инноваций. М.: Альпина, 2006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rPr/>
      </w:pPr>
      <w:r>
        <w:rPr/>
        <w:t>8. Медынский В.Г. Инновационный менеджмент. М.: ИНФРА-М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8.2. Дополнительная 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Тереза М.Амабайл. Как убить творческую инициативу. М.: Альпина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Элейн Дандон. Инновации: как определять тенденции и извлекать выгоду. М.: Вершина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Советова О.С. Инновации: трудности и возможности адаптации. СПб.: Издательство Санк-Петербургского университета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Уткин Э.А. Инновации в управлении человеческими ресурсами предприятия. М.: ТЕИ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Под ред. Харитоновой Е. Корпоративная культура и управление изменениями. М.: Альпина Бизнес Букс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>
          <w:lang w:val="en-US"/>
        </w:rPr>
      </w:pPr>
      <w:r>
        <w:rPr/>
        <w:t>Широкова Г.В. Управление организационными изменениями. М.: Издат. Дом С.-Петерб. Гос</w:t>
      </w:r>
      <w:r>
        <w:rPr>
          <w:lang w:val="en-US"/>
        </w:rPr>
        <w:t xml:space="preserve">. </w:t>
      </w:r>
      <w:r>
        <w:rPr/>
        <w:t>у-та.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Аврашкова Л.Я., Базилевич А.И., Бабков Л.В. и др. Инновационный менеджмент. М.: Вузовский учебник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Хотяшева О.М. Инновационный менеджмент. СПб.: Питер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>
          <w:lang w:val="en-US"/>
        </w:rPr>
      </w:pPr>
      <w:r>
        <w:rPr/>
        <w:t>Оголева Л.Н. Инновационный менеджмент. М.: ИНФРА-М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>
          <w:lang w:val="en-US"/>
        </w:rPr>
      </w:pPr>
      <w:r>
        <w:rPr/>
        <w:t>Василевская И.В. Инновационный менеджмент. М.: РИОР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>
          <w:rStyle w:val="Formlabels1"/>
          <w:rFonts w:cs="Times New Roman"/>
          <w:sz w:val="24"/>
          <w:szCs w:val="24"/>
        </w:rPr>
        <w:t>Учеб. пособие Ю. П. Морозов, А. И. Гаврилов, А. Г. Городнов. Инновационный менеджмент. М.: ЮНИТИ – ДАНА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>
          <w:lang w:val="en-US"/>
        </w:rPr>
      </w:pPr>
      <w:r>
        <w:rPr/>
        <w:t>Уч. Пособие. Инновационный менеджмент. Новосибирск: изд. СО РАН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Фраймут Й. Страх в работе менеджеров. Психология и инновационный менеджмент. Харьков: Гуманитарный центр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rPr/>
      </w:pPr>
      <w:r>
        <w:rPr/>
        <w:t>Уч. Пособие Авсянников Н.М. Инновационный менеджмент. М.: Издательство Университета Дружбы народов им. Патриса Лумумбы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Ackoff</w:t>
      </w:r>
      <w:r>
        <w:rPr>
          <w:lang w:val="en-US"/>
        </w:rPr>
        <w:t xml:space="preserve">, </w:t>
      </w:r>
      <w:r>
        <w:rPr>
          <w:lang w:val="en-GB"/>
        </w:rPr>
        <w:t>R</w:t>
      </w:r>
      <w:r>
        <w:rPr>
          <w:lang w:val="en-US"/>
        </w:rPr>
        <w:t xml:space="preserve">. </w:t>
      </w:r>
      <w:r>
        <w:rPr>
          <w:lang w:val="en-GB"/>
        </w:rPr>
        <w:t>L</w:t>
      </w:r>
      <w:r>
        <w:rPr>
          <w:lang w:val="en-US"/>
        </w:rPr>
        <w:t>., (2000</w:t>
      </w:r>
      <w:r>
        <w:rPr>
          <w:lang w:val="en-GB"/>
        </w:rPr>
        <w:t>) Creating the Corporate Future, New York: John Wi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Erickson, MD., Vol II. Cupertino, California: Meta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Bagley, D. S., and Reese, E. J., (1987) Beyond Selling: How to Maximize Your Personal Influence, Cupertino, California: Meta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Beer, S., (1972) Brain of the Firm, London: Alien Lane. Berne, E., (1964), Games People Play, New York, USA: Grove Press. Bateson, G., (1972) Steps to an Ecology of Mind, New York: Ballantine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Cameron-Bandler, L., (</w:t>
      </w:r>
      <w:r>
        <w:rPr>
          <w:lang w:val="en-US"/>
        </w:rPr>
        <w:t>2010</w:t>
      </w:r>
      <w:r>
        <w:rPr>
          <w:lang w:val="en-GB"/>
        </w:rPr>
        <w:t>) Solutions: Enhancing Love, Sex and Rela¬tionships, Moab, Utah: Real Peopl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Cameron-Bandler, L., Gordon, D., and Lebeau, M., (</w:t>
      </w:r>
      <w:r>
        <w:rPr>
          <w:lang w:val="en-US"/>
        </w:rPr>
        <w:t>2008</w:t>
      </w:r>
      <w:r>
        <w:rPr>
          <w:lang w:val="en-GB"/>
        </w:rPr>
        <w:t>) The Emprint Method: A Guide to Reproducing Competence, Moab, Utah: Real Peopl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Cameron-Bandler, L., Gordon, D., and Lebeau, M., (</w:t>
      </w:r>
      <w:r>
        <w:rPr>
          <w:lang w:val="en-US"/>
        </w:rPr>
        <w:t>2006</w:t>
      </w:r>
      <w:r>
        <w:rPr>
          <w:lang w:val="en-GB"/>
        </w:rPr>
        <w:t>) Know How: Guided Programs for Inventing Your Own Best Future, Moab, Utah: Real Peopl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Cameron-Bandler, L., and Lebeau, M., (</w:t>
      </w:r>
      <w:r>
        <w:rPr>
          <w:lang w:val="en-US"/>
        </w:rPr>
        <w:t>2008</w:t>
      </w:r>
      <w:r>
        <w:rPr>
          <w:lang w:val="en-GB"/>
        </w:rPr>
        <w:t>) The Emotional Hostage: Rescuing Your Emotional Life, Moab, Utah: Real Peopl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Champy, J., (1995) Re-engineering Management: The Mandate for New Leadership, London: HarperColl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Clegg, C, et al, (1985) Case Studies in Organisational Behaviour, London: Harper and R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Drucker, P., (</w:t>
      </w:r>
      <w:r>
        <w:rPr>
          <w:lang w:val="en-US"/>
        </w:rPr>
        <w:t>2000</w:t>
      </w:r>
      <w:r>
        <w:rPr>
          <w:lang w:val="en-GB"/>
        </w:rPr>
        <w:t>) The Effective Executive, London: William Heinemann L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Drucker, P., (</w:t>
      </w:r>
      <w:r>
        <w:rPr>
          <w:lang w:val="en-US"/>
        </w:rPr>
        <w:t>2002</w:t>
      </w:r>
      <w:r>
        <w:rPr>
          <w:lang w:val="en-GB"/>
        </w:rPr>
        <w:t>) Management, New York: Harper's Colleg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Drucker, P., (</w:t>
      </w:r>
      <w:r>
        <w:rPr>
          <w:lang w:val="en-US"/>
        </w:rPr>
        <w:t>2007</w:t>
      </w:r>
      <w:r>
        <w:rPr>
          <w:lang w:val="en-GB"/>
        </w:rPr>
        <w:t>) Innovation and Entrepreneurship, London: William Heinemann L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Hadamard, J., (1945) The Psychology of Invention in the Mathematical Field, New York: Dover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Harris, C, (1998) The Elements of NLP, Shaftesbury: Element Books Limit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Harvey-Jones, Sir J., (1993) Managing to Survive, London: Heinem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James, Т., and Woodsmall, W., (1988) Time-line Therapy and The Basis Of Personality, Capitola, California: Meta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Kotter, J. P., (19</w:t>
      </w:r>
      <w:r>
        <w:rPr>
          <w:lang w:val="en-US"/>
        </w:rPr>
        <w:t>98</w:t>
      </w:r>
      <w:r>
        <w:rPr>
          <w:lang w:val="en-GB"/>
        </w:rPr>
        <w:t>) Organisational Dynamics, New York: Fre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Kotter, J. P., (</w:t>
      </w:r>
      <w:r>
        <w:rPr>
          <w:lang w:val="en-US"/>
        </w:rPr>
        <w:t>2008</w:t>
      </w:r>
      <w:r>
        <w:rPr>
          <w:lang w:val="en-GB"/>
        </w:rPr>
        <w:t>) The New Rules: How to Succeed in Today's Post-Corporate World, New York: Fre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McNeill D., and Freiberger, P., (</w:t>
      </w:r>
      <w:r>
        <w:rPr>
          <w:lang w:val="en-US"/>
        </w:rPr>
        <w:t>2000</w:t>
      </w:r>
      <w:r>
        <w:rPr>
          <w:lang w:val="en-GB"/>
        </w:rPr>
        <w:t>) Fuzzy Logic, New York: Simon &amp; Schu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O'Connor, J., and Seymour, J., (</w:t>
      </w:r>
      <w:r>
        <w:rPr>
          <w:lang w:val="en-US"/>
        </w:rPr>
        <w:t>2002</w:t>
      </w:r>
      <w:r>
        <w:rPr>
          <w:lang w:val="en-GB"/>
        </w:rPr>
        <w:t>) Introducing NLP: Psychological Skills for Influencing People, London: Thor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Overdurf, J., and Silverthorn, J., (1994) Training Trances: Multi-Level Communication in Therapy and Training, Portland Oregon: Metamorphous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Porter, M. E., (</w:t>
      </w:r>
      <w:r>
        <w:rPr>
          <w:lang w:val="en-US"/>
        </w:rPr>
        <w:t>2000</w:t>
      </w:r>
      <w:r>
        <w:rPr>
          <w:lang w:val="en-GB"/>
        </w:rPr>
        <w:t>) Competitive Strategy: Techniques for Analyzing Industries and Competitors, New York: The Pre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Porter, M. E., (</w:t>
      </w:r>
      <w:r>
        <w:rPr>
          <w:lang w:val="en-US"/>
        </w:rPr>
        <w:t>2001</w:t>
      </w:r>
      <w:r>
        <w:rPr>
          <w:lang w:val="en-GB"/>
        </w:rPr>
        <w:t>) Competitive Advantage: Creating and Sustaining Superior Performance, New York: The Fre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lang w:val="en-GB"/>
        </w:rPr>
      </w:pPr>
      <w:r>
        <w:rPr>
          <w:lang w:val="en-GB"/>
        </w:rPr>
        <w:t>Shore, E. J., (1994) Psychotherapy Through Imagery, Santa Barbara, California: Fithian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lang w:val="en-GB"/>
        </w:rPr>
        <w:t>Taylor, J. C, (</w:t>
      </w:r>
      <w:r>
        <w:rPr>
          <w:lang w:val="en-US"/>
        </w:rPr>
        <w:t>2008</w:t>
      </w:r>
      <w:r>
        <w:rPr>
          <w:lang w:val="en-GB"/>
        </w:rPr>
        <w:t>) Your Balancing Act: Discovering New Life Through Five Dimensions of Wellness, Portland Oregon: Metamorphous Press</w:t>
      </w:r>
    </w:p>
    <w:p>
      <w:pPr>
        <w:pStyle w:val="Normal"/>
        <w:rPr/>
      </w:pPr>
      <w:r>
        <w:rPr>
          <w:b/>
          <w:i/>
          <w:u w:val="single"/>
        </w:rPr>
        <w:t>8.3 Интернет-источник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Федеральный портал по научной и инновационной деятельности: </w:t>
      </w:r>
      <w:hyperlink r:id="rId2">
        <w:r>
          <w:rPr>
            <w:rStyle w:val="InternetLink"/>
            <w:b/>
            <w:sz w:val="24"/>
            <w:szCs w:val="24"/>
          </w:rPr>
          <w:t>www.sci-innov.ru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тал информационной поддержки инноваций и бизнеса «Инновации и предпринимательство»: </w:t>
      </w:r>
      <w:hyperlink r:id="rId3">
        <w:r>
          <w:rPr>
            <w:rStyle w:val="InternetLink"/>
            <w:b/>
            <w:sz w:val="24"/>
            <w:szCs w:val="24"/>
          </w:rPr>
          <w:t>www.innovbusiness.ru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Информационный интернет-канал «Наука и инновации»: </w:t>
      </w:r>
      <w:hyperlink r:id="rId4">
        <w:r>
          <w:rPr>
            <w:rStyle w:val="InternetLink"/>
            <w:b/>
            <w:sz w:val="24"/>
            <w:szCs w:val="24"/>
          </w:rPr>
          <w:t>www.rsci.ru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Электронное издание «Наука и технологии России»: </w:t>
      </w:r>
      <w:hyperlink r:id="rId5">
        <w:r>
          <w:rPr>
            <w:rStyle w:val="InternetLink"/>
            <w:b/>
            <w:sz w:val="24"/>
            <w:szCs w:val="24"/>
          </w:rPr>
          <w:t>www.strf.ru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Информационный портал «ИнфоНТР»: </w:t>
      </w:r>
      <w:hyperlink r:id="rId6">
        <w:r>
          <w:rPr>
            <w:rStyle w:val="InternetLink"/>
            <w:b/>
            <w:sz w:val="24"/>
            <w:szCs w:val="24"/>
          </w:rPr>
          <w:t>www.infontr.ru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Информационно-справочный портал «Наука и инновации в регионах России»: </w:t>
      </w:r>
      <w:hyperlink r:id="rId7">
        <w:r>
          <w:rPr>
            <w:rStyle w:val="InternetLink"/>
            <w:b/>
            <w:sz w:val="24"/>
            <w:szCs w:val="24"/>
          </w:rPr>
          <w:t>regions.extech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Style w:val="StrongEmphasis"/>
        </w:rPr>
        <w:t>ВИНИТИ</w:t>
      </w:r>
      <w:r>
        <w:rPr>
          <w:sz w:val="20"/>
          <w:szCs w:val="20"/>
        </w:rPr>
        <w:br/>
      </w:r>
      <w:r>
        <w:rPr/>
        <w:t>Всероссийский институт научной и технической информации</w:t>
        <w:br/>
      </w:r>
      <w:hyperlink r:id="rId8" w:tgtFrame="_blank">
        <w:r>
          <w:rPr>
            <w:rStyle w:val="InternetLink"/>
          </w:rPr>
          <w:t>http://www2.viniti.ru/</w:t>
        </w:r>
      </w:hyperlink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Style w:val="StrongEmphasis"/>
        </w:rPr>
        <w:t>РФФИ, итоги проектов</w:t>
      </w:r>
      <w:r>
        <w:rPr/>
        <w:br/>
        <w:t>Российский фонд фундаментальных исследований</w:t>
        <w:br/>
      </w:r>
      <w:hyperlink r:id="rId9" w:tgtFrame="_blank">
        <w:r>
          <w:rPr>
            <w:rStyle w:val="InternetLink"/>
          </w:rPr>
          <w:t>http://www.rfbr.ru/</w:t>
        </w:r>
      </w:hyperlink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rStyle w:val="StrongEmphasis"/>
        </w:rPr>
        <w:t>ИПС «Наука»</w:t>
      </w:r>
      <w:r>
        <w:rPr>
          <w:sz w:val="20"/>
          <w:szCs w:val="20"/>
        </w:rPr>
        <w:br/>
      </w:r>
      <w:r>
        <w:rPr/>
        <w:t>Информационно-поисковая система «Вузовская, Академическая и Отраслевая Наука»</w:t>
        <w:br/>
      </w:r>
      <w:hyperlink r:id="rId10" w:tgtFrame="_blank">
        <w:r>
          <w:rPr>
            <w:rStyle w:val="InternetLink"/>
          </w:rPr>
          <w:t>http://nauka.petrsu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Ресурсы по ФЦП, Государственным заказчиком которых является Роснаука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rStyle w:val="StrongEmphasis"/>
        </w:rPr>
        <w:t>Официальный сайт Федерального агентства по науке и инновациям, раздел «Федеральные целевые программы»</w:t>
      </w:r>
      <w:r>
        <w:rPr/>
        <w:br/>
      </w:r>
      <w:hyperlink r:id="rId11" w:tgtFrame="_blank">
        <w:r>
          <w:rPr>
            <w:rStyle w:val="InternetLink"/>
          </w:rPr>
          <w:t>http://www.fasi.gov.ru/fcp/</w:t>
        </w:r>
      </w:hyperlink>
    </w:p>
    <w:p>
      <w:pPr>
        <w:pStyle w:val="Normal"/>
        <w:ind w:left="-360" w:hanging="0"/>
        <w:rPr/>
      </w:pPr>
      <w:r>
        <w:rPr>
          <w:rStyle w:val="StrongEmphasis"/>
        </w:rPr>
        <w:t>Федеральная целевая научно-техническая программа «Исследования и разработки по приоритетным направлениям развития научно-технологического комплекса России на 2007—2012 годы»</w:t>
      </w:r>
    </w:p>
    <w:p>
      <w:pPr>
        <w:pStyle w:val="Normal"/>
        <w:ind w:left="-360" w:hanging="0"/>
        <w:rPr>
          <w:b/>
          <w:b/>
          <w:bCs/>
        </w:rPr>
      </w:pPr>
      <w:r>
        <w:rPr>
          <w:rStyle w:val="Emphasis"/>
        </w:rPr>
        <w:t>Государственная дирекция Федеральной целевой научно-технической программы «Исследования и разработки по приоритетным направлениям развития научно-технологического комплекса России на 2007—2012 годы»</w:t>
      </w:r>
      <w:r>
        <w:rPr/>
        <w:br/>
      </w:r>
      <w:hyperlink r:id="rId12" w:tgtFrame="_blank">
        <w:r>
          <w:rPr>
            <w:rStyle w:val="InternetLink"/>
          </w:rPr>
          <w:t>http://www.fcntp.ru/</w:t>
        </w:r>
      </w:hyperlink>
    </w:p>
    <w:p>
      <w:pPr>
        <w:pStyle w:val="Normal"/>
        <w:ind w:left="-360" w:hanging="0"/>
        <w:rPr>
          <w:rStyle w:val="StrongEmphasis"/>
          <w:sz w:val="20"/>
          <w:szCs w:val="20"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rStyle w:val="StrongEmphasis"/>
        </w:rPr>
        <w:t>Федеральная целевая программа Научные и научно-педагогические кадры инновационной России на 2009-2013 годы»</w:t>
      </w:r>
    </w:p>
    <w:p>
      <w:pPr>
        <w:pStyle w:val="Normal"/>
        <w:ind w:left="-360" w:hanging="0"/>
        <w:rPr/>
      </w:pPr>
      <w:r>
        <w:rPr>
          <w:rStyle w:val="Emphasis"/>
        </w:rPr>
        <w:t>Страница на сайте Роснауки</w:t>
      </w:r>
      <w:r>
        <w:rPr/>
        <w:br/>
      </w:r>
      <w:hyperlink r:id="rId13" w:tgtFrame="_blank">
        <w:r>
          <w:rPr>
            <w:rStyle w:val="InternetLink"/>
          </w:rPr>
          <w:t>http://www.fasi.gov.ru/fcp/npki/</w:t>
        </w:r>
      </w:hyperlink>
    </w:p>
    <w:p>
      <w:pPr>
        <w:pStyle w:val="Normal"/>
        <w:ind w:left="-360" w:hanging="0"/>
        <w:rPr/>
      </w:pPr>
      <w:r>
        <w:rPr>
          <w:rStyle w:val="Emphasis"/>
        </w:rPr>
        <w:t>Сайт Программы</w:t>
      </w:r>
      <w:r>
        <w:rPr/>
        <w:br/>
      </w:r>
      <w:hyperlink r:id="rId14" w:tgtFrame="_blank">
        <w:r>
          <w:rPr>
            <w:rStyle w:val="InternetLink"/>
          </w:rPr>
          <w:t>http://www.fcpk.ru/</w:t>
        </w:r>
      </w:hyperlink>
    </w:p>
    <w:p>
      <w:pPr>
        <w:pStyle w:val="Normal"/>
        <w:ind w:left="-360" w:hanging="0"/>
        <w:rPr/>
      </w:pPr>
      <w:r>
        <w:rPr>
          <w:rStyle w:val="StrongEmphasis"/>
        </w:rPr>
        <w:t>База данных РНТД Роснауки</w:t>
      </w:r>
      <w:r>
        <w:rPr/>
        <w:br/>
      </w:r>
      <w:r>
        <w:rPr>
          <w:rStyle w:val="Emphasis"/>
        </w:rPr>
        <w:t>База данных результатов научно-технической деятельности (РНТД) Федерального агентства по науке и инновациям «Государственный учет результатов научно-исследовательских, опытно-конструкторских и технологических работ гражданского назначения»</w:t>
      </w:r>
      <w:r>
        <w:rPr/>
        <w:br/>
      </w:r>
      <w:hyperlink r:id="rId15" w:tgtFrame="_blank">
        <w:r>
          <w:rPr>
            <w:rStyle w:val="InternetLink"/>
          </w:rPr>
          <w:t>http://intelpro.extech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>9. Балльная система оценки знаний курса</w:t>
      </w:r>
      <w:r>
        <w:rPr/>
        <w:t xml:space="preserve"> «</w:t>
      </w:r>
      <w:r>
        <w:rPr>
          <w:b/>
          <w:bCs/>
          <w:color w:val="000000"/>
        </w:rPr>
        <w:t>Управление инновационным процессом</w:t>
      </w:r>
      <w:r>
        <w:rPr/>
        <w:t xml:space="preserve">»  </w:t>
      </w:r>
    </w:p>
    <w:p>
      <w:pPr>
        <w:pStyle w:val="Normal"/>
        <w:autoSpaceDE w:val="false"/>
        <w:rPr/>
      </w:pPr>
      <w:r>
        <w:rPr>
          <w:b/>
        </w:rPr>
        <w:t>Форма текущей аттестации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Работа на занятиях (дискуссии, практические упражнения,практические ситуации) -60</w:t>
      </w:r>
    </w:p>
    <w:p>
      <w:pPr>
        <w:pStyle w:val="Normal"/>
        <w:autoSpaceDE w:val="false"/>
        <w:rPr/>
      </w:pPr>
      <w:r>
        <w:rPr/>
        <w:t>Индивидуальные домашние задания (тест, эссе в форме рефлексии) – 20</w:t>
      </w:r>
    </w:p>
    <w:p>
      <w:pPr>
        <w:pStyle w:val="Normal"/>
        <w:autoSpaceDE w:val="false"/>
        <w:rPr/>
      </w:pPr>
      <w:r>
        <w:rPr/>
        <w:t>Творческое задание в малых группах - 20</w:t>
      </w:r>
    </w:p>
    <w:p>
      <w:pPr>
        <w:pStyle w:val="Normal"/>
        <w:autoSpaceDE w:val="false"/>
        <w:rPr/>
      </w:pPr>
      <w:r>
        <w:rPr/>
        <w:t>Групповой проект –зачет -50</w:t>
      </w:r>
    </w:p>
    <w:p>
      <w:pPr>
        <w:pStyle w:val="Normal"/>
        <w:autoSpaceDE w:val="false"/>
        <w:rPr>
          <w:lang w:val="en-US"/>
        </w:rPr>
      </w:pPr>
      <w:r>
        <w:rPr/>
        <w:t>Зачет по курсу 150 баллов: минимум-72 , максимум -123</w:t>
      </w:r>
    </w:p>
    <w:p>
      <w:pPr>
        <w:pStyle w:val="Normal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10.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>
          <w:color w:val="000000"/>
        </w:rPr>
        <w:t>Материально-техническое обеспечение дисциплины «Управление инновационными процессеми»  предполагает использование для чтения лекций специализированных аудиторий, оснащенных компьютером и LCD</w:t>
      </w:r>
      <w:r>
        <w:rPr/>
        <w:t>-проектором или интерактивной доской.</w:t>
      </w:r>
    </w:p>
    <w:p>
      <w:pPr>
        <w:pStyle w:val="Normal"/>
        <w:jc w:val="both"/>
        <w:rPr/>
      </w:pPr>
      <w:r>
        <w:rPr/>
        <w:t>Необходимым требованием также является наличие в абонементном отеле библиотеки достаточного количества экземпляров основной и дополнительной литературы для изучения кур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преподаватели, читающие курс, и студенты должны иметь доступ к Интернету и on.econ.msu.ru (</w:t>
      </w:r>
      <w:r>
        <w:rPr/>
        <w:t>Онлайн курсы Экономического факультета МГУ)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òåêñò"/>
    <w:basedOn w:val="Normal"/>
    <w:qFormat/>
    <w:pPr>
      <w:spacing w:before="60" w:after="0"/>
    </w:pPr>
    <w:rPr>
      <w:rFonts w:ascii="Times New Roman CYR;Times New Roman" w:hAnsi="Times New Roman CYR;Times New Roman" w:cs="Times New Roman CYR;Times New Roman"/>
      <w:sz w:val="22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630" w:right="0" w:hanging="270"/>
    </w:pPr>
    <w:rPr>
      <w:rFonts w:ascii="Pragmatica;Times New Roman" w:hAnsi="Pragmatica;Times New Roman" w:cs="Pragmatica;Times New Roman"/>
      <w:sz w:val="20"/>
      <w:szCs w:val="20"/>
      <w:lang w:val="en-US"/>
    </w:rPr>
  </w:style>
  <w:style w:type="paragraph" w:styleId="Style12">
    <w:name w:val="øàïêà"/>
    <w:basedOn w:val="Normal"/>
    <w:qFormat/>
    <w:pPr/>
    <w:rPr>
      <w:rFonts w:ascii="Pragmatica;Times New Roman" w:hAnsi="Pragmatica;Times New Roman" w:cs="Pragmatica;Times New Roman"/>
      <w:b/>
      <w:sz w:val="22"/>
      <w:szCs w:val="20"/>
      <w:lang w:val="en-US"/>
    </w:rPr>
  </w:style>
  <w:style w:type="paragraph" w:styleId="Style13">
    <w:name w:val="ó÷åáíèêè"/>
    <w:basedOn w:val="Normal"/>
    <w:qFormat/>
    <w:pPr/>
    <w:rPr>
      <w:rFonts w:ascii="Pragmatica;Times New Roman" w:hAnsi="Pragmatica;Times New Roman" w:cs="Pragmatica;Times New Roman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innov.ru/" TargetMode="External"/><Relationship Id="rId3" Type="http://schemas.openxmlformats.org/officeDocument/2006/relationships/hyperlink" Target="http://www.innovbusiness.ru/" TargetMode="External"/><Relationship Id="rId4" Type="http://schemas.openxmlformats.org/officeDocument/2006/relationships/hyperlink" Target="http://www.rsci.ru/" TargetMode="External"/><Relationship Id="rId5" Type="http://schemas.openxmlformats.org/officeDocument/2006/relationships/hyperlink" Target="http://www.strf.ru/" TargetMode="External"/><Relationship Id="rId6" Type="http://schemas.openxmlformats.org/officeDocument/2006/relationships/hyperlink" Target="http://www.infontr.ru/" TargetMode="External"/><Relationship Id="rId7" Type="http://schemas.openxmlformats.org/officeDocument/2006/relationships/hyperlink" Target="http://regions.extech.ru/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rfbr.ru/" TargetMode="External"/><Relationship Id="rId10" Type="http://schemas.openxmlformats.org/officeDocument/2006/relationships/hyperlink" Target="http://nauka.petrsu.ru/" TargetMode="External"/><Relationship Id="rId11" Type="http://schemas.openxmlformats.org/officeDocument/2006/relationships/hyperlink" Target="http://www.fasi.gov.ru/fcp/" TargetMode="External"/><Relationship Id="rId12" Type="http://schemas.openxmlformats.org/officeDocument/2006/relationships/hyperlink" Target="http://www.fcntp.ru/" TargetMode="External"/><Relationship Id="rId13" Type="http://schemas.openxmlformats.org/officeDocument/2006/relationships/hyperlink" Target="http://www.fasi.gov.ru/fcp/npki/" TargetMode="External"/><Relationship Id="rId14" Type="http://schemas.openxmlformats.org/officeDocument/2006/relationships/hyperlink" Target="http://www.fcpk.ru/" TargetMode="External"/><Relationship Id="rId15" Type="http://schemas.openxmlformats.org/officeDocument/2006/relationships/hyperlink" Target="http://intelpro.extech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1:00Z</dcterms:created>
  <dc:creator>gleba</dc:creator>
  <dc:description/>
  <cp:keywords/>
  <dc:language>en-US</dc:language>
  <cp:lastModifiedBy>Светлана</cp:lastModifiedBy>
  <cp:lastPrinted>2020-04-15T22:06:00Z</cp:lastPrinted>
  <dcterms:modified xsi:type="dcterms:W3CDTF">2020-04-15T19:42:00Z</dcterms:modified>
  <cp:revision>19</cp:revision>
  <dc:subject/>
  <dc:title>Учебный комплекс</dc:title>
</cp:coreProperties>
</file>