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>финансовый анализ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uppressAutoHyphens w:val="false"/>
        <w:spacing w:lineRule="auto" w:line="276"/>
        <w:ind w:left="720" w:hanging="0"/>
        <w:rPr>
          <w:iCs/>
          <w:lang w:val="ru-RU" w:eastAsia="ru-RU"/>
        </w:rPr>
      </w:pPr>
      <w:r>
        <w:rPr>
          <w:iCs/>
          <w:lang w:val="ru-RU" w:eastAsia="ru-RU"/>
        </w:rPr>
        <w:t>Авторы  программы: д.э.н., профессор Шеремет А.Д., д.э.н., профессор Хорин А.Н.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iCs/>
          <w:lang w:val="ru-RU" w:eastAsia="ru-RU"/>
        </w:rPr>
        <w:t xml:space="preserve">Уровень высшего образования:  бакалавриат </w:t>
      </w:r>
    </w:p>
    <w:p>
      <w:pPr>
        <w:pStyle w:val="Normal"/>
        <w:suppressAutoHyphens w:val="false"/>
        <w:spacing w:lineRule="auto" w:line="276"/>
        <w:ind w:firstLine="720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Менеджмент</w:t>
      </w:r>
      <w:r>
        <w:rPr>
          <w:i/>
          <w:color w:val="C0000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>вариативная, дисциплина по выбору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Семестр: 6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567" w:hRule="atLeast"/>
        </w:trPr>
        <w:tc>
          <w:tcPr>
            <w:tcW w:w="3990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5931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Результаты обучения по дисципли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 - управленческих моделей путем их адаптации к конкретным задачам управления (ПК-10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мение применять основные принципы и стандарты финансовой отчетности организации, навыков управления затратами и принятия решений на основе данных управленческого учета (ПК-14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ладение навыками оценки инвестиционных проектов, финансового планирования и прогнозирования с учетом роли финансовых рынков и институтов (ПК-16)</w:t>
            </w:r>
          </w:p>
        </w:tc>
        <w:tc>
          <w:tcPr>
            <w:tcW w:w="59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Знание  базовых концепций и методов  финансового анализ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 Знание системы показателей финансовой деятельности коммерческих организац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3. Умение анализировать и оценивать  условия финансирования, финансовые результаты,  финансовое и имущественное  положение компании  и стоимость  бизнеса в целях принятия заинтересованными лицами сбалансированных деловых решений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 Умение вести поиск, систематизировать, согласовывать и обобщать информацию финансового характера  из различных баз  данных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>5. Умение выражать квалифицированные профессиональные суждения о качестве,  полезности и функциональности данных в контексте  информационных запросов  заинтересованных лиц  коммерческой организ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 xml:space="preserve">4. </w:t>
      </w:r>
      <w:r>
        <w:rPr>
          <w:b/>
          <w:lang w:val="ru-RU"/>
        </w:rPr>
        <w:t>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_</w:t>
      </w:r>
      <w:r>
        <w:rPr>
          <w:u w:val="single"/>
          <w:lang w:val="ru-RU"/>
        </w:rPr>
        <w:t>4</w:t>
      </w:r>
      <w:r>
        <w:rPr>
          <w:lang w:val="ru-RU"/>
        </w:rPr>
        <w:t>_ зачётные единицы, всего _</w:t>
      </w:r>
      <w:r>
        <w:rPr>
          <w:u w:val="single"/>
          <w:lang w:val="ru-RU"/>
        </w:rPr>
        <w:t>144</w:t>
      </w:r>
      <w:r>
        <w:rPr>
          <w:lang w:val="ru-RU"/>
        </w:rPr>
        <w:t>_ академических часа, из которых, _</w:t>
      </w:r>
      <w:r>
        <w:rPr>
          <w:u w:val="single"/>
          <w:lang w:val="ru-RU"/>
        </w:rPr>
        <w:t>68</w:t>
      </w:r>
      <w:r>
        <w:rPr>
          <w:lang w:val="ru-RU"/>
        </w:rPr>
        <w:t>_ часов составляет контактная работа студента с преподавателем ( 18 часов - занятия лекционного типа, 42 часа - занятия семинарского типа,   6 часов - консультации,  2 часа - итоговая  аттестация),  _</w:t>
      </w:r>
      <w:r>
        <w:rPr>
          <w:u w:val="single"/>
          <w:lang w:val="ru-RU"/>
        </w:rPr>
        <w:t>76</w:t>
      </w:r>
      <w:r>
        <w:rPr>
          <w:lang w:val="ru-RU"/>
        </w:rPr>
        <w:t>_  часа составляет самостоятельная работа студента.</w:t>
      </w:r>
    </w:p>
    <w:p>
      <w:pPr>
        <w:pStyle w:val="Normal"/>
        <w:spacing w:lineRule="auto" w:line="276" w:before="100" w:after="0"/>
        <w:ind w:left="10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1. Теория  финансового анализ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Деловая активность коммерческой организации как объект финансового анализа. Разграничение  финансовой, операционной,  инвестиционной  и иных видов экономической  деятельности организации.  Заинтересованные лица компании и их правовой  статус. Экономические интересы участвующих сторон компании  и  цели их взаимодействия.  Финансовая модель коммерческой организации.  Предмет, объект, задачи  и содержание финансового анализа. Концепции финансового анализа.  Финансовый и другие виды экономического анализа.   Логика и общая  методика финансового анализ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2.  Маркетинговый анализ  доходов и продаж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Основные виды доходов коммерческих организаций.  Анализ использования векселей в расчетах организации.  Анализ  финансовых последствий ненадлежащего исполнения  или неисполнения хозяйственных договоров . Методы маркетингового  анализа и диагностики доходов организации. Анализ крупных сделок и сделок с заинтересованность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Тема 3. Анализ и диагностика расходов и себестоимости продаж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Структура и динамика расходов. Анализ  формирования себестоимости продаж. Факторный анализ себестоимости и ее влияния на прибыль от продаж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Style13"/>
          <w:sz w:val="24"/>
          <w:szCs w:val="24"/>
          <w:lang w:val="ru-RU"/>
        </w:rPr>
        <w:t xml:space="preserve">             </w:t>
      </w:r>
      <w:r>
        <w:rPr>
          <w:rStyle w:val="Style13"/>
          <w:b/>
          <w:sz w:val="24"/>
          <w:szCs w:val="24"/>
          <w:lang w:val="ru-RU"/>
        </w:rPr>
        <w:t>Тема</w:t>
      </w:r>
      <w:r>
        <w:rPr>
          <w:b/>
          <w:lang w:val="ru-RU"/>
        </w:rPr>
        <w:t xml:space="preserve"> 4. Анализ и оценка финансовых результатов  </w:t>
      </w:r>
    </w:p>
    <w:p>
      <w:pPr>
        <w:pStyle w:val="Normal"/>
        <w:jc w:val="both"/>
        <w:rPr/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 </w:t>
      </w:r>
      <w:r>
        <w:rPr>
          <w:lang w:val="ru-RU"/>
        </w:rPr>
        <w:t>Прибыль как показатель финансовых результатов предприятия. Расчет показателей прибыли.  Определение условий безубыточности продаж. Уровень и динамика финансовых результатов. Факторный анализ финансовых результатов. Анализ и диагностика рентабельности продаж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5.  Анализ собственного и заемного финансирования организации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</w:t>
      </w:r>
      <w:r>
        <w:rPr>
          <w:lang w:val="ru-RU"/>
        </w:rPr>
        <w:t>Анализ формирования уставного капитала.  Анализ резервирования капитала. Анализ капитализации прибыли. Анализ распределения прибыли компании. Оценки стоимости  собственного капитала. Анализ источников долгосрочного финансирования.  Анализ и оценка кредитных договоров.   Анализ и оценка корпоративных заимствований. Анализ и оценка финансового лизинга и долгосрочной аренды.   Оценка стоимости долга комп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ализ источников краткосрочного финансирования.  Анализ и оценка  краткосрочных кредитных договоров.  Анализ и оценка краткосрочных корпоративных заимствований.  Оценка  уровня и сроков  задолженности  компании.</w:t>
      </w:r>
      <w:r>
        <w:rPr>
          <w:rStyle w:val="Style13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6.  Анализ  эффективности использования оборотных и внеоборотных актив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темы</w:t>
      </w:r>
      <w:r>
        <w:rPr>
          <w:i/>
          <w:lang w:val="ru-RU"/>
        </w:rPr>
        <w:t xml:space="preserve">   </w:t>
      </w:r>
      <w:r>
        <w:rPr>
          <w:lang w:val="ru-RU"/>
        </w:rPr>
        <w:t>Система показателей использования активов организации. Аналих эффективности использования оборотных активов. Анализ эффективности использования внеоборотных активов. Основы инвестиционного анализ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Тема 7.  Анализ рентабельности активов и собственного капита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держание темы </w:t>
      </w:r>
      <w:r>
        <w:rPr>
          <w:lang w:val="ru-RU"/>
        </w:rPr>
        <w:t>Система показателей рентабельности активов и собственного капитала.  Моделирование показателей рентабельности активов как база проведения факторного анализа. Факторный анализ основных моделей рентабельности активов. Анализ рентабельности собственного капитала и взаимосвязи экономической и финансовой рентабельности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8.  Анализ   финансового состояния  и стоимости бизнеса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Анализ структуры активов и пассивов. Анализ  устойчивости.</w:t>
      </w:r>
      <w:r>
        <w:rPr>
          <w:b/>
          <w:lang w:val="ru-RU"/>
        </w:rPr>
        <w:t xml:space="preserve"> </w:t>
      </w:r>
      <w:r>
        <w:rPr>
          <w:lang w:val="ru-RU"/>
        </w:rPr>
        <w:t>Анализ ликвидности активов и баланса</w:t>
      </w:r>
      <w:r>
        <w:rPr>
          <w:b/>
          <w:lang w:val="ru-RU"/>
        </w:rPr>
        <w:t xml:space="preserve">. </w:t>
      </w:r>
      <w:r>
        <w:rPr>
          <w:lang w:val="ru-RU"/>
        </w:rPr>
        <w:t>Анализ платежеспособности организации и завершенности расчетов с заинтересованными лицами.  Анализ кредитной политики организации. Анализ  движения денежных средств. Основы оценки стоимости бизнес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9.  Стратегический финансовый анализ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темы</w:t>
      </w:r>
      <w:r>
        <w:rPr>
          <w:lang w:val="ru-RU"/>
        </w:rPr>
        <w:t xml:space="preserve"> Критерии рыночного позиционирования компании. Рыночная устойчивость компании. Оценка рыночной позиции компании на основе критериев финансовых  предпочтений инвесторов. Кредитные и инвестиционные рейтинги,  рэнкинг  компаний. Рыночная финансовая статистика (индикаторы, барометры, индексы). Рыночная добавленная стоимость. Гудвилл. Форматы финансового ревю. Анализ реорганизации и реструктуризации бизнеса.  Сегментный анализ бизнеса компании.  Анализ консолидированной отчетности. Анализ слияний и поглощений. Финансовый анализ проектов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b/>
          <w:lang w:val="ru-RU"/>
        </w:rPr>
        <w:t xml:space="preserve">Основная литература:  </w:t>
      </w:r>
    </w:p>
    <w:p>
      <w:pPr>
        <w:pStyle w:val="Normal"/>
        <w:spacing w:before="120" w:after="0"/>
        <w:ind w:firstLine="360"/>
        <w:contextualSpacing/>
        <w:jc w:val="both"/>
        <w:rPr/>
      </w:pPr>
      <w:r>
        <w:rPr>
          <w:rStyle w:val="Style13"/>
          <w:sz w:val="24"/>
          <w:szCs w:val="24"/>
          <w:lang w:val="ru-RU"/>
        </w:rPr>
        <w:t>Шеремет А.Д.,</w:t>
      </w:r>
      <w:r>
        <w:rPr>
          <w:lang w:val="ru-RU"/>
        </w:rPr>
        <w:t xml:space="preserve"> Хорин А.Н., Теория экономического анализа. Учебник. - М: Инфра - М, 2019</w:t>
      </w:r>
    </w:p>
    <w:p>
      <w:pPr>
        <w:pStyle w:val="Normal"/>
        <w:spacing w:before="120" w:after="0"/>
        <w:ind w:firstLine="360"/>
        <w:contextualSpacing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Шеремет А.Д., Анализ и диагностика финансово - хозяйственной деятельности предприятия. Учебник. - М:  Инфра -М, 2019</w:t>
      </w:r>
    </w:p>
    <w:p>
      <w:pPr>
        <w:pStyle w:val="Normal"/>
        <w:keepNext w:val="true"/>
        <w:spacing w:lineRule="auto" w:line="276" w:before="240" w:after="120"/>
        <w:ind w:left="720" w:hanging="0"/>
        <w:jc w:val="both"/>
        <w:rPr/>
      </w:pPr>
      <w:r>
        <w:rPr>
          <w:b/>
          <w:bCs/>
          <w:kern w:val="2"/>
          <w:lang w:val="ru-RU"/>
        </w:rPr>
        <w:t>7. 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Оценка по курсу выставляется, исходя из следующих критериев 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7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7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8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3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80</w:t>
            </w:r>
          </w:p>
        </w:tc>
      </w:tr>
    </w:tbl>
    <w:p>
      <w:pPr>
        <w:pStyle w:val="Normal"/>
        <w:keepNext w:val="true"/>
        <w:spacing w:lineRule="auto" w:line="276" w:before="240" w:after="120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0:00Z</dcterms:created>
  <dc:creator>tlobanova</dc:creator>
  <dc:description/>
  <cp:keywords/>
  <dc:language>en-US</dc:language>
  <cp:lastModifiedBy>...</cp:lastModifiedBy>
  <cp:lastPrinted>2019-09-30T08:22:00Z</cp:lastPrinted>
  <dcterms:modified xsi:type="dcterms:W3CDTF">2019-11-15T18:54:00Z</dcterms:modified>
  <cp:revision>4</cp:revision>
  <dc:subject/>
  <dc:title>ОРГАНИЗАЦИОННОЕ ПОВЕДЕНИЕ</dc:title>
</cp:coreProperties>
</file>