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>Комплексный анализ интегрированной отчетно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uppressAutoHyphens w:val="false"/>
        <w:spacing w:lineRule="auto" w:line="276"/>
        <w:ind w:left="720" w:hanging="0"/>
        <w:rPr>
          <w:iCs/>
          <w:lang w:val="ru-RU" w:eastAsia="ru-RU"/>
        </w:rPr>
      </w:pPr>
      <w:r>
        <w:rPr>
          <w:iCs/>
          <w:lang w:val="ru-RU" w:eastAsia="ru-RU"/>
        </w:rPr>
        <w:t>Авторы  программы: д.э.н., профессор Шеремет А.Д., д.э.н., профессор Хорин А.Н.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iCs/>
          <w:lang w:val="ru-RU" w:eastAsia="ru-RU"/>
        </w:rPr>
        <w:t xml:space="preserve">Уровень высшего образования:  бакалавриат </w:t>
      </w:r>
    </w:p>
    <w:p>
      <w:pPr>
        <w:pStyle w:val="Normal"/>
        <w:suppressAutoHyphens w:val="false"/>
        <w:spacing w:lineRule="auto" w:line="276"/>
        <w:ind w:firstLine="720"/>
        <w:rPr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Экономика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>вариативная, факультатив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Семестр: 6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15"/>
      </w:tblGrid>
      <w:tr>
        <w:trPr>
          <w:trHeight w:val="567" w:hRule="atLeast"/>
        </w:trPr>
        <w:tc>
          <w:tcPr>
            <w:tcW w:w="4406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5515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езультаты обучения по дисципли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</w:t>
            </w:r>
            <w:r>
              <w:rPr>
                <w:rFonts w:eastAsia="Calibri"/>
                <w:lang w:val="ru-RU" w:eastAsia="en-US"/>
              </w:rPr>
              <w:t>Способность собирать и анализировать исходные данные, необходимые для расчета экономических и социально -экономических показателей, характеризующих деятельность хозяйствующих субъектов (ПК-1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на основе типовых методик и действующей нормативно - правовой базы рассчитывать экономические и социально - экономические показатели, характеризующих деятельность хозяйствующих субъектов (ПК-2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выполнять для составления экономических разделов планов расчеты, обосновывать их и приводить результаты работы в соответствии с принятыми в организации стандартами (ПК-3)</w:t>
            </w:r>
          </w:p>
        </w:tc>
        <w:tc>
          <w:tcPr>
            <w:tcW w:w="5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 Знание требования основополагающих документов по формированию отчетов об устойчивом развитии и интегрированной отчетност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 Знание содержания базовых концепций и ключевых элементов отчетов об устойчивом развитии и интегрированной отчетност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 Умение анализировать и оценивать достигнутые показатели, характеризующие экологическую, социальную и экономическую результативность деятельности компа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Умение вести поиск и  систематизировать информацию финансового и нефинансового характера на основе открытых источников данных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. Умение выражать профессиональные суждения о полезности данных отчетов об устойчивом развитии и интегрированной отчетности для принятия экономических реше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_</w:t>
      </w:r>
      <w:r>
        <w:rPr>
          <w:u w:val="single"/>
          <w:lang w:val="ru-RU"/>
        </w:rPr>
        <w:t>2</w:t>
      </w:r>
      <w:r>
        <w:rPr>
          <w:lang w:val="ru-RU"/>
        </w:rPr>
        <w:t>_ зачётные единицы, всего _</w:t>
      </w:r>
      <w:r>
        <w:rPr>
          <w:u w:val="single"/>
          <w:lang w:val="ru-RU"/>
        </w:rPr>
        <w:t>72</w:t>
      </w:r>
      <w:r>
        <w:rPr>
          <w:lang w:val="ru-RU"/>
        </w:rPr>
        <w:t>_ академических часа, из которых, _</w:t>
      </w:r>
      <w:r>
        <w:rPr>
          <w:u w:val="single"/>
          <w:lang w:val="ru-RU"/>
        </w:rPr>
        <w:t>36</w:t>
      </w:r>
      <w:r>
        <w:rPr>
          <w:lang w:val="ru-RU"/>
        </w:rPr>
        <w:t>_ часов составляет контактная работа студента с преподавателем ( 14 часов - занятия лекционного типа, 16 часов - занятия семинарского типа,   4 часов - консультации,  2 часа - итоговая  аттестация),  _</w:t>
      </w:r>
      <w:r>
        <w:rPr>
          <w:u w:val="single"/>
          <w:lang w:val="ru-RU"/>
        </w:rPr>
        <w:t>36</w:t>
      </w:r>
      <w:r>
        <w:rPr>
          <w:lang w:val="ru-RU"/>
        </w:rPr>
        <w:t>_  часа составляет самостоятельная работа студента.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>Тема 1.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Концепция устойчивого развития экономик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Понятие устойчивого развития компаний. Базовые принципы и критерии устойчивого развития. Институциональное регулирование устойчивого развития. Классификация лиц, заинтересованных  в деловой активности компаний.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2. Интегрированная отчетность компании </w:t>
      </w:r>
    </w:p>
    <w:p>
      <w:pPr>
        <w:pStyle w:val="Normal"/>
        <w:jc w:val="both"/>
        <w:rPr/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Международные и национальные институты регулирования порядка формирования отчета об устойчивости развития и интегрированной отчетности. Методологические подходы к формированию интегрированной отчетности компаний. Требования к раскрытию информации о создании ценности в интегрированной отчетност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Тема 3. Устойчивое развитие бизнеса и задача анализа его показателей</w:t>
      </w:r>
    </w:p>
    <w:p>
      <w:pPr>
        <w:pStyle w:val="Normal"/>
        <w:jc w:val="both"/>
        <w:rPr/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Показатели устойчивого развития предприятия. Сущность и задачи бизнес- анализа показателей устойчивого развития.  Комплексный анализ показателей устойчивого развития бизнеса по данным интегрированной отчетности.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 xml:space="preserve">             </w:t>
      </w:r>
      <w:r>
        <w:rPr>
          <w:rStyle w:val="Style13"/>
          <w:b/>
          <w:sz w:val="24"/>
          <w:szCs w:val="24"/>
          <w:lang w:val="ru-RU"/>
        </w:rPr>
        <w:t>Тема</w:t>
      </w:r>
      <w:r>
        <w:rPr>
          <w:b/>
          <w:lang w:val="ru-RU"/>
        </w:rPr>
        <w:t xml:space="preserve"> 4. Методы комплексной оценки показателей устойчивого развития бизнеса</w:t>
      </w:r>
    </w:p>
    <w:p>
      <w:pPr>
        <w:pStyle w:val="Normal"/>
        <w:jc w:val="both"/>
        <w:rPr/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 </w:t>
      </w:r>
      <w:r>
        <w:rPr>
          <w:lang w:val="ru-RU"/>
        </w:rPr>
        <w:t>Типология групп ключевых показателей.  Выбор критериев значимости и весомости определяющих индикаторов.  Методы агрегирования данных.  Методы ранжирования комплексных конструктивных показателей .Оценка степени достижения целей лицами с финансовыми  и нефинансовыми  интересами  в делах компании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5. Индикаторы экологической результативности бизнеса  и  их анализ</w:t>
      </w:r>
    </w:p>
    <w:p>
      <w:pPr>
        <w:pStyle w:val="Normal"/>
        <w:jc w:val="both"/>
        <w:rPr/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</w:t>
      </w:r>
      <w:r>
        <w:rPr>
          <w:lang w:val="ru-RU"/>
        </w:rPr>
        <w:t>Показатели охраны окружающей среды. Показатели  природопользования.  Анализ показателей экологической безопасности. Оценка экологической сбалансированности бизнес - модели компан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Тема 6.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Индикаторы социальной результативности бизнеса  и их анализ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  </w:t>
      </w:r>
      <w:r>
        <w:rPr>
          <w:lang w:val="ru-RU"/>
        </w:rPr>
        <w:t>Анализ показателей внутрикорпоративной социальной устойчивости. Индикаторы  социальной результативности бизнеса компании во внешней среде.  Оценка социальной сбалансированности бизнес - модели компании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7. Индикаторы экономической результативности бизнеса и их анализ</w:t>
      </w:r>
    </w:p>
    <w:p>
      <w:pPr>
        <w:pStyle w:val="Normal"/>
        <w:jc w:val="both"/>
        <w:rPr>
          <w:rStyle w:val="Style13"/>
          <w:sz w:val="24"/>
          <w:szCs w:val="24"/>
          <w:lang w:val="ru-RU"/>
        </w:rPr>
      </w:pPr>
      <w:r>
        <w:rPr>
          <w:b/>
          <w:lang w:val="ru-RU"/>
        </w:rPr>
        <w:t xml:space="preserve">Содержание темы </w:t>
      </w:r>
      <w:r>
        <w:rPr>
          <w:lang w:val="ru-RU"/>
        </w:rPr>
        <w:t>Добавленная стоимость и экономических выгод участников компании.</w:t>
      </w:r>
      <w:r>
        <w:rPr>
          <w:b/>
          <w:lang w:val="ru-RU"/>
        </w:rPr>
        <w:t xml:space="preserve"> </w:t>
      </w:r>
      <w:r>
        <w:rPr>
          <w:lang w:val="ru-RU"/>
        </w:rPr>
        <w:t>Взаимосвязь показателей экономической и экологической результативности бизнеса.  Методы установления взаимосвязи показателей экономической и социальной результативности бизнеса. Взаимосвязь показателей социальной и экологической результативности. Методы анализа  ценности бизнес - модели компании</w:t>
      </w:r>
      <w:r>
        <w:rPr>
          <w:i/>
          <w:lang w:val="ru-RU"/>
        </w:rPr>
        <w:t xml:space="preserve">. 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b/>
          <w:lang w:val="ru-RU"/>
        </w:rPr>
        <w:t xml:space="preserve">Основная литература:  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Style w:val="Style13"/>
          <w:sz w:val="24"/>
          <w:szCs w:val="24"/>
          <w:lang w:val="ru-RU"/>
        </w:rPr>
        <w:t>Шеремет А.Д.,</w:t>
      </w:r>
      <w:r>
        <w:rPr>
          <w:lang w:val="ru-RU"/>
        </w:rPr>
        <w:t xml:space="preserve"> Хорин А.Н., Теория экономического анализа. Учебник. - М: Инфра - М, 2019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Шеремет А.Д., Анализ и диагностика финансово - хозяйственной деятельности предприятия. Учебник. - М:  Инфра -М, 2019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Оценка по курсу выставляется, исходя из следующих критериев (балльно - рейтинговая система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чет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зачет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0</w:t>
            </w:r>
          </w:p>
        </w:tc>
      </w:tr>
    </w:tbl>
    <w:p>
      <w:pPr>
        <w:pStyle w:val="Normal"/>
        <w:keepNext w:val="true"/>
        <w:spacing w:lineRule="auto" w:line="276" w:before="240" w:after="120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tlobanova</dc:creator>
  <dc:description/>
  <cp:keywords/>
  <dc:language>en-US</dc:language>
  <cp:lastModifiedBy>...</cp:lastModifiedBy>
  <cp:lastPrinted>2019-09-30T08:22:00Z</cp:lastPrinted>
  <dcterms:modified xsi:type="dcterms:W3CDTF">2019-11-15T19:09:00Z</dcterms:modified>
  <cp:revision>6</cp:revision>
  <dc:subject/>
  <dc:title>ОРГАНИЗАЦИОННОЕ ПОВЕДЕНИЕ</dc:title>
</cp:coreProperties>
</file>