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ru-RU"/>
        </w:rPr>
        <w:t>ФУНКЦИОНАЛЬНО-СТОИМОСТНЫЙ АНАЛИЗ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Cs/>
          <w:lang w:val="ru-RU" w:eastAsia="ru-RU"/>
        </w:rPr>
      </w:pPr>
      <w:r>
        <w:rPr>
          <w:iCs/>
          <w:lang w:val="ru-RU" w:eastAsia="ru-RU"/>
        </w:rPr>
        <w:t>Авторы  программы: д.э.н., профессор Шеремет А.Д., к.э.н. Баев А.Б.</w:t>
      </w:r>
    </w:p>
    <w:p>
      <w:pPr>
        <w:pStyle w:val="Normal"/>
        <w:suppressAutoHyphens w:val="false"/>
        <w:spacing w:lineRule="auto" w:line="276"/>
        <w:rPr/>
      </w:pPr>
      <w:r>
        <w:rPr>
          <w:iCs/>
          <w:lang w:val="ru-RU" w:eastAsia="ru-RU"/>
        </w:rPr>
        <w:t xml:space="preserve">Уровень высшего образования: бакалавриат </w:t>
      </w:r>
    </w:p>
    <w:p>
      <w:pPr>
        <w:pStyle w:val="Normal"/>
        <w:suppressAutoHyphens w:val="false"/>
        <w:spacing w:lineRule="auto" w:line="276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>Направление подготовки: 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 xml:space="preserve">вариативная, факультатив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 xml:space="preserve">Семестр: 6  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601" w:hRule="atLeast"/>
        </w:trPr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Формируемые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i/>
                <w:lang w:val="ru-RU" w:eastAsia="ru-RU"/>
              </w:rPr>
              <w:t>(код компетенции, уровень освоения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5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lang w:val="ru-RU" w:eastAsia="ru-RU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ru-RU"/>
              </w:rPr>
              <w:t>Владение навыками поиска и сбора информации об анализируемом объекте включая финансовую и управленческую отчетность, различные источники технической информации (ОПК-2).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Владение навыками выбора </w:t>
            </w:r>
            <w:r>
              <w:rPr>
                <w:rFonts w:eastAsia="Calibri"/>
                <w:lang w:val="ru-RU" w:eastAsia="en-US"/>
              </w:rPr>
              <w:t>инструментальных средств для описания различных объектов в форме исполняемых ими функций, выбора методов определения значимости и важности функций, расчета их стоимости, анализа соотношения стоимости и важности (ОПК-3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Владение навыками поиска </w:t>
            </w:r>
            <w:r>
              <w:rPr>
                <w:rFonts w:eastAsia="Calibri"/>
                <w:lang w:val="ru-RU" w:eastAsia="en-US"/>
              </w:rPr>
              <w:t>организационно-управленческих решений по совершенствованию объектов анализа  (продукция, оборудование, бизнес-процессы) и их менеджменту в форме внутренних проектов с учетом влияния на результаты деятельности предприятия (ОПК-4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Способность анализировать и 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 и использовать полученные сведения для принятия управленческих решений (ПК-5)</w:t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Знать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en-US"/>
              </w:rPr>
              <w:t>- основные экономические показатели, характеризующие продукцию, оборудование и бизнес-процессы, и формы их представления в финансовой и управленческой отчетности, основные источники технической информации и способы их анализа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методику анализа стоимости и важности функций различных объектов, особенности методов творческого мышления для решения задач их совершенствова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методы обоснования инвестиционных решений в части совершенствования объектов анализа и особенности проектного менеджмента таких изменен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- </w:t>
            </w:r>
            <w:r>
              <w:rPr>
                <w:rFonts w:eastAsia="Calibri"/>
                <w:lang w:val="ru-RU" w:eastAsia="en-US"/>
              </w:rPr>
              <w:t>формулировать функции анализируемых объектов, разрабатывать функциональные и структурные модели, классифицировать функции на полезные, нейтральные и вредны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en-US"/>
              </w:rPr>
              <w:t>- рассчитывать стоимость и важность функций различными методами, анализировать соотношение стоимости и важности, проводить обоснование выбора функций и их носителей для дальнейшего совершенствова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определить приоритетные методы творческого мышления для выработки конкретных мероприятий по совершенствованию функций и их носителей, выполнить сравнительный анализ мероприятий с учетом их влияния на экономические показатели предприятия, разработать план проекта по их внедрению, оценить эффективность функционально-стоимостного анализа по результатам внедрения предложенных мероприятий.</w:t>
            </w:r>
          </w:p>
        </w:tc>
      </w:tr>
    </w:tbl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 xml:space="preserve">Объем дисциплины  «Функционально-стоимостный анализ» составляет  72_ академических часа, из которых, _28_ часов составляет контактная работа студента с преподавателем (34 часа - занятия лекционного типа, 2 часа – промежуточная аттестация),  _36_  часа составляет самостоятельная работа. </w:t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Тема 1. Сущность и содержание функционально-стоимостного анализ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темы. </w:t>
      </w:r>
      <w:r>
        <w:rPr>
          <w:color w:val="000000"/>
          <w:lang w:val="ru-RU"/>
        </w:rPr>
        <w:t>Основные принципы и объекты функционально-стоимостного анализа. Источники экономической эффективности функционально-стоимостного анализа. Методика проведения функционально-стоимостного анализа. Примеры функционально-стоимостного анализа продукции, оборудования, информационных систем, бизнес-процесс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2. Особенности применения ФСА для управления затратами на этапах проектирования, производства, эксплуатации и утилизации продукции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темы. </w:t>
      </w:r>
      <w:r>
        <w:rPr>
          <w:color w:val="000000"/>
          <w:lang w:val="ru-RU"/>
        </w:rPr>
        <w:t>Классификация затрат, используемых при проведении функционально-стоимостного анализа. Цели управления затратами на этапах проектирования, производства, эксплуатации и утилизации продукции. Метод учета целевых затрат (</w:t>
      </w:r>
      <w:r>
        <w:rPr>
          <w:color w:val="000000"/>
        </w:rPr>
        <w:t>targe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sting</w:t>
      </w:r>
      <w:r>
        <w:rPr>
          <w:color w:val="000000"/>
          <w:lang w:val="ru-RU"/>
        </w:rPr>
        <w:t>). Метод учета затрат по видам деятельности (</w:t>
      </w:r>
      <w:r>
        <w:rPr>
          <w:color w:val="000000"/>
        </w:rPr>
        <w:t>activity</w:t>
      </w:r>
      <w:r>
        <w:rPr>
          <w:color w:val="000000"/>
          <w:lang w:val="ru-RU"/>
        </w:rPr>
        <w:t>-</w:t>
      </w:r>
      <w:r>
        <w:rPr>
          <w:color w:val="000000"/>
        </w:rPr>
        <w:t>base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sting</w:t>
      </w:r>
      <w:r>
        <w:rPr>
          <w:color w:val="000000"/>
          <w:lang w:val="ru-RU"/>
        </w:rPr>
        <w:t xml:space="preserve">)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Тема 3. Поиск критических объектов продукции и оборудования для проведения функционально-стоимостного анализ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темы. </w:t>
      </w:r>
      <w:r>
        <w:rPr>
          <w:color w:val="000000"/>
          <w:lang w:val="ru-RU"/>
        </w:rPr>
        <w:t xml:space="preserve">Представление информации о продажах и оборудовании в системе управленческого учета. Критерии выделения критических (проблемных) объектов продукции и оборудования. Управленческие решения по результатам определения критических объектов продукции и оборудова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4. Функциональный анализ объектов 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Содержание темы. </w:t>
      </w:r>
      <w:r>
        <w:rPr>
          <w:color w:val="000000"/>
          <w:lang w:val="ru-RU"/>
        </w:rPr>
        <w:t>Выявление и классификация функций. Построение функциональной, структурной и функционально-структурной модели анализируемого объекта. Оценка значимости (важности) функций. Стоимостная оценка функций. Распределение затрат по функциям. Определение объектов для дальнейшего (внутреннего) функционально-стоимостного анализ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5. Методы активизации творчества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темы. </w:t>
      </w:r>
      <w:r>
        <w:rPr>
          <w:color w:val="000000"/>
          <w:lang w:val="ru-RU"/>
        </w:rPr>
        <w:t xml:space="preserve">Информационный и эвристический поиск решения творческой задачи. Метод мозгового штурма. Метод </w:t>
      </w:r>
      <w:r>
        <w:rPr>
          <w:lang w:val="ru-RU"/>
        </w:rPr>
        <w:t xml:space="preserve">морфологического анализа. Метод контрольных вопросов. Теория решения изобретательских задач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Тема 6. Обоснование экономической эффективности проведения функционально-стоимостного анализа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Содержание темы. </w:t>
      </w:r>
      <w:r>
        <w:rPr>
          <w:color w:val="000000"/>
          <w:lang w:val="ru-RU"/>
        </w:rPr>
        <w:t xml:space="preserve">Влияние результатов функционально-стоимостного анализа на основные показатели деятельности предприятия. Особенности использования методов оценки эффективности инвестиционной деятельности при проведении функционально-стоимостного анализа. Примеры использования методов </w:t>
      </w:r>
      <w:r>
        <w:rPr>
          <w:lang w:val="ru-RU"/>
        </w:rPr>
        <w:t>оценки периода окупаемости, чистой приведенной стоимости и внутренней ставки доходности для функционально-стоимостного анализа продукции и оборуд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7. Организация проведения функционально-стоимостного анализа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темы. </w:t>
      </w:r>
      <w:r>
        <w:rPr>
          <w:color w:val="000000"/>
          <w:lang w:val="ru-RU"/>
        </w:rPr>
        <w:t xml:space="preserve">Проектный менеджмент как основная форма организации работ по проведению функционально-стоимостного анализа. Участники проекта проведения функционально-стоимостного анализа, их роли и ответственность. Планирование и контроль проекта проведения функционально-стоимостного анализа (этапы – активности – ответственные – сроки – результаты). Критерии принятия решения о завершения этапа проекта и перехода к следующему этапу, закрытии проекта. Регулярные процедуры и отчетность проекта.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b/>
          <w:lang w:val="ru-RU"/>
        </w:rPr>
        <w:t xml:space="preserve">Основная литература:  </w:t>
      </w:r>
    </w:p>
    <w:p>
      <w:pPr>
        <w:pStyle w:val="Normal"/>
        <w:spacing w:before="120" w:after="0"/>
        <w:ind w:firstLine="360"/>
        <w:contextualSpacing/>
        <w:jc w:val="both"/>
        <w:rPr>
          <w:b/>
          <w:b/>
          <w:lang w:val="ru-RU"/>
        </w:rPr>
      </w:pPr>
      <w:r>
        <w:rPr>
          <w:color w:val="000000"/>
          <w:lang w:val="ru-RU"/>
        </w:rPr>
        <w:t>Ковалев А. П. Функционально-стоимостный анализ: Учебное пособие / Под ред. А. Д. Шеремета. – М.: Экономический факультет МГУ имени М. В. Ломоносова, 2017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 xml:space="preserve">Оценка по курсу выставляется, исходя из следующих критериев (балльно - рейтинговая система): из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чет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зачет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8:00Z</dcterms:created>
  <dc:creator>tlobanova</dc:creator>
  <dc:description/>
  <cp:keywords/>
  <dc:language>en-US</dc:language>
  <cp:lastModifiedBy>...</cp:lastModifiedBy>
  <cp:lastPrinted>2019-09-30T08:22:00Z</cp:lastPrinted>
  <dcterms:modified xsi:type="dcterms:W3CDTF">2019-11-15T19:15:00Z</dcterms:modified>
  <cp:revision>9</cp:revision>
  <dc:subject/>
  <dc:title>ОРГАНИЗАЦИОННОЕ ПОВЕДЕНИЕ</dc:title>
</cp:coreProperties>
</file>