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НАЛОГОВАЯ СИСТЕМА РОССИИ»</w:t>
      </w:r>
    </w:p>
    <w:p>
      <w:pPr>
        <w:pStyle w:val="Normal"/>
        <w:ind w:left="426" w:hanging="426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ind w:left="426" w:hanging="426"/>
        <w:rPr>
          <w:iCs/>
          <w:lang w:val="ru-RU" w:eastAsia="ru-RU"/>
        </w:rPr>
      </w:pPr>
      <w:r>
        <w:rPr>
          <w:iCs/>
          <w:lang w:val="ru-RU" w:eastAsia="ru-RU"/>
        </w:rPr>
        <w:t>Автор(ы) программы:</w:t>
      </w:r>
    </w:p>
    <w:p>
      <w:pPr>
        <w:pStyle w:val="Normal"/>
        <w:rPr>
          <w:lang w:val="ru-RU"/>
        </w:rPr>
      </w:pPr>
      <w:r>
        <w:rPr>
          <w:lang w:val="ru-RU"/>
        </w:rPr>
        <w:t>к.э.н., доцент Емельянов Игорь Алексеевич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бакалавриат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 xml:space="preserve">Направление подготовки: </w:t>
      </w:r>
      <w:r>
        <w:rPr>
          <w:lang w:val="ru-RU" w:eastAsia="ru-RU"/>
        </w:rPr>
        <w:t>Менеджмент</w:t>
      </w:r>
      <w:r>
        <w:rPr>
          <w:i/>
          <w:color w:val="C0000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b/>
          <w:lang w:val="ru-RU"/>
        </w:rPr>
        <w:t>2. Статус и место дисциплины в структуре основной образовательной программы подготовки бакалавра (данные берутся из учебного плана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Cs/>
          <w:lang w:val="ru-RU" w:eastAsia="ru-RU"/>
        </w:rPr>
        <w:t>Статус дисциплины: обязательная</w:t>
      </w:r>
      <w:r>
        <w:rPr>
          <w:i/>
          <w:color w:val="C00000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Семестр: 5 семестр</w:t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3. ПЛАНИРУЕМЫЕ РЕЗУЛЬТАТЫ ОБУЧЕНИЯ ПО ДИСЦИПЛИНЕ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rFonts w:eastAsia="Calibri"/>
          <w:szCs w:val="22"/>
          <w:lang w:val="ru-RU"/>
        </w:rPr>
        <w:t>Дисциплина обеспечивает формирование следующих компетенций и результатов обучения:</w:t>
      </w:r>
    </w:p>
    <w:p>
      <w:pPr>
        <w:pStyle w:val="Normal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Формируемые компетен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val="ru-RU" w:eastAsia="ru-RU"/>
              </w:rPr>
            </w:pPr>
            <w:r>
              <w:rPr>
                <w:rFonts w:eastAsia="Calibri"/>
                <w:i/>
                <w:lang w:val="ru-RU" w:eastAsia="ru-RU"/>
              </w:rPr>
              <w:t>(код компетенции, уровень осво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</w:t>
            </w:r>
            <w:r>
              <w:rPr>
                <w:szCs w:val="28"/>
                <w:lang w:val="ru-RU" w:eastAsia="ru-RU"/>
              </w:rPr>
              <w:t>ладение навыками поиска, анализа и использования нормативных и правовых документов в своей профессиональной деятельности (ОПК-1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8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val="ru-RU" w:eastAsia="ru-RU"/>
              </w:rPr>
              <w:t>Знать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овременное состояние налоговой системы РФ. 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uppressAutoHyphens w:val="false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Уметь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ализировать нормы налогового законодательства и использовать их при решении различных управленческих задач.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lang w:val="ru-RU" w:eastAsia="ru-RU"/>
              </w:rPr>
              <w:t xml:space="preserve">Знать </w:t>
            </w:r>
            <w:r>
              <w:rPr>
                <w:rFonts w:eastAsia="Calibri"/>
                <w:lang w:val="ru-RU" w:eastAsia="ru-RU"/>
              </w:rPr>
              <w:t>механизмы налогового администрирования и базовые положения, связанные с исчислением основных налогов, подлежащих уплате в бюджет организацие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Уметь</w:t>
            </w:r>
            <w:r>
              <w:rPr>
                <w:lang w:val="ru-RU" w:eastAsia="ru-RU"/>
              </w:rPr>
              <w:t xml:space="preserve"> рассчитывать налоговые базы и исчислять суммы налогов, подлежащих уплате в бюджет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4. ОБЪЕМ ДИСЦИПЛИНЫ ПО ВИДАМ РАБОТ</w:t>
      </w:r>
    </w:p>
    <w:p>
      <w:pPr>
        <w:pStyle w:val="Normal"/>
        <w:spacing w:lineRule="auto" w:line="276" w:before="100" w:after="0"/>
        <w:jc w:val="both"/>
        <w:rPr/>
      </w:pPr>
      <w:r>
        <w:rPr>
          <w:lang w:val="ru-RU"/>
        </w:rPr>
        <w:t xml:space="preserve">Объем дисциплины составляет 4 кредита, всего 144 академических часа, из которых 64 часа составляет контактная работа студента с преподавателем ( 32 часов - занятия лекционного типа, 32 часов - занятия семинарского типа, 2 часа - консультации перед промежуточной аттестацией, 2 часа - промежуточная аттестация). </w:t>
      </w:r>
      <w:r>
        <w:rPr>
          <w:lang w:val="ru-RU" w:eastAsia="ru-RU"/>
        </w:rPr>
        <w:t>Самостоятельная работа - 76 часов.</w:t>
      </w:r>
    </w:p>
    <w:p>
      <w:pPr>
        <w:pStyle w:val="Normal"/>
        <w:spacing w:lineRule="auto" w:line="276" w:before="100" w:after="0"/>
        <w:ind w:left="72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ОДЕРЖАНИЕ ДИСЦИПЛИНЫ И ФОРМЫ ПРОВЕДЕНИЯ ЗАНЯТИЙ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1. Общая характеристика налоговой системы РФ и механизмы налогового администрирования 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1. Налогообложение как инструмент государственного регулирования экономики в условиях рыночных отношений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Функции налогов: фискальная, регулирующая, стимулирующая, социальная, информационно-контрольная. Современное состояние формирования доходов бюджетов различных уровней и государственных внебюджетных фондов за счет поступлений от налогов и сборов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2. Общая характеристика налоговой системы Российской Феде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апы становления налоговой системы Российской Федерации в условиях рыночных преобразований. Источники права, регулирующие налоговые правоотношения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Общие правила налогообложения в РФ. Основные принципы налогового законодательства. Налоговый кодекс как основной элемент законодательства РФ  налогах и сборах. Структура общего налогового законодательства: Таможенный кодекс, Бюджетный кодекс и др. федеральные законы.   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Тема 3. Система налогов и сборов в РФ                                                     </w:t>
      </w:r>
    </w:p>
    <w:p>
      <w:pPr>
        <w:pStyle w:val="TextBody"/>
        <w:jc w:val="both"/>
        <w:rPr/>
      </w:pPr>
      <w:r>
        <w:rPr/>
        <w:t>Классификации налогов и сборов: по уровню взимания и распоряжения (бюджетная классификация), специальные налоговые режимы, прямые и косвенные налоги, общие и специальные налоги.</w:t>
      </w:r>
    </w:p>
    <w:p>
      <w:pPr>
        <w:pStyle w:val="TextBody"/>
        <w:jc w:val="both"/>
        <w:rPr/>
      </w:pPr>
      <w:r>
        <w:rPr/>
        <w:t>Определение «федеральные налоги и сборы», их признаки.</w:t>
      </w:r>
    </w:p>
    <w:p>
      <w:pPr>
        <w:pStyle w:val="Normal"/>
        <w:jc w:val="both"/>
        <w:rPr/>
      </w:pPr>
      <w:r>
        <w:rPr>
          <w:lang w:val="ru-RU"/>
        </w:rPr>
        <w:t>Региональные и местные налоги (сборы): признаки, основные элементы налогообложения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>Понятие специального налогового режима. Виды специальных налоговых режимов.</w:t>
      </w:r>
    </w:p>
    <w:p>
      <w:pPr>
        <w:pStyle w:val="24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</w:rPr>
        <w:t xml:space="preserve">Тема 4. Налогоплательщики, плательщики сборов и налоговые агенты. Их права и обязанности                                                         </w:t>
      </w:r>
    </w:p>
    <w:p>
      <w:pPr>
        <w:pStyle w:val="24"/>
        <w:spacing w:lineRule="auto" w:line="240" w:before="0" w:after="0"/>
        <w:jc w:val="both"/>
        <w:rPr/>
      </w:pPr>
      <w:r>
        <w:rPr/>
        <w:t>Определение «налогоплательщик» и «плательщик сборов». Отличия налогоплательщика от иных лиц. Права налогоплательщиков и формы их реализации. Обязанности налогоплательщиков и обеспечение их выполнения. Статус налоговых агентов, их права и обязанности.</w:t>
      </w:r>
    </w:p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lang w:val="ru-RU"/>
        </w:rPr>
        <w:tab/>
      </w:r>
      <w:r>
        <w:rPr>
          <w:b/>
        </w:rPr>
        <w:t xml:space="preserve">Тема 5. Налоговые органы. Права, обязанности и ответственность налоговых органов и их должностных лиц          </w:t>
      </w:r>
    </w:p>
    <w:p>
      <w:pPr>
        <w:pStyle w:val="24"/>
        <w:spacing w:lineRule="auto" w:line="240" w:before="0" w:after="0"/>
        <w:jc w:val="both"/>
        <w:rPr/>
      </w:pPr>
      <w:r>
        <w:rPr/>
        <w:t>Характеристика системы налоговых органов РФ. Полномочия и функции налоговых органов. Права налоговых органов и формы их реализации. Обязанности налоговых органов и обеспечение их выполнения. Полномочия органов внутренних дел в налоговой сфер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Тема 6. Характеристика объектов налогообложения. Понятийный аппарат, используемый в Налоговом кодексе</w:t>
      </w:r>
    </w:p>
    <w:p>
      <w:pPr>
        <w:pStyle w:val="24"/>
        <w:spacing w:lineRule="auto" w:line="240" w:before="0" w:after="0"/>
        <w:jc w:val="both"/>
        <w:rPr/>
      </w:pPr>
      <w:r>
        <w:rPr/>
        <w:t>Общее определение понятия «объект налогообложения». Характеристика понятий «прибыль» и «доход», «имущество» и «товар» в целях налогообложения, в т.ч. при исчислении таможенных пошлин.</w:t>
      </w:r>
    </w:p>
    <w:p>
      <w:pPr>
        <w:pStyle w:val="24"/>
        <w:spacing w:lineRule="auto" w:line="240" w:before="0" w:after="0"/>
        <w:jc w:val="both"/>
        <w:rPr/>
      </w:pPr>
      <w:r>
        <w:rPr/>
        <w:t>Налоговое определение понятия «реализация товаров, работ или услуг». Операции, не признаваемые в целях налогообложения реализацией, и их характеристика. Принципы определения цены товаров, работ или услуг для целей налогообложения Условия, при которых налоговые органы получают право контроля за уровнем цен по сделкам. Рыночная цена товаров, работ или услуг и методы ее определения. Специальный расчет выручки в целях налогообложения. Принципы определения доходов, дивидендов и процентов в налоговых целях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Налоговая база, налоговая ставка и налоговый период.</w:t>
      </w:r>
      <w:r>
        <w:rPr>
          <w:b/>
          <w:lang w:val="ru-RU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lang w:val="ru-RU"/>
        </w:rPr>
        <w:tab/>
      </w:r>
      <w:r>
        <w:rPr>
          <w:b/>
        </w:rPr>
        <w:t xml:space="preserve">Тема 7. Налоговая отчетность и налоговый контроль. Исполнение налогоплательщиком обязанности по уплате налогов и сборов. Налоговые правонарушения и ответственность за их совершение                                                                                             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Учет налогоплательщиков в налоговых органах. Налоговая декларация как документ налоговой отчетности. Порядок предоставления налоговой декларации, а также внесения изменений и дополнений в нее. Сущность налогового контроля. Формы его осуществления и их характеристика (учет налогоплательщиков, налоговые проверки, производство по делу о налоговом правонарушении). Оформление результатов налоговых проверок. Налоговые споры и защита прав налогоплательщиков. Исполнение налогоплательщиком обязанности по уплате налогов и сборов. Налоговые правонарушения и ответственность за их совершение.                                                                                                 </w:t>
      </w:r>
    </w:p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Общий налоговый режим.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ab/>
        <w:t>Тема 8. Акцизы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бщая характеристика акцизов. Плательщики акцизов. Объекты налогообложения.   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логовая база и налоговые ставки. Порядок исчисления акциза. Дата реализации подакцизных товаров и сырья. </w:t>
      </w:r>
      <w:r>
        <w:rPr/>
        <w:t xml:space="preserve">Сумма акциза, предъявляемая продавцом покупателю. </w:t>
      </w:r>
    </w:p>
    <w:p>
      <w:pPr>
        <w:pStyle w:val="Normal"/>
        <w:autoSpaceDE w:val="false"/>
        <w:jc w:val="both"/>
        <w:rPr>
          <w:i/>
          <w:i/>
          <w:color w:val="C00000"/>
          <w:lang w:val="ru-RU"/>
        </w:rPr>
      </w:pPr>
      <w:r>
        <w:rPr>
          <w:lang w:val="ru-RU"/>
        </w:rPr>
        <w:t xml:space="preserve">Налоговый период. Порядок и сроки уплаты акциза. Сумма акциза, подлежащая возврату налогоплательщику.      </w:t>
      </w:r>
    </w:p>
    <w:p>
      <w:pPr>
        <w:pStyle w:val="Normal"/>
        <w:jc w:val="both"/>
        <w:rPr/>
      </w:pPr>
      <w:r>
        <w:rPr>
          <w:b/>
          <w:lang w:val="ru-RU"/>
        </w:rPr>
        <w:tab/>
        <w:t>Тема 9. Налог на добавленную стоимость (НДС)</w:t>
      </w:r>
    </w:p>
    <w:p>
      <w:pPr>
        <w:pStyle w:val="Normal"/>
        <w:autoSpaceDE w:val="false"/>
        <w:jc w:val="both"/>
        <w:rPr>
          <w:i/>
          <w:i/>
          <w:color w:val="C00000"/>
          <w:lang w:val="ru-RU"/>
        </w:rPr>
      </w:pPr>
      <w:r>
        <w:rPr>
          <w:lang w:val="ru-RU"/>
        </w:rPr>
        <w:t xml:space="preserve">Объекты налогообложения и их характеристика. Операции, не подлежащие налогообложению. Порядок определения налоговой базы по НДС. Особенности  определения  налоговой  базы  по отдельным операциям и сделкам. Порядок исчисления сумм НДС, подлежащих уплате в бюджет. Налоговые вычеты по НДС и порядок их применения. Налоговый период, ставки налога и порядок уплаты налога в бюджет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Тема 10. Налог на прибыль организаций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лассификация доходов и расходов в целях налогообложения. Понятие «налоговый учет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Доходы в целях налогообложения прибыли. Понятие расходов в налоговом учете. Экономическая оправданность и документальная подтвержденность расходов. Группировка расходов в налоговом учете. Расходы, связанные с производством и реализацией, внереализационные расходы. Признание доходов и расходов в налоговом учете. Метод начислений и кассовый метод. Признание внереализационных доходов и расходов. Порядок определения расходов текущего периода. Прямые и косвенные расходы. Определение сумм   прямых  расходов,  учитываемых при налогообложении прибыли текущего периода. Налоговые ставки и порядок исчисления налога. Налоговый и отчетный периоды.                                 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>Тема 11. Страховые взносы в социальные внебюджетные фонды и налог на доходы физических лиц (НДФЛ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ъекты обложения и порядок формирования базы по страховым взносам. Суммы, не подлежащие обложению страховыми взносами. Ставки страховых взносов. Порядок и сроки уплаты страховых взносов.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пределение налоговой базы по НДФЛ. Налоговые льготы и вычеты. Налоговый период, общий порядок исчисления и уплаты НДФЛ в бюджет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Раздел 3. Специальные налоговые режимы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ab/>
        <w:t>Тема 12. Специальные налоговые режимы применительно к организация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Общая характеристика специальных налоговых режимов. Налогоплательщики. Объекты налогообложения. Определение налоговой базы и ставки налогов. </w:t>
      </w:r>
      <w:r>
        <w:rPr/>
        <w:t>Порядок исчисления и уплаты налогов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/>
      </w:pPr>
      <w:r>
        <w:rPr>
          <w:b/>
          <w:bCs/>
          <w:kern w:val="2"/>
          <w:lang w:val="ru-RU"/>
        </w:rPr>
        <w:t>ИНФОРМАЦИОННОЕ ОБЕСПЕЧЕНИЕ ДИСЦИПЛИНЫ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1. Налоговый кодекс Российской Федерации: Часть первая и вторая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БАЛЛЬНАЯ СИСТЕМА ОЦЕНКИ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/>
        <w:t>Оценка по курсу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7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3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69,9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8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29,9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79,9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4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9:00Z</dcterms:created>
  <dc:creator>tlobanova</dc:creator>
  <dc:description/>
  <cp:keywords/>
  <dc:language>en-US</dc:language>
  <cp:lastModifiedBy>...</cp:lastModifiedBy>
  <cp:lastPrinted>2019-09-28T20:20:00Z</cp:lastPrinted>
  <dcterms:modified xsi:type="dcterms:W3CDTF">2019-11-15T19:21:00Z</dcterms:modified>
  <cp:revision>5</cp:revision>
  <dc:subject/>
  <dc:title>ОРГАНИЗАЦИОННОЕ ПОВЕДЕНИЕ</dc:title>
</cp:coreProperties>
</file>