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бухгалтерские системы -2» /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Information and accounting systems  - 2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че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ита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Ауд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377             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8 (495) 939-32-97</w:t>
      </w:r>
    </w:p>
    <w:p>
      <w:pPr>
        <w:pStyle w:val="Normal"/>
        <w:rPr/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h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</w:t>
      </w: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hd-kafedra @mail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 дисциплины</w:t>
      </w:r>
      <w:r>
        <w:rPr>
          <w:sz w:val="28"/>
          <w:szCs w:val="28"/>
        </w:rPr>
        <w:t xml:space="preserve">: читается на программе бакалавров по направлению «Экономика», факультатив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Авторы программы и преподаватели дисциплины (модуля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Ульянова Н.В., к.э.н.</w:t>
      </w:r>
    </w:p>
    <w:p>
      <w:pPr>
        <w:pStyle w:val="Normal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n.ul@inbox.ru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б. тел.  985 789 00 59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нируемых результатов обучения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ыбирать и комбиниров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 (ОПК-3)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и программные средства и информационные технологии (ПК-8)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 возможности адаптации информационных бухгалтерских систем к управлению и решению нестандартных задач в текущей, инвестиционной и финансовой деятельности организаций;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  выявлять количественный и качественный  недостаток (информационный дефицит) первичной или отчетной информации и   применять  инструменты  информационных бухгалтерских систем для ликвидации информационного дефицита;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 моделирования информационных ресурсов  и организации информационных бухгалтерских систем  для осуществления процедур анализа, принятия управленческих решений в области текущей, инвестиционной и финансовой деятельности организации. </w:t>
      </w:r>
    </w:p>
    <w:p>
      <w:pPr>
        <w:pStyle w:val="ListParagraph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есто дисциплины в структуре основной образовательной программы (ООП) подготовки  бакалавра </w:t>
      </w:r>
    </w:p>
    <w:p>
      <w:pPr>
        <w:pStyle w:val="TextBodyIndent"/>
        <w:widowControl w:val="false"/>
        <w:suppressAutoHyphens w:val="true"/>
        <w:spacing w:lineRule="auto" w:line="240"/>
        <w:ind w:left="357" w:right="0" w:hanging="0"/>
        <w:rPr/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Логика и содержательно-методическая взаимосвязь с другими частями образовательной программы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color w:val="000000"/>
          <w:sz w:val="28"/>
          <w:szCs w:val="28"/>
        </w:rPr>
        <w:t xml:space="preserve">Учебная дисциплина предполагает наличие у студентов устойчивых знаний методов  бухгалтерского и управленческого учета, анализа, международных стандартов финансовой отчетности, микроэкономики, менеджмента,  основ национальной налоговой системы и элементов налогообложения. </w:t>
      </w:r>
    </w:p>
    <w:p>
      <w:pPr>
        <w:pStyle w:val="Normal"/>
        <w:ind w:left="360" w:firstLine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ыми дисциплинами, предшествующими  изучению данного курса являются: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 анализ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тандарты финансовой отчетности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ые бухгалтерские системы -1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эконом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ческий учет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и налогообложение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информатика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в управлении организации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сформированных  компетенций  в изучении последующих учебных дисципли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финанс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ный анали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практика и выпускная квалификационная работа </w:t>
      </w:r>
    </w:p>
    <w:p>
      <w:pPr>
        <w:pStyle w:val="TextBodyIndent"/>
        <w:widowControl w:val="false"/>
        <w:suppressAutoHyphens w:val="true"/>
        <w:spacing w:lineRule="auto" w:line="360"/>
        <w:ind w:left="360" w:right="0" w:hanging="0"/>
        <w:rPr/>
      </w:pPr>
      <w:r>
        <w:rPr>
          <w:b/>
          <w:color w:val="000000"/>
          <w:sz w:val="28"/>
          <w:szCs w:val="28"/>
        </w:rPr>
        <w:t xml:space="preserve">2.4. Учебный семестр </w:t>
      </w:r>
      <w:r>
        <w:rPr>
          <w:color w:val="000000"/>
          <w:sz w:val="28"/>
          <w:szCs w:val="28"/>
        </w:rPr>
        <w:t xml:space="preserve"> 4 курс 7 семестр</w:t>
      </w:r>
    </w:p>
    <w:p>
      <w:pPr>
        <w:pStyle w:val="TextBodyIndent"/>
        <w:widowControl w:val="false"/>
        <w:suppressAutoHyphens w:val="true"/>
        <w:spacing w:lineRule="auto" w:line="360"/>
        <w:ind w:left="360" w:right="0" w:hanging="0"/>
        <w:rPr/>
      </w:pPr>
      <w:r>
        <w:rPr>
          <w:b/>
          <w:color w:val="000000"/>
          <w:sz w:val="28"/>
          <w:szCs w:val="28"/>
        </w:rPr>
        <w:t xml:space="preserve">3. Объем дисциплины  </w:t>
      </w:r>
      <w:r>
        <w:rPr>
          <w:color w:val="000000"/>
          <w:sz w:val="28"/>
          <w:szCs w:val="28"/>
        </w:rPr>
        <w:t xml:space="preserve"> академических кредита ( часов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360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можности формирования инвариантной бухгалтерской отчетности в информационных бухгалтерских системах.</w:t>
      </w:r>
      <w:r>
        <w:rPr>
          <w:color w:val="000000"/>
          <w:sz w:val="28"/>
          <w:szCs w:val="28"/>
        </w:rPr>
        <w:t xml:space="preserve"> Историческая и рыночная оценка в отчетности. Влияние оценки  на  показатели комплексного анализа и  методы  управления.  Взаимосвязь показателей управленческой  и финансовой отчетности. 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себестоимости и его взаимосвязь с методами формирования себестоимости в  информационных бухгалтерских системах.</w:t>
      </w:r>
      <w:r>
        <w:rPr>
          <w:color w:val="000000"/>
          <w:sz w:val="28"/>
          <w:szCs w:val="28"/>
        </w:rPr>
        <w:t xml:space="preserve">   Процессный подход к формированию себестоимости. Модификация оценок при использовании процессного подхода.    Понятия партия,  формирование себестоимости партии. Управление себестоимостью на базе процессного подхода.  Сравнение  показателей анализа себестоимости,  рассчитанных на основании функциональных и процессных подходов.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пределение точки безубыточности и формирование учетной информации о структуре затрат в информационных бухгалтерских системах.</w:t>
      </w:r>
      <w:r>
        <w:rPr>
          <w:color w:val="000000"/>
          <w:sz w:val="28"/>
          <w:szCs w:val="28"/>
        </w:rPr>
        <w:t xml:space="preserve"> Способы использования счетов 30-го порядка для формирования информации о структуре затрат. Управление  структурой затрат, объемом, ценами.  Модификация справочника  Статьи затрат.  Проблема  формирования затрат на выпуск продукции и ее реализацию.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Формирование и оценка доходов и расходов, относящихся к будущим периодам в информационных бухгалтерских системах. </w:t>
      </w:r>
      <w:r>
        <w:rPr>
          <w:color w:val="000000"/>
          <w:sz w:val="28"/>
          <w:szCs w:val="28"/>
        </w:rPr>
        <w:t xml:space="preserve"> Резервирование и его влияние на результаты  анализа финансовой отчетности. Дисконтирование будущих доходов и расходов во времени.  Модификация учета доходов и расходов будущих периодов с целью   получения инвариантной отчетной информации и оценке рисков, связанных с получением доходов будущих периодов.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нализ затрат на качество и методы  учета качества в информационных бухгалтерских системах. </w:t>
      </w:r>
      <w:r>
        <w:rPr>
          <w:color w:val="000000"/>
          <w:sz w:val="28"/>
          <w:szCs w:val="28"/>
        </w:rPr>
        <w:t>Статистические методы контроля качеством.  Расчет оптимального уровня качества и управление качеством. Модификация учета для оценки затрат на качество. Формирование в финансовой отчетности информации о затратах на качество.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>4.6.   Анализ продаж и дебиторской задолженности  и  методы их учета в информационных бухгалтерских системах.</w:t>
      </w:r>
      <w:r>
        <w:rPr>
          <w:color w:val="000000"/>
          <w:sz w:val="28"/>
          <w:szCs w:val="28"/>
        </w:rPr>
        <w:t xml:space="preserve"> Методы цено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политики продаж на базе процессного подхода. Управление скидками и  ассортиментом продаж.  Анализ и управление дебиторской задолженностью. Мотивация продаж. Модификация методов учета продаж. Модификация методов учета с целью мотивации продаж. Формирование  показателей анализа продаж, рассчитанных на основании процессного подхода. 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материальных оборотных активов и его взаимосвязь с методами учета преобразования запасов в  информационных бухгалтерских системах.</w:t>
      </w:r>
      <w:r>
        <w:rPr>
          <w:color w:val="000000"/>
          <w:sz w:val="28"/>
          <w:szCs w:val="28"/>
        </w:rPr>
        <w:t xml:space="preserve"> Приоритет экономического содержания над формой и использование этого принципа при организации учета цепочки поставок. Взаимосвязь цепочки поставок и цепочки создания ценностей, использование процессного подхода к управлению запасами.   Сравнение показателей  анализа материальных оборотных активов, рассчитанных на основании принципа юридического и экономического содержания сделок. 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 xml:space="preserve">4.8. Полиоценка  активов и обязательств  и ее  взаимосвязь с методами учета в информационных бухгалтерских системах. </w:t>
      </w:r>
      <w:r>
        <w:rPr>
          <w:color w:val="000000"/>
          <w:sz w:val="28"/>
          <w:szCs w:val="28"/>
        </w:rPr>
        <w:t xml:space="preserve">Модификация учета резервов под обесценение  запасов. Использование полиоценки   в  оперативном и стратегическом  управлении. Анализ баланса на  базе полиоценки.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ормирование прибыли и ее  взаимосвязь с методами оценки в   информационных бухгалтерских системах. </w:t>
      </w:r>
      <w:r>
        <w:rPr>
          <w:color w:val="000000"/>
          <w:sz w:val="28"/>
          <w:szCs w:val="28"/>
        </w:rPr>
        <w:t xml:space="preserve"> Различные подходы к определению прибыли.  Анализ прибыли. Разработка  дивидендной политики. Модификация учета использования прибыли. Раскрытие в бухгалтерской отчетности   информации о прибыли.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0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Использование информационных бухгалтерских систем для финансово-инвестиционного анализа.</w:t>
      </w:r>
      <w:r>
        <w:rPr>
          <w:color w:val="000000"/>
          <w:sz w:val="28"/>
          <w:szCs w:val="28"/>
        </w:rPr>
        <w:t xml:space="preserve"> Постаудит инвестиционных проектов. Методы организации  проектного учета.   Проблема взаимосвязи принципа начисления и фактического движения денежных средств.  Способы оперативного  контроля  за признанием экономической выгоды различных  групп пользователей и ее обеспеченности наличными денежными средствами (признание прибыли, процентов, дивидендов  и наличие денежных средств, для их фактической выплаты). 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еремет А.Д. Комплексный анализ хозяйс</w:t>
      </w:r>
      <w:bookmarkStart w:id="0" w:name="_GoBack"/>
      <w:bookmarkEnd w:id="0"/>
      <w:r>
        <w:rPr>
          <w:sz w:val="28"/>
          <w:szCs w:val="28"/>
        </w:rPr>
        <w:t xml:space="preserve">твенной деятельности. – М.: Инфра-М, 2006. – 415 с.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валев В.В., Ковалев Вит.В. Анализ баланса или как понимать баланс – 3 изд. перераб и доп. –М.:Проспект,2017. – 784 с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ланк И.А. Управление прибылью – М.: Ника-Центр, 2007. - 423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иколаева О. Алексеева О. Стратегический управленческий учет  - изд. 2-е –М.: Москва: Издательство ЛКИ,2008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ахрушина М.А. Международные стандарты финансовой отчетности – М.: Национальное образование, 2014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 Поэтапное формирование  компетенций  в процессе обучения: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color w:val="000000"/>
          <w:sz w:val="28"/>
          <w:szCs w:val="28"/>
        </w:rPr>
        <w:t>- лекционные и семинарские занятия (ОПК-3)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color w:val="000000"/>
          <w:sz w:val="28"/>
          <w:szCs w:val="28"/>
        </w:rPr>
        <w:t>- самостоятельная работа (ОПК-3)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color w:val="000000"/>
          <w:sz w:val="28"/>
          <w:szCs w:val="28"/>
        </w:rPr>
        <w:t>- активная работа на семинарах (ПК-8)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/>
      </w:pPr>
      <w:r>
        <w:rPr>
          <w:color w:val="000000"/>
          <w:sz w:val="28"/>
          <w:szCs w:val="28"/>
        </w:rPr>
        <w:t>- самостоятельная работа и семинарские занятия (ПК-8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2 Типовые контрольные задания или иные материалы, необходимые для оценки знаний, умений, навыков, характеризующих этапы формирования компетенций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 конкретных деловых ситуаций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е задание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ые игры;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и; </w:t>
      </w:r>
    </w:p>
    <w:p>
      <w:pPr>
        <w:pStyle w:val="TextBodyIndent"/>
        <w:widowControl w:val="false"/>
        <w:suppressAutoHyphens w:val="true"/>
        <w:spacing w:lineRule="auto" w:line="240"/>
        <w:ind w:left="0" w:righ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ое  экзаменационное задание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проведения самостоятельной работы и текущего контроля успеваемос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язательные формы: выполнение задач текущего контроля знаний, в том числе,  в информационных бухгалтерских системах, решение  конкретных деловых ситуаций, изучение материалов учебников лекции;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 выбору студента: выполнение индивидуального или группового проекта, подготовка, презентации, участие в ролевых играх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Формы самостоятельной работы - самостоятельное выполнение зада, том числе,  в информационных бухгалтерских системах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Способы проверки: в электронном виде и на бумажных носител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удоемкость выполнения самостоятельной работы- 54 час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разовательные технологии </w:t>
      </w:r>
    </w:p>
    <w:p>
      <w:pPr>
        <w:pStyle w:val="Normal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бор конкретных ситуаций;</w:t>
      </w:r>
    </w:p>
    <w:p>
      <w:pPr>
        <w:pStyle w:val="Normal"/>
        <w:ind w:firstLine="40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ловые и ролевые игр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российских компани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 приглашение экспертов и специалистов</w:t>
      </w:r>
      <w:r>
        <w:rPr>
          <w:iCs/>
          <w:sz w:val="28"/>
          <w:szCs w:val="28"/>
        </w:rPr>
        <w:t xml:space="preserve"> для проведения демонстрационных занятий,</w:t>
      </w:r>
      <w:r>
        <w:rPr>
          <w:sz w:val="28"/>
          <w:szCs w:val="28"/>
        </w:rPr>
        <w:t xml:space="preserve"> мастер-клас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алльная система оценки знаний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Формула балльной оценки академической успеваемости по данному курсу содержит три составляющих: текущая успеваемость, самостоятельная работа и итоговое экзаменационное задание. Общее количество баллов по курсу определяется трудоемкостью  освоения программного материала - баллов =  кредита * 50 балл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>Для ведения  занятий необходима аудитория, оборудованная компьютером, проектором, экраном  и учебной доской. Практические занятия предполагается проводить в компьютерном классе, возможно,  с использованием программного обеспечения  «1С:Бухгалтерия»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nvulianova</dc:creator>
  <dc:description/>
  <cp:keywords/>
  <dc:language>en-US</dc:language>
  <cp:lastModifiedBy>Pavilion</cp:lastModifiedBy>
  <cp:lastPrinted>2015-01-19T15:16:00Z</cp:lastPrinted>
  <dcterms:modified xsi:type="dcterms:W3CDTF">2019-04-19T10:23:00Z</dcterms:modified>
  <cp:revision>3</cp:revision>
  <dc:subject/>
  <dc:title>Приложение 2</dc:title>
</cp:coreProperties>
</file>