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Экономика труда // </w:t>
      </w:r>
      <w:r>
        <w:rPr>
          <w:i/>
          <w:sz w:val="28"/>
          <w:lang w:val="en-GB"/>
        </w:rPr>
        <w:t>Labour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economics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Экономика труда и персонала. Ауд. 368, 370, 372 374 </w:t>
      </w:r>
    </w:p>
    <w:p>
      <w:pPr>
        <w:pStyle w:val="Normal"/>
        <w:rPr/>
      </w:pPr>
      <w:r>
        <w:rPr/>
        <w:t xml:space="preserve">тел. 8 (495) 939-15-72, 8 (495) 939-18-45 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it-IT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it-IT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it-IT"/>
          </w:rPr>
          <w:t>labor</w:t>
        </w:r>
        <w:r>
          <w:rPr>
            <w:rStyle w:val="InternetLink"/>
          </w:rPr>
          <w:t>/</w:t>
        </w:r>
      </w:hyperlink>
      <w:r>
        <w:rPr/>
        <w:tab/>
        <w:tab/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3">
        <w:r>
          <w:rPr>
            <w:rStyle w:val="InternetLink"/>
            <w:lang w:val="it-IT"/>
          </w:rPr>
          <w:t>labor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ins w:id="0" w:author="Анна" w:date="2015-05-15T12:04:00Z">
        <w:r>
          <w:rPr/>
          <w:t xml:space="preserve"> </w:t>
        </w:r>
      </w:ins>
    </w:p>
    <w:p>
      <w:pPr>
        <w:pStyle w:val="Normal"/>
        <w:rPr>
          <w:i/>
          <w:i/>
        </w:rPr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</w:rPr>
        <w:t>По выбору</w:t>
      </w:r>
      <w:r>
        <w:rPr/>
        <w:t>, читается на программе бакалавров по направлению «</w:t>
      </w:r>
      <w:r>
        <w:rPr>
          <w:b/>
        </w:rPr>
        <w:t>Экономика</w:t>
      </w:r>
      <w:r>
        <w:rPr/>
        <w:t>» в 5-м семестре (</w:t>
      </w:r>
      <w:r>
        <w:rPr>
          <w:i/>
        </w:rPr>
        <w:t>на 3 г.о.</w:t>
      </w:r>
      <w:r>
        <w:rPr/>
        <w:t xml:space="preserve">), </w:t>
      </w:r>
      <w:r>
        <w:rPr>
          <w:b/>
        </w:rPr>
        <w:t>5 з.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b/>
        </w:rPr>
        <w:t>Авторы программы и преподаватели  дисциплины (модуля)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Колосова Риорита Пантелеймоновна 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 xml:space="preserve">e-mail </w:t>
      </w:r>
      <w:hyperlink r:id="rId4">
        <w:r>
          <w:rPr>
            <w:rStyle w:val="InternetLink"/>
            <w:lang w:val="it-IT"/>
          </w:rPr>
          <w:t>labor@econ.msu.ru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Разумова Татьяна Олего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5">
        <w:r>
          <w:rPr>
            <w:rStyle w:val="InternetLink"/>
            <w:lang w:val="it-IT"/>
          </w:rPr>
          <w:t>tatiana.razumowa@yandex.ru</w:t>
        </w:r>
      </w:hyperlink>
    </w:p>
    <w:p>
      <w:pPr>
        <w:pStyle w:val="Normal"/>
        <w:ind w:left="426" w:hanging="426"/>
        <w:rPr/>
      </w:pPr>
      <w:r>
        <w:rPr/>
        <w:t>Калашников Сергей Вячеславович</w:t>
      </w:r>
    </w:p>
    <w:p>
      <w:pPr>
        <w:pStyle w:val="Normal"/>
        <w:ind w:left="426" w:hanging="426"/>
        <w:rPr/>
      </w:pPr>
      <w:r>
        <w:rPr>
          <w:lang w:val="it-IT"/>
        </w:rPr>
        <w:t xml:space="preserve">e-mail </w:t>
      </w:r>
      <w:hyperlink r:id="rId6">
        <w:r>
          <w:rPr>
            <w:rStyle w:val="InternetLink"/>
            <w:lang w:val="en-US"/>
          </w:rPr>
          <w:t>zzur@mail.ru</w:t>
        </w:r>
      </w:hyperlink>
      <w:r>
        <w:rPr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/>
        <w:t>Коровкин Андрей Германович</w:t>
      </w:r>
    </w:p>
    <w:p>
      <w:pPr>
        <w:pStyle w:val="Normal"/>
        <w:ind w:left="426" w:hanging="426"/>
        <w:rPr/>
      </w:pPr>
      <w:r>
        <w:rPr>
          <w:lang w:val="it-IT"/>
        </w:rPr>
        <w:t xml:space="preserve">e-mail </w:t>
      </w:r>
      <w:hyperlink r:id="rId7">
        <w:r>
          <w:rPr>
            <w:rStyle w:val="InternetLink"/>
            <w:lang w:val="en-US"/>
          </w:rPr>
          <w:t>ecfor1809@mail.ru</w:t>
        </w:r>
      </w:hyperlink>
      <w:r>
        <w:rPr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/>
        <w:t>Прокопов Федор Тимофеевич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prokopovft@list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ртамонова Марина Вадимо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mvartamonova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Золотина Ольга Александ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en-US"/>
        </w:rPr>
      </w:pPr>
      <w:r>
        <w:rPr>
          <w:lang w:val="it-IT"/>
        </w:rPr>
        <w:t>e-mail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zolotina.o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it-IT"/>
        </w:rPr>
      </w:pPr>
      <w:r>
        <w:rPr>
          <w:lang w:val="it-IT"/>
        </w:rPr>
        <w:t>Луданик Марина Валерье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 xml:space="preserve">e-mail </w:t>
      </w:r>
      <w:hyperlink r:id="rId11">
        <w:r>
          <w:rPr>
            <w:rStyle w:val="InternetLink"/>
            <w:lang w:val="it-IT"/>
          </w:rPr>
          <w:t>mv</w:t>
        </w:r>
        <w:r>
          <w:rPr>
            <w:rStyle w:val="InternetLink"/>
            <w:lang w:val="de-DE"/>
          </w:rPr>
          <w:t>l</w:t>
        </w:r>
        <w:r>
          <w:rPr>
            <w:rStyle w:val="InternetLink"/>
            <w:lang w:val="it-IT"/>
          </w:rPr>
          <w:t>.bakalavr@gmail.com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Хорошильцева Наталья Анатольевна</w:t>
      </w:r>
    </w:p>
    <w:p>
      <w:pPr>
        <w:pStyle w:val="Normal"/>
        <w:shd w:fill="FFFFFF" w:val="clear"/>
        <w:rPr>
          <w:color w:val="0000FF"/>
          <w:u w:val="single"/>
        </w:rPr>
      </w:pPr>
      <w:r>
        <w:rPr>
          <w:lang w:val="it-IT"/>
        </w:rPr>
        <w:t>e-mail</w:t>
      </w:r>
      <w:r>
        <w:rPr/>
        <w:t xml:space="preserve">  </w:t>
      </w:r>
      <w:r>
        <w:rPr>
          <w:rStyle w:val="InternetLink"/>
        </w:rPr>
        <w:t>89161537372@mail.ru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лёшина Анна Борисовна</w:t>
      </w:r>
    </w:p>
    <w:p>
      <w:pPr>
        <w:pStyle w:val="Normal"/>
        <w:shd w:fill="FFFFFF" w:val="clear"/>
        <w:rPr>
          <w:rStyle w:val="InternetLink"/>
        </w:rPr>
      </w:pPr>
      <w:r>
        <w:rPr>
          <w:lang w:val="it-IT"/>
        </w:rPr>
        <w:t xml:space="preserve">e-mail </w:t>
      </w:r>
      <w:hyperlink r:id="rId12">
        <w:r>
          <w:rPr>
            <w:rStyle w:val="InternetLink"/>
            <w:lang w:val="it-IT"/>
          </w:rPr>
          <w:t>murlisinka@inbox.ru</w:t>
        </w:r>
      </w:hyperlink>
    </w:p>
    <w:p>
      <w:pPr>
        <w:pStyle w:val="Normal"/>
        <w:ind w:left="426" w:hanging="426"/>
        <w:rPr>
          <w:rStyle w:val="InternetLink"/>
          <w:b/>
          <w:b/>
        </w:rPr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119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недель (осень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 до/после Экзам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й с планируемыми результатами освоения образовате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од компетенции, уровень осво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8"/>
              </w:rPr>
              <w:t>ОК-2 (</w:t>
            </w:r>
            <w:r>
              <w:rPr>
                <w:b/>
                <w:szCs w:val="28"/>
              </w:rPr>
              <w:t>Способен</w:t>
            </w:r>
            <w:r>
              <w:rPr>
                <w:szCs w:val="28"/>
              </w:rPr>
              <w:t xml:space="preserve"> 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1</w:t>
            </w:r>
            <w:r>
              <w:rPr/>
              <w:t>(ОК-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основные этапы эволюции управленческой мысли в сфере экономики труда и социально-трудовых отнош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К-3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</w:rPr>
              <w:t xml:space="preserve">Способен </w:t>
            </w:r>
            <w:r>
              <w:rPr>
                <w:szCs w:val="28"/>
              </w:rPr>
              <w:t>использовать основы экономических знаний в различных сферах деятельн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2</w:t>
            </w:r>
            <w:r>
              <w:rPr/>
              <w:t>(ОК-3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базовые понятия и категории современной экономической теории тру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-4 (</w:t>
            </w:r>
            <w:r>
              <w:rPr>
                <w:b/>
                <w:bCs/>
                <w:color w:val="000000"/>
              </w:rPr>
              <w:t xml:space="preserve">Способен </w:t>
            </w:r>
            <w:r>
              <w:rPr>
                <w:color w:val="000000"/>
                <w:szCs w:val="28"/>
              </w:rPr>
              <w:t>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1 </w:t>
            </w:r>
            <w:r>
              <w:rPr/>
              <w:t xml:space="preserve">(ОК-4, ПК-9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анализировать и проектировать межличностные, групповые и организационные коммуникации в рамках рабочих групп, отделов и коллектива компании в це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1 </w:t>
            </w:r>
            <w:r>
              <w:rPr/>
              <w:t>(О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Владеть </w:t>
            </w:r>
            <w:r>
              <w:rPr/>
              <w:t>культурой мышления, способностью к восприятию, обобщению и  анализу информации в сфере социально-трудовых отношений и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-5 (</w:t>
            </w:r>
            <w:r>
              <w:rPr>
                <w:b/>
                <w:bCs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2 </w:t>
            </w:r>
            <w:r>
              <w:rPr/>
              <w:t>(ОК-5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способностью к постановке управленческой цели в рамках своих должностных обязанностей и выбору путей её дости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ОК-6 (</w:t>
            </w:r>
            <w:r>
              <w:rPr>
                <w:b/>
                <w:bCs/>
              </w:rPr>
              <w:t>Способен</w:t>
            </w:r>
            <w:r>
              <w:rPr>
                <w:szCs w:val="28"/>
              </w:rPr>
              <w:t xml:space="preserve"> </w:t>
            </w:r>
            <w:r>
              <w:rPr/>
              <w:t>использовать основы правовых знаний в различных сферах деятельност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2 (</w:t>
            </w:r>
            <w:r>
              <w:rPr/>
              <w:t xml:space="preserve">ОК-6, ОПК-3, ПК-1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разрабатывать  процедуры и методы контроля и повышения трудовой дисципл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</w:rPr>
              <w:t xml:space="preserve">Способен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Cs w:val="28"/>
              </w:rPr>
              <w:t xml:space="preserve"> самоорганизации и самообраз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3 </w:t>
            </w:r>
            <w:r>
              <w:rPr/>
              <w:t>(ОК-7, 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различными способами разрешения конфликтных ситуаций в рамках рабочих групп, отделов и коллектива компании в це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(</w:t>
            </w:r>
            <w:r>
              <w:rPr>
                <w:b/>
                <w:bCs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решать стандартные  и н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3 </w:t>
            </w:r>
            <w:r>
              <w:rPr/>
              <w:t>(</w:t>
            </w:r>
            <w:r>
              <w:rPr>
                <w:color w:val="000000"/>
                <w:sz w:val="22"/>
                <w:szCs w:val="22"/>
              </w:rPr>
              <w:t>ОПК-1</w:t>
            </w:r>
            <w:r>
              <w:rPr/>
              <w:t xml:space="preserve">, ПК-2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проектировать организационную структуру с учетом потребностей предприятия в кадрах, осуществлять распределение полномочий и ответственности на основе их делегиро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К-3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  <w:szCs w:val="28"/>
              </w:rPr>
              <w:t xml:space="preserve">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4 </w:t>
            </w:r>
            <w:r>
              <w:rPr/>
              <w:t xml:space="preserve">(ПК-2, ОПК-3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анализировать и оценивать социально-значимые проблемы, экономические события и процессы в области планирования, прогнозирования социально-демографической структуры населения и функционирования рынка труда в це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4 </w:t>
            </w:r>
            <w:r>
              <w:rPr/>
              <w:t>(ОПК-3, ПК-6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К-4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ходить организационно-управленческие решения в профессиональной деятельности и готовностью нести за них ответствен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3 </w:t>
            </w:r>
            <w:r>
              <w:rPr/>
              <w:t>(О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экономические основы поведения организаций, различные структуры рынков труда (монопсония, монополия, олигополия и д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5 </w:t>
            </w:r>
            <w:r>
              <w:rPr/>
              <w:t xml:space="preserve">(ОПК-4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оценивать условия и последствия принимаемых организационно-управленческих решений в сфере управления персоналом; разрабатывать стратегии управления человеческими ресурсами организаций, а также планировать и осуществлять мероприятия, направленные на ее реализаци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5 </w:t>
            </w:r>
            <w:r>
              <w:rPr/>
              <w:t>(ОПК-4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базовыми навыками выработки практических решений в трудовой сфере на макро- и микро- уровн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 (</w:t>
            </w:r>
            <w:r>
              <w:rPr>
                <w:b/>
                <w:color w:val="000000"/>
              </w:rPr>
              <w:t xml:space="preserve">Способен </w:t>
            </w:r>
            <w:r>
              <w:rPr>
                <w:color w:val="000000"/>
              </w:rPr>
      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6 </w:t>
            </w:r>
            <w:r>
              <w:rPr/>
              <w:t xml:space="preserve">(ПК-1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проводить аудит человеческих ресурсов и осуществлять диагностику организационной культуры компании с целью соответствия параметров культуры стратегическим и тактическим целям организации и достижения эффективности работы компа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2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4 </w:t>
            </w:r>
            <w:r>
              <w:rPr/>
              <w:t>(ПК-1, ПК-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экономические методы анализа и управления социально-трудовыми отношениями на уровне фирмы и рынка в це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4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на основе описания экономических, исторических, политических, экологических, демографических 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и делать прогноз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7 </w:t>
            </w:r>
            <w:r>
              <w:rPr/>
              <w:t xml:space="preserve">(ОПК-4, ПК-4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использовать основные теории мотивации, лидерства и власти для достижения стратегических и оперативных целей, а также решения управленческих задач в сфере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6 (</w:t>
            </w:r>
            <w:r>
              <w:rPr>
                <w:b/>
                <w:color w:val="000000"/>
              </w:rPr>
              <w:t>Способен</w:t>
            </w:r>
            <w:r>
              <w:rPr>
                <w:color w:val="00000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других источниках информации, и использовать полученные сведения для принятия управленческих решений на микро и макро уровн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6 </w:t>
            </w:r>
            <w:r>
              <w:rPr/>
              <w:t>(ОПК-4, ПК-6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ладеть</w:t>
            </w:r>
            <w:r>
              <w:rPr/>
              <w:t xml:space="preserve"> современными технологиями управления персонал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К-9 (</w:t>
            </w:r>
            <w:r>
              <w:rPr>
                <w:b/>
                <w:color w:val="000000"/>
              </w:rPr>
              <w:t xml:space="preserve">Способен </w:t>
            </w:r>
            <w:r>
              <w:rPr>
                <w:color w:val="000000"/>
              </w:rPr>
              <w:t>организовывать деятельность малой группы, созданной для реализации конкретного экономического проек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8 </w:t>
            </w:r>
            <w:r>
              <w:rPr/>
              <w:t xml:space="preserve">(ПК-9) </w:t>
            </w:r>
            <w:r>
              <w:rPr>
                <w:rFonts w:eastAsia="Calibri"/>
                <w:b/>
              </w:rPr>
              <w:t>Уметь</w:t>
            </w:r>
            <w:r>
              <w:rPr/>
              <w:t xml:space="preserve"> организовывать работу исполнителей (команды исполнителей) для осуществления конкретных проектов, видов деятельности, работ в трудовой сфер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Место дисциплины в структуре основной образовательной программы (ООП) подготовки  бакалавра</w:t>
      </w:r>
    </w:p>
    <w:p>
      <w:pPr>
        <w:pStyle w:val="Normal"/>
        <w:ind w:firstLine="426"/>
        <w:jc w:val="both"/>
        <w:rPr/>
      </w:pPr>
      <w:r>
        <w:rPr/>
        <w:t>В качестве базовой подготовки необходимо знание курсов: «Макроэкономика», «Микроэкономика», «Статистика», «Введения в экономику», «Право».</w:t>
      </w:r>
    </w:p>
    <w:p>
      <w:pPr>
        <w:pStyle w:val="Normal"/>
        <w:ind w:firstLine="426"/>
        <w:jc w:val="both"/>
        <w:rPr/>
      </w:pPr>
      <w:r>
        <w:rPr/>
        <w:t>Теоретические дисциплины и практики, для которых освоение данной дисциплины (модуля) необходимо как предшествующее: «Менеджмент», «Макроэкономическое планирование и прогнозирование», «Экономика персонала», «Экономика инноваций», «Моделирование экономических процессов», «Управление рисками и страхование», «Россия и ВТО», «Налоги и налогообложение», «Экономический анализ права».</w:t>
      </w:r>
    </w:p>
    <w:p>
      <w:pPr>
        <w:pStyle w:val="Normal"/>
        <w:ind w:firstLine="426"/>
        <w:jc w:val="both"/>
        <w:rPr/>
      </w:pPr>
      <w:r>
        <w:rPr/>
        <w:t>Наиболее желательный семестр дисциплины – 5 (пятый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аблица 1. Темы по разделам, раскрывается их содержани</w:t>
      </w:r>
      <w:r>
        <w:rPr/>
        <w:t>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9"/>
        <w:gridCol w:w="671"/>
        <w:gridCol w:w="859"/>
        <w:gridCol w:w="923"/>
        <w:gridCol w:w="1323"/>
        <w:gridCol w:w="1002"/>
        <w:gridCol w:w="1590"/>
        <w:gridCol w:w="961"/>
      </w:tblGrid>
      <w:tr>
        <w:trPr>
          <w:trHeight w:val="3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 (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работа (часы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(часы)</w:t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-ные кон-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ЛОК: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, содержание и задачи курса «Экономик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 Социально-трудовые отношения, занятость и трудовая структура нас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Рынок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прос на труд и его особенности в российск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5.  Предложение труда: теоретические основы и российская 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Функционирование рынк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ачество рабочей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. Мобильность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0. Промежуточ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БЛОК: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Внутренние рынк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Организация и услов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3. Производительность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Вознаграждение за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Профсоюзы и социальное партн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Государственное регулирование трудовых отношений и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7. Международная организация труда и международный опыт регулирования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промежуточный контроль «Аттестация» студентов 3 г.о. по результатам накопленных баллов к середине семестра, с учетом результатов промежуточной контрольной работы (обсуждается на к.н.ч. Тема 1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Содержание тем и раздело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 БЛО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РЕДМЕТ, СОДЕРЖАНИЕ И ЗАДАЧИ КУРСА «ЭКОНОМИКА ТРУДА»</w:t>
      </w:r>
    </w:p>
    <w:p>
      <w:pPr>
        <w:pStyle w:val="Normal"/>
        <w:jc w:val="both"/>
        <w:rPr/>
      </w:pPr>
      <w:r>
        <w:rPr/>
        <w:t>Предмет экономики труда. Особенности труда как объекта исследования. Традиции изучения экономики труда. Методы исследования. Источники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СОЦИАЛЬНО-ТРУДОВЫЕ ОТНОШЕНИЯ, ЗАНЯТОСТЬ И ТРУДОВАЯ СТРУКТУРА НАСЕЛЕНИЯ. </w:t>
      </w:r>
    </w:p>
    <w:p>
      <w:pPr>
        <w:pStyle w:val="Normal"/>
        <w:jc w:val="both"/>
        <w:rPr/>
      </w:pPr>
      <w:r>
        <w:rPr/>
        <w:t>Социально-трудовые отношения. Занятость. Экономически активное и экономически пассивное население. Классификация статуса занятости. Занятое и безработное население. Формальная и неформальная занятость. Трудовые ресурсы. Балансы трудовых ресурсов. Трудовой потенци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РЫНОК ТРУДА </w:t>
      </w:r>
    </w:p>
    <w:p>
      <w:pPr>
        <w:pStyle w:val="Normal"/>
        <w:jc w:val="both"/>
        <w:rPr/>
      </w:pPr>
      <w:r>
        <w:rPr/>
        <w:t>Субъекты рынка труда. Рыночные механизмы координации в сфере труда. Спрос и предложение на рынке труда. Заработная плата как “цена труда”. Изменения в занятости (отраслевой структуры, демографической структуры) как результат функционирования рынка труда. Совокупный и текущий рынок труда. Локальные рынки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ПРЕДЛОЖЕНИЕ ТРУДА: ТЕОРЕТИЧЕСКИЕ ОСНОВЫ И РОССИЙСКАЯ ПРАКТИКА</w:t>
      </w:r>
    </w:p>
    <w:p>
      <w:pPr>
        <w:pStyle w:val="Normal"/>
        <w:jc w:val="both"/>
        <w:rPr/>
      </w:pPr>
      <w:r>
        <w:rPr/>
        <w:t>Простая модель предложения труда. Резервная заработная плата. Выбор работать /не работать. Эффект дохода и эффект замещения. Эластичность предложения труда. Основы теории распределения времени, домохозяйства и предложение труда. Особенности предложения труда женщин и мужчин, молодых и пожилых работников. Влияние налогов на предложение труда. Программы социальной помощи и предложение труда. Особенности предложения труда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СПРОС НА ТРУД И ЕГО ОСОБЕННОСТИ В РОССИЙСКОЙ ЭКОНОМИКЕ</w:t>
      </w:r>
    </w:p>
    <w:p>
      <w:pPr>
        <w:pStyle w:val="Normal"/>
        <w:jc w:val="both"/>
        <w:rPr/>
      </w:pPr>
      <w:r>
        <w:rPr/>
        <w:t>Простая модель спроса на труд. Краткосрочный и долгосрочный спрос на труд. Эффект замены и эффект масштаба. Эластичность спроса на труд. Законы производного спроса. Перекрестная эластичность спроса на труд. Спрос на взаимозаменяемые и взаимодополняемые виды труда. Квазипостоянные издержки и спрос на труд. Особенности спроса на труд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ФУНКЦИОНИРОВАНИЕ РЫНКА ТРУДА</w:t>
      </w:r>
    </w:p>
    <w:p>
      <w:pPr>
        <w:pStyle w:val="Normal"/>
        <w:jc w:val="both"/>
        <w:rPr/>
      </w:pPr>
      <w:r>
        <w:rPr/>
        <w:t>Изменения в занятости (отраслевой структуры, демографической структуры) как результат функционирования рынка труда. Виды рынков труда: совокупный и текущий рынок труда, локальные рынки труда и др. Структура рынков благ и рынков труда и спрос на труд: равновесие на конкурентном рынке, монополия, монопсония. Минимальная заработная плата. Минимальная заработная плата в условиях монопсонии.  Дискриминирующая монопсония. Подстройка рынка труда. Гибкость рынков труда и ее виды: неполная занятость, частичная занятость, дистанционная занятость, заемный труд и т.д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КАЧЕСТВО РАБОЧЕЙ СИЛЫ</w:t>
      </w:r>
    </w:p>
    <w:p>
      <w:pPr>
        <w:pStyle w:val="Normal"/>
        <w:jc w:val="both"/>
        <w:rPr/>
      </w:pPr>
      <w:r>
        <w:rPr/>
        <w:t>Качество рабочей силы. Теория человеческого капитала. Модель отдачи от инвестиций в человеческий капитал. Спрос на образование. Паутинообразная модель рынка труда специалистов. Общий и специфический человеческий капитал. Профессиональная подготовка. Инвестиции фирмы в человеческий капитал. Профессиональная ориентация. Теория образовательных сигналов на рынке труда. Профессиональный отб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МОБИЛЬНОСТЬ НА РЫНКЕ ТРУДА</w:t>
      </w:r>
    </w:p>
    <w:p>
      <w:pPr>
        <w:pStyle w:val="Normal"/>
        <w:jc w:val="both"/>
        <w:rPr/>
      </w:pPr>
      <w:r>
        <w:rPr/>
        <w:t>Мобильность и гибкость рынков труда. Виды мобильности. Территориальная мобильность. Миграция и теория человеческого капитала. Внутренняя миграция. Внешняя миграция. Протекционизм на рынках труда. Межфирменная мобильность, текучесть и увольнения. Ограничения мобильности. Трансакционные барьеры. Дискриминация и мобильность. Сегментированность рынков труда. Двойственность рынка труда. Особенности миграции и мобильности рабочей силы на российском рынке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ЗАРАБОТНАЯ ПЛАТА</w:t>
      </w:r>
    </w:p>
    <w:p>
      <w:pPr>
        <w:pStyle w:val="Normal"/>
        <w:jc w:val="both"/>
        <w:rPr/>
      </w:pPr>
      <w:r>
        <w:rPr/>
        <w:t>Заработная плата, заработки, доход. Неравенство в заработной плате: тенденции и проблемы измерения. Причины различий в заработной плате. Разнородность работников. Разнородность рабочих мест. Гедонистическая теория заработной платы. Компенсационные различия в заработной плате. Несовершенства рынка. Дискриминация и различия в заработной плате. Особенности отраслевых, профессиональных, региональных, гендерных различий в заработной плате в российской эконом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БЕЗРАБОТИЦА</w:t>
      </w:r>
    </w:p>
    <w:p>
      <w:pPr>
        <w:pStyle w:val="Normal"/>
        <w:jc w:val="both"/>
        <w:rPr/>
      </w:pPr>
      <w:r>
        <w:rPr/>
        <w:t>Безработица: проблемы определения и измерения. Уровень безработицы. Структура и длительность безработицы. Виды безработицы: фрикционная, структурная, циклическая, сезонная. Скрытая безработица. Причины безработицы. Безработица и вакансии. Теория поиска на рынке труда и безработица ожидания. Жесткость заработной платы. Инфляция и безработица. Тенденции и структура безработицы в переходных экономика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lang w:val="en-US"/>
        </w:rPr>
        <w:t xml:space="preserve">II. </w:t>
      </w:r>
      <w:r>
        <w:rPr>
          <w:b/>
        </w:rPr>
        <w:t>БЛО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ВНУТРЕННИЕ РЫНКИ ТРУДА.</w:t>
      </w:r>
    </w:p>
    <w:p>
      <w:pPr>
        <w:pStyle w:val="Normal"/>
        <w:jc w:val="both"/>
        <w:rPr/>
      </w:pPr>
      <w:r>
        <w:rPr/>
        <w:t>Внешний и внутренний рынок труда. Причины образования внутренних рынков: внутрифирменные инвестиции в специфический человеческий капитал, трансакционные и постоянные издержки, проблемы отб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 ОРГАНИЗАЦИЯ И УСЛОВИЯ ТРУДА.</w:t>
      </w:r>
    </w:p>
    <w:p>
      <w:pPr>
        <w:pStyle w:val="Normal"/>
        <w:jc w:val="both"/>
        <w:rPr/>
      </w:pPr>
      <w:r>
        <w:rPr/>
        <w:t xml:space="preserve">Организация труда. Разделение труда. Специализация. Нормирование труда. Виды трудовых норм. Методы нормирования. Условия труда. Безопасность труда. Нормативы и стандарты охраны тру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 ПРОИЗВОДИТЕЛЬНОСТЬ ТРУДА.</w:t>
      </w:r>
    </w:p>
    <w:p>
      <w:pPr>
        <w:pStyle w:val="Normal"/>
        <w:jc w:val="both"/>
        <w:rPr/>
      </w:pPr>
      <w:r>
        <w:rPr/>
        <w:t>Эффективность труда. Производительность. Оценка результатов труда. Методы измерения производительности. Проблемы измерения производительности труда специалистов: нормативный, многофакторный методы. Программы управления производите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 ВОЗНАГРАЖДЕНИЕ ЗА ТРУД.</w:t>
      </w:r>
    </w:p>
    <w:p>
      <w:pPr>
        <w:pStyle w:val="Normal"/>
        <w:jc w:val="both"/>
        <w:rPr/>
      </w:pPr>
      <w:r>
        <w:rPr/>
        <w:t>Мотивация и стимулирование труда. Вознаграждение труда: структура и факторы. Тарифная система оплаты труда. Формы и системы оплаты труда. Сдельная оплата труда. Повременная оплата труда. Оплата труда и производительность. Социальные пособия, выплаты  и льготы. Участие в прибыл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ПРОФСОЮЗЫ И СОЦИАЛЬНОЕ ПАРТНЕРСТВО.</w:t>
      </w:r>
    </w:p>
    <w:p>
      <w:pPr>
        <w:pStyle w:val="Normal"/>
        <w:jc w:val="both"/>
        <w:rPr/>
      </w:pPr>
      <w:r>
        <w:rPr/>
        <w:t>Профсоюзы и рынок труда. Цели профсоюзов:  экономические и политические. Степень влияния  профсоюзов. Коллективные договора, тарифные и генеральные соглашения. Социальное партнерство: субъекты, функции, принципы, уровень переговоров. Трипартизм. Участие в управлении, производственная демократия. Модели переговоров. Профсоюзы и преимущества в заработной пла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ГОСУДАРСТВЕННОЕ РЕГУЛИРОВАНИЕ ТРУДОВЫХ ОТНОШЕНИЙ И РЫНКА ТРУДА.</w:t>
      </w:r>
    </w:p>
    <w:p>
      <w:pPr>
        <w:pStyle w:val="Normal"/>
        <w:jc w:val="both"/>
        <w:rPr/>
      </w:pPr>
      <w:r>
        <w:rPr/>
        <w:t>Несовершенства рынка в сфере труда и государственное регулирование. Цели и методы регулирования. Законодательство и институциональные особенности регулирования трудовых отношений. Пассивная и активная политика на рынке труда. Государственные службы занятости. Программы страхования по безработице. Программы стимулирования спроса на труд и повышения конкурентоспособности незанятого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МЕЖДУНАРОДНАЯ ОРГАНИЗАЦИЯ ТРУДА И МЕЖДУНАРОДНЫЙ ОПЫТ РЕГУЛИРОВАНИЯ ТРУДОВЫХ ОТНОШЕНИЙ.</w:t>
      </w:r>
    </w:p>
    <w:p>
      <w:pPr>
        <w:pStyle w:val="Normal"/>
        <w:jc w:val="both"/>
        <w:rPr/>
      </w:pPr>
      <w:r>
        <w:rPr/>
        <w:t>Направления деятельности и структура МОТ, история развития МОТ. Международные трудовые нормы и стандарты. Конвенции и рекомендации МОТ. Международный опыт регулирования трудовых отношений в условиях глобализации мирохозяйственных связей. Национальные модели рынков труда (США, Япония, Германия, Швеция и др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5. Перечень учебно-методического обеспечения для самостоятельной раб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Экономика труда и социально-трудовые отношения. Под ред. Колосовой Р.П., Меликьяна Г.Г. М., Изд-во МГУ, 1996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 w:val="22"/>
          <w:szCs w:val="22"/>
        </w:rPr>
        <w:t>Эренберг Р., Смит Р. Современная экономика труда. Теория и государственная политика. М., Изд-во МГУ. 1996.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Рощин С.Ю., Разумова Т.О. Экономика труда (экономическая теория труда). М.: ИНФРА-М, 2001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 w:val="22"/>
          <w:szCs w:val="22"/>
        </w:rPr>
        <w:t>Занятость, рынок труда и социально-трудовые отношения. Учебно-методическое пособие (Практикум). Под ред. Р.П.Колосовой, Г.Г.Меликьяна.  М., ТЕИС, 2008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sz w:val="22"/>
          <w:szCs w:val="22"/>
        </w:rPr>
        <w:t xml:space="preserve">Закон РФ “О занятости населения” 1991 г. (с последующими изменениями). </w:t>
      </w:r>
    </w:p>
    <w:p>
      <w:pPr>
        <w:pStyle w:val="Normal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.12.2001 №197-ФЗ. - М.: “Труд и право” № 1-2 , 2002. – с.19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источн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ilo.ru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ilo.org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труда (МО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www.akdi.ru/gd/pl_sl/K01/170504.htm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ГД по труду и социальной поли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mintrud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 и социального развития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oecdmoscow.org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www.hrsoft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кадровых технолог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futuretoday.ru/signup/institutes/info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ля Центров карьеры – сервис, разработанный FutureToday для Центров карьеры образовательных учрежд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job.econ.msu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Службы содействия трудоустройству Экономического факультета МГУ им. Ломонос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uisrussia.msu.ru/is4/main.js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С 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государственной статистики (Росста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laborsta.ilo.org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база данных МОТ по более 200 странам и регион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cdep.ru/index.php?id=5&amp;item=315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татистика Судебного департамента при Верховном Суде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sofist.socpol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архив социологических данн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ww.socionet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ространство по общественным нау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stat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йт Статистики российск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stats.bls/gov/ecthome.htm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reau of Labor Statistic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psyfactor.org/personal1.htm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словарь-справоч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www.chelt.ru</w:t>
              </w:r>
            </w:hyperlink>
            <w:r>
              <w:rPr/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Человек и тру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isras.ru/socis.htm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Социологические исследов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rudzr.ru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Труд за рубежом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opreco.ru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опросы экономи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demoscope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«Demoscope Weekly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dkvartal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Деловой кварта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kadrovik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«Кадрови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raexpert.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ое агентство журнала «Эксперт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блица 2. Перечень компетенций с указанием этапов их формирования в процессе обучения (по темам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blHeader w:val="true"/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Тема 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типовые контрольные задания и иные материалы для оценки знаний, умений, навыков, характеризующих этапы формирования компетенций;</w:t>
      </w:r>
    </w:p>
    <w:p>
      <w:pPr>
        <w:pStyle w:val="Bodit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itt"/>
        <w:ind w:left="360" w:hanging="0"/>
        <w:rPr/>
      </w:pPr>
      <w:r>
        <w:rPr>
          <w:sz w:val="24"/>
          <w:szCs w:val="24"/>
        </w:rPr>
        <w:t>Компетенции формируются в ходе лекций, семинарских занятий и самостоятельной работы, в том числе, в ходе: проведения деловых игр; подготовки и написания тестов; выполнения домашних заданий; написания рецензии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сты (тест 1 - трудовая структура населения; тест 2 - предложение труда; тест 3 - спрос на труд и функционирование рынка труда; тест 4 - нормирование и производительность труда; тест 5 - внутренние рынки труда и организация труд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машние задания (ДЗ №1 «Трудовая структура населения», ДЗ №2  «Мобильность рабочей силы», ДЗ №3 «Организация труда на предприятии»); рецензия на стат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й фильм «Фотография рабочего дня токаря-карусельщика» с практическим индивидуальным заданием в виде аналитической записки (в рамках темы 12 и теста 4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йсы, задачи и задания на семинарских занятиях; промежуточная контрольная работа, деловые игры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- Деловая игра «Международные Рынки труда и показатели их состояния в динамике» для сравнительного анализа (в рамках темы 5 «Функционирование рынка труда»)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Деловая игра «Эластичность спроса на труд в различных отраслях экономики» (в рамках темы 4 «Спрос на труд и его особенности в российской экономике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ы контрольных заданий для проверки знаний студентов по курсу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римерные вопросы  к  тесту по теме «Внутренние рынки тру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утренние рынки труда возникают из-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изкой мобильности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тремления к экономии издержек отб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ществования профсоюзов на крупных пред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выгодности для фирмы инвестировать в человеческий капитал </w:t>
      </w:r>
    </w:p>
    <w:p>
      <w:pPr>
        <w:pStyle w:val="Normal"/>
        <w:rPr/>
      </w:pPr>
      <w:r>
        <w:rPr>
          <w:b/>
          <w:bCs/>
          <w:sz w:val="20"/>
          <w:szCs w:val="20"/>
        </w:rPr>
        <w:t>2. Основными отличиями внутреннего рынка от классического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жфирменная мобильность рабочей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ределение заработной платы административными правилами и процеду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пределение рабочей силы в результате действия рыночных сил</w:t>
      </w:r>
    </w:p>
    <w:p>
      <w:pPr>
        <w:pStyle w:val="Normal"/>
        <w:rPr/>
      </w:pPr>
      <w:r>
        <w:rPr>
          <w:b/>
          <w:bCs/>
          <w:sz w:val="20"/>
          <w:szCs w:val="20"/>
        </w:rPr>
        <w:t>3. На внутренних рынках труда заработная плата зависит главным образом 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щего ста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ецифического ста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ства в профсоюз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нутренние рынки труда способствуют созданию профсоюзов по следующим причин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) высокая сплоченность рабочих на основе общей особой подгот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ение стабильности состава трудовы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но а) и б)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ые вопросы  к  Промежуточной контрольной работ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кажите на графике и поясните, как в ответ на шоковый рост спроса на труд (паутинообразная модель) происходит подстройка рынка труда в краткосрочном и долгосрочном период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те известные Вам виды мобильности на рынке труда. Поясните вербально и проиллюстрируйте графически влияние миграции на рынки труда страны донора и страны реципиента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Какие факторы и каким образом оказывают влияние на различия в динамике численности и структуры трудовых ресурсов и экономически активного населения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формулируйте противоречия между теорией человеческого капитала и теорией образовательных сигналов на рынке труда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тодические рекомендации по подготовке рецензии на стать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процессе изучения курса каждый студент готовит рецензию на исследовательскую статью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бор статьи (источники)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рекомендуемый список статей по темам прилагается (см. на страничке курса «Экономика труда» на on.econ)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комендуется искать и использовать статьи из институциональной подписки ЭФ МГУ, написанные не позднее, чем 3 года назад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ыполнение этого задания ориентировано на выработку навыков критического анализа исследовательских достижений по современной экономической теории труда, формирования представлений о современных требованиях к стандартам, формату и содержанию  аналитических статей по экономике тру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цензия объемом 2-3 страницы должна отразить следующие полож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Анализ актуальности проблемы, выбранной для исследования, с учетом существующих исследовательских достижений и литературы по проблем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тересность, содержательность, новизна исследовательских гипотез, насколько ясно и четко они сформулированы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сколько качественно сделан обзор литературы, существующих исследовательских достиже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декватность для исследуемой проблемы выбранной (модифицируемой) теоретической модели, используемых данных, процедур и уравне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держательность интерпретации полученных результатов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и написании рецензии учитывается правильное указание/написание сносок, в соответствии со стандар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зультат рецензирования статьи включает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едоставление копии статьи и рецензии на нее в письменном виде преподавателю к дате, указанной в календарном плане курса «Экономика труд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а рецензии в соответствии с календарным планом проведения контактных час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Форма проведения самостоятельной работы и текущего контроля успеваемости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28"/>
        <w:gridCol w:w="1762"/>
        <w:gridCol w:w="1560"/>
        <w:gridCol w:w="1417"/>
      </w:tblGrid>
      <w:tr>
        <w:trPr>
          <w:trHeight w:val="156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недели</w:t>
            </w:r>
          </w:p>
        </w:tc>
        <w:tc>
          <w:tcPr>
            <w:tcW w:w="3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самостоятельной работ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текущего контроля успеваемост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кость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 дисциплины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часах)</w:t>
            </w:r>
          </w:p>
        </w:tc>
      </w:tr>
      <w:tr>
        <w:trPr>
          <w:trHeight w:val="93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Предмет, содержание и задачи курса «Экономика труда»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 Социально-трудовые отношения, занятость и трудовая структура населения. Рынок труда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Социально-трудовые отношения, занятость и трудовая структура населения. Тема 3. Рынок труд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Предложение труда: теоретические основы и российская практик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Спрос на труд и его особенности в российской экономике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6. Функционирование рынка труда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Качество рабочей силы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9. Мобильность на рынке труда            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Заработная плата                  Тема 10. Безработиц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1-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межуточной контрольной работ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контрольная раб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 Внутренние рынки труда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2. Организация и условия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. Внутренние рынки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2. Организация и условия труда.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3. Производительность труда.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тесту (изучение материалов учебника, лекции и семинаров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4.  Вознаграждение за труд</w:t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5. Профсоюзы и социальное партнерство Тема 16. Государственное регулирование трудовых отношений и рынка труда Тема 17. Международная организация труда и международный опыт регулирования трудовых отношений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учебника, лекции и семин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ценз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1-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 (экзамену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Образовательные технологии </w:t>
      </w:r>
    </w:p>
    <w:p>
      <w:pPr>
        <w:pStyle w:val="Normal"/>
        <w:ind w:firstLine="400"/>
        <w:jc w:val="both"/>
        <w:rPr/>
      </w:pPr>
      <w:r>
        <w:rPr/>
        <w:t>Используются различные виды учебной работы, в том числе, лекции, разбор конкретных ситуаций, тестовые методики, обсуждения и представление результатов самостоятельной работы студентов в формате коллективных дискуссий, домашних работ , докладов и ре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Методические указания для обучающихся по освоению дисциплины (модул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945"/>
        <w:gridCol w:w="1869"/>
      </w:tblGrid>
      <w:tr>
        <w:trPr>
          <w:tblHeader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четных единицах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Балльная система оценки знаний</w:t>
      </w:r>
    </w:p>
    <w:p>
      <w:pPr>
        <w:pStyle w:val="Normal"/>
        <w:ind w:firstLine="400"/>
        <w:rPr>
          <w:iCs/>
        </w:rPr>
      </w:pPr>
      <w:r>
        <w:rPr>
          <w:iCs/>
        </w:rPr>
        <w:t xml:space="preserve">1 з.е.=50 баллов, </w:t>
      </w:r>
      <w:r>
        <w:rPr>
          <w:b/>
          <w:iCs/>
        </w:rPr>
        <w:t>5 з.е.=250 баллов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/>
        <w:t>Балльная система оценки знани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68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занят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(5 тестов по 7 вопрос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7б.х5шт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3 домашних зада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 (15б.</w:t>
            </w:r>
            <w:r>
              <w:rPr>
                <w:lang w:val="en-US"/>
              </w:rPr>
              <w:t>x3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стать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контрольная работ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письменный экзамен по курс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Критерии оценки знаний: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2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2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Материально-техническое обеспечение дисциплины (модуля)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Необходимое помещение для занятий: </w:t>
      </w:r>
      <w:r>
        <w:rPr>
          <w:rFonts w:eastAsia="Calibri"/>
          <w:color w:val="000000"/>
        </w:rPr>
        <w:t>Учебная аудитория с мультимедийным оборудованием</w:t>
      </w:r>
      <w:r>
        <w:rPr/>
        <w:t xml:space="preserve"> и интерактивными досками</w:t>
      </w:r>
      <w:r>
        <w:rPr>
          <w:rFonts w:eastAsia="Calibri"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лек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</w:rPr>
        <w:t>Для проведения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для занятий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удитории с проектором и ноутбуком для показа учебного фильма по теме «Нормирование труда» («Фотография рабочего дня токаря-карусельщика»)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очные аудитории с проектором и компьютером для чтения лекций.</w:t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701" w:right="1133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Название Знак"/>
    <w:qFormat/>
    <w:rPr>
      <w:b/>
      <w:sz w:val="28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labor/" TargetMode="External"/><Relationship Id="rId3" Type="http://schemas.openxmlformats.org/officeDocument/2006/relationships/hyperlink" Target="mailto:labor@econ.msu.ru" TargetMode="External"/><Relationship Id="rId4" Type="http://schemas.openxmlformats.org/officeDocument/2006/relationships/hyperlink" Target="mailto:labor@econ.msu.ru" TargetMode="External"/><Relationship Id="rId5" Type="http://schemas.openxmlformats.org/officeDocument/2006/relationships/hyperlink" Target="mailto:tatiana.razumowa@yandex.ru" TargetMode="External"/><Relationship Id="rId6" Type="http://schemas.openxmlformats.org/officeDocument/2006/relationships/hyperlink" Target="mailto:zzur@mail.ru" TargetMode="External"/><Relationship Id="rId7" Type="http://schemas.openxmlformats.org/officeDocument/2006/relationships/hyperlink" Target="mailto:ecfor1809@mail.ru" TargetMode="External"/><Relationship Id="rId8" Type="http://schemas.openxmlformats.org/officeDocument/2006/relationships/hyperlink" Target="mailto:prokopovft@list.ru" TargetMode="External"/><Relationship Id="rId9" Type="http://schemas.openxmlformats.org/officeDocument/2006/relationships/hyperlink" Target="mailto:mvartamonova@gmail.com" TargetMode="External"/><Relationship Id="rId10" Type="http://schemas.openxmlformats.org/officeDocument/2006/relationships/hyperlink" Target="mailto:zolotina.o@gmail.com" TargetMode="External"/><Relationship Id="rId11" Type="http://schemas.openxmlformats.org/officeDocument/2006/relationships/hyperlink" Target="mailto:mvl.bakalavr@gmail.com" TargetMode="External"/><Relationship Id="rId12" Type="http://schemas.openxmlformats.org/officeDocument/2006/relationships/hyperlink" Target="mailto:murlisinka@inbox.ru" TargetMode="External"/><Relationship Id="rId13" Type="http://schemas.openxmlformats.org/officeDocument/2006/relationships/hyperlink" Target="http://www.ilo.ru/" TargetMode="External"/><Relationship Id="rId14" Type="http://schemas.openxmlformats.org/officeDocument/2006/relationships/hyperlink" Target="http://www.ilo.org/" TargetMode="External"/><Relationship Id="rId15" Type="http://schemas.openxmlformats.org/officeDocument/2006/relationships/hyperlink" Target="http://www.akdi.ru/gd/pl_sl/K01/170504.htm" TargetMode="External"/><Relationship Id="rId16" Type="http://schemas.openxmlformats.org/officeDocument/2006/relationships/hyperlink" Target="http://www.mintrud.ru/" TargetMode="External"/><Relationship Id="rId17" Type="http://schemas.openxmlformats.org/officeDocument/2006/relationships/hyperlink" Target="http://www.oecdmoscow.org/" TargetMode="External"/><Relationship Id="rId18" Type="http://schemas.openxmlformats.org/officeDocument/2006/relationships/hyperlink" Target="http://www.hrsoft.ru/" TargetMode="External"/><Relationship Id="rId19" Type="http://schemas.openxmlformats.org/officeDocument/2006/relationships/hyperlink" Target="http://www.futuretoday.ru/signup/institutes/info" TargetMode="External"/><Relationship Id="rId20" Type="http://schemas.openxmlformats.org/officeDocument/2006/relationships/hyperlink" Target="http://job.econ.msu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cpc.unc.edu/projects/rlms/data.html" TargetMode="External"/><Relationship Id="rId23" Type="http://schemas.openxmlformats.org/officeDocument/2006/relationships/hyperlink" Target="http://www.ilo.org/public/english/bureau/stat" TargetMode="External"/><Relationship Id="rId24" Type="http://schemas.openxmlformats.org/officeDocument/2006/relationships/hyperlink" Target="http://www.cdep.ru/index.php?id=5&amp;item=315" TargetMode="External"/><Relationship Id="rId25" Type="http://schemas.openxmlformats.org/officeDocument/2006/relationships/hyperlink" Target="http://sofist.socpol.ru/" TargetMode="External"/><Relationship Id="rId26" Type="http://schemas.openxmlformats.org/officeDocument/2006/relationships/hyperlink" Target="http://www.socionet.ru/" TargetMode="External"/><Relationship Id="rId27" Type="http://schemas.openxmlformats.org/officeDocument/2006/relationships/hyperlink" Target="http://stat.edu.ru/" TargetMode="External"/><Relationship Id="rId28" Type="http://schemas.openxmlformats.org/officeDocument/2006/relationships/hyperlink" Target="http://stats.bls/gov/ecthome.htm" TargetMode="External"/><Relationship Id="rId29" Type="http://schemas.openxmlformats.org/officeDocument/2006/relationships/hyperlink" Target="http://psyfactor.org/personal1.htm/" TargetMode="External"/><Relationship Id="rId30" Type="http://schemas.openxmlformats.org/officeDocument/2006/relationships/hyperlink" Target="http://www.chelt.ru/" TargetMode="External"/><Relationship Id="rId31" Type="http://schemas.openxmlformats.org/officeDocument/2006/relationships/hyperlink" Target="http://www.demoscope.ru/" TargetMode="External"/><Relationship Id="rId32" Type="http://schemas.openxmlformats.org/officeDocument/2006/relationships/hyperlink" Target="http://www.dkvartal.ru/" TargetMode="External"/><Relationship Id="rId33" Type="http://schemas.openxmlformats.org/officeDocument/2006/relationships/hyperlink" Target="http://www.kadrovik.ru/" TargetMode="External"/><Relationship Id="rId34" Type="http://schemas.openxmlformats.org/officeDocument/2006/relationships/hyperlink" Target="http://www.raexpert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Palt</dc:creator>
  <dc:description/>
  <cp:keywords/>
  <dc:language>en-US</dc:language>
  <cp:lastModifiedBy>lena Ivanova</cp:lastModifiedBy>
  <dcterms:modified xsi:type="dcterms:W3CDTF">2019-04-11T14:14:00Z</dcterms:modified>
  <cp:revision>2</cp:revision>
  <dc:subject/>
  <dc:title>Приложение 2</dc:title>
</cp:coreProperties>
</file>