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 Постановления Правительства РФ от 04 июля 2013 г. №565 «Об утверждении Положения о военно-врачебной экспертизе» и статьей 61 Федерального закона №323 от 21.11.2011 г. «Об основах здоровья граждан в Российской Федерации». До начала предварительного освидетельствования граждане, поступающие в военно-учебные заведения (учебные заведения), проходят в медицинских организациях государственной или муниципальной системы здравоохранения, следующие обязательные диагностические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люорографию (рентгенографию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ы (рентгенограммы); общий (клинический) анализ крови; общий анализ мочи; электрокардиография в покое и с физическими упражнениями; исследование крови на антитела к ВИЧ, маркеры гепатита "B" и "C", серологические реакции на сифили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оликлиники по месту учета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в кратчайшие сроки провести необходимые исследования и результаты выдать на руки с </w:t>
      </w:r>
      <w:r>
        <w:rPr>
          <w:b/>
          <w:sz w:val="22"/>
          <w:szCs w:val="22"/>
        </w:rPr>
        <w:t>амбулаторной картой гражданин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ному врачу кожно-венерологического диспанс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ас выдать на руки вышеуказанному гражданину сведения о том, состоит ли он на учете в Вашем диспансер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наркологического диспан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ротивотуберкулёзного диспан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сихоневрологического диспан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, руководящий работой по медицинскому освидетельствованию граждан ВК Тверского района ЦАО города Москвы</w:t>
        <w:tab/>
        <w:t xml:space="preserve">    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_ 201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 Постановления Правительства РФ от 04 июля 2013 г. №565 «Об утверждении Положения о военно-врачебной экспертизе» и статьей 61 Федерального закона №323 от 21.11.2011 г. «Об основах здоровья граждан в Российской Федерации». До начала предварительного освидетельствования граждане, поступающие в военно-учебные заведения (учебные заведения), проходят в медицинских организациях государственной или муниципальной системы здравоохранения, следующие обязательные диагностические исследования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Флюорографию (рентгенографию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ы (рентгенограммы); общий (клинический) анализ крови; общий анализ мочи; электрокардиография в покое и с физическими упражнениями; исследование крови на антитела к ВИЧ, маркеры гепатита "B" и "C", серологические реакции на сифилис.</w:t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оликлиники по месту учета №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в кратчайшие сроки провести необходимые исследования и результаты выдать на руки с </w:t>
      </w:r>
      <w:r>
        <w:rPr>
          <w:b/>
          <w:sz w:val="22"/>
          <w:szCs w:val="22"/>
        </w:rPr>
        <w:t>амбулаторной картой гражданину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2"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кожно-венерологического диспансер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Прошу Вас выдать на руки вышеуказанному гражданину сведения о том, состоит ли он на учете в Вашем диспансере. </w:t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наркологического диспансер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ind w:left="142"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ротивотуберкулёзного диспансер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врачу психоневрологического диспансер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на руки вышеуказанному гражданину сведения о том, состоит ли он на учете в Вашем диспансере.</w:t>
      </w:r>
    </w:p>
    <w:p>
      <w:pPr>
        <w:pStyle w:val="Normal"/>
        <w:ind w:left="142"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рач, руководящий работой по медицинскому освидетельствованию граждан ВК Тверского района ЦАО города Москвы</w:t>
        <w:tab/>
        <w:tab/>
        <w:t xml:space="preserve">       _______________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»______________ 201__ года</w:t>
      </w:r>
    </w:p>
    <w:sectPr>
      <w:type w:val="nextPage"/>
      <w:pgSz w:orient="landscape" w:w="16838" w:h="11906"/>
      <w:pgMar w:left="567" w:right="510" w:gutter="0" w:header="0" w:top="510" w:footer="0" w:bottom="510"/>
      <w:pgNumType w:fmt="decimal"/>
      <w:cols w:num="2" w:equalWidth="false" w:sep="false">
        <w:col w:w="7713" w:space="360"/>
        <w:col w:w="7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Customer</dc:creator>
  <dc:description/>
  <cp:keywords/>
  <dc:language>en-US</dc:language>
  <cp:lastModifiedBy>vik v</cp:lastModifiedBy>
  <cp:lastPrinted>2019-03-13T14:00:00Z</cp:lastPrinted>
  <dcterms:modified xsi:type="dcterms:W3CDTF">2019-03-19T10:42:00Z</dcterms:modified>
  <cp:revision>2</cp:revision>
  <dc:subject/>
  <dc:title>Главному врачу КВД</dc:title>
</cp:coreProperties>
</file>