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62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РАЗЕЦ   ЗАЯВЛЕНИЯ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0"/>
          <w:szCs w:val="28"/>
          <w:u w:val="single"/>
        </w:rPr>
      </w:pPr>
      <w:r>
        <w:rPr>
          <w:b/>
          <w:i/>
          <w:color w:val="FF0000"/>
          <w:sz w:val="20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423100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11 сентября 1991 г.р., студента 2-го курс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  <w:sz w:val="26"/>
                                <w:szCs w:val="26"/>
                              </w:rPr>
                              <w:t>экономического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факультета, группа 214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направление специальности –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«менеджме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ом. тел.: 8 (495) 9039-00-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моб. тел.: 8 (905) 456-6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e-mail: ivanov22_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69.3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11 сентября 1991 г.р., студента 2-го курса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Cs/>
                          <w:color w:val="FF0000"/>
                          <w:sz w:val="26"/>
                          <w:szCs w:val="26"/>
                        </w:rPr>
                        <w:t>экономического</w:t>
                      </w:r>
                      <w:r>
                        <w:rPr>
                          <w:i/>
                          <w:i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факультета, группа 214,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направление специальности –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«менеджмент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ом. тел.: 8 (495) 9039-00-09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моб. тел.: 8 (905) 456-6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e-mail: ivanov22_1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для участия в конкурсном отборе для допуска к военной подготовке на факультете военного обучения при МГУ имени М.В.Ломоносова по военно-учетной специальности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Математическое, программное и информационное обеспечение функционирования автоматизированных систем</w:t>
      </w:r>
      <w:r>
        <w:rPr>
          <w:b/>
          <w:i/>
          <w:sz w:val="26"/>
          <w:szCs w:val="26"/>
          <w:u w:val="single"/>
        </w:rPr>
        <w:t>»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16"/>
          <w:szCs w:val="16"/>
        </w:rPr>
        <w:t>(наименование военно-учетной специальности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6"/>
          <w:szCs w:val="26"/>
        </w:rPr>
        <w:t>так как я добровольно в процессе обучения по основной образовательной программе университета желаю пройти обучение по программе военной подготовки офицеров запаса (2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, утвержденным постановлением Правительства Российской Федерации от 6 марта 2008 г. № 152, Правилами, условиями и порядком конкурсного отбора для допуска к военной подготовке, критериями конкурсного отбора и договором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не прохождения мною конкурсного отбора на обучение по программе подготовки офицеров запаса прошу не рассматривать мою кандидатуру для обучения по военной подготовке на ФВО имени М.В.Ломонос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живаю по адресу: </w:t>
      </w:r>
      <w:r>
        <w:rPr>
          <w:color w:val="FF0000"/>
          <w:sz w:val="26"/>
          <w:szCs w:val="26"/>
        </w:rPr>
        <w:t xml:space="preserve">г. Москва, ул. Южная, д. 14, кв. 123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ю на воинском учете в военном комиссариате </w:t>
      </w:r>
      <w:r>
        <w:rPr>
          <w:color w:val="FF0000"/>
          <w:sz w:val="26"/>
          <w:szCs w:val="26"/>
        </w:rPr>
        <w:t>Тверского района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Студенческий билет № </w:t>
      </w:r>
      <w:r>
        <w:rPr>
          <w:color w:val="FF0000"/>
          <w:sz w:val="26"/>
          <w:szCs w:val="26"/>
        </w:rPr>
        <w:t>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работкой моих персональных данных согласен: __________</w:t>
      </w:r>
      <w:r>
        <w:rPr>
          <w:color w:val="FF0000"/>
          <w:sz w:val="26"/>
          <w:szCs w:val="26"/>
        </w:rPr>
        <w:t xml:space="preserve"> И.И. Иванов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_______________________   </w:t>
      </w:r>
      <w:r>
        <w:rPr>
          <w:color w:val="FF0000"/>
          <w:sz w:val="26"/>
          <w:szCs w:val="26"/>
        </w:rPr>
        <w:t>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«      » ________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sz w:val="16"/>
          <w:szCs w:val="16"/>
        </w:rPr>
        <w:t>1.</w:t>
        <w:tab/>
        <w:t xml:space="preserve">В заявлении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должны быть указа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 день, месяц, год рож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Факульт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 Специальнос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 Академическая групп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 xml:space="preserve"> Домашний и мобильный телефоны;</w:t>
      </w:r>
    </w:p>
    <w:p>
      <w:pPr>
        <w:pStyle w:val="Normal"/>
        <w:rPr/>
      </w:pPr>
      <w:r>
        <w:rPr>
          <w:sz w:val="16"/>
          <w:szCs w:val="16"/>
        </w:rPr>
        <w:t>7.</w:t>
        <w:tab/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mail;</w:t>
      </w:r>
    </w:p>
    <w:p>
      <w:pPr>
        <w:pStyle w:val="Normal"/>
        <w:rPr/>
      </w:pPr>
      <w:r>
        <w:rPr>
          <w:sz w:val="16"/>
          <w:szCs w:val="16"/>
        </w:rPr>
        <w:t>8.</w:t>
        <w:tab/>
        <w:t xml:space="preserve">Поступающий на офицера, должен предусмотреть одну из возможностей альтернативного поступления на: либо </w:t>
      </w:r>
      <w:r>
        <w:rPr>
          <w:b/>
          <w:sz w:val="16"/>
          <w:szCs w:val="16"/>
        </w:rPr>
        <w:t>только</w:t>
      </w:r>
      <w:r>
        <w:rPr>
          <w:sz w:val="16"/>
          <w:szCs w:val="16"/>
        </w:rPr>
        <w:t xml:space="preserve"> сержанта, либо </w:t>
      </w:r>
      <w:r>
        <w:rPr>
          <w:b/>
          <w:sz w:val="16"/>
          <w:szCs w:val="16"/>
        </w:rPr>
        <w:t>только</w:t>
      </w:r>
      <w:r>
        <w:rPr>
          <w:sz w:val="16"/>
          <w:szCs w:val="16"/>
        </w:rPr>
        <w:t xml:space="preserve"> солдата, либо исключения из рассмотрения, в случае не поступления на офице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</w:t>
        <w:tab/>
        <w:t>Адрес проживания (регистрации, для проживающих в общежити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</w:t>
        <w:tab/>
        <w:t>Военкомат, в котором учащийся состоит на воинском учете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11.</w:t>
        <w:tab/>
        <w:t>Необходима роспись в абзаце «C обработкой моих персональных данных согласен», а также в конце заявления (всего две росписи поступающег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</w:t>
        <w:tab/>
        <w:t xml:space="preserve"> Электронную версию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вордовскую версию формата «.</w:t>
      </w:r>
      <w:r>
        <w:rPr>
          <w:b/>
          <w:sz w:val="12"/>
          <w:szCs w:val="12"/>
          <w:lang w:val="en-US"/>
        </w:rPr>
        <w:t>doc</w:t>
      </w:r>
      <w:r>
        <w:rPr>
          <w:b/>
          <w:sz w:val="12"/>
          <w:szCs w:val="12"/>
        </w:rPr>
        <w:t>»)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заявления </w:t>
      </w:r>
      <w:r>
        <w:rPr>
          <w:b/>
          <w:sz w:val="16"/>
          <w:szCs w:val="16"/>
        </w:rPr>
        <w:t>необходимо</w:t>
      </w:r>
      <w:r>
        <w:rPr>
          <w:sz w:val="16"/>
          <w:szCs w:val="16"/>
        </w:rPr>
        <w:t xml:space="preserve"> выслать на электронный адрес: </w:t>
      </w:r>
      <w:r>
        <w:rPr>
          <w:shd w:fill="FFFFFF" w:val="clear"/>
        </w:rPr>
        <w:t>entry2019@mail.r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отсутствия информации упомянутой в указанных выше пунктах, заявление у учащегося не принимается!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1:00Z</dcterms:created>
  <dc:creator>НУЧ</dc:creator>
  <dc:description/>
  <cp:keywords/>
  <dc:language>en-US</dc:language>
  <cp:lastModifiedBy>vik v</cp:lastModifiedBy>
  <cp:lastPrinted>2018-04-02T14:36:00Z</cp:lastPrinted>
  <dcterms:modified xsi:type="dcterms:W3CDTF">2019-03-06T18:04:00Z</dcterms:modified>
  <cp:revision>3</cp:revision>
  <dc:subject/>
  <dc:title>Приложение № 1</dc:title>
</cp:coreProperties>
</file>