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енное обучение в Университете Квинсленда (Австралия) (обучение бесплатно, стипендия не выплачивае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местр (февраль – ию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еместр (июль – ноя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обходимые документ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лайн заявка (заполняется после отбора!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языкового сертификата (</w:t>
      </w:r>
      <w:r>
        <w:rPr>
          <w:sz w:val="32"/>
          <w:szCs w:val="32"/>
          <w:lang w:val="en-US"/>
        </w:rPr>
        <w:t>IEL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OEF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BT</w:t>
      </w:r>
      <w:r>
        <w:rPr>
          <w:sz w:val="32"/>
          <w:szCs w:val="32"/>
        </w:rPr>
        <w:t xml:space="preserve"> и т.д.). Требования к уровню языковой подготовки: </w:t>
      </w:r>
      <w:hyperlink r:id="rId2">
        <w:r>
          <w:rPr>
            <w:rStyle w:val="InternetLink"/>
            <w:sz w:val="32"/>
            <w:szCs w:val="32"/>
            <w:lang w:val="en-AU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AU"/>
          </w:rPr>
          <w:t>futur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student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uq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a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AU"/>
          </w:rPr>
          <w:t>apply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AU"/>
          </w:rPr>
          <w:t>english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languag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proficiency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requirements</w:t>
        </w:r>
      </w:hyperlink>
      <w:r>
        <w:rPr>
          <w:sz w:val="32"/>
          <w:szCs w:val="32"/>
        </w:rPr>
        <w:t xml:space="preserve">  - </w:t>
      </w:r>
      <w:r>
        <w:rPr>
          <w:sz w:val="32"/>
          <w:szCs w:val="32"/>
          <w:lang w:val="en-AU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Requirement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страницы заграничного паспорта с фотографией и личными данны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я карточка и/или диплом – оригинальные копии и их перевод на английский язык, заверенные подписью и печатью на факульте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екомендация научного руководителя на русском языке и английском язык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тивационное письмо на английском и русском язык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V</w:t>
      </w:r>
      <w:r>
        <w:rPr>
          <w:sz w:val="32"/>
          <w:szCs w:val="32"/>
        </w:rPr>
        <w:t xml:space="preserve"> на английском и русском языке, содержащее контактную информацию (номер телефона, электронный адрес)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одачи документов в ГЗ (для координато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15 мая – на 1 семестр (февраль – июн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15 декабря – на 2 семестр (июль – ноябр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одачи документов координатору на факуль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13 мая – на 1 семестр (февраль – июн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09 декабря – на 2 семестр (июль – ноя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Дополнительную информацию можно получить на сайте университета </w:t>
      </w:r>
      <w:hyperlink r:id="rId3">
        <w:r>
          <w:rPr>
            <w:rStyle w:val="InternetLink"/>
            <w:sz w:val="28"/>
            <w:szCs w:val="28"/>
            <w:lang w:val="en-AU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u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AU"/>
          </w:rPr>
          <w:t>studyabroad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ключенное обучение в Университете Мельбурна (Австралия) (обучение бесплатно, стипендия не выплачивае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местр (февраль – ию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еместр (июль – ноя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обходимые документ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лайн заявка (заполняется после отбора!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языкового сертификата (</w:t>
      </w:r>
      <w:r>
        <w:rPr>
          <w:sz w:val="32"/>
          <w:szCs w:val="32"/>
          <w:lang w:val="en-US"/>
        </w:rPr>
        <w:t>IEL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OEF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BT</w:t>
      </w:r>
      <w:r>
        <w:rPr>
          <w:sz w:val="32"/>
          <w:szCs w:val="32"/>
        </w:rPr>
        <w:t xml:space="preserve"> и т.д.). Требования к уровню языковой подготовки: </w:t>
      </w:r>
      <w:hyperlink r:id="rId4">
        <w:r>
          <w:rPr>
            <w:rStyle w:val="InternetLink"/>
            <w:sz w:val="32"/>
            <w:szCs w:val="32"/>
            <w:lang w:val="en-AU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AU"/>
          </w:rPr>
          <w:t>stud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unimelb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a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AU"/>
          </w:rPr>
          <w:t>how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to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apply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AU"/>
          </w:rPr>
          <w:t>english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languag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requirements</w:t>
        </w:r>
      </w:hyperlink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AU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Requirement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страницы заграничного паспорта с фотографией и личными да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Учебная карточка и/или диплом – оригинальные копии и их перевод на английский язык, заверенные подписью и печатью на факультете. Требования к документу смотрите здесь </w:t>
      </w:r>
      <w:hyperlink r:id="rId5">
        <w:r>
          <w:rPr>
            <w:rStyle w:val="InternetLink"/>
            <w:sz w:val="32"/>
            <w:szCs w:val="32"/>
          </w:rPr>
          <w:t>http://www.mobility.unimelb.edu.au/inbound/before-applying/supporting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ация научного руководителя на русском языке и английском язы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отивационное письмо на русском языке с информацией о плане стажировки на русском языке и выборе курсов.</w:t>
      </w:r>
      <w:r>
        <w:rPr/>
        <w:t xml:space="preserve"> </w:t>
      </w:r>
      <w:r>
        <w:rPr>
          <w:sz w:val="32"/>
          <w:szCs w:val="32"/>
        </w:rPr>
        <w:t> </w:t>
      </w:r>
      <w:hyperlink r:id="rId6">
        <w:r>
          <w:rPr>
            <w:rStyle w:val="InternetLink"/>
            <w:sz w:val="32"/>
            <w:szCs w:val="32"/>
            <w:lang w:val="en-US"/>
          </w:rPr>
          <w:t>http://handbook.unimelb.edu.au/</w:t>
        </w:r>
      </w:hyperlink>
      <w:r>
        <w:rPr>
          <w:sz w:val="32"/>
          <w:szCs w:val="32"/>
          <w:lang w:val="en-US"/>
        </w:rPr>
        <w:t xml:space="preserve">   </w:t>
      </w:r>
      <w:r>
        <w:rPr>
          <w:sz w:val="32"/>
          <w:szCs w:val="32"/>
          <w:lang w:val="en-AU"/>
        </w:rPr>
        <w:t>Exchange (EX) students should only apply for the course codes: EX-UG/EX-PG – No A$100 application fee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AU"/>
        </w:rPr>
        <w:t xml:space="preserve">Nominees </w:t>
      </w:r>
      <w:r>
        <w:rPr>
          <w:b/>
          <w:bCs/>
          <w:sz w:val="32"/>
          <w:szCs w:val="32"/>
          <w:u w:val="single"/>
          <w:lang w:val="en-AU"/>
        </w:rPr>
        <w:t>do not</w:t>
      </w:r>
      <w:r>
        <w:rPr>
          <w:sz w:val="32"/>
          <w:szCs w:val="32"/>
          <w:lang w:val="en-AU"/>
        </w:rPr>
        <w:t xml:space="preserve"> apply for courses such as B-COM or B-ARTS as they are only for full-degree applicants and attract an application fee of A$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n-US"/>
        </w:rPr>
        <w:t>CV</w:t>
      </w:r>
      <w:r>
        <w:rPr>
          <w:sz w:val="32"/>
          <w:szCs w:val="32"/>
        </w:rPr>
        <w:t xml:space="preserve"> на русском языке и английском языках, содержащее контактную информацию (номер телефона, электронный адре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одачи документов в ГЗ (для координато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10 октября – на 1 семес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1 марта – на 2 семес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одачи документов координатору на факульт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03 октября – на 1 семес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22 февраля – на 2 семест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ополнительную информацию можно получить на сайте университета </w:t>
      </w:r>
      <w:hyperlink r:id="rId7">
        <w:r>
          <w:rPr>
            <w:rStyle w:val="InternetLink"/>
            <w:sz w:val="28"/>
            <w:szCs w:val="28"/>
          </w:rPr>
          <w:t>http://www.mobility.unimelb.edu.au/inbound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re-students.uq.edu.au/apply/english-language-proficiency-requirements" TargetMode="External"/><Relationship Id="rId3" Type="http://schemas.openxmlformats.org/officeDocument/2006/relationships/hyperlink" Target="http://www.uq.edu.au/studyabroad/" TargetMode="External"/><Relationship Id="rId4" Type="http://schemas.openxmlformats.org/officeDocument/2006/relationships/hyperlink" Target="https://study.unimelb.edu.au/how-to-apply/english-language-requirements" TargetMode="External"/><Relationship Id="rId5" Type="http://schemas.openxmlformats.org/officeDocument/2006/relationships/hyperlink" Target="http://www.mobility.unimelb.edu.au/inbound/before-applying/supporting.html" TargetMode="External"/><Relationship Id="rId6" Type="http://schemas.openxmlformats.org/officeDocument/2006/relationships/hyperlink" Target="http://handbook.unimelb.edu.au/" TargetMode="External"/><Relationship Id="rId7" Type="http://schemas.openxmlformats.org/officeDocument/2006/relationships/hyperlink" Target="http://www.mobility.unimelb.edu.au/inboun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3:00Z</dcterms:created>
  <dc:creator>compuser</dc:creator>
  <dc:description/>
  <cp:keywords/>
  <dc:language>en-US</dc:language>
  <cp:lastModifiedBy>Коновалова Алла Викторовна</cp:lastModifiedBy>
  <cp:lastPrinted>2009-12-10T12:39:00Z</cp:lastPrinted>
  <dcterms:modified xsi:type="dcterms:W3CDTF">2019-02-13T10:03:00Z</dcterms:modified>
  <cp:revision>2</cp:revision>
  <dc:subject/>
  <dc:title>Стажировка в Университете г</dc:title>
</cp:coreProperties>
</file>