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18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«История и методология управления»</w:t>
      </w:r>
    </w:p>
    <w:p>
      <w:pPr>
        <w:pStyle w:val="Normal"/>
        <w:jc w:val="center"/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8</w:t>
      </w:r>
    </w:p>
    <w:p>
      <w:pPr>
        <w:pStyle w:val="Normal"/>
        <w:keepNext w:val="true"/>
        <w:numPr>
          <w:ilvl w:val="0"/>
          <w:numId w:val="20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ЯСНИТЕЛЬНАЯ ЗАПИСКА</w:t>
      </w:r>
    </w:p>
    <w:p>
      <w:pPr>
        <w:pStyle w:val="Normal"/>
        <w:suppressAutoHyphens w:val="false"/>
        <w:spacing w:lineRule="auto" w:line="276"/>
        <w:rPr/>
      </w:pPr>
      <w:r>
        <w:rPr>
          <w:iCs/>
          <w:lang w:val="ru-RU" w:eastAsia="ru-RU"/>
        </w:rPr>
        <w:t>Авторы программы: д.ф.н., проф. Тутов Леонид Арнольдович, к.ф.н., доцент Гаврина Елена Геннадьевна, к.э.н., доцент Ермакова Антонина Васильевна, к.ф.н., н.с. Рогожникова Варвара Николаевна, к.э.н., доцент Тышкевич  Виктория Петровна, д.э.н., профессор Морозов Владимир Александрович.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  <w:t>e-mail: l.tutov@yandex.ru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Уровень высшего образования: магистратура.</w:t>
      </w:r>
    </w:p>
    <w:p>
      <w:pPr>
        <w:pStyle w:val="Normal"/>
        <w:suppressAutoHyphens w:val="false"/>
        <w:spacing w:lineRule="auto" w:line="276"/>
        <w:rPr>
          <w:i/>
          <w:i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i/>
          <w:lang w:val="ru-RU" w:eastAsia="ru-RU"/>
        </w:rPr>
        <w:t>Менеджмент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Cs/>
          <w:lang w:val="ru-RU" w:eastAsia="ru-RU"/>
        </w:rPr>
        <w:t>Название магистерской программы: Для всех магистерских программ в рамках направления «</w:t>
      </w:r>
      <w:r>
        <w:rPr>
          <w:lang w:val="ru-RU" w:eastAsia="ru-RU"/>
        </w:rPr>
        <w:t>Менеджмент</w:t>
      </w:r>
      <w:r>
        <w:rPr>
          <w:iCs/>
          <w:lang w:val="ru-RU" w:eastAsia="ru-RU"/>
        </w:rPr>
        <w:t>» в первом триместре.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.</w:t>
      </w:r>
    </w:p>
    <w:p>
      <w:pPr>
        <w:pStyle w:val="Normal"/>
        <w:numPr>
          <w:ilvl w:val="1"/>
          <w:numId w:val="20"/>
        </w:numPr>
        <w:spacing w:lineRule="auto" w:line="276" w:before="100" w:after="0"/>
        <w:ind w:left="0" w:hanging="0"/>
        <w:jc w:val="both"/>
        <w:rPr/>
      </w:pPr>
      <w:r>
        <w:rPr>
          <w:b/>
          <w:lang w:val="ru-RU"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Cs/>
          <w:lang w:val="ru-RU" w:eastAsia="ru-RU"/>
        </w:rPr>
        <w:t>Статус дисциплины: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обязательная.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Триместр: первый.</w:t>
      </w:r>
    </w:p>
    <w:p>
      <w:pPr>
        <w:pStyle w:val="Normal"/>
        <w:numPr>
          <w:ilvl w:val="1"/>
          <w:numId w:val="20"/>
        </w:numPr>
        <w:spacing w:lineRule="auto" w:line="276" w:before="10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ходные требования для освоения дисциплины 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 w:eastAsia="ru-RU"/>
        </w:rPr>
        <w:t xml:space="preserve">Данная дисциплина опирается на знания, умения и навыки, приобретенные в результате изучения следующих дисциплин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lang w:val="ru-RU" w:eastAsia="ru-RU"/>
        </w:rPr>
        <w:t>из дисциплины «</w:t>
      </w:r>
      <w:r>
        <w:rPr/>
        <w:t>Философия</w:t>
      </w:r>
      <w:r>
        <w:rPr>
          <w:lang w:val="ru-RU" w:eastAsia="ru-RU"/>
        </w:rPr>
        <w:t>»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val="ru-RU" w:eastAsia="ru-RU"/>
        </w:rPr>
        <w:t>уме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искать факты, обобщать их в понятиях, строить гипотезы; создавать проекты и логические алгоритмы исследования типичных проблем; использовать философские идеи как средства экономического анализ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lang w:val="ru-RU" w:eastAsia="ru-RU"/>
        </w:rPr>
        <w:t>з</w:t>
      </w:r>
      <w:r>
        <w:rPr>
          <w:lang w:val="ru-RU" w:eastAsia="ru-RU"/>
        </w:rPr>
        <w:t>на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фактологии, методологии, основных теоретических идей и типов философии, исторические формы связи философии и экономической науки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владение принципами, методами, основными формами теоретического мышления, навыками создания проектов организации социально-экономических и культурных процессов общества.</w:t>
      </w:r>
    </w:p>
    <w:p>
      <w:pPr>
        <w:pStyle w:val="Normal"/>
        <w:suppressAutoHyphens w:val="false"/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lang w:val="ru-RU" w:eastAsia="ru-RU"/>
        </w:rPr>
        <w:t>из дисциплины «</w:t>
      </w:r>
      <w:r>
        <w:rPr/>
        <w:t>Логика</w:t>
      </w:r>
      <w:r>
        <w:rPr>
          <w:lang w:val="ru-RU" w:eastAsia="ru-RU"/>
        </w:rPr>
        <w:t>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ru-RU" w:eastAsia="ru-RU"/>
        </w:rPr>
        <w:t>уме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свободно оперировать логическими категориями, производить логические операции с основными формами логического мышления, применять действие логических законов, принципов, методов и приемов в сфере своей профессиональной деятельности, ясно выражать мысли, логически грамотно строить предложения, аргументировано и доказательно отстаивать свои позиции и интересы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знание закономерностей развития мышления, основных этапов развития логической науки; основных направлений и результатов научных исследований в области современной логики, форм и приемов мышления (понятие, суждение, проблема, гипотеза, теория, дедуктивные рассуждения, классификация, аргументация, критика и др.)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владе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авыками оперирования категориальным аппаратом формальной логики, логического анализа экономических процессов, аргументированного доказательства и опровержения, свободного оперирования понятиями, суждениями и умозаключениями.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lang w:val="ru-RU" w:eastAsia="ru-RU"/>
        </w:rPr>
        <w:t>из дисциплины «</w:t>
      </w:r>
      <w:r>
        <w:rPr/>
        <w:t>История Отечества</w:t>
      </w:r>
      <w:r>
        <w:rPr>
          <w:lang w:val="ru-RU" w:eastAsia="ru-RU"/>
        </w:rPr>
        <w:t>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ru-RU" w:eastAsia="ru-RU"/>
        </w:rPr>
        <w:t>уме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производить сравнительный анализ российской цивилизационной модели наряду с другими моделями, выявлять традиционные для России черты в историческом процессе, их влиянии на трансформационные процессы, происходившие в прошлом и реализующиеся в настоящее время, извлекать знания из исторических источников и применять их для решения экономических задач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знание особенностей и закономерностей исторического развития России, формирования цивилизационного своеобразия страны, места и роли России в мировой историческом процессе, о процессах политического, экономического и культурного строительства нашего Отечества на протяжении веков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ru-RU" w:eastAsia="ru-RU"/>
        </w:rPr>
        <w:t>владе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методами квалифицированного исторического подхода к теоретическим и практическим задачам, стоящим перед обществом, работы с различными источниками в области исторических знаний; подготовки материалов для проведения бесед, докладов, сообщений по вопросам социально-экономического и социально-политического развития России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lang w:val="ru-RU" w:eastAsia="ru-RU"/>
        </w:rPr>
        <w:t>из дисциплины «</w:t>
      </w:r>
      <w:r>
        <w:rPr/>
        <w:t>Социология</w:t>
      </w:r>
      <w:r>
        <w:rPr>
          <w:lang w:val="ru-RU" w:eastAsia="ru-RU"/>
        </w:rPr>
        <w:t>»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умение ориентироваться в системе социологического знания, использовать социологическое знание для понимания движущих сил и закономерностей исторического процесса, творчески применять основы социологических знаний в профессиональной деятельности, самостоятельно работать над источниками и литературой в целях систематизации и углубления своих социологических знаний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знание объектно-предметной области социологической науки, особенностей социологического подхода в изучении общества и социальных отношений, основных этапов становления и развития социологии, базовых положений социологической теории и ключевых социологических понятий, социальной структуры общества и основных социальных институтов, структуры, функций и динамики социальных институтов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ru-RU" w:eastAsia="ru-RU"/>
        </w:rPr>
        <w:t>владе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авыками достаточной аргументации объяснения и подтверждения разнообразных социологических ситуаций в российском обществе, поиска социологической информации необходимой для профессиональной деятельности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lang w:val="ru-RU" w:eastAsia="ru-RU"/>
        </w:rPr>
        <w:t>из дисциплины «</w:t>
      </w:r>
      <w:r>
        <w:rPr>
          <w:lang w:val="ru-RU"/>
        </w:rPr>
        <w:t>История управленческой мысли</w:t>
      </w:r>
      <w:r>
        <w:rPr>
          <w:lang w:val="ru-RU" w:eastAsia="ru-RU"/>
        </w:rPr>
        <w:t>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умение</w:t>
      </w:r>
      <w:r>
        <w:rPr>
          <w:b/>
          <w:lang w:val="ru-RU" w:eastAsia="ru-RU"/>
        </w:rPr>
        <w:t xml:space="preserve"> </w:t>
      </w:r>
      <w:r>
        <w:rPr>
          <w:lang w:val="ru-RU"/>
        </w:rPr>
        <w:t>проводить анализ теории и практики управления; выявлять достоинства и недостатки различных подходов к управлению; определять тенденции развития управленческой мысли, оценивать экономическую, социальную и организационную эффективность концепций менеджмента; выявлять достоинства и недостатки методологических положений основных научных школ управлени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lang w:val="ru-RU" w:eastAsia="ru-RU"/>
        </w:rPr>
      </w:pPr>
      <w:r>
        <w:rPr>
          <w:b/>
          <w:lang w:val="ru-RU" w:eastAsia="ru-RU"/>
        </w:rPr>
        <w:t>з</w:t>
      </w:r>
      <w:r>
        <w:rPr>
          <w:lang w:val="ru-RU" w:eastAsia="ru-RU"/>
        </w:rPr>
        <w:t>нание</w:t>
      </w:r>
      <w:r>
        <w:rPr>
          <w:b/>
          <w:lang w:val="ru-RU" w:eastAsia="ru-RU"/>
        </w:rPr>
        <w:t xml:space="preserve"> </w:t>
      </w:r>
      <w:r>
        <w:rPr>
          <w:lang w:val="ru-RU"/>
        </w:rPr>
        <w:t>содержания теоретических и методологических положений основных научных школ управления; этапов развития управленческой мысли; сущности, целей и принципов исторического подхода к изучению тенденций развития менеджмента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владение </w:t>
      </w:r>
      <w:r>
        <w:rPr>
          <w:lang w:val="ru-RU"/>
        </w:rPr>
        <w:t>навыками и приемами обоснованного изложения сущности рассматриваемых теоретических и методологических положений основных научных школ управления; оценки возможностей использования теоретических положений основных научных школ управления в практике современного менеджмента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из дисциплины «История экономики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умение на основе реальных фактов развития экономики показывать их взаимосвязь в становлении экономических систем, раскрывать глобальные тенденции экономического развития и их реальные результаты, давать комплексную оценку экономических явлений и процессов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знание характерных черт различных экономических моделей хозяйственного развития и систем, причин их появления, кризиса и распада, а также главных секторов экономики; формирования экономических процессов в мировом хозяйстве с древнейших времен до настоящего времени в историческом контексте; влияния исторических, географических, политических событий, а также научных и научно-технических открытий на экономическое развитие государств Европы, Азии и США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ru-RU" w:eastAsia="ru-RU"/>
        </w:rPr>
        <w:t>владени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понятийным аппаратом истории экономики, навыками подготовки обзора историко-экономической информации по теме, навыками ведения дискуссии по вопросам исторического развития мирового хозяйства, навыками анализа важнейших социально – экономических процессов, происходящих в мировой экономике, методикой оценки опыта проводимых экономических реформ в разных странах и их результатов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20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результате освоения данной дисциплины у студента должны быть сформированы следующими компетенции: </w:t>
      </w:r>
      <w:r>
        <w:rPr>
          <w:rFonts w:eastAsia="Calibri"/>
          <w:sz w:val="22"/>
          <w:szCs w:val="22"/>
          <w:lang w:val="ru-RU" w:eastAsia="en-US"/>
        </w:rPr>
        <w:t>УК-1: способность анализировать и оценивать философские проблемы при решении социальных и профессиональных задач (М-ОНК-1), УК-2: способность выделять главные тенденции развития управленческой науки и практики (М-ОНК-2), УК-3: способность проводить самостоятельные научные исследования в соответствии с разработанной программой (М-ОНК-3), УК-4: владение теорией управления и методами (технологиями) исследования практики управления (М-ИК-2), УК-5: способность осуществлять деловое общение: публичные выступления, дискуссии, переговоры, презентации, проведение совещаний, деловая переписка и др., в том числе на иностранном языке (М-ИК-3), УК-6: способность формировать набор личных управленческих компетенций: лидерство, коммуникабельность, организованность, ответственность, инициативность, целеустремленность и др. (М-ИК-4), УК-7: способность к творчеству, порождению инновационных идей, выдвижению самостоятельных гипотез (М-СК-1), УК-8: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, ПК-1: способность управлять организациями, подразделениями, группами (командами) сотрудников, проектами и сетями (М-ПК-1), ПК-2: способность использовать количественные и качественные методы для проведения научных исследований и управления бизнес-процессами (М-ПК-5), ПК-3: способность готовить аналитические материалы для управления бизнес-процессами и оценки их эффективности (М-ПК-8), ПК-4: способность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М-ПК-9), ПК-5: способность обосновывать актуальность, теоретическую и практическую значимость избранной темы научного исследования (М-ПК-10), ПК-6: способность проводить самостоятельные исследования в соответствии с разработанной программой (М-ПК-11), ПК-7: способность представлять результаты проведенного исследования в виде научного отчета, статьи или доклада (М-ПК-12), ПК-8: способность предоставлять независимые консультации по вопросам управления, включая определение и оценку проблем и (или) возможностей (М-ПК-16), ПК-9: способность вырабатывать и предоставлять рекомендации по осуществлению мер для совершенствования управленческой деятельности организации и оказывать помощь по их реализации (М-ПК-17).</w:t>
      </w:r>
    </w:p>
    <w:p>
      <w:pPr>
        <w:pStyle w:val="Normal"/>
        <w:numPr>
          <w:ilvl w:val="1"/>
          <w:numId w:val="20"/>
        </w:numPr>
        <w:spacing w:lineRule="auto" w:line="276" w:before="100" w:after="0"/>
        <w:ind w:left="0"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Cs w:val="22"/>
          <w:lang w:val="ru-RU"/>
        </w:rPr>
        <w:t xml:space="preserve">Дисциплина обеспечивает формирование следующих компетенций и результатов обучения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624"/>
      </w:tblGrid>
      <w:tr>
        <w:trPr>
          <w:trHeight w:val="567" w:hRule="atLeast"/>
        </w:trPr>
        <w:tc>
          <w:tcPr>
            <w:tcW w:w="329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6624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1: способность анализировать и оценивать философские проблемы при решении социальных и профессиональных задач (М-ОНК-1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1) 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1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1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философ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1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2: способность выделять главные тенденции развития управленческой науки и практики (М-ОНК-2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лавные тенденции развития управленческой науки и практи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1 (УК-2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2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ческой нау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2 (УК-2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3: способность проводить самостоятельные научные исследования в соответствии с разработанной программой (М-ОНК-3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сновные принципы организации методологического исслед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пецифику научных проблем, их структуру и содерж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вор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3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2 (УК-3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3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ользоваться методами практического анализа логики различного рода рассуждений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3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истемой знаний, умений и навыков в области методологии научн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3) Владеть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ей постановки, разработки и решения научных пробл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3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творческого мышлени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4: владение теорией управления и методами (технологиями) исследования практики управления (М-ИК-2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еорию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ы (технологии) исследования практики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сновные принципы организации методологическ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4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2 (УК-4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4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ользоваться методами практического анализа логики различного рода рассуждений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истемой знаний, умений и навыков в области методологии научн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4) Владеть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ей постановки, разработки и решения научных пробл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творческого мышлени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5: способность осуществлять деловое общение: публичные выступления, дискуссии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ереговоры, презентации, проведение совещаний, деловая переписка и др., в том числе на иностранном языке (М-ИК-3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твор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5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5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5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5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5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5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6: способность формировать набор личных управленческих компетенций: лидерство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ммуникабельность, организованность, ответственность, инициативность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целеустремленность и др. (М-ИК-4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ребования к осуществлению целеполагания и установлению временных ограничений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ранжированию целей и осуществлению планирования среднесрочной и долгосрочной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формированию личных управленческих компетенц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пределять цели, которые должны быть достигнуты в краткосрочный период и устанавливать временные огранич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устанавливать приоритеты среди каждодневных задач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уществлять профессиональную самооценк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ланирования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рофессиональной самооце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самоорганизаци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7: способность к творчеству, порождению инновационных идей, выдвижению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амостоятельных гипотез (М-СК-1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пецифику научных проблем, их структуру и содерж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твор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7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7) Владеть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ей постановки, разработки и решения научных пробл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творческого мышлени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К-8: способность к поиску, критическому анализу, обобщению и систематиз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учной информации, к постановке целей исследования и выбору оптимальных путей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ов их достижения (М-СК-2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принципы организации методологическ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ы работы с электронной подпиской, базами данных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рамотно использоват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е инновационные и интерактивные формы представления информ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8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истемой знаний, умений и навыков в области методологии научн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3 (УК-8) Владеть 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методологией постановки, разработки и решения научных проблем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1: способность управлять организациями, подразделениями, группами (командами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трудников, проектами и сетями (М-ПК-1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ормы коллектив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ущность, методы и способы управления и организации коллективной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эффективного управления процессом урегулирования разногласий и конфликтов, возникающих в коллектив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имать активное участие в коллективной работ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онструктивно преодолевать конфликты во время работы в коллектив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ланировать работу коллектива, распределять задания и сроки их выполн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организации работы коллекти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навыками направления процесса работы в коллектив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организации и управления коллективной работ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2: способность использовать количественные и качественные методы для провед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учных исследований и управления бизнес-процессами (М-ПК-5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в сфере бизнес-процесс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2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кать нужные факты, обобщать их в понятия, строить гипотезы, создавать теор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выбранной проблеме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уществлять профессиональную деятельность в сфере управления бизнес-процесса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2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бизнес-процесс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2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логического построения рассужд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2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управления бизнес-процессам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3: способность готовить аналитические материалы для управления бизнес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цессами и оценки их эффективности (М-ПК-8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3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в сфере управления бизнес-процесса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3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3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принципы организации методологическ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3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кать нужные факты, обобщать их в понятия, строить гипотезы, создавать теор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К-3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ия бизнес-процесса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2 (ПК-3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4: способность обобщать и критически оценивать результаты, полученны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ечественными и зарубежными исследователями; выявлять и формулировать актуальны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учные проблемы (М-ПК-9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4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, критически оценивать результаты, полученные отечественными и зарубежными исследователями, выявлять перспективные направления, формулировать актуальные научные проблем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ами, методами и основными формами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5: способность обосновывать актуальность, теоретическую и практическую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начимость избранной темы научного исследования (М-ПК-10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области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логику, методологию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выбранной проблем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6: способность проводить самостоятельные исследования в соответствии с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работанной программой (М-ПК-11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ребования к осуществлению целеполагания и установлению временных ограничений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ранжированию целей и осуществлению планирования среднесрочной и долгосрочной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осуществлению профессиональной самооце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пределять цели, которые должны быть достигнуты в краткосрочный период и устанавливать временные огранич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устанавливать приоритеты среди каждодневных задач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ланирования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рофессиональной самооценк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7: способность представлять результаты проведенного исследования в виде научн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чета, статьи или доклада (М-ПК-12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структурного построения различных текстов, основные жанровые разновидности текстов, основы этики межличностной и межкультурной коммуник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создания презентаций, основы работы с электронной подпиской, базами да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еоретические основы развития межличностной и межкультурной коммуник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рамотно оформлять устные высказывания, составлять письменные текс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рамотно использоват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е инновационные и интерактивные формы представления информ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различным проблемам, вести дискуссию по теме специальности, аргументированно представлять собственное оценочное суждение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построения устного монологического и диалогического текста, навыками публичной речи в различных ситуациях; базовыми нормами этикета повседневного устного и письменного общ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навыками эффективной межличностной и межкультурной коммуникац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8: способность предоставлять независимые консультации по вопросам управления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ключая определение и оценку проблем и (или) возможностей (М-ПК-16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твор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К-9: способность вырабатывать и предоставлять рекомендации по осуществлению мер для совершенствования управленческой деятельности организации и оказывать помощь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 их реализации (М-ПК-17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области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логику, методологию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выбранной проблем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numPr>
          <w:ilvl w:val="1"/>
          <w:numId w:val="20"/>
        </w:numPr>
        <w:spacing w:lineRule="auto" w:line="276" w:before="100" w:after="0"/>
        <w:ind w:left="0" w:hanging="0"/>
        <w:jc w:val="both"/>
        <w:rPr>
          <w:lang w:val="ru-RU"/>
        </w:rPr>
      </w:pPr>
      <w:r>
        <w:rPr>
          <w:lang w:val="ru-RU"/>
        </w:rPr>
        <w:t>Дисциплины и практики, для которых освоение данной дисциплины является обязательным:</w:t>
      </w:r>
    </w:p>
    <w:p>
      <w:pPr>
        <w:pStyle w:val="Normal"/>
        <w:suppressAutoHyphens w:val="false"/>
        <w:spacing w:lineRule="auto" w:line="276" w:before="0" w:after="200"/>
        <w:ind w:firstLine="851"/>
        <w:jc w:val="both"/>
        <w:rPr/>
      </w:pPr>
      <w:r>
        <w:rPr>
          <w:lang w:val="ru-RU" w:eastAsia="ru-RU"/>
        </w:rPr>
        <w:t>Дисциплина «</w:t>
      </w:r>
      <w:r>
        <w:rPr>
          <w:lang w:val="ru-RU"/>
        </w:rPr>
        <w:t>История и методология управления</w:t>
      </w:r>
      <w:r>
        <w:rPr>
          <w:lang w:val="ru-RU" w:eastAsia="ru-RU"/>
        </w:rPr>
        <w:t>» служит философским и методологическим основанием для профессионального усвоения студентами всего цикла управленческих наук.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ЪЕМ И СОДЕРЖАНИЕ ПРОГРАММЫ ДИСЦИПЛИНЫ</w:t>
      </w:r>
    </w:p>
    <w:p>
      <w:pPr>
        <w:pStyle w:val="Normal"/>
        <w:numPr>
          <w:ilvl w:val="1"/>
          <w:numId w:val="7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2 зачетных единиц, 72 академических часов, из которых 36 академических часов составляет контактная работа с преподавателем, из них 20 академических часов – семинары, 8 академических часов – групповая контактная работа, 8 академических часов  - индивидуальная контактная работа, 36 академических часов составляет самостоятельная работа студента магистратуры.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417"/>
        <w:gridCol w:w="1276"/>
        <w:gridCol w:w="1701"/>
      </w:tblGrid>
      <w:tr>
        <w:trPr>
          <w:trHeight w:val="352" w:hRule="atLeast"/>
        </w:trPr>
        <w:tc>
          <w:tcPr>
            <w:tcW w:w="3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актная работа с преподава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еминары,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Групповая,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ая,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1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1. </w:t>
            </w:r>
            <w:r>
              <w:rPr>
                <w:sz w:val="20"/>
                <w:szCs w:val="20"/>
                <w:lang w:val="ru-RU"/>
              </w:rPr>
              <w:t>Предмет, функции, структура, концепции истории и методологии управления. Философская, научная и социокультурная специфика управления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 Понятие науки, ее функции и структура, классификация наук. Критерии научности знания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2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1. </w:t>
            </w:r>
            <w:r>
              <w:rPr>
                <w:sz w:val="20"/>
                <w:szCs w:val="20"/>
                <w:lang w:val="ru-RU"/>
              </w:rPr>
              <w:t>Этапы эволюции науки об управлении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2. Западные школы управления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. Классическая школа научного менеджмента Ф.Тейлора, административная школа А.Файоля, школа человеческих отношений Э.Мэйо, эмпирическая школа или менеджеризм Г.Саймондса, школа социальных систем Ч.Барнарда, ситуационная теория управления Р. Мокле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научных основ управления в СССР. Эволюция современных концепций управления. Становление экономики труда как научной дисциплины. Западная литература по вопросам организации труда (Ф. Тейлор, Фрэнк и Лилиан Джильберт, А. Файоль, Г. Эмерсон, Ш. Бедо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сия по НОТ в СССР (1920-е гг.). Основные дискуссионные вопросы и итоги развития экономики труда в советский и постсоветский периоды. Современные концепции теории управления, в том числе инновационный и стратегический менеджмент; организационная культура и организационное развитие; ситуационное лидерство и научающиеся организации; реструктуризация и реинжиринг, бенчмаркетинг и управление изме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.1. </w:t>
            </w:r>
            <w:r>
              <w:rPr>
                <w:sz w:val="20"/>
                <w:szCs w:val="20"/>
                <w:lang w:val="ru-RU"/>
              </w:rPr>
              <w:t>Методология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.2. Методы философские, общенаучные, частнонаучные (специальные) и междисциплинарные. Диалектический, метафизический, формально-логический, феноменологический, герменевтический, критический методы. Эмпирические (наблюдение, измерение, эксперимент) и теоретические методы (абстрагирование, идеализация, формализация).  Общелогические методы: анализ и синтез, моделирование, индукция и дедукция, аналогия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Качественные и количественные методы в управлен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4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. Человек в у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 Проблема рациональности в управленческой наук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ые типы рациональности и критика «рациональной» модели менеджмента. Вынужденная рациональность, неявное знание, ограниченная рациональность, органическая рациональность, сильная форма рациональности.  Ф. Хайек и М. Полани о неявном личностном знании. Лидерство и управление: новые тенденции в развитии понимания рациональности. Подготовка к защите реферат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5. Управление и этика. Экзамен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аттестац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межуточная аттестация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тоговая письмен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и содержание дисципли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. Предмет, функции, структура, концепции истории и методологии управления. Философская, научная и социокультурная специфика управления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12 час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Структура управленческой науки. Теоретический и эмпирический уровни знания. Мета теоретический уровень и философские основания теории управления. Модели управленческой науки. Предмет методологии управления.</w:t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Задания для самостоятельной работы: </w:t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/>
      </w:pPr>
      <w:r>
        <w:rPr>
          <w:lang w:val="ru-RU" w:eastAsia="ru-RU"/>
        </w:rPr>
        <w:t>Понятие науки. Объект, предмет, гипотеза научного исследования. Проблема классификации наук. Сущность, структура, функции науки. Наука как знание и наука как деятельность. Понятие «большой» науки. Основные философские парадигмы в исследовании научного знания. Критерии научности. Специфика логико-математического, естественнонаучного и гуманитарного типов «научности». Правила ведения спора и диспута в науке. Аргументы, контраргументы, критический разбор текста/утверждения. Роль оппонента, пропонента, рецензента. Наука и вненаучные типы знания. Наука и квазинаучные формы культуры.</w:t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Проблемы взаимоотношения философии и науки. Сциентизм и антисциентизм. Многообразие философских концепций науки в современном мире.  Механизм и основные формы взаимосвязи философского и конкретно-научного знания.</w:t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spacing w:before="240" w:after="200"/>
        <w:contextualSpacing/>
        <w:rPr>
          <w:b/>
          <w:b/>
          <w:lang w:val="ru-RU" w:eastAsia="ru-RU"/>
        </w:rPr>
      </w:pPr>
      <w:r>
        <w:rPr>
          <w:b/>
          <w:lang w:val="ru-RU" w:eastAsia="ru-RU"/>
        </w:rPr>
        <w:t>Основная литератур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иханский О. С., Наумов А. И. Менеджмент: учебник. М.: Магистр: ИНФРА-М, 2014. С.34-68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14" w:hanging="357"/>
        <w:contextualSpacing/>
        <w:jc w:val="both"/>
        <w:rPr>
          <w:lang w:val="de-DE" w:eastAsia="ru-RU"/>
        </w:rPr>
      </w:pPr>
      <w:r>
        <w:rPr>
          <w:lang w:val="de-DE" w:eastAsia="ru-RU"/>
        </w:rPr>
        <w:t>Кун Т. Структура научных революций. М., 1977.</w:t>
      </w:r>
      <w:r>
        <w:rPr>
          <w:lang w:val="ru-RU" w:eastAsia="ru-RU"/>
        </w:rPr>
        <w:t xml:space="preserve"> С. 28-210.</w:t>
      </w:r>
    </w:p>
    <w:p>
      <w:pPr>
        <w:pStyle w:val="Normal"/>
        <w:numPr>
          <w:ilvl w:val="0"/>
          <w:numId w:val="23"/>
        </w:numPr>
        <w:rPr/>
      </w:pPr>
      <w:r>
        <w:rPr>
          <w:lang w:val="de-DE" w:eastAsia="ru-RU"/>
        </w:rPr>
        <w:t>Лакатос И. Методология исследовательских программ. М.. 2003.</w:t>
      </w:r>
      <w:r>
        <w:rPr/>
        <w:t xml:space="preserve"> </w:t>
      </w:r>
      <w:r>
        <w:rPr>
          <w:lang w:val="de-DE" w:eastAsia="ru-RU"/>
        </w:rPr>
        <w:t>С.42-80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14" w:hanging="357"/>
        <w:contextualSpacing/>
        <w:jc w:val="both"/>
        <w:rPr>
          <w:lang w:val="de-DE" w:eastAsia="ru-RU"/>
        </w:rPr>
      </w:pPr>
      <w:r>
        <w:rPr>
          <w:lang w:val="de-DE" w:eastAsia="ru-RU"/>
        </w:rPr>
        <w:t>Поппер К.Р. Логика и рост научного знания. М., 1983. С.33-235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14" w:hanging="357"/>
        <w:contextualSpacing/>
        <w:jc w:val="both"/>
        <w:rPr>
          <w:lang w:val="de-DE" w:eastAsia="ru-RU"/>
        </w:rPr>
      </w:pPr>
      <w:r>
        <w:rPr>
          <w:lang w:val="ru-RU" w:eastAsia="ru-RU"/>
        </w:rPr>
        <w:t>Философия и методология экономики. Учебное пособие для аспирантов / Под ред. Л.А.Тутова. М.: ИНФРА-М, 2017. С.10-51, 52-62, 76-88, 100-116.</w:t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spacing w:before="240" w:after="200"/>
        <w:contextualSpacing/>
        <w:rPr>
          <w:b/>
          <w:b/>
          <w:lang w:val="ru-RU" w:eastAsia="ru-RU"/>
        </w:rPr>
      </w:pPr>
      <w:r>
        <w:rPr>
          <w:b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Васильев Г.Г. Социокультурная эволюция и социальное управление.  М.: МГУ, Гуманитарный лицей, 1997. С.7-18.</w:t>
      </w:r>
    </w:p>
    <w:p>
      <w:pPr>
        <w:pStyle w:val="Normal"/>
        <w:numPr>
          <w:ilvl w:val="0"/>
          <w:numId w:val="22"/>
        </w:numPr>
        <w:rPr>
          <w:lang w:val="de-DE" w:eastAsia="ru-RU"/>
        </w:rPr>
      </w:pPr>
      <w:r>
        <w:rPr>
          <w:lang w:val="de-DE" w:eastAsia="ru-RU"/>
        </w:rPr>
        <w:t>Ильин В.В. Природа критериев научности знания // Критерии научности знания. М., 1989. С.23-3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Кезин А.В. Методологические основы теории менеджмента // Философия социальных и гуманитарных наук. Учебное пособие для вузов / Под общ. ред. проф. С.А. Лебедева. М.: Академический Проект, 2008. С. 522-56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аринко Г.И. Современные модели и школы в управлении знанием // Вестник МГУ. Серия 21. Управление. 2004. № 2. С. 45−65.</w:t>
      </w:r>
    </w:p>
    <w:p>
      <w:pPr>
        <w:pStyle w:val="Normal"/>
        <w:numPr>
          <w:ilvl w:val="0"/>
          <w:numId w:val="22"/>
        </w:numPr>
        <w:suppressAutoHyphens w:val="false"/>
        <w:rPr>
          <w:lang w:val="ru-RU" w:eastAsia="ru-RU"/>
        </w:rPr>
      </w:pPr>
      <w:r>
        <w:rPr>
          <w:lang w:val="ru-RU" w:eastAsia="ru-RU"/>
        </w:rPr>
        <w:t>Тутов Л.А. Проблема управления в философии хозяйства // Вопросы экономики. 2003.  № 8.</w:t>
      </w:r>
      <w:r>
        <w:rPr>
          <w:lang w:val="ru-RU"/>
        </w:rPr>
        <w:t xml:space="preserve"> С. </w:t>
      </w:r>
      <w:r>
        <w:rPr>
          <w:lang w:val="ru-RU" w:eastAsia="ru-RU"/>
        </w:rPr>
        <w:t>117-131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2. Этапы эволюции науки об управлении хозяйством</w:t>
      </w:r>
      <w:r>
        <w:rPr>
          <w:b/>
          <w:lang w:val="ru-RU" w:eastAsia="ru-RU"/>
        </w:rPr>
        <w:t xml:space="preserve"> (16 часов)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Истоки и источники управленческой мысли в Древнем мире. Управленческая мысль феодальной Европы.  Зарождение и становление управленческой мысли в России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Дальнейшее совершенствование управленческой науки в Новое время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 w:eastAsia="ru-RU"/>
        </w:rPr>
        <w:t xml:space="preserve">Западные школы управления </w:t>
      </w:r>
      <w:r>
        <w:rPr>
          <w:lang w:eastAsia="ru-RU"/>
        </w:rPr>
        <w:t>XX</w:t>
      </w:r>
      <w:r>
        <w:rPr>
          <w:lang w:val="ru-RU" w:eastAsia="ru-RU"/>
        </w:rPr>
        <w:t xml:space="preserve"> в. Классическая школа научного менеджмента Ф.Тейлора, административная школа А.Файоля, школа человеческих отношений Э.Мэйо, эмпирическая школа или менеджеризм Г.Саймондса, школа социальных систем Ч.Барнарда, ситуационная теория управления Р. Моклера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Разработка научных основ управления в СССР. Эволюция современных концепций управления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Становление экономики труда как научной дисциплины. Западная литература по вопросам организации труда (Ф. Тейлор, Фрэнк и Лилиан Джильберт, А. Файоль, Г.Эмерсон, Ш. Бедо)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Дискуссия по НОТ в СССР (1920-е гг.). Основные дискуссионные вопросы и итоги развития экономики труда в советский и постсоветский периоды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Современные концепции теории управления, в том числе инновационный и стратегический менеджмент; организационная культура и организационное развитие; ситуационное лидерство и научающиеся организации; реструктуризация и реинжиринг, бенчмаркетинг и управление изменениями.</w:t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spacing w:before="240" w:after="200"/>
        <w:ind w:firstLine="709"/>
        <w:contextualSpacing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Задания для самостоятельной работы: </w:t>
      </w:r>
    </w:p>
    <w:p>
      <w:pPr>
        <w:pStyle w:val="Normal"/>
        <w:suppressAutoHyphens w:val="false"/>
        <w:spacing w:before="240" w:after="200"/>
        <w:contextualSpacing/>
        <w:jc w:val="both"/>
        <w:rPr/>
      </w:pPr>
      <w:r>
        <w:rPr>
          <w:lang w:val="ru-RU" w:eastAsia="ru-RU"/>
        </w:rPr>
        <w:t>Классический период в теории управления. Влияние неопозитивизма и постпозитивизма на методологию управления. Ценностно-гуманистический этап в развитии управленческой науки. Управление инновациями. Дилемма инноватора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spacing w:before="240" w:after="200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сновная литература: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280"/>
        <w:ind w:left="720" w:right="686" w:hanging="360"/>
        <w:jc w:val="both"/>
        <w:rPr>
          <w:lang w:val="ru-RU" w:eastAsia="ru-RU"/>
        </w:rPr>
      </w:pPr>
      <w:r>
        <w:rPr>
          <w:lang w:val="ru-RU" w:eastAsia="ru-RU"/>
        </w:rPr>
        <w:t>Бойетт Джозеф Г., Бойетт Джимми Т. Путеводитель по царству мудрости. Лучшие идеи мастеров управления. М.: ЗАО «Олимп-Бизнес», 2002. С. 22-34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Маршев В.И. История управленческой мысли: Учебник. М.: ИНФРА-М, 2011. С.19-626</w:t>
      </w:r>
    </w:p>
    <w:p>
      <w:pPr>
        <w:pStyle w:val="Normal"/>
        <w:suppressAutoHyphens w:val="false"/>
        <w:spacing w:before="240" w:after="200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spacing w:before="240" w:after="200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ind w:left="709" w:right="686" w:hanging="247"/>
        <w:jc w:val="both"/>
        <w:rPr>
          <w:lang w:val="ru-RU" w:eastAsia="ru-RU"/>
        </w:rPr>
      </w:pPr>
      <w:r>
        <w:rPr>
          <w:lang w:val="ru-RU" w:eastAsia="ru-RU"/>
        </w:rPr>
        <w:t>Кравченко А.И. История менеджмента: Учебное пособие для вузов. М.: Академический Проект: Трикста, 2005. С. 17-38.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Философия и методология экономической науки // Философия социальных и гуманитарных наук. Под ред. С.А.Лебедева.  М.: «Академический проект», 2006.  С.438-521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3. Методология управления</w:t>
      </w:r>
      <w:r>
        <w:rPr>
          <w:b/>
          <w:lang w:val="ru-RU" w:eastAsia="ru-RU"/>
        </w:rPr>
        <w:t xml:space="preserve"> (14 часов)</w:t>
      </w:r>
    </w:p>
    <w:p>
      <w:pPr>
        <w:pStyle w:val="Normal"/>
        <w:suppressAutoHyphens w:val="false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 w:eastAsia="ru-RU"/>
        </w:rPr>
        <w:t xml:space="preserve">Общее понятие метода. Метод и методология. Методология и методика. Методика и подход. Методология и эпистемология. Методология, как изучение принципов, используемых при построении и обосновании различных систем управленческого знания; совокупность методов, средств и приемов, с помощью которых приобретается новое знание; набор методов анализа имеющегося знания, его структуры, места и роли в ней разных форм познания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Специфика методов научного познания в управлении. Рационализм и эмпиризм как две основные методологические предпосылки в управлении: борьба и взаимодействие подх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 w:eastAsia="ru-RU"/>
        </w:rPr>
        <w:t xml:space="preserve">Многообразие методов. Методы философские, общенаучные, частнонаучные (специальные) и междисциплинарные. Диалектический, метафизический, формально-логический, феноменологический, герменевтический, критический методы. Эмпирические (наблюдение, измерение, эксперимент) и теоретические методы (абстрагирование, идеализация, формализация).  Общелогические методы: анализ и синтез, моделирование, индукция и дедукция, аналогия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Качественные и количественные методы в управл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 w:eastAsia="ru-RU"/>
        </w:rPr>
        <w:t xml:space="preserve">Составление поведенческих карт; путешествие потребителя; метод кейсов; интервью (экспертное, глубинное и интервью с потребителями, относящимися к «крайним» категориям); фокус-группа; метод дневника; экспертная оценка по методу Дели; мозговой штурм; проекционный метод; эксперимент; моделирование бизнес-процессов; метод контент-анализа; метод дерева решений. 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Количественные методы: экономико-математические, статистические и бухгалтерские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Экономико-математические методы, в том числе стохастический анализ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Статистические методы, в том числе дискриминантный и логистический, регрессионный анализ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Бухгалтерские методы, в том числе калькуляция. 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 w:eastAsia="ru-RU"/>
        </w:rPr>
        <w:t>Методы, экспортируемые философией в управление:</w:t>
      </w:r>
      <w:r>
        <w:rPr>
          <w:rFonts w:eastAsia="Calibri"/>
          <w:lang w:val="ru-RU" w:eastAsia="zh-CN"/>
        </w:rPr>
        <w:t xml:space="preserve"> </w:t>
      </w:r>
      <w:r>
        <w:rPr>
          <w:lang w:val="ru-RU" w:eastAsia="ru-RU"/>
        </w:rPr>
        <w:t>верификация и фальсификация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Дисциплинарные методы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Методы макроэкономики: агрегирование и моделирование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Методы микроэкономики: предельный анализ, балансовый метод, функциональный анализ, интегральный метод, метод оптимизации, детерминированный факторный анализ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Статистика, бухгалтерский учет (экономико-математические, экономико-статистические, первичное наблюдение, стоимостное измерение, регистрация, обобщение бухгалтерской информации, бухгалтерская отчетность, двойная запись, калькуляция, документация), финансы (вертикальный и горизонтальный анализ, сравнительный и специфический анализ, трендовый анализ, метод финансовых коэффициентов, расчет потока денежных средств), управление (экономические – материальное стимулирование и санкции, финансирование и кредитование, зарплата) и др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Проблема объективности в современном управлении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val="ru-RU" w:eastAsia="ru-RU"/>
        </w:rPr>
        <w:t>Задания для самостоятельной работы:</w:t>
      </w:r>
      <w:r>
        <w:rPr>
          <w:i/>
          <w:lang w:val="ru-RU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 w:eastAsia="ru-RU"/>
        </w:rPr>
        <w:t>Системный подход в менеджменте: типы структуры систем; обратные связи в системе; механизм управления; развитие социальных систем. Зависимость математики, математических методов и моделей от содержания и качества изучаемого экономического материала. Современные тенденции в развитии методологии управления: кризис классических представлений об идеале научного знания; плюрализм и неопределенность как основные принципы современного менеджмента; фактическая методология на основе дескриптивного анализа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Основная литература:</w:t>
      </w:r>
    </w:p>
    <w:p>
      <w:pPr>
        <w:pStyle w:val="Normal"/>
        <w:numPr>
          <w:ilvl w:val="0"/>
          <w:numId w:val="15"/>
        </w:numPr>
        <w:rPr>
          <w:lang w:val="ru-RU" w:eastAsia="ru-RU"/>
        </w:rPr>
      </w:pPr>
      <w:r>
        <w:rPr>
          <w:lang w:val="ru-RU" w:eastAsia="ru-RU"/>
        </w:rPr>
        <w:t>Блауг М. Методология экономической науки, или Как экономисты объясняют. М.: НП «Журнал Вопросы экономики», 2004.  С.107-224, 225-356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Микешина Л.А. Философия науки: Современная эпистемология. Научное знание в динамике культуры. Методология научного исследования: Учеб.пособие.  М.: Прогресс-Традиция: МПСИ: Флинта, 2005. С.223-424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рехов А.М. Методы экономических исследований. М.: ИНФРА-М, 2009. С.62-139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lang w:val="de-DE" w:eastAsia="ru-RU"/>
        </w:rPr>
      </w:pPr>
      <w:r>
        <w:rPr>
          <w:lang w:val="ru-RU" w:eastAsia="ru-RU"/>
        </w:rPr>
        <w:t>Философия и методология экономики. Учебное пособие для аспирантов / Под ред. Л.А.Тутова Л.А. М.: ИНФРА-М, 2017.</w:t>
      </w:r>
      <w:r>
        <w:rPr/>
        <w:t xml:space="preserve"> </w:t>
      </w:r>
      <w:r>
        <w:rPr>
          <w:lang w:val="ru-RU" w:eastAsia="ru-RU"/>
        </w:rPr>
        <w:t>С.177-201.</w:t>
      </w:r>
    </w:p>
    <w:p>
      <w:pPr>
        <w:pStyle w:val="Normal"/>
        <w:suppressAutoHyphens w:val="false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ind w:firstLine="708"/>
        <w:rPr>
          <w:b/>
          <w:b/>
          <w:lang w:val="ru-RU" w:eastAsia="ru-RU"/>
        </w:rPr>
      </w:pPr>
      <w:r>
        <w:rPr>
          <w:b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rPr>
          <w:lang w:val="ru-RU" w:eastAsia="ru-RU"/>
        </w:rPr>
      </w:pPr>
      <w:r>
        <w:rPr>
          <w:lang w:val="ru-RU" w:eastAsia="ru-RU"/>
        </w:rPr>
        <w:t>Поппер К.Р. Логика научного исследования // Логика и рост научного знания. М., 1983. С.33-235.</w:t>
      </w:r>
    </w:p>
    <w:p>
      <w:pPr>
        <w:pStyle w:val="Normal"/>
        <w:numPr>
          <w:ilvl w:val="0"/>
          <w:numId w:val="19"/>
        </w:numPr>
        <w:rPr>
          <w:lang w:val="ru-RU" w:eastAsia="ru-RU"/>
        </w:rPr>
      </w:pPr>
      <w:r>
        <w:rPr>
          <w:lang w:val="ru-RU" w:eastAsia="ru-RU"/>
        </w:rPr>
        <w:t>Фридмен М. Методология позитивной экономической науки // THESIS. 1994. Т. 2. Вып.4.  С.20-52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4. Человек в управлении (18 час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Экономический и управленческий человек. Модели человека в философии, менеджменте и экономике. Основные характеристики рабочей модели человека. Рациональность управленческого человека. Эволюция модели человека в управлении. Классическая модель управленческого человека. Управленческий и социологический человек. Управленческий и психологический человек. Перспективы междисциплинарной модели человека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val="ru-RU" w:eastAsia="ru-RU"/>
        </w:rPr>
        <w:t>Задания для самостоятельной работы:</w:t>
      </w:r>
      <w:r>
        <w:rPr>
          <w:rFonts w:eastAsia="Calibri"/>
          <w:b/>
          <w:i/>
          <w:lang w:val="ru-RU" w:eastAsia="zh-CN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ru-RU" w:eastAsia="ru-RU"/>
        </w:rPr>
        <w:t xml:space="preserve">Субъект и объект управления. Человек и организация. Личностный аспект взаимодействия человека и организации. Харизматический лидер. Новые типы рациональности и критика «рациональной» модели менеджмента. Вынужденная рациональность, неявное знание, ограниченная рациональность, органическая рациональность, сильная форма рациональности.  Ф. Хайек и М. Полани о неявном личностном знании. Лидерство и управление: новые тенденции в развитии понимания рациональности. 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b/>
          <w:lang w:val="ru-RU" w:eastAsia="ru-RU"/>
        </w:rPr>
        <w:t>Основная литература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Автономов В.С. Модель человека в экономической науке. СПб.: Экономическая школа, 1998. С.8-56.</w:t>
      </w:r>
    </w:p>
    <w:p>
      <w:pPr>
        <w:pStyle w:val="Normal"/>
        <w:numPr>
          <w:ilvl w:val="0"/>
          <w:numId w:val="13"/>
        </w:numPr>
        <w:suppressAutoHyphens w:val="false"/>
        <w:rPr>
          <w:lang w:val="ru-RU" w:eastAsia="ru-RU"/>
        </w:rPr>
      </w:pPr>
      <w:r>
        <w:rPr>
          <w:lang w:val="ru-RU" w:eastAsia="ru-RU"/>
        </w:rPr>
        <w:t>Философия и методология экономики. Учебное пособие для аспирантов / Под ред. Л.А.Тутова. М.: ИНФРА-М, 2017. С.202-212, 250-268, 342-358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Уильямсон О. И. Поведенческие предпосылки современного экономического анализа // THESIS.  1993. Вып. 3.  С. 39−49.</w:t>
      </w:r>
    </w:p>
    <w:p>
      <w:pPr>
        <w:pStyle w:val="Normal"/>
        <w:suppressAutoHyphens w:val="false"/>
        <w:ind w:left="709" w:hanging="34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ind w:left="709" w:hanging="349"/>
        <w:rPr>
          <w:lang w:val="ru-RU" w:eastAsia="ru-RU"/>
        </w:rPr>
      </w:pPr>
      <w:r>
        <w:rPr>
          <w:b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09" w:hanging="283"/>
        <w:rPr>
          <w:lang w:val="ru-RU" w:eastAsia="ru-RU"/>
        </w:rPr>
      </w:pPr>
      <w:r>
        <w:rPr>
          <w:lang w:val="ru-RU" w:eastAsia="ru-RU"/>
        </w:rPr>
        <w:t>Беннис У., Томас Р.Дж. Как становятся лидерами. Менеджмент нового поколения. М.: Вильямс, 2006. С. 27-46, С. 99-1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09" w:hanging="283"/>
        <w:rPr>
          <w:lang w:val="ru-RU" w:eastAsia="ru-RU"/>
        </w:rPr>
      </w:pPr>
      <w:r>
        <w:rPr>
          <w:lang w:val="ru-RU" w:eastAsia="ru-RU"/>
        </w:rPr>
        <w:t>Бойетт Джозеф Г., Бойетт Джимми Т. Путеводитель по царству мудрости. Лучшие идеи мастеров управления. М.: ЗАО «Олимп-Бизнес», 2009. С. 22-68, С.196-2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09" w:hanging="283"/>
        <w:jc w:val="both"/>
        <w:rPr>
          <w:lang w:val="ru-RU" w:eastAsia="ru-RU"/>
        </w:rPr>
      </w:pPr>
      <w:r>
        <w:rPr>
          <w:lang w:val="ru-RU" w:eastAsia="ru-RU"/>
        </w:rPr>
        <w:t>Саймон Г. Рациональность как процесс и продукт мышления // THESIS. 1993. Т.1. N3. С.16-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09" w:hanging="283"/>
        <w:jc w:val="both"/>
        <w:rPr>
          <w:lang w:val="ru-RU" w:eastAsia="ru-RU"/>
        </w:rPr>
      </w:pPr>
      <w:r>
        <w:rPr>
          <w:iCs/>
          <w:lang w:val="ru-RU" w:eastAsia="ru-RU"/>
        </w:rPr>
        <w:t>Швери Р.</w:t>
      </w:r>
      <w:r>
        <w:rPr>
          <w:i/>
          <w:iCs/>
          <w:lang w:val="ru-RU" w:eastAsia="ru-RU"/>
        </w:rPr>
        <w:t xml:space="preserve"> </w:t>
      </w:r>
      <w:r>
        <w:rPr>
          <w:lang w:val="ru-RU" w:eastAsia="ru-RU"/>
        </w:rPr>
        <w:t>Теория рационального выбора: универсальное средство или экономический империализм? // Вопросы экономики. 1997. № 7. С.35-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09" w:hanging="283"/>
        <w:jc w:val="both"/>
        <w:rPr>
          <w:lang w:val="ru-RU" w:eastAsia="ru-RU"/>
        </w:rPr>
      </w:pPr>
      <w:r>
        <w:rPr>
          <w:lang w:val="ru-RU" w:eastAsia="ru-RU"/>
        </w:rPr>
        <w:t>Человек в экономике и других социальных средах: коллективная монография. Отв. ред. В.Г. Федотова.  М.: ИФ РАН, 2008. С. 161-187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Тема 5. </w:t>
      </w:r>
      <w:r>
        <w:rPr>
          <w:b/>
          <w:bCs/>
          <w:iCs/>
          <w:lang w:val="ru-RU"/>
        </w:rPr>
        <w:t>Управление и этика</w:t>
      </w:r>
      <w:r>
        <w:rPr>
          <w:b/>
          <w:lang w:val="ru-RU"/>
        </w:rPr>
        <w:t xml:space="preserve"> (8 час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Мораль, нравственность, справедливость, этическая рациональность, микро -, макроэтика.  Управление и этика: их взаимодействие, разрыв, поиск взаимосвязи. Учение Аристотеля как единство этики, экономики, управления и политики. Идеи хозяйственной этики у Августина Блаженного. Фома Аквинский о хозяйственной справедливости. Истинное и полезное – суть одно и то же – лозунг Нового времени. Роль просвещения в формировании рациональной этики. «Теория нравственных чувств» А. Смита. Этические предпосылки классической теории управления: прагматизм, утилитаризм, эгоизм. «Протестантская этика» М. Вебера. Этическая экономия П. Козловски, хозяйственная этика А. Сена. Этические принципы буддийской экономик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Этические основания управления хозяйством в русской отечественной философско-экономической мысли (В.С. Соловьёв, С.Н. Булгаков, Н.А. Бердяев, Н.Ф.Федоров).</w:t>
      </w:r>
    </w:p>
    <w:p>
      <w:pPr>
        <w:pStyle w:val="Normal"/>
        <w:suppressAutoHyphens w:val="false"/>
        <w:jc w:val="both"/>
        <w:rPr>
          <w:highlight w:val="green"/>
          <w:lang w:val="ru-RU" w:eastAsia="ru-RU"/>
        </w:rPr>
      </w:pPr>
      <w:r>
        <w:rPr>
          <w:highlight w:val="green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Задания для самостоятельной работы: 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ru-RU" w:eastAsia="ru-RU"/>
        </w:rPr>
        <w:t>Ценностные и моральные установки «большой науки»; ценности науки, свобода научных исследований и социальная ответственность ученых; этическое регулирование научных исследований; этический кодекс фирмы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Основная литература:</w:t>
      </w:r>
    </w:p>
    <w:p>
      <w:pPr>
        <w:pStyle w:val="Normal"/>
        <w:numPr>
          <w:ilvl w:val="0"/>
          <w:numId w:val="16"/>
        </w:numPr>
        <w:rPr>
          <w:lang w:val="ru-RU" w:eastAsia="ru-RU"/>
        </w:rPr>
      </w:pPr>
      <w:r>
        <w:rPr>
          <w:lang w:val="ru-RU" w:eastAsia="ru-RU"/>
        </w:rPr>
        <w:t>Бентам И. О принципе полезности // Введение в основания нравственности и законодательства.  М.: Российская политическая энциклопедия (РОССПЭН), 1998.  С.4-7.</w:t>
      </w:r>
    </w:p>
    <w:p>
      <w:pPr>
        <w:pStyle w:val="Normal"/>
        <w:numPr>
          <w:ilvl w:val="0"/>
          <w:numId w:val="16"/>
        </w:numPr>
        <w:rPr>
          <w:lang w:val="ru-RU" w:eastAsia="ru-RU"/>
        </w:rPr>
      </w:pPr>
      <w:r>
        <w:rPr>
          <w:lang w:val="ru-RU" w:eastAsia="ru-RU"/>
        </w:rPr>
        <w:t>Булгаков С.Н. О трансцендентальном субъекте хозяйства // Философия хозяйства.  М., 1990.  С.91-129.</w:t>
      </w:r>
    </w:p>
    <w:p>
      <w:pPr>
        <w:pStyle w:val="Normal"/>
        <w:numPr>
          <w:ilvl w:val="0"/>
          <w:numId w:val="16"/>
        </w:numPr>
        <w:rPr>
          <w:lang w:val="ru-RU" w:eastAsia="ru-RU"/>
        </w:rPr>
      </w:pPr>
      <w:r>
        <w:rPr>
          <w:lang w:val="ru-RU" w:eastAsia="ru-RU"/>
        </w:rPr>
        <w:t>Козловски П. Экономика, этика, религия: позитивная теория координации деятельности индивидов, движимых собственным интересом // Принципы этической экономии.  СПб.: Экономическая школа, 1999.  С.26-43.</w:t>
      </w:r>
    </w:p>
    <w:p>
      <w:pPr>
        <w:pStyle w:val="Normal"/>
        <w:numPr>
          <w:ilvl w:val="0"/>
          <w:numId w:val="16"/>
        </w:numPr>
        <w:rPr>
          <w:lang w:val="ru-RU" w:eastAsia="ru-RU"/>
        </w:rPr>
      </w:pPr>
      <w:r>
        <w:rPr>
          <w:lang w:val="ru-RU" w:eastAsia="ru-RU"/>
        </w:rPr>
        <w:t>Экономика и этика // Философия и методология экономики. Учебное пособие для аспирантов / Под ред. Л.А.Тутова.  М.: ИНФРА-М, 2017.  С.359-376.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lang w:val="ru-RU" w:eastAsia="ru-RU"/>
        </w:rPr>
        <w:t>Аристотель. Никомахова этика. Большая этика // Аристотель. Сочинения: В 4-х т. Т.4. М.: Мысль, 1984. С.53-374.</w:t>
      </w:r>
    </w:p>
    <w:p>
      <w:pPr>
        <w:pStyle w:val="Normal"/>
        <w:numPr>
          <w:ilvl w:val="0"/>
          <w:numId w:val="9"/>
        </w:numPr>
        <w:suppressAutoHyphens w:val="false"/>
        <w:rPr>
          <w:lang w:val="ru-RU" w:eastAsia="ru-RU"/>
        </w:rPr>
      </w:pPr>
      <w:r>
        <w:rPr>
          <w:lang w:val="ru-RU" w:eastAsia="ru-RU"/>
        </w:rPr>
        <w:t>Петрунин Ю.Ю., Борисов В.К. Этика бизнеса. М.: Дело, 2004. С. 12-36, 52-66, 70-83, 113-131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 w:eastAsia="ru-RU"/>
        </w:rPr>
        <w:t>Ролз Дж. Теория справедливости. Новосибирск: Издательство Новосибирского университета, 1995. С.47-112, 349-39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Чаплыгина И.Г. Диалектика позитивного и нормативного подходов в истории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val="ru-RU" w:eastAsia="ru-RU"/>
        </w:rPr>
        <w:t>развития экономической науки // Экономическое мышление: философские предпосылки: Учеб. Пособие.  М.:ИНФРА-М, 2005. С. 178-193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Шмоллер Г. Народное хозяйство, наука о народном хозяйстве и ее методы. Воспроизводится по изданию: Шмоллер Г. Народное хозяйство, наука о народном хозяйстве и ее методы. Хозяйство, нравы и право. Разделение труда. Вып. </w:t>
      </w:r>
      <w:r>
        <w:rPr>
          <w:lang w:eastAsia="ru-RU"/>
        </w:rPr>
        <w:t>XI</w:t>
      </w:r>
      <w:r>
        <w:rPr>
          <w:lang w:val="ru-RU" w:eastAsia="ru-RU"/>
        </w:rPr>
        <w:t xml:space="preserve">. М., 1902. </w:t>
      </w:r>
      <w:r>
        <w:rPr>
          <w:lang w:eastAsia="ru-RU"/>
        </w:rPr>
        <w:t>URL</w:t>
      </w:r>
      <w:r>
        <w:rPr>
          <w:lang w:val="ru-RU" w:eastAsia="ru-RU"/>
        </w:rPr>
        <w:t xml:space="preserve">: </w:t>
      </w:r>
      <w:r>
        <w:rPr>
          <w:lang w:eastAsia="ru-RU"/>
        </w:rPr>
        <w:t>http</w:t>
      </w:r>
      <w:r>
        <w:rPr>
          <w:lang w:val="ru-RU" w:eastAsia="ru-RU"/>
        </w:rPr>
        <w:t>://</w:t>
      </w:r>
      <w:r>
        <w:rPr>
          <w:lang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biznesbooks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index</w:t>
      </w:r>
      <w:r>
        <w:rPr>
          <w:lang w:val="ru-RU" w:eastAsia="ru-RU"/>
        </w:rPr>
        <w:t>.</w:t>
      </w:r>
      <w:r>
        <w:rPr>
          <w:lang w:eastAsia="ru-RU"/>
        </w:rPr>
        <w:t>php</w:t>
      </w:r>
      <w:r>
        <w:rPr>
          <w:lang w:val="ru-RU" w:eastAsia="ru-RU"/>
        </w:rPr>
        <w:t>?</w:t>
      </w:r>
      <w:r>
        <w:rPr>
          <w:lang w:eastAsia="ru-RU"/>
        </w:rPr>
        <w:t>option</w:t>
      </w:r>
      <w:r>
        <w:rPr>
          <w:lang w:val="ru-RU" w:eastAsia="ru-RU"/>
        </w:rPr>
        <w:t>=</w:t>
      </w:r>
      <w:r>
        <w:rPr>
          <w:lang w:eastAsia="ru-RU"/>
        </w:rPr>
        <w:t>com</w:t>
      </w:r>
      <w:r>
        <w:rPr>
          <w:lang w:val="ru-RU" w:eastAsia="ru-RU"/>
        </w:rPr>
        <w:t>_</w:t>
      </w:r>
      <w:r>
        <w:rPr>
          <w:lang w:eastAsia="ru-RU"/>
        </w:rPr>
        <w:t>content</w:t>
      </w:r>
      <w:r>
        <w:rPr>
          <w:lang w:val="ru-RU" w:eastAsia="ru-RU"/>
        </w:rPr>
        <w:t>&amp;</w:t>
      </w:r>
      <w:r>
        <w:rPr>
          <w:lang w:eastAsia="ru-RU"/>
        </w:rPr>
        <w:t>task</w:t>
      </w:r>
      <w:r>
        <w:rPr>
          <w:lang w:val="ru-RU" w:eastAsia="ru-RU"/>
        </w:rPr>
        <w:t xml:space="preserve">= </w:t>
      </w:r>
      <w:r>
        <w:rPr>
          <w:lang w:eastAsia="ru-RU"/>
        </w:rPr>
        <w:t>view</w:t>
      </w:r>
      <w:r>
        <w:rPr>
          <w:lang w:val="ru-RU" w:eastAsia="ru-RU"/>
        </w:rPr>
        <w:t>&amp;</w:t>
      </w:r>
      <w:r>
        <w:rPr>
          <w:lang w:eastAsia="ru-RU"/>
        </w:rPr>
        <w:t>id</w:t>
      </w:r>
      <w:r>
        <w:rPr>
          <w:lang w:val="ru-RU" w:eastAsia="ru-RU"/>
        </w:rPr>
        <w:t>=2983&amp;</w:t>
      </w:r>
      <w:r>
        <w:rPr>
          <w:lang w:eastAsia="ru-RU"/>
        </w:rPr>
        <w:t>Itemid</w:t>
      </w:r>
      <w:r>
        <w:rPr>
          <w:lang w:val="ru-RU" w:eastAsia="ru-RU"/>
        </w:rPr>
        <w:t xml:space="preserve"> =1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Этика на службе у экономической рациональности. Глава 10, параграф 5 // История экономических учений: современный этап: Учебник / Под ред. А.Г. Худокормова. М.: ИНФРА-М, 2002. С.191-197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Автономов В.С. Модель человека в экономической науке. СПб.: Экономическая школа, 1998. С.8-56.</w:t>
      </w:r>
    </w:p>
    <w:p>
      <w:pPr>
        <w:pStyle w:val="Normal"/>
        <w:numPr>
          <w:ilvl w:val="0"/>
          <w:numId w:val="24"/>
        </w:numPr>
        <w:rPr>
          <w:lang w:val="ru-RU" w:eastAsia="ru-RU"/>
        </w:rPr>
      </w:pPr>
      <w:r>
        <w:rPr>
          <w:lang w:val="ru-RU" w:eastAsia="ru-RU"/>
        </w:rPr>
        <w:t>Бентам И. О принципе полезности // Введение в основания нравственности и законодательства.  М.: Российская политическая энциклопедия (РОССПЭН), 1998.  С.4-7.</w:t>
      </w:r>
    </w:p>
    <w:p>
      <w:pPr>
        <w:pStyle w:val="Normal"/>
        <w:numPr>
          <w:ilvl w:val="0"/>
          <w:numId w:val="24"/>
        </w:numPr>
        <w:rPr>
          <w:lang w:val="ru-RU" w:eastAsia="ru-RU"/>
        </w:rPr>
      </w:pPr>
      <w:r>
        <w:rPr>
          <w:lang w:val="ru-RU" w:eastAsia="ru-RU"/>
        </w:rPr>
        <w:t>Блауг М. Методология экономической науки, или Как экономисты объясняют. М.: НП «Журнал Вопросы экономики», 2004.  С.107-224, 225-356.</w:t>
      </w:r>
    </w:p>
    <w:p>
      <w:pPr>
        <w:pStyle w:val="Normal"/>
        <w:numPr>
          <w:ilvl w:val="0"/>
          <w:numId w:val="24"/>
        </w:numPr>
        <w:rPr>
          <w:lang w:val="ru-RU" w:eastAsia="ru-RU"/>
        </w:rPr>
      </w:pPr>
      <w:r>
        <w:rPr>
          <w:lang w:val="ru-RU" w:eastAsia="ru-RU"/>
        </w:rPr>
        <w:t>Бойетт Джозеф Г., Бойетт Джимми Т. Путеводитель по царству мудрости. Лучшие идеи мастеров управления. М.: ЗАО «Олимп-Бизнес», 2002. С. 22-348, С.196-254</w:t>
      </w:r>
    </w:p>
    <w:p>
      <w:pPr>
        <w:pStyle w:val="Normal"/>
        <w:numPr>
          <w:ilvl w:val="0"/>
          <w:numId w:val="24"/>
        </w:numPr>
        <w:rPr>
          <w:lang w:val="ru-RU" w:eastAsia="ru-RU"/>
        </w:rPr>
      </w:pPr>
      <w:r>
        <w:rPr>
          <w:lang w:val="ru-RU" w:eastAsia="ru-RU"/>
        </w:rPr>
        <w:t>Булгаков С.Н. О трансцендентальном субъекте хозяйства // Философия хозяйства.  М., 1990.  С.91-12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bCs/>
          <w:lang w:val="ru-RU" w:eastAsia="ru-RU"/>
        </w:rPr>
        <w:t xml:space="preserve">Виханский О. С., Наумов А. И. Менеджмент: учебник. М. : Магистр : ИНФРА-М, 2014. С.34-68. </w:t>
      </w:r>
    </w:p>
    <w:p>
      <w:pPr>
        <w:pStyle w:val="Normal"/>
        <w:numPr>
          <w:ilvl w:val="0"/>
          <w:numId w:val="24"/>
        </w:numPr>
        <w:rPr>
          <w:lang w:val="ru-RU" w:eastAsia="ru-RU"/>
        </w:rPr>
      </w:pPr>
      <w:r>
        <w:rPr>
          <w:lang w:val="ru-RU" w:eastAsia="ru-RU"/>
        </w:rPr>
        <w:t>Козловски П. Экономика, этика, религия: позитивная теория координации деятельности индивидов, движимых собственным интересом // Принципы этической экономии.  СПб.: Экономическая школа, 1999.  С.26-43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lang w:val="de-DE" w:eastAsia="ru-RU"/>
        </w:rPr>
      </w:pPr>
      <w:r>
        <w:rPr>
          <w:lang w:val="de-DE" w:eastAsia="ru-RU"/>
        </w:rPr>
        <w:t>Кун Т. Структура научных революций. М., 1977.</w:t>
      </w:r>
      <w:r>
        <w:rPr>
          <w:lang w:val="ru-RU" w:eastAsia="ru-RU"/>
        </w:rPr>
        <w:t xml:space="preserve"> С. 28-210.</w:t>
      </w:r>
    </w:p>
    <w:p>
      <w:pPr>
        <w:pStyle w:val="Normal"/>
        <w:numPr>
          <w:ilvl w:val="0"/>
          <w:numId w:val="24"/>
        </w:numPr>
        <w:rPr/>
      </w:pPr>
      <w:r>
        <w:rPr>
          <w:lang w:val="de-DE" w:eastAsia="ru-RU"/>
        </w:rPr>
        <w:t>Лакатос И. Методология исследовательских программ. М.. 2003.</w:t>
      </w:r>
      <w:r>
        <w:rPr>
          <w:lang w:val="ru-RU"/>
        </w:rPr>
        <w:t xml:space="preserve"> </w:t>
      </w:r>
      <w:r>
        <w:rPr>
          <w:lang w:val="de-DE" w:eastAsia="ru-RU"/>
        </w:rPr>
        <w:t>С.42-8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Маршев В.И. История управленческой мысли: Учебник. М.: ИНФРА-М, 2011. С.19-626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Микешина Л.А. Философия науки: Современная эпистемология. Научное знание в динамике культуры. Методология научного исследования: Учеб.пособие.  М.: Прогресс-Традиция: МПСИ: Флинта, 2005. С.223-424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рехов А.М. Методы экономических исследований. М.: ИНФРА-М, 2009. С.62-139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lang w:val="de-DE" w:eastAsia="ru-RU"/>
        </w:rPr>
      </w:pPr>
      <w:r>
        <w:rPr>
          <w:lang w:val="de-DE" w:eastAsia="ru-RU"/>
        </w:rPr>
        <w:t>Поппер К.Р. Логика и рост научного знания. М., 1983. С.33-235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lang w:val="de-DE" w:eastAsia="ru-RU"/>
        </w:rPr>
      </w:pPr>
      <w:r>
        <w:rPr>
          <w:lang w:val="ru-RU" w:eastAsia="ru-RU"/>
        </w:rPr>
        <w:t>Философия и методология экономики. Учебное пособие для аспирантов / Под ред. Л.А.Тутова. М.: ИНФРА-М, 2017. С.10-51, 52-62, 76-88, 100-116, С.177-201, 202-212, 250-268, 342-376.</w:t>
      </w:r>
    </w:p>
    <w:p>
      <w:pPr>
        <w:pStyle w:val="Normal"/>
        <w:suppressAutoHyphens w:val="false"/>
        <w:spacing w:before="240" w:after="200"/>
        <w:rPr>
          <w:b/>
          <w:b/>
          <w:lang w:val="ru-RU" w:eastAsia="ru-RU"/>
        </w:rPr>
      </w:pPr>
      <w:r>
        <w:rPr>
          <w:b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rPr>
          <w:lang w:val="ru-RU" w:eastAsia="ru-RU"/>
        </w:rPr>
      </w:pPr>
      <w:r>
        <w:rPr>
          <w:lang w:val="ru-RU" w:eastAsia="ru-RU"/>
        </w:rPr>
        <w:t>Аристотель. Никомахова этика. Большая этика // Аристотель. Сочинения: В 4-х т. Т.4. М.: Мысль, 1984. С.53-374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rPr>
          <w:lang w:val="ru-RU" w:eastAsia="ru-RU"/>
        </w:rPr>
      </w:pPr>
      <w:r>
        <w:rPr>
          <w:lang w:val="ru-RU" w:eastAsia="ru-RU"/>
        </w:rPr>
        <w:t>Беннис У., Томас Р.Дж. Как становятся лидерами. Менеджмент нового поколения. М.: Вильямс, 2006. С. 27-46, С. 99-16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720" w:hanging="357"/>
        <w:jc w:val="both"/>
        <w:rPr/>
      </w:pPr>
      <w:r>
        <w:rPr>
          <w:lang w:val="ru-RU" w:eastAsia="ru-RU"/>
        </w:rPr>
        <w:t>Васильев Г.Г. Социокультурная эволюция и социальное управление.  М.: МГУ, Гуманитарный лицей, 1997. С.7-18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rPr>
          <w:lang w:val="de-DE" w:eastAsia="ru-RU"/>
        </w:rPr>
      </w:pPr>
      <w:r>
        <w:rPr>
          <w:lang w:val="de-DE" w:eastAsia="ru-RU"/>
        </w:rPr>
        <w:t>Ильин В.В. Природа критериев научности знания // Критерии научности знания. М., 1989. С.23-3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720" w:hanging="357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Кезин А.В. Методологические основы теории менеджмента // Философия социальных и гуманитарных наук. Учебное пособие для вузов / Под общ. ред. проф. С.А. Лебедева. М.: Академический Проект, 2008. С. 522-566</w:t>
      </w:r>
    </w:p>
    <w:p>
      <w:pPr>
        <w:pStyle w:val="Normal"/>
        <w:numPr>
          <w:ilvl w:val="0"/>
          <w:numId w:val="10"/>
        </w:numPr>
        <w:suppressAutoHyphens w:val="false"/>
        <w:ind w:left="720" w:right="686" w:hanging="357"/>
        <w:jc w:val="both"/>
        <w:rPr>
          <w:lang w:val="ru-RU" w:eastAsia="ru-RU"/>
        </w:rPr>
      </w:pPr>
      <w:r>
        <w:rPr>
          <w:lang w:val="ru-RU" w:eastAsia="ru-RU"/>
        </w:rPr>
        <w:t>Кравченко А.И. История менеджмента: Учебное пособие для вузов. М.: Академический Проект: Трикста, 2005. С. 17-3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720" w:hanging="357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аринко Г.И. Современные модели и школы в управлении знанием // Вестник МГУ. Серия 21. Управление. 2004. № 2. С. 45−65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rPr>
          <w:lang w:val="ru-RU" w:eastAsia="ru-RU"/>
        </w:rPr>
      </w:pPr>
      <w:r>
        <w:rPr>
          <w:lang w:val="ru-RU" w:eastAsia="ru-RU"/>
        </w:rPr>
        <w:t>Петрунин Ю.Ю., Борисов В.К. Этика бизнеса. М.: Дело, 2004. С. 12-36, 52-66, 70-83, 113-131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rPr>
          <w:lang w:val="ru-RU" w:eastAsia="ru-RU"/>
        </w:rPr>
      </w:pPr>
      <w:r>
        <w:rPr>
          <w:lang w:val="ru-RU" w:eastAsia="ru-RU"/>
        </w:rPr>
        <w:t>Ролз Дж. Теория справедливости. Новосибирск: Издательство Новосибирского университета, 1995. С.47-112, 349-396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jc w:val="both"/>
        <w:rPr>
          <w:lang w:val="ru-RU" w:eastAsia="ru-RU"/>
        </w:rPr>
      </w:pPr>
      <w:r>
        <w:rPr>
          <w:lang w:val="ru-RU" w:eastAsia="ru-RU"/>
        </w:rPr>
        <w:t>Саймон Г. Рациональность как процесс и продукт мышления // THESIS. 1993. Т.1. N3. С.16-38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rPr/>
      </w:pPr>
      <w:r>
        <w:rPr>
          <w:lang w:val="ru-RU" w:eastAsia="ru-RU"/>
        </w:rPr>
        <w:t>Тутов Л.А. Проблема управления в философии хозяйства // Вопросы экономики. 2003.  № 8.</w:t>
      </w:r>
      <w:r>
        <w:rPr>
          <w:lang w:val="ru-RU"/>
        </w:rPr>
        <w:t xml:space="preserve"> С. </w:t>
      </w:r>
      <w:r>
        <w:rPr>
          <w:lang w:val="ru-RU" w:eastAsia="ru-RU"/>
        </w:rPr>
        <w:t>117-131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rPr>
          <w:lang w:val="ru-RU" w:eastAsia="ru-RU"/>
        </w:rPr>
      </w:pPr>
      <w:r>
        <w:rPr>
          <w:lang w:val="ru-RU" w:eastAsia="ru-RU"/>
        </w:rPr>
        <w:t>Философия и методология экономической науки // Философия социальных и гуманитарных наук. Под ред. С.А.Лебедева.  М.: «Академический проект», 2006.  С.438-521.</w:t>
      </w:r>
    </w:p>
    <w:p>
      <w:pPr>
        <w:pStyle w:val="Normal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>Фридмен М. Методология позитивной экономической науки // THESIS. 1994. Т. 2. Вып.4.  С.20-52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Чаплыгина И.Г. Диалектика позитивного и нормативного подходов в истории развития экономической науки // Экономическое мышление: философские предпосылки: Учеб. Пособие.  М.:ИНФРА-М, 2005. С. 178-193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jc w:val="both"/>
        <w:rPr>
          <w:lang w:val="ru-RU" w:eastAsia="ru-RU"/>
        </w:rPr>
      </w:pPr>
      <w:r>
        <w:rPr>
          <w:lang w:val="ru-RU" w:eastAsia="ru-RU"/>
        </w:rPr>
        <w:t>Человек в экономике и других социальных средах: коллективная монография. Отв. ред. В.Г. Федотова.  М.: ИФ РАН, 2008. С. 161-187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jc w:val="both"/>
        <w:rPr/>
      </w:pPr>
      <w:r>
        <w:rPr>
          <w:iCs/>
          <w:lang w:val="ru-RU" w:eastAsia="ru-RU"/>
        </w:rPr>
        <w:t>Швери Р.</w:t>
      </w:r>
      <w:r>
        <w:rPr>
          <w:i/>
          <w:iCs/>
          <w:lang w:val="ru-RU" w:eastAsia="ru-RU"/>
        </w:rPr>
        <w:t xml:space="preserve"> </w:t>
      </w:r>
      <w:r>
        <w:rPr>
          <w:lang w:val="ru-RU" w:eastAsia="ru-RU"/>
        </w:rPr>
        <w:t>Теория рационального выбора: универсальное средство или экономический империализм? // Вопросы экономики. 1997. № 7. С.35-51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Шмоллер Г. Народное хозяйство, наука о народном хозяйстве и ее методы. Воспроизводится по изданию: Шмоллер Г. Народное хозяйство, наука о народном хозяйстве и ее методы. Хозяйство, нравы и право. Разделение труда. Вып. </w:t>
      </w:r>
      <w:r>
        <w:rPr>
          <w:lang w:eastAsia="ru-RU"/>
        </w:rPr>
        <w:t>XI</w:t>
      </w:r>
      <w:r>
        <w:rPr>
          <w:lang w:val="ru-RU" w:eastAsia="ru-RU"/>
        </w:rPr>
        <w:t xml:space="preserve">. М., 1902. </w:t>
      </w:r>
      <w:r>
        <w:rPr>
          <w:lang w:eastAsia="ru-RU"/>
        </w:rPr>
        <w:t>URL</w:t>
      </w:r>
      <w:r>
        <w:rPr>
          <w:lang w:val="ru-RU" w:eastAsia="ru-RU"/>
        </w:rPr>
        <w:t xml:space="preserve">: </w:t>
      </w:r>
      <w:r>
        <w:rPr>
          <w:lang w:eastAsia="ru-RU"/>
        </w:rPr>
        <w:t>http</w:t>
      </w:r>
      <w:r>
        <w:rPr>
          <w:lang w:val="ru-RU" w:eastAsia="ru-RU"/>
        </w:rPr>
        <w:t>://</w:t>
      </w:r>
      <w:r>
        <w:rPr>
          <w:lang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biznesbooks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index</w:t>
      </w:r>
      <w:r>
        <w:rPr>
          <w:lang w:val="ru-RU" w:eastAsia="ru-RU"/>
        </w:rPr>
        <w:t>.</w:t>
      </w:r>
      <w:r>
        <w:rPr>
          <w:lang w:eastAsia="ru-RU"/>
        </w:rPr>
        <w:t>php</w:t>
      </w:r>
      <w:r>
        <w:rPr>
          <w:lang w:val="ru-RU" w:eastAsia="ru-RU"/>
        </w:rPr>
        <w:t>?</w:t>
      </w:r>
      <w:r>
        <w:rPr>
          <w:lang w:eastAsia="ru-RU"/>
        </w:rPr>
        <w:t>option</w:t>
      </w:r>
      <w:r>
        <w:rPr>
          <w:lang w:val="ru-RU" w:eastAsia="ru-RU"/>
        </w:rPr>
        <w:t>=</w:t>
      </w:r>
      <w:r>
        <w:rPr>
          <w:lang w:eastAsia="ru-RU"/>
        </w:rPr>
        <w:t>com</w:t>
      </w:r>
      <w:r>
        <w:rPr>
          <w:lang w:val="ru-RU" w:eastAsia="ru-RU"/>
        </w:rPr>
        <w:t>_</w:t>
      </w:r>
      <w:r>
        <w:rPr>
          <w:lang w:eastAsia="ru-RU"/>
        </w:rPr>
        <w:t>content</w:t>
      </w:r>
      <w:r>
        <w:rPr>
          <w:lang w:val="ru-RU" w:eastAsia="ru-RU"/>
        </w:rPr>
        <w:t>&amp;</w:t>
      </w:r>
      <w:r>
        <w:rPr>
          <w:lang w:eastAsia="ru-RU"/>
        </w:rPr>
        <w:t>task</w:t>
      </w:r>
      <w:r>
        <w:rPr>
          <w:lang w:val="ru-RU" w:eastAsia="ru-RU"/>
        </w:rPr>
        <w:t xml:space="preserve">= </w:t>
      </w:r>
      <w:r>
        <w:rPr>
          <w:lang w:eastAsia="ru-RU"/>
        </w:rPr>
        <w:t>view</w:t>
      </w:r>
      <w:r>
        <w:rPr>
          <w:lang w:val="ru-RU" w:eastAsia="ru-RU"/>
        </w:rPr>
        <w:t>&amp;</w:t>
      </w:r>
      <w:r>
        <w:rPr>
          <w:lang w:eastAsia="ru-RU"/>
        </w:rPr>
        <w:t>id</w:t>
      </w:r>
      <w:r>
        <w:rPr>
          <w:lang w:val="ru-RU" w:eastAsia="ru-RU"/>
        </w:rPr>
        <w:t>=2983&amp;</w:t>
      </w:r>
      <w:r>
        <w:rPr>
          <w:lang w:eastAsia="ru-RU"/>
        </w:rPr>
        <w:t>Itemid</w:t>
      </w:r>
      <w:r>
        <w:rPr>
          <w:lang w:val="ru-RU" w:eastAsia="ru-RU"/>
        </w:rPr>
        <w:t xml:space="preserve"> =14.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jc w:val="both"/>
        <w:rPr>
          <w:lang w:val="ru-RU" w:eastAsia="ru-RU"/>
        </w:rPr>
      </w:pPr>
      <w:r>
        <w:rPr>
          <w:lang w:val="ru-RU" w:eastAsia="ru-RU"/>
        </w:rPr>
        <w:t>Этика на службе у экономической рациональности. Глава 10, параграф 5 // История экономических учений: современный этап: Учебник / Под ред. А.Г. Худокормова. М.: ИНФРА-М, 2002. С.191-197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240"/>
        <w:jc w:val="both"/>
        <w:rPr>
          <w:i/>
          <w:i/>
          <w:lang w:val="ru-RU" w:eastAsia="ru-RU"/>
        </w:rPr>
      </w:pPr>
      <w:r>
        <w:rPr>
          <w:b/>
          <w:lang w:val="ru-RU"/>
        </w:rPr>
        <w:t xml:space="preserve">Интернет-ресурсы: 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 Институциональная подписка экономического факультета МГУ имени М.В. Ломоносов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ртал «Социально-гуманитарное и политологическое образование»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http://www.humanities.edu.r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Электронная гуманитарная библиотека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http://www.gumfak.ru/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Britannic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ritannic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В процессе обучения используются следующие образовательные технологии:</w:t>
      </w:r>
    </w:p>
    <w:p>
      <w:pPr>
        <w:pStyle w:val="Normal"/>
        <w:suppressAutoHyphens w:val="false"/>
        <w:spacing w:before="100" w:after="100"/>
        <w:ind w:firstLine="851"/>
        <w:jc w:val="both"/>
        <w:rPr/>
      </w:pPr>
      <w:r>
        <w:rPr>
          <w:b/>
          <w:lang w:val="ru-RU" w:eastAsia="ru-RU"/>
        </w:rPr>
        <w:t xml:space="preserve">Лекции, семинары, коллоквиумы, конференции, презентации, написание рефератов, эссе, рецензий и отзывов по предложенной литературе, чтобы обрести навыки самостоятельного извлечения смыслов из учебного материала. </w:t>
      </w:r>
      <w:r>
        <w:rPr>
          <w:lang w:val="ru-RU" w:eastAsia="ru-RU"/>
        </w:rPr>
        <w:t>Материалы к занятиям, в том числе презентации докладов, размещаются в системе «on.econ».</w:t>
      </w:r>
    </w:p>
    <w:p>
      <w:pPr>
        <w:pStyle w:val="Normal"/>
        <w:suppressAutoHyphens w:val="false"/>
        <w:ind w:firstLine="851"/>
        <w:jc w:val="both"/>
        <w:rPr/>
      </w:pPr>
      <w:r>
        <w:rPr>
          <w:b/>
          <w:lang w:val="ru-RU" w:eastAsia="ru-RU"/>
        </w:rPr>
        <w:t>Семинары — одна из основных форм учебного общения, обучения и усвоения смысловых констант изучаемых тем.</w:t>
      </w:r>
      <w:r>
        <w:rPr>
          <w:lang w:val="ru-RU" w:eastAsia="ru-RU"/>
        </w:rPr>
        <w:t xml:space="preserve"> На семинарах обсуждаются конкретные события, проблемы, литература, раскрывающая и дополняющая проблемное поле лекционного курса, или – его узловой проблемы.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опросы для обсуждения делятся на два типа: во-первых, вопросы, по содержанию источников, которые призваны помочь студентам усвоить смысл заявленных в них идей и позиций; во-вторых, вопросы, выходящие за рамки непосредственного содержания источника, призванные сформировать у студентов навык приложения наиболее известных философских и методологических концептов, приемов к решению актуальных профессиональных, мировоззренческих, научных, этических и социально-политических проблем.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огут использоваться различные формы семинаров (оценка целесообразности и эффективности тех или иных форм работы остается на усмотрение преподавате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1) Семинар по принципу «круглого стола» </w:t>
      </w:r>
      <w:r>
        <w:rPr>
          <w:lang w:val="ru-RU" w:eastAsia="ru-RU"/>
        </w:rPr>
        <w:t xml:space="preserve">– форма, максимально приближенная к научному семинару, когда группа заинтересованных и хорошо подготовленных участников совместно обсуждает поставленную проблему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ru-RU" w:eastAsia="ru-RU"/>
        </w:rPr>
        <w:t xml:space="preserve">2) Семинар «с докладом» </w:t>
      </w:r>
      <w:r>
        <w:rPr>
          <w:lang w:val="ru-RU" w:eastAsia="ru-RU"/>
        </w:rPr>
        <w:t>предполагает выступление одного или нескольких студентов, которые затем отвечают на вопросы аудитории. С оценкой доклада выступает оппонент. В качестве арбитра выступает рецензент, который оценивает не только доклад, но и критику оппонента. Услышанное обсуждается всеми присутствующими. Преподаватель организует обсуждение и комментирует его результ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3)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Семинар-диспут</w:t>
      </w:r>
      <w:r>
        <w:rPr>
          <w:lang w:val="ru-RU" w:eastAsia="ru-RU"/>
        </w:rPr>
        <w:t xml:space="preserve"> предполагает наличие двух сторон, отстаивающих противоположные тезисы (студенты разбиваются на две команды, либо каждая из альтернативных точек зрения представляется в форме доклада). Этот способ работы позволяет в острой полемической форме продемонстрировать степень расхождения позиций по определенной проблеме и сформировать у студентов навыки построения грамотной аргументации в ситуации академического спора и, по возможности, объективной оценки его итогов. Отстаиваемые участниками диспута позиции распределяются заранее, список вспомогательной литературы по альтернативным решениям обсуждаемой проблемы делается открытым для всех полемизирующих сторон с тем, чтобы студенты имели возможность не только изложить аргументы своей стороны, но и подготовить контраргументы к ожидаемым возражениям оппонен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ru-RU" w:eastAsia="ru-RU"/>
        </w:rPr>
        <w:t>4) «Сократическая беседа».</w:t>
      </w:r>
      <w:r>
        <w:rPr>
          <w:lang w:val="ru-RU" w:eastAsia="ru-RU"/>
        </w:rPr>
        <w:t xml:space="preserve"> Преподаватель посредством наводящих вопросов стимулирует размышления студентов над поставленной проблемой, предлагаемые студентами соображения разбираются по ходу их выдвижения, что позволяет шаг за шагом подвигаться к решению проблемы. </w:t>
      </w:r>
    </w:p>
    <w:p>
      <w:pPr>
        <w:pStyle w:val="Normal"/>
        <w:suppressAutoHyphens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5) Комментированное пошаговое изучение текста-первоисточника </w:t>
      </w:r>
      <w:r>
        <w:rPr>
          <w:lang w:val="ru-RU" w:eastAsia="ru-RU"/>
        </w:rPr>
        <w:t>(например, Сливотски А. Миграция ценно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6) Семинар-коллоквиум</w:t>
      </w:r>
      <w:r>
        <w:rPr>
          <w:lang w:val="ru-RU" w:eastAsia="ru-RU"/>
        </w:rPr>
        <w:t>, на котором сразу выявляется мера понимания и подготовленности студ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7) Семинар по материалам самостоятельной работы,</w:t>
      </w:r>
      <w:r>
        <w:rPr>
          <w:lang w:val="ru-RU" w:eastAsia="ru-RU"/>
        </w:rPr>
        <w:t xml:space="preserve"> указанной в учебных материалах. Возможны и многие другие формы организации семинарских занятий, в разной степени сочетающие пассивное усвоение информации и активное ее обсуждение студентами.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езентация подготовленных студентами аналитических записок.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Аналитическая записка - «один из видов информационных документов, в котором дается на основе конфиденциальных материалов и официальных данных краткий анализ существа интересующей проблемы и тенденций ее развития, излагаются выводы, вытекающие из него, и предложения о принятии целесообразных мер» (Большой экономический словарь. — М.: Институт новой экономики. Под. Общей редакцией А.Н. Азрилияна. 1997).</w:t>
      </w:r>
    </w:p>
    <w:p>
      <w:pPr>
        <w:pStyle w:val="Normal"/>
        <w:suppressAutoHyphens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8) Семинары-презентации с противоположными трактовками темы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атериалы к семинарским занятиям размещаются в Интернете. Участие в работе на семинарах оценивается в соответствии с рейтинговой системой, согласованной и принятой преподавателями, отвечающими за проведение занятий и итоговую аттестацию.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ЦЕНОЧНЫЕ СРЕДСТВА ПО ДИСЦИПЛИНЕ</w:t>
      </w:r>
    </w:p>
    <w:p>
      <w:pPr>
        <w:pStyle w:val="Normal"/>
        <w:numPr>
          <w:ilvl w:val="0"/>
          <w:numId w:val="11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: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567" w:hRule="atLeast"/>
        </w:trPr>
        <w:tc>
          <w:tcPr>
            <w:tcW w:w="733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ип контроля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Обязательны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1.1. Доклады на диспутах, участие в панельных дискуссиях, конференциях, круглых сто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10 (10Х1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1.2. Выступление в качестве оппонента, рецензента, комментирующие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10 (3+3+2+2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1.3. Аттеста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Специальны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в т.ч. включаемы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.1. в обязательном порядк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.1.1. Письменн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bCs/>
                <w:szCs w:val="20"/>
                <w:lang w:val="ru-RU" w:eastAsia="ru-RU"/>
              </w:rPr>
              <w:t>2.1.2. Подготовка реферата, презентация и защ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2.2. по выбору студен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bCs/>
                <w:szCs w:val="20"/>
                <w:lang w:val="ru-RU" w:eastAsia="ru-RU"/>
              </w:rPr>
              <w:t xml:space="preserve">2.2.1. Рецензирование работ по теме курса; подготовка отзывов на рефераты других студ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 xml:space="preserve">20 (20х1)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.2.2. Подготовка аналитических записок по результатам дискуссий, диспутов, панельных дискуссий и конфер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0 (20х1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.2.3. Перевод и анализ статей на иностранном языке по теме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0 (20х1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 xml:space="preserve">2.2.4. Участие в конкурсах науч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20 (20х1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spacing w:val="5"/>
          <w:lang w:val="ru-RU" w:eastAsia="ru-RU"/>
        </w:rPr>
      </w:pPr>
      <w:r>
        <w:rPr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/>
        <w:t>Оценка по курсу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</w:tbl>
    <w:p>
      <w:pPr>
        <w:pStyle w:val="Normal"/>
        <w:spacing w:lineRule="auto" w:line="276" w:before="10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ценочные средства для промежуточной аттестации по дисциплин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Форма промежуточной аттестации - письменная экзаменационная работ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исьменная экзаменационная работа студентов оценивается по 6 критериям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и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Раскрытие 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Полн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Информатив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Достовер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 Методы изло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. Грамотность, научность языка</w:t>
            </w:r>
          </w:p>
        </w:tc>
      </w:tr>
    </w:tbl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Итоговая оценка за письменную экзаменационную работу: 20 баллов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ЕТОДИЧЕСКИЕ УКАЗАНИЯ ПО ОСВОЕНИЮ ДИСЦИПЛИ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240" w:after="240"/>
        <w:outlineLvl w:val="1"/>
        <w:rPr/>
      </w:pPr>
      <w:r>
        <w:rPr>
          <w:b/>
          <w:lang w:val="ru-RU" w:eastAsia="ru-RU"/>
        </w:rPr>
        <w:t xml:space="preserve">1. </w:t>
      </w:r>
      <w:r>
        <w:rPr>
          <w:b/>
          <w:szCs w:val="20"/>
          <w:lang w:val="ru-RU" w:eastAsia="ru-RU"/>
        </w:rPr>
        <w:t xml:space="preserve">Балльно-рейтинговая система </w:t>
      </w:r>
      <w:r>
        <w:rPr>
          <w:b/>
          <w:lang w:val="ru-RU" w:eastAsia="ru-RU"/>
        </w:rPr>
        <w:t>оценки знаний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val="ru-RU" w:eastAsia="ru-RU"/>
        </w:rPr>
        <w:t xml:space="preserve">Критерии оценки – </w:t>
      </w:r>
      <w:r>
        <w:rPr>
          <w:lang w:val="ru-RU" w:eastAsia="ru-RU"/>
        </w:rPr>
        <w:t>знание фактологии экономической науки, владение современными методами ее анализа, способность обобщать изучаемый материал, умение практически использовать знания в организации учебной, исследовательской деятельности, владение современными методами ее анализа.</w:t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Процедуры оценивания результатов обучения – индивидуальное собеседование, аналитические записки, контрольные задания, тестирование, участие в диспутах, обсуждение презентаций рефератов, выступления с докладами на конференциях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Невыполнение заданий в установленный срок предполагает снижение баллов, предусмотренных за данный вид деятельности, в два раза. </w:t>
      </w:r>
    </w:p>
    <w:p>
      <w:pPr>
        <w:pStyle w:val="Normal"/>
        <w:spacing w:before="240" w:after="240"/>
        <w:rPr>
          <w:lang w:val="ru-RU"/>
        </w:rPr>
      </w:pPr>
      <w:r>
        <w:rPr>
          <w:b/>
          <w:lang w:val="ru-RU"/>
        </w:rPr>
        <w:t>2. Требования к выполнению перечисленных в календарном плане заданий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lang w:val="ru-RU" w:eastAsia="ru-RU"/>
        </w:rPr>
        <w:t xml:space="preserve">Оценка знаний студентов производится по бальной системе по результатам работы в течение изучения дисциплины. Слушатель, сдавший задание позже указанного срока, получает в два раза меньше баллов. Максимальное количество баллов, которое можно набрать по данной дисциплине составляет </w:t>
      </w:r>
      <w:r>
        <w:rPr>
          <w:bCs/>
          <w:color w:val="000000"/>
          <w:lang w:val="ru-RU" w:eastAsia="ru-RU"/>
        </w:rPr>
        <w:t>100</w:t>
      </w:r>
      <w:r>
        <w:rPr>
          <w:color w:val="000000"/>
          <w:lang w:val="ru-RU" w:eastAsia="ru-RU"/>
        </w:rPr>
        <w:t xml:space="preserve"> баллов.</w:t>
      </w:r>
    </w:p>
    <w:p>
      <w:pPr>
        <w:pStyle w:val="Normal"/>
        <w:spacing w:before="100" w:after="10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Формы </w:t>
      </w:r>
      <w:r>
        <w:rPr>
          <w:b/>
          <w:bCs/>
          <w:color w:val="000000"/>
          <w:lang w:eastAsia="ru-RU"/>
        </w:rPr>
        <w:t>учебной работы: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b/>
          <w:b/>
          <w:caps/>
          <w:color w:val="00000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Обязательные формы учебной работы</w:t>
      </w:r>
      <w:r>
        <w:rPr>
          <w:bCs/>
          <w:color w:val="000000"/>
          <w:szCs w:val="20"/>
          <w:lang w:val="ru-RU" w:eastAsia="ru-RU"/>
        </w:rPr>
        <w:t>: доклады на диспутах, участие в панельных дискуссиях, конференциях, выступление в качестве оппонента, рецензента, комментирующие выступления, аттестационная работа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b/>
          <w:b/>
          <w:caps/>
          <w:color w:val="00000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Специальные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формы учебной работы</w:t>
      </w:r>
      <w:r>
        <w:rPr>
          <w:bCs/>
          <w:color w:val="000000"/>
          <w:szCs w:val="20"/>
          <w:lang w:val="ru-RU" w:eastAsia="ru-RU"/>
        </w:rPr>
        <w:t>: письменная контрольная работа, подготовка реферата, его презентация и защита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caps/>
          <w:color w:val="00000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Формы учебной работы по выбору студентов</w:t>
      </w:r>
      <w:r>
        <w:rPr>
          <w:bCs/>
          <w:color w:val="000000"/>
          <w:szCs w:val="20"/>
          <w:lang w:val="ru-RU" w:eastAsia="ru-RU"/>
        </w:rPr>
        <w:t>: рецензирование работ по теме курса; подготовка отзывов на рефераты других студентов, подготовка аналитических записок по результатам дискуссий, диспутов, панельных дискуссий и конференций, перевод и анализ статей на иностранном языке по теме курса, участие в конкурсах научных работ.</w:t>
      </w:r>
    </w:p>
    <w:p>
      <w:pPr>
        <w:pStyle w:val="Normal"/>
        <w:shd w:fill="FFFFFF" w:val="clear"/>
        <w:suppressAutoHyphens w:val="false"/>
        <w:spacing w:before="100" w:after="100"/>
        <w:ind w:firstLine="360"/>
        <w:jc w:val="both"/>
        <w:rPr/>
      </w:pPr>
      <w:r>
        <w:rPr>
          <w:b/>
          <w:bCs/>
          <w:lang w:val="ru-RU" w:eastAsia="ru-RU"/>
        </w:rPr>
        <w:t>Докладчик</w:t>
      </w:r>
      <w:r>
        <w:rPr>
          <w:bCs/>
          <w:lang w:val="ru-RU" w:eastAsia="ru-RU"/>
        </w:rPr>
        <w:t xml:space="preserve"> – лицо, раскрывающее содержание заданной темы в краткой форме на основе использования проблемного подхода. Докладчик должен быть готов отвечать на вопросы, уточняющие и конкретизирующие тему доклада.</w:t>
      </w:r>
    </w:p>
    <w:p>
      <w:pPr>
        <w:pStyle w:val="Normal"/>
        <w:shd w:fill="FFFFFF" w:val="clear"/>
        <w:suppressAutoHyphens w:val="false"/>
        <w:spacing w:before="100" w:after="100"/>
        <w:ind w:firstLine="360"/>
        <w:jc w:val="both"/>
        <w:rPr/>
      </w:pPr>
      <w:r>
        <w:rPr>
          <w:bCs/>
          <w:lang w:val="ru-RU" w:eastAsia="ru-RU"/>
        </w:rPr>
        <w:t>Докладчик кроме устного выступления должен представить презентацию доклада в программе Power Point (не более 10 слайдов) и раздаточный материал, не повторяющий презентацию (не более 1 страницы) и содержащий уточняющую и дополняющую информацию к докладу (имена мыслителей, основные термины, схемы и т.п.). Продолжительность выступления с докладом составляет не более 15 минут, если доклад по теме делает единственный докладчик. Если по одной теме делают доклад 2 и более студента продолжительность выступления каждого докладчика должна быть не более 10 минут.</w:t>
      </w:r>
    </w:p>
    <w:p>
      <w:pPr>
        <w:pStyle w:val="Normal"/>
        <w:shd w:fill="FFFFFF" w:val="clear"/>
        <w:suppressAutoHyphens w:val="false"/>
        <w:spacing w:before="100" w:after="100"/>
        <w:ind w:firstLine="36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атериалы доклада необходимо отправить оппоненту и рецензенту для оценки по электронной почте не позднее, чем за 24 часа до времени выступления докладчика.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  <w:szCs w:val="2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Доклады на диспутах, конференциях; участие в панельных дискуссиях в качестве докладчика и со-докладчика оцениваются по следующей схеме:</w:t>
      </w:r>
    </w:p>
    <w:p>
      <w:pPr>
        <w:pStyle w:val="Normal"/>
        <w:spacing w:before="120" w:after="120"/>
        <w:rPr/>
      </w:pPr>
      <w:r>
        <w:rPr/>
        <w:t>Схема оценки доклада (для преподавателя и оппонента):</w:t>
      </w:r>
    </w:p>
    <w:tbl>
      <w:tblPr>
        <w:tblW w:w="62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45"/>
        <w:gridCol w:w="1040"/>
        <w:gridCol w:w="1739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ритерий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ес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роизведение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Раскрытие тем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лно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нформатив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стовер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тветы на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ратк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Выступление,                                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 в том числе: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езентац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Раздаточный материа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ТОГО: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Итоговая оценка: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40" w:after="240"/>
        <w:ind w:firstLine="851"/>
        <w:rPr>
          <w:b/>
          <w:b/>
          <w:bCs/>
          <w:color w:val="000000"/>
          <w:szCs w:val="2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Выступление в качестве оппонента оценивается исходя из требований, предъявляемых к выполненной работе:</w:t>
      </w:r>
    </w:p>
    <w:p>
      <w:pPr>
        <w:pStyle w:val="Style27"/>
        <w:shd w:fill="FFFFFF" w:val="clear"/>
        <w:jc w:val="both"/>
        <w:rPr/>
      </w:pPr>
      <w:r>
        <w:rPr>
          <w:rStyle w:val="S1"/>
          <w:b/>
          <w:bCs/>
          <w:color w:val="000000"/>
          <w:shd w:fill="FFFFFF" w:val="clear"/>
        </w:rPr>
        <w:t>Оппонент</w:t>
      </w:r>
      <w:r>
        <w:rPr>
          <w:color w:val="000000"/>
          <w:shd w:fill="FFFFFF" w:val="clear"/>
        </w:rPr>
        <w:t xml:space="preserve"> – лицо, которому поручена оценка доклада. Оценка осуществляется по предложенной преподавателем схеме с начислением баллов, а также дается письменный комментарий (не более 1 страниц). Продолжительность выступления оппонента составляет не более 5 минут.</w:t>
      </w:r>
    </w:p>
    <w:p>
      <w:pPr>
        <w:pStyle w:val="Style27"/>
        <w:shd w:fill="FFFFFF" w:val="clear"/>
        <w:spacing w:before="120" w:after="120"/>
        <w:jc w:val="both"/>
        <w:rPr/>
      </w:pPr>
      <w:r>
        <w:rPr/>
        <w:t>Критерии оценки выступления оппон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ри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Оценка доклада согласно </w:t>
            </w:r>
            <w:r>
              <w:rPr>
                <w:bCs/>
                <w:color w:val="000000"/>
                <w:lang w:val="ru-RU" w:eastAsia="ru-RU"/>
              </w:rPr>
              <w:t>схеме для оценки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ценка письменного и устного комментар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аргументированность выступления (доказательность сужд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рамотность формулирования вопросов, степень их дискуссионност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ритичность анали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/>
              </w:rPr>
              <w:t>раскрытие положительных и отрицательных моментов работы докладч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умение выслушать и понять собеседника</w:t>
            </w:r>
          </w:p>
        </w:tc>
      </w:tr>
    </w:tbl>
    <w:p>
      <w:pPr>
        <w:pStyle w:val="Normal"/>
        <w:spacing w:before="240" w:after="240"/>
        <w:ind w:firstLine="851"/>
        <w:rPr>
          <w:b/>
          <w:b/>
          <w:bCs/>
          <w:color w:val="000000"/>
          <w:szCs w:val="2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Выступление в качестве рецензента оценивается исходя из требований, предъявляемых к выполненной работе:</w:t>
      </w:r>
    </w:p>
    <w:p>
      <w:pPr>
        <w:pStyle w:val="Normal"/>
        <w:spacing w:before="0" w:after="120"/>
        <w:ind w:firstLine="851"/>
        <w:jc w:val="both"/>
        <w:rPr>
          <w:bCs/>
          <w:color w:val="000000"/>
          <w:szCs w:val="20"/>
          <w:lang w:val="ru-RU" w:eastAsia="ru-RU"/>
        </w:rPr>
      </w:pPr>
      <w:r>
        <w:rPr>
          <w:bCs/>
          <w:color w:val="000000"/>
          <w:szCs w:val="20"/>
          <w:lang w:val="ru-RU" w:eastAsia="ru-RU"/>
        </w:rPr>
        <w:t>Рецензент в некотором смысле заменяет преподавателя. Он должен в своей речи максимально точно подметить все достоинства и недостатки выступлений оппонента и докладчика. Оценка дается в письменной (оценка докладчика) и устной форме (оценка оппонента) с проставлением баллов. Продолжительность выступления рецензента составляет не более 7 минут.</w:t>
      </w:r>
    </w:p>
    <w:p>
      <w:pPr>
        <w:pStyle w:val="Style27"/>
        <w:shd w:fill="FFFFFF" w:val="clear"/>
        <w:spacing w:before="120" w:after="120"/>
        <w:jc w:val="both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ритерии оценки выступления реценз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ри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 Оценка доклада (критический отзыв с учетом достоинств и недостатк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ценка отзыва оппонента (критический отзыв с учетом достоинств и недостатк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Аргументированность выступления (доказательность сужд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/>
              </w:rPr>
              <w:t>Грамотность формулирования вопросов, степень их дискуссионност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Умение выслушать и понять собеседника</w:t>
            </w:r>
          </w:p>
        </w:tc>
      </w:tr>
    </w:tbl>
    <w:p>
      <w:pPr>
        <w:pStyle w:val="Normal"/>
        <w:spacing w:before="240" w:after="240"/>
        <w:ind w:firstLine="851"/>
        <w:rPr/>
      </w:pPr>
      <w:r>
        <w:rPr>
          <w:b/>
          <w:bCs/>
          <w:color w:val="000000"/>
          <w:szCs w:val="20"/>
          <w:lang w:val="ru-RU" w:eastAsia="ru-RU"/>
        </w:rPr>
        <w:t xml:space="preserve">Комментирующие выступления во время конференций и </w:t>
      </w:r>
      <w:r>
        <w:rPr/>
        <w:t>.т.д. оцениваются исходя из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ри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Аргументированность выступления (доказательность сужд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</w:t>
            </w:r>
            <w:r>
              <w:rPr>
                <w:color w:val="000000"/>
                <w:lang w:val="ru-RU"/>
              </w:rPr>
              <w:t>Грамотность формулирования вопросов, степень их дискуссио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3 Умение выслушать и понять собеседник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Аттестационная работа, письменная контрольная работа оцениваются исходя из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ри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скрытие 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лн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Информатив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Достовер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Методы изло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Грамотность, научность язык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Подготовка реферата, его презентация и защита оцениваются исходя из следующих критерие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53"/>
        <w:gridCol w:w="184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Крите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Фактическое количество балл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SimSun;宋体"/>
                <w:b/>
                <w:b/>
                <w:color w:val="00000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lang w:val="ru-RU" w:eastAsia="ru-RU"/>
              </w:rPr>
              <w:t>Оформление и общее впечатление</w:t>
            </w:r>
          </w:p>
          <w:p>
            <w:pPr>
              <w:pStyle w:val="Normal"/>
              <w:ind w:left="176" w:hanging="0"/>
              <w:jc w:val="both"/>
              <w:rPr>
                <w:rFonts w:eastAsia="SimSun;宋体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u-RU" w:eastAsia="ru-RU"/>
              </w:rPr>
              <w:t>наличие и качество оформления титульного листа, содержания, списка литературы, нумерации страниц;</w:t>
            </w:r>
          </w:p>
          <w:p>
            <w:pPr>
              <w:pStyle w:val="Normal"/>
              <w:ind w:left="176" w:hanging="0"/>
              <w:jc w:val="both"/>
              <w:rPr>
                <w:rFonts w:eastAsia="SimSun;宋体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>наличие уместного иллюстративного материала: картинок, графиков, таблиц и т.д. – если таковой представляется полезным для раскрытия темы, а также иные при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SimSun;宋体"/>
                <w:b/>
                <w:b/>
                <w:color w:val="00000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lang w:val="ru-RU" w:eastAsia="ru-RU"/>
              </w:rPr>
              <w:t>Обоснование темы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>грамотная формулировка и обозначение границ темы; разъяснение ее актуальности и новизны; соответствие названия работы теме, заявленной во вступле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SimSun;宋体"/>
                <w:b/>
                <w:b/>
                <w:color w:val="00000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lang w:val="ru-RU" w:eastAsia="ru-RU"/>
              </w:rPr>
              <w:t>Работа с источниками</w:t>
            </w:r>
          </w:p>
          <w:p>
            <w:pPr>
              <w:pStyle w:val="Normal"/>
              <w:ind w:left="176" w:hanging="0"/>
              <w:jc w:val="both"/>
              <w:rPr>
                <w:rFonts w:eastAsia="SimSun;宋体"/>
                <w:color w:val="000000"/>
                <w:sz w:val="20"/>
                <w:lang w:val="ru-RU" w:eastAsia="ru-RU"/>
              </w:rPr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>адекватный подбор источников, необходимых для раскрытия темы; критика и собственная оценка автором приводимых материа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SimSun;宋体"/>
                <w:b/>
                <w:color w:val="000000"/>
                <w:lang w:val="ru-RU" w:eastAsia="ru-RU"/>
              </w:rPr>
              <w:t xml:space="preserve">Логика и структура работы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>соответствие гипотезы теме, заявленной во вступлении</w:t>
            </w:r>
            <w:r>
              <w:rPr>
                <w:rFonts w:eastAsia="SimSun;宋体"/>
                <w:color w:val="000000"/>
                <w:sz w:val="20"/>
                <w:lang w:val="ru-RU" w:eastAsia="zh-CN"/>
              </w:rPr>
              <w:t>;</w:t>
            </w:r>
            <w:r>
              <w:rPr>
                <w:rFonts w:eastAsia="SimSun;宋体"/>
                <w:color w:val="000000"/>
                <w:sz w:val="20"/>
                <w:lang w:val="ru-RU" w:eastAsia="ru-RU"/>
              </w:rPr>
              <w:t xml:space="preserve"> соответствие целей сформулированной гипотезе; соответствие задач целям и полнота раскрытия целей посредством задач;</w:t>
            </w:r>
            <w:r>
              <w:rPr>
                <w:rFonts w:eastAsia="SimSun;宋体"/>
                <w:color w:val="000000"/>
                <w:sz w:val="20"/>
                <w:lang w:val="ru-RU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lang w:val="ru-RU" w:eastAsia="ru-RU"/>
              </w:rPr>
              <w:t>логическая корректность авторского анализа</w:t>
            </w:r>
            <w:r>
              <w:rPr>
                <w:rFonts w:eastAsia="SimSun;宋体"/>
                <w:color w:val="000000"/>
                <w:sz w:val="20"/>
                <w:lang w:val="ru-RU" w:eastAsia="zh-CN"/>
              </w:rPr>
              <w:t>;</w:t>
            </w:r>
            <w:r>
              <w:rPr>
                <w:rFonts w:eastAsia="SimSun;宋体"/>
                <w:color w:val="000000"/>
                <w:sz w:val="20"/>
                <w:lang w:val="ru-RU" w:eastAsia="ru-RU"/>
              </w:rPr>
              <w:t xml:space="preserve"> наличие логической связи между этапами исследования</w:t>
            </w:r>
            <w:r>
              <w:rPr>
                <w:rFonts w:eastAsia="SimSun;宋体"/>
                <w:color w:val="000000"/>
                <w:sz w:val="20"/>
                <w:lang w:val="ru-RU" w:eastAsia="zh-CN"/>
              </w:rPr>
              <w:t>;</w:t>
            </w:r>
            <w:r>
              <w:rPr>
                <w:rFonts w:eastAsia="SimSun;宋体"/>
                <w:color w:val="000000"/>
                <w:sz w:val="20"/>
                <w:lang w:val="ru-RU" w:eastAsia="ru-RU"/>
              </w:rPr>
              <w:t xml:space="preserve"> обоснованность смены гипотезы (если таковая производилась); грамотное словесное оформление мыслей и переходов между ними</w:t>
            </w:r>
            <w:r>
              <w:rPr>
                <w:rFonts w:eastAsia="SimSun;宋体"/>
                <w:color w:val="000000"/>
                <w:sz w:val="20"/>
                <w:lang w:val="ru-RU" w:eastAsia="zh-CN"/>
              </w:rPr>
              <w:t xml:space="preserve">; </w:t>
            </w:r>
            <w:r>
              <w:rPr>
                <w:rFonts w:eastAsia="SimSun;宋体"/>
                <w:color w:val="000000"/>
                <w:sz w:val="20"/>
                <w:lang w:val="ru-RU" w:eastAsia="ru-RU"/>
              </w:rPr>
              <w:t>качество применяемых методов исследова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 xml:space="preserve">наличие структурно выделенных </w:t>
            </w:r>
            <w:r>
              <w:rPr>
                <w:rFonts w:eastAsia="SimSun;宋体"/>
                <w:color w:val="000000"/>
                <w:sz w:val="20"/>
                <w:szCs w:val="20"/>
                <w:lang w:val="ru-RU" w:eastAsia="ru-RU"/>
              </w:rPr>
              <w:t xml:space="preserve">актуальности и новизны, цели, задач, гипотезы, объекта, предмета; наличие структурно выделенного заключения; </w:t>
            </w:r>
            <w:r>
              <w:rPr>
                <w:rFonts w:eastAsia="SimSun;宋体"/>
                <w:color w:val="000000"/>
                <w:sz w:val="20"/>
                <w:lang w:val="ru-RU" w:eastAsia="ru-RU"/>
              </w:rPr>
              <w:t>адекватное собранному объему информации разбиение на части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SimSun;宋体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SimSun;宋体"/>
                <w:b/>
                <w:b/>
                <w:color w:val="00000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lang w:val="ru-RU" w:eastAsia="ru-RU"/>
              </w:rPr>
              <w:t>Результаты исследован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 xml:space="preserve">реализация заявленных целей и задач; доказанность гипотезы (исходной или новой) </w:t>
            </w:r>
            <w:r>
              <w:rPr>
                <w:rFonts w:eastAsia="SimSun;宋体"/>
                <w:color w:val="000000"/>
                <w:lang w:val="ru-RU" w:eastAsia="ru-RU"/>
              </w:rPr>
              <w:t>умение использовать заявленные методы исследования</w:t>
            </w:r>
            <w:r>
              <w:rPr>
                <w:rFonts w:eastAsia="SimSun;宋体"/>
                <w:color w:val="000000"/>
                <w:sz w:val="20"/>
                <w:lang w:val="ru-RU" w:eastAsia="ru-RU"/>
              </w:rPr>
              <w:t>; практическое применение и перспективы иссле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SimSun;宋体"/>
                <w:b/>
                <w:b/>
                <w:color w:val="00000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lang w:val="ru-RU" w:eastAsia="ru-RU"/>
              </w:rPr>
              <w:t>Общая грамотность и стилистика</w:t>
            </w:r>
          </w:p>
          <w:p>
            <w:pPr>
              <w:pStyle w:val="Normal"/>
              <w:ind w:left="176" w:hanging="0"/>
              <w:jc w:val="both"/>
              <w:rPr>
                <w:rFonts w:eastAsia="SimSun;宋体"/>
                <w:color w:val="000000"/>
                <w:sz w:val="20"/>
                <w:lang w:val="ru-RU" w:eastAsia="ru-RU"/>
              </w:rPr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>отсутствие орфографических и пунктуационных ошибок, множественных опечаток и т.д.;</w:t>
            </w:r>
          </w:p>
          <w:p>
            <w:pPr>
              <w:pStyle w:val="Normal"/>
              <w:ind w:left="176" w:hanging="0"/>
              <w:jc w:val="both"/>
              <w:rPr>
                <w:rFonts w:eastAsia="SimSun;宋体"/>
                <w:color w:val="000000"/>
                <w:sz w:val="20"/>
                <w:lang w:val="ru-RU" w:eastAsia="ru-RU"/>
              </w:rPr>
            </w:pPr>
            <w:r>
              <w:rPr>
                <w:rFonts w:eastAsia="SimSun;宋体"/>
                <w:color w:val="000000"/>
                <w:sz w:val="20"/>
                <w:lang w:val="ru-RU" w:eastAsia="ru-RU"/>
              </w:rPr>
              <w:t>отсутствие лексических ошибок, соответствие лексического оформления работы научно-публицистическому сти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SimSun;宋体"/>
                <w:b/>
                <w:b/>
                <w:color w:val="00000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lang w:val="ru-RU" w:eastAsia="ru-RU"/>
              </w:rPr>
              <w:t>Выступление</w:t>
            </w:r>
          </w:p>
          <w:p>
            <w:pPr>
              <w:pStyle w:val="Normal"/>
              <w:ind w:left="176" w:hanging="0"/>
              <w:jc w:val="both"/>
              <w:rPr>
                <w:rFonts w:eastAsia="SimSun;宋体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u-RU" w:eastAsia="ru-RU"/>
              </w:rPr>
              <w:t>презентация и раздаточный матери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>
                <w:rFonts w:eastAsia="SimSun;宋体"/>
                <w:b/>
                <w:b/>
                <w:color w:val="000000"/>
                <w:lang w:eastAsia="ru-RU"/>
              </w:rPr>
            </w:pPr>
            <w:r>
              <w:rPr>
                <w:rFonts w:eastAsia="SimSun;宋体"/>
                <w:b/>
                <w:color w:val="000000"/>
                <w:lang w:eastAsia="ru-RU"/>
              </w:rPr>
              <w:t>Общее количество баллов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SimSun;宋体"/>
                <w:b/>
                <w:color w:val="00000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color w:val="000000"/>
          <w:szCs w:val="20"/>
          <w:lang w:val="ru-RU" w:eastAsia="ru-RU"/>
        </w:rPr>
        <w:t>Рецензирование работ по теме курса; подготовка отзывов на рефераты других</w:t>
      </w:r>
      <w:r>
        <w:rPr/>
        <w:t xml:space="preserve"> студентов, подготовка аналитических записок по результатам дискуссий, диспутов, панельных дискуссий и конференций, перевод и анализ статей на иностранном языке по теме курса оцениваются исходя из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ри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скрытие 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лн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Информатив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Достовер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Методы изло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Грамотность, научность язык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color w:val="000000"/>
          <w:szCs w:val="20"/>
          <w:lang w:val="ru-RU" w:eastAsia="ru-RU"/>
        </w:rPr>
        <w:t>Участие в конкурсах научных работ. Оценка конкурсных работ проводится организаторами конкурса.</w:t>
      </w:r>
      <w:r>
        <w:rPr>
          <w:rFonts w:cs="Verdana" w:ascii="Verdana" w:hAnsi="Verdana"/>
          <w:b/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Cs w:val="2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Оценка преподавателем работ, прошедших конкурс, исходит из следующих критериев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итерии оценивания</w:t>
      </w:r>
      <w:r>
        <w:rPr>
          <w:color w:val="000000"/>
        </w:rPr>
        <w:t>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рные вес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значимость данного критерия в общей оценке)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формлени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аличие и качество оформления титульного листа, содержания, списка литературы, нумерации страниц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основание тем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амотная формулировка и обозначение границ темы; разъяснение ее актуальности (в т.ч. для Автора) и новизны; соответствие названия работы теме, заявленной во вступлен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бота с источникам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адекватный подбор источников, необходимых для раскрытия темы; критика и собственная оценка Автором приводимых материалов; доказательство наличия пространства для самостоятельного исследовани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огика и работа с гипотезой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оответствие гипотезы теме, заявленной во вступлении; соответствие целей сформулированной гипотезе; соответствие задач целям и полнота раскрытия целей посредством задач; логическая корректность авторского анализа; наличие логической связи между этапами исследования; обоснованность смены гипотезы (если таковая производилась); грамотное словесное оформление мыслей и переходов между ними; качество применяемых методов исследовани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ультаты исследова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еализация заявленных целей и задач; соответствие результатов исследования заявленным объекту и предмету; доказанность гипотезы (исходной или новой); практическое применение и перспективы исследовани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уктура работ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аличие в структурно выделенном вступлении структурно выделенных актуальности и новизны, цели, задач, гипотезы, объекта, предмета; наличие структурно выделенного заключения; адекватное собранному объему информации разбиение на части работ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ая грамотность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тсутствие орфографических и пунктуационных ошибок, множественных опечаток и т.д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илистик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тсутствие лексических ошибок, соответствие лексического оформления работы научно-публицистическому стилю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ее впечатлени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аличие уместного иллюстративного материала: картинок, графиков, таблиц, эпиграфов, цитат и т.д. – если таковой представляется полезным для раскрытия темы, а также иные прием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</w:tbl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/>
      </w:pPr>
      <w:r>
        <w:rPr>
          <w:b/>
          <w:lang w:val="ru-RU" w:eastAsia="ru-RU"/>
        </w:rPr>
        <w:t>3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римерная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контрольная работа по курсу </w:t>
      </w:r>
      <w:r>
        <w:rPr>
          <w:lang w:val="ru-RU" w:eastAsia="ru-RU"/>
        </w:rPr>
        <w:t>«</w:t>
      </w:r>
      <w:r>
        <w:rPr>
          <w:lang w:val="ru-RU"/>
        </w:rPr>
        <w:t>История и методология управления</w:t>
      </w:r>
      <w:r>
        <w:rPr>
          <w:lang w:val="ru-RU" w:eastAsia="ru-RU"/>
        </w:rPr>
        <w:t>»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ариант 1. 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АСТЬ 1.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ыберите вариант определения или ответ на вопрос, наиболее точно и полно отражающий смысл понятия с точки зрения истории и методологии науки. Цена правильного ответа на каждый вопрос 1 балл, отсутствие ответа 0 баллов, неправильный ответ – 0,5 балл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Является ли управление наукой?: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A.</w:t>
        <w:tab/>
        <w:t>Управления не является наукой. Это прикладная дисциплина;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.</w:t>
        <w:tab/>
        <w:t>Управление является такой же объективной наукой как физика;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C.</w:t>
        <w:tab/>
        <w:t>Управление – это синтез науки и прикладных знаний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временная теория управления переживает кризис: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A. Кризис переживает классическая школа научного менеджмента; 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. В состоянии кризиса находятся современные концепции управления;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C. Кризис является одной из форм развития управленческой науки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какому этапу развития науки можно отнести следующие гносеологические основания: проблемная предметность, социальность (коллективность) научно-познавательной деятельности, контекстуальность научного знания, полезность, экологическая и гуманистическая ценность научной информации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A.</w:t>
        <w:tab/>
        <w:t>Классическая наука;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.</w:t>
        <w:tab/>
        <w:t>Неклассическая наука;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C.</w:t>
        <w:tab/>
        <w:t>Постнеклассическая наука;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D.</w:t>
        <w:tab/>
        <w:t>Паранаук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АСТЬ 2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ерны или ложны следующие утверждения? Цена правильного ответа 1 балл, неправильный ответ   – 0,5 балл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правление наряду с общефилософскими и общенаучными методами применяет специфические методы исследования, на формирование которых значительное влияние оказывают методы лидирующего направления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  <w:tab/>
        <w:tab/>
        <w:tab/>
        <w:tab/>
        <w:t>Нет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нностно-гуманистическая этап в развитии управленческой науки завершен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  <w:tab/>
        <w:tab/>
        <w:tab/>
        <w:tab/>
        <w:t>Нет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Известная циклическая схема научной деятельности Лакатоса выглядит так: Р1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>Н1, Н2, …..Нп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>Е1, Е2…..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>Р2, где  Р1 – исходная научная проблема; Н1,Н2, …Нп – возможные (гипотетические, пробные) ее решения; Е1,  Е2 … - элиминация (устранение, выбраковка)  ошибочных гипотез; Р2 – новая научная проблем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  <w:tab/>
        <w:tab/>
        <w:tab/>
        <w:tab/>
        <w:t>Нет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новой науке выделяют ряд качественно различных этапов: классическая, неклассическая, постнеклассическая и синкретическая наук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  <w:tab/>
        <w:tab/>
        <w:tab/>
        <w:tab/>
        <w:t>Нет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Экспликация - экстенсивное приращение знания путем распространения следствий какого-либо тезиса или теории с одной сферы описываемых явлений на другие сферы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  <w:tab/>
        <w:tab/>
        <w:tab/>
        <w:tab/>
        <w:t>Нет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ледствием системного подхода является допущение о его целостности, что означает принятие гипотезы о наличии интегральных  законов его поведения, сводимых к сумме законов функционирования его отдельных элементов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  <w:tab/>
        <w:tab/>
        <w:tab/>
        <w:tab/>
        <w:t>Нет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учная ценность управления определяется его прогностическими возможностями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  <w:tab/>
        <w:tab/>
        <w:tab/>
        <w:tab/>
        <w:t>Нет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АСТЬ 3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Ваш выбор раскройте содержание одного из двух вопросов.  Цена  ответа до 10 баллов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</w:t>
        <w:tab/>
        <w:t xml:space="preserve"> Ксенофонт об управленческих аспектах хозяйства семьи и государств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</w:t>
        <w:tab/>
        <w:t xml:space="preserve"> Сравните школу человеческих отношений Э.Мэйо и эмпирическую школу  Г.Саймондса и найдите не менее 10 отличи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/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4. Примерные темы рефератов</w:t>
      </w:r>
    </w:p>
    <w:p>
      <w:pPr>
        <w:pStyle w:val="Normal"/>
        <w:suppressAutoHyphens w:val="false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Управление как саморазвивающаяся  систем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Субъект и объект управления: новые перспектив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Принципы рационального подхода к принятию решения и новые типы рациональност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Рационализм и проблема бюрократизма в управле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Управление как наука и как искусств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Экспертная деятельность в сфере управл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Управление инновационными проектам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 xml:space="preserve">Невербальная коммуникация: социально-культурный контекст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Знание как стратегический ресурс в управлении экономическими системам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Управление некоммерческим фондом: критерии эффективност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Социально-экономический анализ управленческих реше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Информация и время в управлении организацие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Комплексный анализ реформ управления в конце 20 – начале 21 века в Росс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Методологические проблемы измерений в управлении организацие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Язык управленческой науки: интерпретация, реинтерпретация, конвенц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ути и методы реформирования экономики современной России: философские осн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Социально-философские основания управленческой деятельност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Моделирование как метод познания и средство разработки теории в управле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>
          <w:lang w:val="ru-RU" w:eastAsia="ru-RU"/>
        </w:rPr>
      </w:pPr>
      <w:r>
        <w:rPr>
          <w:lang w:val="ru-RU" w:eastAsia="ru-RU"/>
        </w:rPr>
        <w:t>Проблема парадигмального образца в теории управл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5. Вопросы к аттестационной работе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/>
      </w:pPr>
      <w:r>
        <w:rPr>
          <w:lang w:val="ru-RU" w:eastAsia="ru-RU"/>
        </w:rPr>
        <w:t xml:space="preserve">Предмет и основные концепции философии науки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>
          <w:lang w:val="ru-RU" w:eastAsia="ru-RU"/>
        </w:rPr>
      </w:pPr>
      <w:r>
        <w:rPr>
          <w:lang w:val="ru-RU" w:eastAsia="ru-RU"/>
        </w:rPr>
        <w:t>Соотношение философии и науки: основные концепции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>
          <w:lang w:val="ru-RU" w:eastAsia="ru-RU"/>
        </w:rPr>
      </w:pPr>
      <w:r>
        <w:rPr>
          <w:lang w:val="ru-RU" w:eastAsia="ru-RU"/>
        </w:rPr>
        <w:t>Наука: сущность, структура, функции. Проблема классификации наук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Сущностные критерии «научности». Специфика логико-математического, естественнонаучного и гуманитарного типов «научности»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Современные типы научной рациональности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Наука и вненаучные типы знания. Наука и квазинаучные формы культуры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ru-RU" w:eastAsia="ru-RU"/>
        </w:rPr>
        <w:t>Основные исторические этапы развития науки и их особенности. Классическая, неклассическая, постнеклассическая наука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>
          <w:lang w:val="ru-RU" w:eastAsia="ru-RU"/>
        </w:rPr>
      </w:pPr>
      <w:r>
        <w:rPr>
          <w:lang w:val="ru-RU" w:eastAsia="ru-RU"/>
        </w:rPr>
        <w:t>Управление как наука. Место управления в системе наук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>
          <w:lang w:val="ru-RU" w:eastAsia="ru-RU"/>
        </w:rPr>
      </w:pPr>
      <w:r>
        <w:rPr>
          <w:lang w:val="ru-RU" w:eastAsia="ru-RU"/>
        </w:rPr>
        <w:t>Общие проблемы связи управленческой теории с философией, социологией, идеологией, мировоззрением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>
          <w:lang w:val="ru-RU" w:eastAsia="ru-RU"/>
        </w:rPr>
      </w:pPr>
      <w:r>
        <w:rPr>
          <w:lang w:val="ru-RU" w:eastAsia="ru-RU"/>
        </w:rPr>
        <w:t>Философские проблемы возникновения и исторической эволюции управленческой науки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/>
      </w:pPr>
      <w:r>
        <w:rPr>
          <w:lang w:val="ru-RU" w:eastAsia="ru-RU"/>
        </w:rPr>
        <w:t>Управление как наука и как искусство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>
          <w:lang w:val="ru-RU" w:eastAsia="ru-RU"/>
        </w:rPr>
      </w:pPr>
      <w:r>
        <w:rPr>
          <w:lang w:val="ru-RU" w:eastAsia="ru-RU"/>
        </w:rPr>
        <w:t>Структура управленческого зна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Предыстория управленческой науки. Общая характеристика управленческих учений Древнего Востока, Античности, Средневековья и раннего Нового времени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Ксенофонт о философских и научных аспектах хозяйства семьи и государства (Трактаты: «О домашнем хозяйстве», «О доходах»)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Проект государственного регулирования экономики у Платон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Аристотель о двух видах хозяйственной деятельности и двух путях развития хозяйства: ойкономикосе – домострое и хрематистике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Управленческая мысль феодальной Европы.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Философия, наука, методология и управление в «Великом восстановлении наук» Ф. Бэкон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Философия, наука и методология экономического либерализма и государственного дирижизма в социальных учениях Т. Гоббса, Дж. Локка и Д.Юма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Основные исторические этапы развития управленческой науки. Зарождение и становление управленческой мысли в России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Кейнсианская парадигма управления государством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ru-RU" w:eastAsia="ru-RU"/>
        </w:rPr>
        <w:t xml:space="preserve">Западные школы управления </w:t>
      </w:r>
      <w:r>
        <w:rPr>
          <w:lang w:eastAsia="ru-RU"/>
        </w:rPr>
        <w:t>XX</w:t>
      </w:r>
      <w:r>
        <w:rPr>
          <w:lang w:val="ru-RU" w:eastAsia="ru-RU"/>
        </w:rPr>
        <w:t xml:space="preserve"> в. Классическая школа научного менеджмента Ф.Тейлора, административная школа А.Файоля, школа человеческих отношений Э.Мэйо, эмпирическая школа или менеджеризм Г.Саймондса, школа социальных систем Ч.Барнарда, ситуационная теория управления  Р. Моклера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Разработка научных основ управления в СССР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Эволюция современных концепций управления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Проблема детерминизма в управлении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Основные уровни научного знания и научной деятельности и критерии их выделения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Чувственное и рациональное в познании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Особенности эмпирического уровня познания и его методы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Особенности теоретического уровня познания и его методы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Метатеоретический уровень и уровень философских оснований науки, их особенности и функции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Законы в структуре науки и природа научного объяснения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Интерналистская и экстерналистская модели развития научного знания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Проблема преемственности в развитии научного знания. Принцип соответствия и его методологическая роль в развитии научных теорий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Специфика методов научного познания в управлении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Проблема объективности в современном  управлении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Методологический индивидуализм и методологический холизм в экономике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Проблема рациональности в управленческой науке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Управление и математика. Проблема возможностей и границ применения математики в управленческой науке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lang w:val="ru-RU" w:eastAsia="ru-RU"/>
        </w:rPr>
        <w:t>Человек в управлении. Модели человека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Управленческая наука и этика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Ценностные и моральные установки «большой науки»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Ценности науки, свобода научных исследований и социальная ответственность ученых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lang w:val="ru-RU" w:eastAsia="ru-RU"/>
        </w:rPr>
      </w:pPr>
      <w:r>
        <w:rPr>
          <w:lang w:val="ru-RU" w:eastAsia="ru-RU"/>
        </w:rPr>
        <w:t>Этическое регулирование научных исследований. Императивы научного этоса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lang w:val="ru-RU" w:eastAsia="ru-RU"/>
        </w:rPr>
      </w:pPr>
      <w:r>
        <w:rPr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spacing w:val="5"/>
          <w:lang w:val="ru-RU" w:eastAsia="ru-RU"/>
        </w:rPr>
        <w:t xml:space="preserve"> </w:t>
      </w:r>
      <w:r>
        <w:rPr>
          <w:spacing w:val="5"/>
          <w:lang w:val="ru-RU" w:eastAsia="ru-RU"/>
        </w:rPr>
        <w:t>технические средства обучения</w:t>
      </w:r>
      <w:r>
        <w:rPr>
          <w:b/>
          <w:bCs/>
          <w:lang w:val="ru-RU" w:eastAsia="ru-RU"/>
        </w:rPr>
        <w:t xml:space="preserve">: </w:t>
      </w:r>
      <w:r>
        <w:rPr>
          <w:bCs/>
          <w:lang w:val="ru-RU" w:eastAsia="ru-RU"/>
        </w:rPr>
        <w:t>специализированные аудитории, оснащенные видеопроектором.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spacing w:val="5"/>
          <w:lang w:val="ru-RU" w:eastAsia="ru-RU"/>
        </w:rPr>
      </w:pPr>
      <w:r>
        <w:rPr>
          <w:b/>
          <w:bCs/>
          <w:spacing w:val="5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вторы программы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b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ложение 1. Карты компетенций по данной дисциплин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Оценочные средства для промежуточной аттестации по дисциплине «История и методология экономической науки» на основе Карт компетенций выпускников программ магистратуры МГУ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межуточная аттестация проводится в соответствии с балльно-рейтинговой системой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39"/>
        <w:gridCol w:w="2179"/>
        <w:gridCol w:w="2179"/>
        <w:gridCol w:w="2179"/>
        <w:gridCol w:w="2240"/>
        <w:gridCol w:w="21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РЕЗУЛЬТАТ ОБУ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по дисциплине (модулю)</w:t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по дисциплине из соответствующих Карт компетен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ОЦЕНОЧНЫЕ СРЕ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CC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CC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CC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CC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CC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CC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CC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CC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CC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CC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CC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CC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color w:val="0000CC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color w:val="0000CC"/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1) 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и и програм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и и програм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и и программ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категориях, понятиях, теории и программ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1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фрагментарное обобщение их в понятия, строительство гипотезы, создание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 их в понятия, строительство гипотезы, создание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 нужных фактов, обобщение их в понятия, строительство гипотезы, создание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 их в понятия, строительства гипотезы, создания те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1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философ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ов, методов и основных форм теоретического мышления в сфере философ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принципов, методов и основных форм теоретического мышления в сфере философ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 принципов, методов и основных форм теоретического мышления в сфере филосо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принципов, методов и основных форм теоретического мышления в сфере философ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1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лавные тенденции развития управленческой науки и практик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главных тенденциях развития управленческой науки и практик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главных тенденциях развития управленческой науки и практ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главных тенденциях развития управленческой науки и прак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главных тенденциях развития управленческой науки и прак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1 (УК-2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фрагментарное обобщение их в понятия, строительство гипотезы, создание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 их в понятия, строительство гипотезы, создание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а нужных фактов, обобщения их в понятия, строительство гипотезы, создания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 их в понятия, строительства гипотезы, создания те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2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ческой нау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ов, методов и основных форм теоретического мышления в сфере управленческой нау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принципов, методов и основных форм теоретического мышления в сфере управленческой нау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 принципов, методов и основных форм теоретического мышления в сфере управленческой нау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принципов, методов и основных форм теоретического мышления в сфере управленческой нау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2 (УК-2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сновные принципы организации методологическ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принципах организации методологическ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принципах организации методологическ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пецифику научных проблем, их структуру и содерж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специфике научных проблем, их структуре и содерж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специфике научных проблем, их структуре и содерж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специфике научных проблем, их структуре и содерж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специфике научных проблем, их структуре и содержа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вор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, но содержащие отдельные пробелы представления о принципах творческого мыш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 систематические представления о принципах творческого мыш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3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фрагментарное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 нужных фактов, обобщение их в понятия, строительство гипотезы, создание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 их в понятия, строительства гипотезы, создания те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2 (УК-3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ая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не систематическая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содержащая отдельные пробелы постановка проблемы, разработка пути решения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ое умение постановки проблемы, разработки пути решения пробле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3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ользоваться методами практического анализа логики различного рода рассужд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использование методов практического анализа логики различного рода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использование методов практического анализа логики различного рода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использование методов практического анализа логики различного рода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использования методов практического анализа логики различного рода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3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истемой знаний, умений и навыков в области методологии научн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3) Владеть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ей постановки, разработки и решения научных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3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творческого 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твор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твор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еорию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еори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еори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еори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еори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ы (технологии) исследования практик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ы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дставления о методах (технологиях) исследования практик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методах (технологиях) исследования практик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методах (технологиях) исследования практик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методах (технологиях) исследования практики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сновные принципы организации методологического иссле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принципах организации методологическ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принципах организации методологическ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4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принципах организации методологическ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принципах организации методологическ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2 (УК-4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ая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не систематическая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содержащая отдельные пробелы постановка проблемы, разработка пути решения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ое умение постановки проблемы, разработки пути решения пробле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4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ользоваться методами практического анализа логики различного рода рассужд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использование методов практического анализа логики различного рода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использование методов практического анализа логики различного рода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использование методов практического анализа логики различного рода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использования методов практического анализа логики различного рода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истемой знаний, умений и навыков в области методологии научн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4) Владеть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ей постановки, разработки и решения научных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творческого 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твор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твор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ые представления об основных категориях, понятиях, теори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Неполные представления об основных категориях, понятиях, теори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 систематические представления об основных категориях, понятиях, теори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твор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, но содержащие отдельные пробелы представления о принципах творческого мыш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 систематические представления о принципах творческого мыш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5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ринятия во внимание точки зрения других и осуществления конструктивной обратной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5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строение гипотезы, постановка проблемы, разработка пути решения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строения гипотезы, постановки проблемы, разработки пути решения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5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ая логически обоснованная собственная точка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не систематическая логически обоснованная собственная точка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содержащая отдельные пробелы логически обоснованная собственная точка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ая логически обоснованная собственная точка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5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5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основных методов теорети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основных методов теорети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5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ребования к осуществлению целеполагания и установлению временных ограничений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ранжированию целей и осуществлению планирования среднесрочной и долгосроч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формированию личных управленческих компетенц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ребованиях к формированию личных управленческих компетенц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ребованиях к формированию личных управленческих компетенц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ребованиях к формированию личных управленческих компетенц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ребованиях к формированию личных управленческих компетенц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пределять цели, которые должны быть достигнуты в краткосрочный период и устанавливать временные огранич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определение целей, которые должны быть достигнуты в краткосрочный период и установление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определение целей, которые должны быть достигнуты в краткосрочный период и установление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определение целей, которые должны быть достигнуты в краткосрочный период и установление временных огранич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определения целей, которые должны быть достигнуты в краткосрочный период и установления временных огранич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устанавливать приоритеты среди каждодневных задач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установление приоритетов среди каждодневных з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установление приоритетов среди каждодневных з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установление приоритетов среди каждодневных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установления приоритетов среди каждодневных зада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уществлять профессиональную самооценку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осуществление профессиональной самооц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осуществление профессиональной самооц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осуществление профессиональной самооцен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осуществления профессиональной самооцен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ланирования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планирования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планирования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планирования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планирования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рофессиональной самооцен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ов профессиональной самооц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профессиональной самооц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профессиональной самооцен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профессиональной самооцен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(У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самоорган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ов самоорган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самоорган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само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самоорган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и и програм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и и програм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и и программ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категориях, понятиях, теории и программ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пецифику научных проблем, их структуру и содержание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специфике научных проблем, их структуре и содерж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специфике научных проблем, их структуре и содерж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специфике научных проблем, их структуре и содерж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специфике научных проблем, их структуре и содержа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творческого 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, но содержащие отдельные пробелы представления о принципах творческого мыш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 систематические представления о принципах творческого мыш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фрагментарное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а нужных фактов, обобщение их в понятия, строительство гипотезы, создание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 их в понятия, строительства гипотезы, создания те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ая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не систематическая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содержащая отдельные пробелы постановки проблемы, разработка пути решения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ое умение постановки проблемы, разработки пути решения пробле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ая логически обоснованная собственная точка зрения по управленческим проблем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не систематическая логически обоснованная собственная точка зрения по управленческим проблем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содержащая отдельные пробелы логически обоснованная собственная точка зрения по управленческим проблем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ая логически обоснованная собственная точка зрения по управленческим проблем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7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7) Владеть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ей постановки, разработки и решения научных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У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творческого 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твор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твор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У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принципы организации методологическ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принципах организации методологическ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принципах организации методологическ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У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У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ы работы с электронной подпиской, базами данных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ах работы с электронной подпиской, базами данны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ах работы с электронной подпиской, базами данны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ах работы с электронной подпиской, базами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ах работы с электронной подпиской, базами данн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У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фрагментарное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 нужных фактов, обобщение их в понятия, строительство гипотезы, создание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 их в понятия, строительства гипотезы, создания те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У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рамотно использоват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е инновационные и интерактивные формы представления информ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грамотное исполь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х инновационных и интерактивных форм представления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грамотное исполь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х инновационных и интерактивных форм представления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грамотное исполь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х инновационных и интерактивных форм представления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грамотного исполь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х инновационных и интерактивных форм представления информ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У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ая логически обоснованная собственная точка зрения по управленческим проблем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не систематическая логически обоснованная собственная точка зрения по управленческим проблем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ая, но содержащая отдельные пробелы логически обоснованная собственная точка зрения по управленческим проблем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ая логически обоснованная собственная точка зрения по управленческим проблем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УК-8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принципов, методов и основных форм теоретического мышления в сфере управ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У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истемой знаний, умений и навыков в области методологии научн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системы знаний, умений и навыков в области методологии научн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3 (УК-8) Владеть 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>методологией постановки, разработки и решения научных пробл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</w:t>
            </w:r>
            <w:r>
              <w:rPr>
                <w:rFonts w:eastAsia="Calibri"/>
                <w:sz w:val="22"/>
                <w:szCs w:val="22"/>
                <w:shd w:fill="FFFFFF" w:val="clear"/>
                <w:lang w:val="ru-RU" w:eastAsia="en-US"/>
              </w:rPr>
              <w:t xml:space="preserve"> методологии постановки, разработки и решения научных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ормы коллектив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нормах коллективн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нормах коллективн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нормах коллектив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нормах коллективно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ущность, методы и способы управления и организации коллектив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сущности, методах и способах управления и организации коллектив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сущности, методах и способах управления и организации коллектив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сущности, методах и способах управления и организации коллектив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сущности, методах и способах управления и организации коллектив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 коллектив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эффективного управления процессом урегулирования разногласий и конфликтов, возникающих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эффективного управления процессом урегулирования разногласий и конфликтов, возникающих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эффективного управления процессом урегулирования разногласий и конфликтов, возникающих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принципах эффективного управления процессом урегулирования разногласий и конфликтов, возникающих в коллекти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принципах эффективного управления процессом урегулирования разногласий и конфликтов, возникающих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имать активное участие в коллективной работ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активное участие в коллективной рабо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активное участие в коллективной рабо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активное участие в коллек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онструктивно преодолевать конфликты во время работы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конструктивное преодоление конфликтов во время работы в коллектив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конструктивное преодоление конфликтов во время работы в коллектив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конструктивное преодоление конфликтов во время работы в коллекти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конструктивного преодоления конфликтов во время работы в коллекти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ланировать работу коллектива, распределять задания и сроки их выполн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ланирование работы коллектива, распределение заданий и сроков их выпол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ланирование работы коллектива, распределение заданий и сроков их выпол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 целом успешное, но содержащее отдельные пробелы планирование работы коллектива, распределение заданий и сроки их выполн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ланирования работы коллектива, распределения заданий и сроков их выпол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организации работы коллекти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навыков организации работы коллекти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навыков организации работы коллекти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навыков организации работы коллекти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навыков организации работы коллекти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навыками направления процесса работы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основных навыков направления процесса работы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основных навыков направления процесса работы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основных навыков направления процесса работы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основных навыков направления процесса работы в коллекти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1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организации и управления коллективной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организации и управления коллектив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организации и управления коллектив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 методов организации и управления коллектив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организации и управления коллектив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в сфере бизнес-процессов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ях и программах в сфере бизнес-процессов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ях и программах в сфере бизнес-проце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сновных категориях, понятиях, теориях и программах в сфере бизнес-проце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сновных категориях, понятиях, теориях и программах в сфере бизнес-проце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принципах теорети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принципах теорети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1 (ПК-2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кать нужные факты, обобщать их в понятия, строить гипотезы, создавать те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фрагментарное обобщение их в понятия, строительство гипотезы, создание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 их в понятия, строительство гипотезы, создание теор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 нужных фактов, обобщение их в понятия, строительство гипотезы, создание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 их в понятия, строительства гипотезы, создания те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выбранной пробле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логическое обоснование собственной точки зрения по выбранной проблем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логическое обоснование собственной точки зрения по выбранной проблем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логическое обоснование собственной точки зрения по выбранной пробл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логического обоснования собственной точки зрения по выбранной пробл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2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уществлять профессиональную деятельность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осуществление профессиональной деятельности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осуществление профессиональной деятельности в сфере управления бизнес-процесс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осуществление профессиональной деятельности в сфере управления бизнес-процесс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осуществления профессиональной деятельности в сфере управления бизнес-процесс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ПК-2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бизнес-процес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ов, методов и основных форм теоретического мышления в сфере бизнес-процес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принципов, методов и основных форм теоретического мышления в сфере бизнес-процес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принципов, методов и основных форм теоретического мышления в сфере бизнес-проце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принципов, методов и основных форм теоретического мышления в сфере бизнес-процес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2 (ПК-2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логического построения рассужд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3 (ПК-2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управления бизнес-процесс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управления бизнес-процесс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управления бизнес-процесс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управления бизнес-процесс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управления бизнес-процесс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ях и программах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ях и программах в сфере управления бизнес-процесс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ях и программах в сфере управления бизнес-процесс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категориях, понятиях, теориях и программах в сфере управления бизнес-процесс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3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принципы организации методологического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принципах организации методологического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принципах организации методологическ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принципах организации методологического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У1 (ПК-3) Ум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кать нужные факты, обобщать их в понятия, строить гипотезы, создавать теории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фрагментарное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 их в понятия, строительство гипотезы, создание теор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 нужных фактов, обобщение их в понятия, строительство гипотезы, создание те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 их в понятия, строительства гипотезы, создания те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1 (ПК-3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ами, методами и основными формами теоретического мышления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ов, методов и основных форм теоретического мышления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принципов, методов и основных форм теоретического мышления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я принципов, методов и основных форм теоретического мышления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принципов, методов и основных форм теоретического мышления в сфере управления бизнес-процесс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В2 (ПК-3) Владе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и и програм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и и программ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и и программ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категориях, понятиях, теории и программ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4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4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кать нужные факты, обобщать, критически оценивать результаты, полученные отечественными и зарубежными исследователями, выявлять перспективные направления, формулировать актуальные научные проблем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й поиск нужных фактов, обобщение, критическая оценка результатов, полученных отечественными и зарубежными исследователями, выявление перспективных направлений, формулирование актуальных научных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иск нужных фактов, обобщение, критическая оценка результатов, полученных отечественными и зарубежными исследователями, выявление перспективных направлений, формулирование актуальных науч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иск нужных фактов, обобщение, критическая оценка результатов, полученных отечественными и зарубежными исследователями, выявление перспективных направлений, формулирование актуальных научных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иска нужных фактов, обобщения, критической оценки результатов, полученных отечественными и зарубежными исследователями, выявления перспективных направлений, формулирования актуальных научных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ами, методами и основными формами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нципов, методов и основных форм теоретического мышления в сфере философ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принципов, методов и основных форм теоретического мышления в сфере философ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принципов, методов и основных форм теоретического мышления в сфере филосо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принципов, методов и основных форм теоретического мышления в сфере философ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4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области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принципах теорети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принципах теорети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нят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о внимание точки зрения других и осуществление конструктивной обрат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ринятия во внимание точки зрения других и осуществления конструктивной обратной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строение гипотезы, постановка проблемы, разработка пути решения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строения гипотезы, постановки проблемы, разработки пути решения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выбранной пробле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логическое обоснование собственной точки зрения по выбранной проблем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логическое обоснование собственной точки зрения по выбранной проблем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логическое обоснование собственной точки зрения по выбранной пробл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логического обоснования собственной точки зрения по выбранной пробл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основных методов теорети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основных методов теорети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5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ребования к осуществлению целеполагания и установлению временных огранич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ребованиях к осуществлению целеполагания и установлению временных огранич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ранжированию целей и осуществлению планирования среднесрочной и долгосроч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ребованиях к ранжированию целей и осуществлению планирования среднесрочной и долгосро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ребования к осуществлению профессиональной самооцен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ребованиях к осуществлению профессиональной самооцен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ребованиях к осуществлению профессиональной самооцен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ребованиях к осуществлению профессиональной самооцен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ребованиях к осуществлению профессиональной самооцен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пределять цели, которые должны быть достигнуты в краткосрочный период и устанавливать временные огранич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определение целей, которые должны быть достигнуты в краткосрочный период и установление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определение целей, которые должны быть достигнуты в краткосрочный период и установление временных огранич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определение целей, которые должны быть достигнуты в краткосрочный период и установление временных огранич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определения целей, которые должны быть достигнуты в краткосрочный период и установления временных огранич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устанавливать приоритеты среди каждодневных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установление приоритетов среди каждодневных з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установление приоритетов среди каждодневных з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установление приоритетов среди каждодневных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установления приоритетов среди каждодневных зада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ланирования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планирования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планирования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планирования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планирования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(ПК-6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профессиональной самооце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рагментарное примене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ов профессиональной самооц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профессиональной самооц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профессиональной самооцен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профессиональной самооцен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структурного построения различных текстов, основные жанровые разновидности текстов, основы этики межличностной и межкультурной коммуник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структурного построения различных текстов, основных жанровых разновидностях текстов, основах этики межличностной и межкультурной коммуник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структурного построения различных текстов, основных жанровых разновидностях текстов, основах этики межличностной и межкультурной коммуник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принципах структурного построения различных текстов, основных жанровых разновидностях текстов, основах этики межличностной и межкультурной коммун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принципах структурного построения различных текстов, основных жанровых разновидностях текстов, основах этики межличностной и межкультурной коммуник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создания презентаций, основы работы с электронной подпиской, базами данных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создания презентаций, основах работы с электронной подпиской, базами данны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создания презентаций, основах работы с электронной подпиской, базами данны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принципах создания презентаций, основах работы с электронной подпиской, базами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принципах создания презентаций, основах работы с электронной подпиской, базами данн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7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теоретические основы развития межличностной и межкультурной коммуник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теоретических основах развития межличностной и межкультурной коммуник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теоретических основах развития межличностной и межкультурной коммуник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теоретических основах развития межличностной и межкультурной коммун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теоретических основах развития межличностной и межкультурной коммуник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рамотно оформлять устные высказывания, составлять письменные тексты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грамотное оформление устных высказываний, составление письменных текс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грамотное оформление устных высказываний, составление письменных текс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грамотное оформление устных высказываний, составление письменных текс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грамотного оформления устных высказываний, составления письменных текс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рамотно использоват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е инновационные и интерактивные формы представления информ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грамотное использование различных инновационных и интерактивных форм представления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грамотное исполь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х инновационных и интерактивных форм представления информ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грамотное исполь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х инновационных и интерактивных форм представления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грамотного исполь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личных инновационных и интерактивных форм представления информ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7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различным проблемам, вести дискуссию по теме специальности, аргументированно представлять собственное оценочное суждение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логическое обоснование собственной точки зрения по различным проблемам, ведение дискуссии по теме специальности, аргументированное представление собственного оценочного су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логическое обоснование собственной точки зрения по различным проблемам, ведение дискуссии по теме специальности, аргументированное представление собственного оценочного су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логическое обоснование собственной точки зрения по различным проблемам, ведение дискуссии по теме специальности, аргументированное представление собственного оценочного су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логического обоснования собственной точки зрения по различным проблемам, ведения дискуссии по теме специальности, аргументированного представления собственного оценочного су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построения устного монологического и диалогического текста, навыками публичной речи в различных ситуациях; базовыми нормами этикета повседневного устного и письменного общ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навыков построения устного монологического и диалогического текста, навыков публичной речи в различных ситуациях; базовых норм этикета повседневного устного и письменного общ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навыков построения устного монологического и диалогического текста, навыков публичной речи в различных ситуациях; базовых норм этикета повседневного устного и письменного общ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навыков построения устного монологического и диалогического текста, навыков публичной речи в различных ситуациях; базовых норм этикета повседневного устного и письменного общ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навыков построения устного монологического и диалогического текста, навыков публичной речи в различных ситуациях; базовых норм этикета повседневного устного и письменного общ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навыками эффективной межличностной и межкультурной коммуникац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основных навыков эффективной межличностной и межкультурной коммуник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основных навыков эффективной межличностной и межкультурной коммуник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основных навыков эффективной межличностной и межкультурной коммун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основных навыков эффективной межличностной и межкультурной коммуник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7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категориях, понятиях, те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8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ципы твор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твор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, но содержащие отдельные пробелы представления о принципах творческого мыш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формированные систематические представления о принципах творческого мыш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ринятия во внимание точки зрения других и осуществления конструктивной обратной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строение гипотезы, постановка проблемы, разработка пути решения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строения гипотезы, постановки проблемы, разработки пути решения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8) 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управленческим проблемам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логическое обоснование собственной точки зрения по управленческим проблем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логическое обоснование собственной точки зрения по управленческим проблем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логическое обоснование собственной точки зрения по управленческим проблем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логического обоснования собственной точки зрения по управленческим проблем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основных методов теорети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основных методов теорети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8) 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1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е категории, понятия, теории и программы области исследования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б основных категориях, понятиях, теориях и программах области иссле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2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логику, методологи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логике, метод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логике,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логике, метод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3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ципы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зн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ые представления о принципах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полные представления о принципах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, но содержащие отдельные пробелы представления о принципах теорети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ые систематические представления о принципах теорети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1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ринять во внимание точку зрения других и осуществить конструктивную обратную связь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нятие во внимание точки зрения других и осуществление конструктивной обрат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ринятия во внимание точки зрения других и осуществления конструктивной обратной связ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2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роить гипотезы, ставить проблемы, разрабатывать пути решения проблем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не систематический построение гипотезы, постановка проблемы, разработка пути решения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ый, но содержащий отдельные пробелы построение гипотезы, постановка проблемы, разработка пути решения проб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построения гипотезы, постановки проблемы, разработки пути решения проб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3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логически обосновывать собственную точку зрения по выбранной пробле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ум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логическое обоснование собственной точки зрения по выбранной проблем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логическое обоснование собственной точки зрения по выбранной проблем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логическое обоснование собственной точки зрения по выбранной пробл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формированное умение логического обоснования собственной точки зрения по выбранной пробл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1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авыками устного и письменного аргументированного изложения собственной точки зр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навыков устного и письменного аргументированного изложения собственной точки з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2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сновными методами теоретического мыш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основных методов теоретического мыш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основных методов теоретического мыш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основных методов теоретического мыш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3 (ПК-9)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етодами логического построения рассу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сутствие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рагментарн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не систематическое применение методов логического построения рас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целом успешное, но содержащее отдельные пробелы применение методов логического построения рассу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спешное и систематическое применение методов логического построения рассу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клады на диспутах, конференциях; участие в панельных дискуссиях, конференциях, деловых играх; обсуждение презентаций рефератов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5080</wp:posOffset>
              </wp:positionH>
              <wp:positionV relativeFrom="page">
                <wp:posOffset>6978650</wp:posOffset>
              </wp:positionV>
              <wp:extent cx="512445" cy="441325"/>
              <wp:effectExtent l="635" t="635" r="0" b="0"/>
              <wp:wrapNone/>
              <wp:docPr id="2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800.4pt;margin-top:549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65080</wp:posOffset>
              </wp:positionH>
              <wp:positionV relativeFrom="page">
                <wp:posOffset>6978650</wp:posOffset>
              </wp:positionV>
              <wp:extent cx="512445" cy="441325"/>
              <wp:effectExtent l="635" t="635" r="0" b="0"/>
              <wp:wrapNone/>
              <wp:docPr id="3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Автофигура 1" stroked="f" o:allowincell="f" style="position:absolute;margin-left:800.4pt;margin-top:549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165080</wp:posOffset>
              </wp:positionH>
              <wp:positionV relativeFrom="page">
                <wp:posOffset>6978650</wp:posOffset>
              </wp:positionV>
              <wp:extent cx="512445" cy="441325"/>
              <wp:effectExtent l="635" t="635" r="0" b="0"/>
              <wp:wrapNone/>
              <wp:docPr id="4" name="Автофигура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Автофигура 2" stroked="f" o:allowincell="f" style="position:absolute;margin-left:800.4pt;margin-top:549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История и методология управления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i/>
        <w:sz w:val="20"/>
        <w:szCs w:val="20"/>
        <w:lang w:val="ru-RU"/>
      </w:rPr>
      <w:t>Программа дисциплины «История и методология управления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i/>
        <w:sz w:val="20"/>
        <w:szCs w:val="20"/>
        <w:lang w:val="ru-RU"/>
      </w:rPr>
      <w:t>Программа дисциплины «История и методология управления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8">
    <w:name w:val="Маркированный."/>
    <w:basedOn w:val="Normal"/>
    <w:qFormat/>
    <w:pPr>
      <w:numPr>
        <w:ilvl w:val="0"/>
        <w:numId w:val="3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øàïêà"/>
    <w:basedOn w:val="Normal"/>
    <w:qFormat/>
    <w:pPr>
      <w:suppressAutoHyphens w:val="false"/>
    </w:pPr>
    <w:rPr>
      <w:rFonts w:ascii="Pragmatica;Times New Roman" w:hAnsi="Pragmatica;Times New Roman" w:cs="Pragmatica;Times New Roman"/>
      <w:b/>
      <w:sz w:val="22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britannica.com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20:00Z</dcterms:created>
  <dc:creator>tlobanova</dc:creator>
  <dc:description/>
  <cp:keywords/>
  <dc:language>en-US</dc:language>
  <cp:lastModifiedBy>Морозов Владимир</cp:lastModifiedBy>
  <cp:lastPrinted>2014-10-21T17:20:00Z</cp:lastPrinted>
  <dcterms:modified xsi:type="dcterms:W3CDTF">2018-09-01T14:20:00Z</dcterms:modified>
  <cp:revision>2</cp:revision>
  <dc:subject/>
  <dc:title>ОРГАНИЗАЦИОННОЕ ПОВЕДЕНИЕ</dc:title>
</cp:coreProperties>
</file>