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u w:val="single"/>
        </w:rPr>
        <w:t>Включенное обучение в Университете Нового Южного Уэ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вузе можно найти на сай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</w:rPr>
          <w:t>http://www.unsw.edu.au/</w:t>
        </w:r>
      </w:hyperlink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программе обмена необходимо подать документы и пройти собеседование (конкурсный отбор)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u w:val="single"/>
          <w:lang w:eastAsia="ru-RU"/>
        </w:rPr>
        <w:t>Условия программы обмен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бесплатное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ипендия не предусмотр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тальные расходы за свой счет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8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u w:val="single"/>
          <w:lang w:eastAsia="ru-RU"/>
        </w:rPr>
        <w:t>Сроки подачи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енний семестр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арта (до 12.0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сенний семестр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ктября (до 12.00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u w:val="single"/>
          <w:lang w:eastAsia="ru-RU"/>
        </w:rPr>
        <w:t>Необходимые докумен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ервой страницы заграничного паспор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арточка, заверенная учебной част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учебной карточки на английский язык – </w:t>
      </w:r>
      <w:r>
        <w:rPr>
          <w:rFonts w:cs="Times New Roman" w:ascii="Times New Roman" w:hAnsi="Times New Roman"/>
          <w:b/>
          <w:sz w:val="28"/>
          <w:szCs w:val="28"/>
        </w:rPr>
        <w:t>2 эк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редполагаемого научного проекта - мотивационное письмо (в этих документах должны быть четко прописаны причины вашего желания учиться в данном конкретном вузе) на русском языке и английском язы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я научного руководителя (на русском и английском языках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тификат о знании язы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EL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инимально 6,5 – общий результат и по каждой категории не ниже 6,0)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вы найдете здес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sw.edu.au/english-requirements-policy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биография или CV на русском и английском языке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чная дата, время и место собеседования будут сообщены кандидатам дополнительно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u w:val="single"/>
        </w:rPr>
        <w:t>Включенно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800080"/>
          <w:sz w:val="32"/>
          <w:szCs w:val="32"/>
          <w:u w:val="single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800080"/>
          <w:sz w:val="32"/>
          <w:szCs w:val="32"/>
          <w:u w:val="single"/>
        </w:rPr>
        <w:t>в Университет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800080"/>
          <w:sz w:val="32"/>
          <w:szCs w:val="32"/>
          <w:u w:val="single"/>
        </w:rPr>
        <w:t>Мельбур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вузе можно найти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obility.unimelb.edu.au/inbound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u w:val="single"/>
          <w:lang w:eastAsia="ru-RU"/>
        </w:rPr>
        <w:t>Условия программы обмен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бесплатное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ипендия не предусмотр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тальные расходы за свой счет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u w:val="single"/>
          <w:lang w:eastAsia="ru-RU"/>
        </w:rPr>
        <w:t>Предлагаемы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u w:val="single"/>
          <w:lang w:eastAsia="ru-RU"/>
        </w:rPr>
        <w:t>период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u w:val="single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еместр (февраль – июнь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еместр (июль – ноябрь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8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u w:val="single"/>
          <w:lang w:eastAsia="ru-RU"/>
        </w:rPr>
        <w:t>Сроки подачи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 семестр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ктябр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 семестр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 февраля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u w:val="single"/>
          <w:lang w:eastAsia="ru-RU"/>
        </w:rPr>
        <w:t>Необходимые документы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пия языкового сертификата (IELTS, TOEFL iBT и т.д.). Требования к уровню языковой подготовки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tudy.unimelb.edu.au/how-to-apply/english-language-requirement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English Language Requirements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я страницы заграничного паспорта с фотографией и личными данны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ебная карточка и/или диплом – оригинальные копии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вод учебной карточки и/или диплома на английский язык. Требования к документу смотрите зде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obility.unimelb.edu.au/inbound/before-applying/supporting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комендация научного руководителя на русском языке и английском языке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отивационное письмо на русском языке и английском языке с информацией о плане включенного обучения и выборе курсов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е курсы можно посмотреть по ссылке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andbo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nimel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РАТИТЕ 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студенты по обмену могут выбирать только курсы с код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 изучение курсов с код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имается дополнительная плата размером $100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CV на русском языке и английском языке с указанием контактной информации (номер телефона, электронный адрес)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84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" w:after="60"/>
      <w:outlineLvl w:val="2"/>
    </w:pPr>
    <w:rPr>
      <w:rFonts w:ascii="Times New Roman" w:hAnsi="Times New Roman" w:eastAsia="Times New Roman" w:cs="Times New Roman"/>
      <w:b/>
      <w:bCs/>
      <w:color w:val="008257"/>
      <w:spacing w:val="15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8257"/>
      <w:spacing w:val="15"/>
      <w:sz w:val="29"/>
      <w:szCs w:val="29"/>
    </w:rPr>
  </w:style>
  <w:style w:type="character" w:styleId="InternetLink">
    <w:name w:val="Hyperlink"/>
    <w:rPr>
      <w:color w:val="00004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w.edu.au/" TargetMode="External"/><Relationship Id="rId3" Type="http://schemas.openxmlformats.org/officeDocument/2006/relationships/hyperlink" Target="http://www.unsw.edu.au/english-requirements-policy" TargetMode="External"/><Relationship Id="rId4" Type="http://schemas.openxmlformats.org/officeDocument/2006/relationships/hyperlink" Target="http://www.mobility.unimelb.edu.au/inbound/" TargetMode="External"/><Relationship Id="rId5" Type="http://schemas.openxmlformats.org/officeDocument/2006/relationships/hyperlink" Target="https://study.unimelb.edu.au/how-to-apply/english-language-requirements" TargetMode="External"/><Relationship Id="rId6" Type="http://schemas.openxmlformats.org/officeDocument/2006/relationships/hyperlink" Target="http://www.mobility.unimelb.edu.au/inbound/before-applying/supporting.html" TargetMode="External"/><Relationship Id="rId7" Type="http://schemas.openxmlformats.org/officeDocument/2006/relationships/hyperlink" Target="http://handbook.unimelb.edu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2:00Z</dcterms:created>
  <dc:creator>Leonova Anastasiya</dc:creator>
  <dc:description/>
  <cp:keywords/>
  <dc:language>en-US</dc:language>
  <cp:lastModifiedBy>Konovalova Tatiana</cp:lastModifiedBy>
  <dcterms:modified xsi:type="dcterms:W3CDTF">2018-09-25T08:37:00Z</dcterms:modified>
  <cp:revision>6</cp:revision>
  <dc:subject/>
  <dc:title>Стажировка в Национальном Автономном Университете Мексики</dc:title>
</cp:coreProperties>
</file>