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ИЙ ФАКУЛЬТЕТ МГУ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ФИЛОСОФИИ И МЕТОДОЛОГИИ ЭКОНОМ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курсе научных студенческих работ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ия и экономика в цифровом мир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 Общие полож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и поощрения интеллектуально и творчески одарённых студентов бакалавриата и магистратуры экономического факультета МГУ имени М.В. Ломоносова проводится конкурс на тему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ософия и экономика в цифровом ми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далее – «Конкурс»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учных работ (КНР) является мероприятием кафедры философии и методологии экономического факультета МГУ имени М.В. Ломонос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результатов экспертной оценки работ определяются победители конкурса по каждой теме отдельн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допускаются исследовательские работы на русском языке, соответствующие требованиям, изложенным в данном Положении. К участию в Конкурсе допускаются студенты бакалавриата и магистратуры экономического факультета МГ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студенты направляют свои работы на кафедру философии и методологии экономики экономического факультета МГУ (ауд. 463). Один студент может сдать лишь одну работу. Студент обязан сдать как печатную, так и электронную версию работы. Электронная версия принимается на электронную почту: </w:t>
      </w:r>
      <w:r>
        <w:rPr>
          <w:rFonts w:cs="Times New Roman" w:ascii="Times New Roman" w:hAnsi="Times New Roman"/>
          <w:b/>
          <w:color w:val="0033CC"/>
          <w:sz w:val="24"/>
          <w:szCs w:val="24"/>
        </w:rPr>
        <w:t>elgavrina@yandex.ru</w:t>
      </w:r>
      <w:r>
        <w:rPr>
          <w:rFonts w:cs="Times New Roman" w:ascii="Times New Roman" w:hAnsi="Times New Roman"/>
          <w:color w:val="0033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целях сохранения анонимности авторы работ указывают свои фамилии (и любые другие данные, позволяющие установить авторство) только на титульном лист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казание фамилии автора (и любых других данных, позволяющих установить авторство) где-либо в тексте работ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обязан избегать любых действий, которые могут привести к распространению информации о его авторств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работы сданы, в соответствии с прилагаемыми критериями оценки исследовательских работ (см. Приложение №2) их оценивают эксперты, предоставляя  рецензии конкурсной комиссии. На каждую работу должно быть как минимум 2 (две) независимых друг от друга реценз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«Конкурса» определяет конкурсная комиссия. Персональный состав и количество членов конкурсной комиссии утверждается заведующим кафедрой философии и методологии экономики экономического факультета МГУ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ключаются кандидаты и доктора наук, имеющие опыт экспертной оценки и являющиеся специалистами по тематике конкурса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а становятся студенты, набравшие наибольшее количество бал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начинается </w:t>
      </w:r>
      <w:r>
        <w:rPr>
          <w:rFonts w:cs="Times New Roman" w:ascii="Times New Roman" w:hAnsi="Times New Roman"/>
          <w:b/>
          <w:sz w:val="24"/>
          <w:szCs w:val="24"/>
        </w:rPr>
        <w:t>14 сентября 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ний срок сдачи работ – до 15.00 часов 19 октября 2018 г.</w:t>
      </w:r>
      <w:r>
        <w:rPr>
          <w:rFonts w:cs="Times New Roman" w:ascii="Times New Roman" w:hAnsi="Times New Roman"/>
          <w:sz w:val="24"/>
          <w:szCs w:val="24"/>
        </w:rPr>
        <w:t xml:space="preserve"> Работы, сданные позднее указанного срока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 II. Положения об отборе студенческих науч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текста: шрифт Times New Roman, 12 кегль, полуторный интервал, поля со всех сторон по 1 с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т заголовков не регламентируетс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должны быть указаны: название работы, ФИО автора, тип работы, год, и пометка о том, что работа предназначается для КНР кафедры философии и методологии экономики МГУ (см. Приложение №1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ы присутствовать сквозные сноски и нумерация страниц (кроме титульного листа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боты должно быть размещено оглавление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должен быть размещен список использованной автором литературы. В начале списка литературы указываются книги, затем журнальные статьи, в конце – Интернет-источники. В рамках одного типа источников соблюдается алфавитный порядок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должна превышать объем в 20 тыс. знаков с пробелами (включая титул, оглавление, список использованной литературы и при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аботы оценивается организаторами Конкурса на предмет соответствия критериям оценки, указанным в данном Положении. Нарушение правил оформления, изложенных в пп.15.1-15.7 Части II данного Положения, влечет за собой снижение общей оценки работы до 5 % от общей оцен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оценивается в соответствии с критериями, изложенными в Приложении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трафные сан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онимно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в которой нарушены правила анонимности, описанные в п.п.7-8 Части данного Полож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ъе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превышающая допустимый объём, </w:t>
      </w:r>
      <w:r>
        <w:rPr>
          <w:rFonts w:cs="Times New Roman" w:ascii="Times New Roman" w:hAnsi="Times New Roman"/>
          <w:i/>
          <w:iCs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ги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, содержащая более 5 % плагиата, а именно неавторского текста без кавычек и ссылок, </w:t>
      </w:r>
      <w:r>
        <w:rPr>
          <w:rFonts w:cs="Times New Roman" w:ascii="Times New Roman" w:hAnsi="Times New Roman"/>
          <w:i/>
          <w:iCs/>
          <w:sz w:val="24"/>
          <w:szCs w:val="24"/>
        </w:rPr>
        <w:t>снимается с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итир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а работу, в которой не соблюдены правила цитирования, а именно: есть кавычки, но нет ссылки, или есть ссылка, но нет кавычек (исключение – косвенное цитирование),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ается на 10 % от общей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отбора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тбора формируется сводный рейтинг работ, независимо от их типа, на основе суммарного среднего балла, полученного работой в соответствии с установленными критериями оценки (см. Приложение № 2) с учетом штрафных санкций, применяемых организаторам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I. Подведение итогов и награждение победител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НР конкурсная кафедры философии и методологии экономики экономического факультета составляет список победител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оформляется протоколом, который подписывается председателем и секретарём конкурсной коми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состоится в </w:t>
      </w:r>
      <w:r>
        <w:rPr>
          <w:rFonts w:cs="Times New Roman" w:ascii="Times New Roman" w:hAnsi="Times New Roman"/>
          <w:b/>
          <w:sz w:val="24"/>
          <w:szCs w:val="24"/>
        </w:rPr>
        <w:t>17.20 часов 12 ноября 2018 г.</w:t>
      </w:r>
      <w:r>
        <w:rPr>
          <w:rFonts w:cs="Times New Roman" w:ascii="Times New Roman" w:hAnsi="Times New Roman"/>
          <w:sz w:val="24"/>
          <w:szCs w:val="24"/>
        </w:rPr>
        <w:t xml:space="preserve"> По решению экспертов работы победителей могут быть опубликованы в электронном журнале «Научные исследования экономического факультета. Электронный журнал», издаваемом экономическим факультетом М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V. Жалобы и предлож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алобы и предложения в отношении Конкурса принимаются только в письменном виде по электронной почте по адресу: elgavrina@yandex.r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бора обжалованию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V. Список приложени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 Типовой титульный лис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 Положение и критерии оценки исследовательски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философии и методологии эконом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научных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звание рабо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у выполни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NNN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 Иван Иван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И КРИТЕРИИ ОЦЕНКИ ИССЛЕДОВАТЕЛЬСКИХ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форма работы, связанная с решением исследовательской задачи и включающая определенные элементы, перечисленные ни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ъект и предм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это определённый процесс или явление, порождающие проблемн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конкретная часть объекта, на которую направлена исследовательская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ма и актуальность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– это ракурс, в котором рассматривается проблема. Она должна представлять интерес не только для Автора, но и для общества, и быть акту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- значит объяснить необходимость изучения данной темы в контексте общего процесса научного познания. Актуальность может состоять в необходимости получения новых данных и проверки новых методов и т. 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ределение гипоте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в тему в результате изучения специальной литературы, исследователь может приступать к выработке гипотезы, которая должна удовлетворять ряду требован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оверяем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предполож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логически непротиворечиво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фак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ь и задачи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это конечный результат, которого хотел бы достичь исследователь при завершении своей работы. Можно поставить целью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..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а исследования - </w:t>
      </w:r>
      <w:r>
        <w:rPr>
          <w:rFonts w:cs="Times New Roman" w:ascii="Times New Roman" w:hAnsi="Times New Roman"/>
          <w:sz w:val="24"/>
          <w:szCs w:val="24"/>
        </w:rPr>
        <w:t>это выбор путей и средств для достижения цели в соответствии с выдвинутой гипотезой. Задачи лучше всего формулировать в виде утверждения того, что необходимо сделать, чтобы цель была достигнута. Постановка задач основывается на дроблении цели исследования на под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 исследовательск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Актуальность и новиз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Ц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Гипоте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Объ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Предм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исходными данными (научная литература, статистические данные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ы (доказательство гипотезы, смена гипотезы, доказательство новой гипотезы). Пути доказательства: построение математических моделей, ментальных моделей, проведение экспериментов, полевые исследования (в т.ч. проведение опросов), анализ статистических данных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 – гипотеза/новая гипотеза доказана / или обнаружено, что необходимы новые условия для доказательства, тогда результат – новая гипот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од: практическое применение и перспекти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ок использ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я (обычно именно сюда помещают наиболее громоздкие исходные данные и расчеты, ограничиваясь в основной части лишь ссылкой на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981"/>
      </w:tblGrid>
      <w:tr>
        <w:trPr/>
        <w:tc>
          <w:tcPr>
            <w:tcW w:w="6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е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чимость данного критерия в общей оценке)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и качество оформления титульного листа, содержания, списка литературы, нумерации страниц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ная формулировка и обозначение границ темы; разъяснение ее актуальности (в т.ч. для Автора) и новизны; соответствие названия работы теме, заявленной во вступлении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источник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екватный подбор источников, необходимых для раскрытия темы; критика и собственная оценка Автором приводимых материалов; доказательство наличия пространства для самостоятельного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и работа с гипотез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ие гипотезы теме, заявленной во вступлении; соответствие целей сформулированной гипотезе; соответствие задач целям и полнота раскрытия целей посредством задач; логическая корректность авторского анализа; наличие логической связи между этапами исследования; обоснованность смены гипотезы (если таковая производилась); грамотное словесное оформление мыслей и переходов между ними; качество применяемых методов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исслед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ация заявленных целей и задач; соответствие результатов исследования заявленным объекту и предмету; доказанность гипотезы (исходной или новой); практическое применение и перспективы исследования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в структурно выделенном вступлении структурно выделенных актуальности и новизны, цели, задач, гипотезы, объекта, предмета; наличие структурно выделенного заключения; адекватное собранному объему информации разбиение на части работ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грамот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орфографических и пунктуационных ошибок, множественных опечаток и т.д.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лексических ошибок, соответствие лексического оформления работы научно-публицистическому стилю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6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впечат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уместного иллюстративного материала: картинок, графиков, таблиц, эпиграфов, цитат и т.д. – если таковой представляется полезным для раскрытия темы, а также иные приемы)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6:00Z</dcterms:created>
  <dc:creator>Gavrina Elena Gennadievna</dc:creator>
  <dc:description/>
  <cp:keywords/>
  <dc:language>en-US</dc:language>
  <cp:lastModifiedBy>Елена Геннадьевна Гаврина</cp:lastModifiedBy>
  <dcterms:modified xsi:type="dcterms:W3CDTF">2018-09-10T09:17:00Z</dcterms:modified>
  <cp:revision>4</cp:revision>
  <dc:subject/>
  <dc:title/>
</cp:coreProperties>
</file>