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</w:rPr>
        <w:t>Выписка из протокола результатов конкурсного отбора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тудентов экономического факультета, прошедших конкурсный отбор и рекомендованных к допуску для обучения  по программе подготовки солдат запаса на факультете военного обучения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и МГУ имени М.В.Ломонос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46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09"/>
      </w:tblGrid>
      <w:tr>
        <w:trPr>
          <w:trHeight w:val="785" w:hRule="atLeast"/>
          <w:cantSplit w:val="true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249" w:hRule="atLeast"/>
          <w:cantSplit w:val="true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ЕВ Константин Сергеев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ЛОУХ Андрей Андреев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ЯН Эдуард Сергеев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СОВ Артемий Иль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ЫТОВ Дмитрий Антонов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 Юрий Геннадьев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ЖАНОВ Тимур Ринатов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 Андрей Александров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КАЕВ Эмиль Равильев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ЗЫНЮК Андрей Владимиров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ОВ Лев Игорев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КИСЯН Арам Ваников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АКОВ Василий Дмитриев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РАЧ Никита Вадимов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РАБРОВ Никита Константинов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ШЕСТАКОВ Александр Владимиров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ЛЯН Карэн Хачатурович</w:t>
            </w:r>
          </w:p>
        </w:tc>
      </w:tr>
    </w:tbl>
    <w:p>
      <w:pPr>
        <w:pStyle w:val="TextBodyIndent"/>
        <w:ind w:hanging="0"/>
        <w:jc w:val="center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ind w:firstLine="426"/>
        <w:jc w:val="both"/>
        <w:rPr/>
      </w:pPr>
      <w:r>
        <w:rPr/>
        <w:t xml:space="preserve">- в соответствии с пунктом 19 Порядка проведения отбора граждан Российской Федерации для прохождения военной подготовки в учебных военных центрах, на факультетах военного обучения и военных кафедрах, утвержденного совместным приказом Министра обороны Российской Федерации и Министерства образования и науки Российской Федерации от 10 июля 2009 г. № 666/249, решение конкурсной комиссии Министерства обороны </w:t>
      </w:r>
      <w:r>
        <w:rPr>
          <w:b/>
        </w:rPr>
        <w:t>может быть</w:t>
      </w:r>
      <w:r>
        <w:rPr/>
        <w:t xml:space="preserve"> </w:t>
      </w:r>
      <w:r>
        <w:rPr>
          <w:b/>
        </w:rPr>
        <w:t>обжаловано</w:t>
      </w:r>
      <w:r>
        <w:rPr/>
        <w:t xml:space="preserve"> гражданином в </w:t>
      </w:r>
      <w:r>
        <w:rPr>
          <w:b/>
        </w:rPr>
        <w:t>трехдневный</w:t>
      </w:r>
      <w:r>
        <w:rPr/>
        <w:t xml:space="preserve"> </w:t>
      </w:r>
      <w:r>
        <w:rPr>
          <w:b/>
        </w:rPr>
        <w:t xml:space="preserve">срок </w:t>
      </w:r>
      <w:r>
        <w:rPr/>
        <w:t>с момента</w:t>
      </w:r>
      <w:r>
        <w:rPr>
          <w:b/>
        </w:rPr>
        <w:t xml:space="preserve"> </w:t>
      </w:r>
      <w:r>
        <w:rPr/>
        <w:t xml:space="preserve">передачи выписки на основной факультет университет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онкурсная Комиссия Министерства обороны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     » _________ 2018 г., время «    » час. «    » мин.    ______________/_________________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дата и время  получения документа факультетом)                               (Подпись и расшифровка лица принявшего документ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>
      <w:b w:val="false"/>
      <w:i w:val="false"/>
      <w:spacing w:val="0"/>
      <w:kern w:val="2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b/>
      <w:bCs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68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2:17:00Z</dcterms:created>
  <dc:creator>Administrator</dc:creator>
  <dc:description/>
  <cp:keywords/>
  <dc:language>en-US</dc:language>
  <cp:lastModifiedBy>military</cp:lastModifiedBy>
  <cp:lastPrinted>2018-08-27T08:11:00Z</cp:lastPrinted>
  <dcterms:modified xsi:type="dcterms:W3CDTF">2018-08-27T05:12:00Z</dcterms:modified>
  <cp:revision>9</cp:revision>
  <dc:subject/>
  <dc:title>С П И С О К</dc:title>
</cp:coreProperties>
</file>