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</w:rPr>
        <w:t>Выписка из протокола результатов конкурсного отбор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удентов экономического факультета, прошедших конкурсный отбор и рекомендованных к допуску для обучения  по программе подготовки офицеров запаса на факультете военного обучения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 МГУ имени М.В.Ломонос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8"/>
      </w:tblGrid>
      <w:tr>
        <w:trPr>
          <w:trHeight w:val="785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49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АКЯН Эдмонд  Ваникович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ЙТЕНКО Иван  Русланович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МАЗИН Сергей  Владимирович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ЗУНОВ Алексей  Евгеньевич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Артём  Романович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ДЕВ Леонид  Владимирович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АЕВ Алан  Тагирович</w:t>
            </w:r>
          </w:p>
        </w:tc>
      </w:tr>
    </w:tbl>
    <w:p>
      <w:pPr>
        <w:pStyle w:val="TextBodyIndent"/>
        <w:ind w:hanging="0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426"/>
        <w:jc w:val="both"/>
        <w:rPr/>
      </w:pPr>
      <w:r>
        <w:rPr/>
        <w:t xml:space="preserve">- в соответствии с пунктом 19 Порядка проведения отбора граждан Российской Федерации для прохождения военной подготовки в учебных военных центрах, на факультетах военного обучения и военных кафедрах, утвержденного совместным приказом Министра обороны Российской Федерации и Министерства образования и науки Российской Федерации от 10 июля 2009 г. № 666/249, решение конкурсной комиссии Министерства обороны </w:t>
      </w:r>
      <w:r>
        <w:rPr>
          <w:b/>
        </w:rPr>
        <w:t>может быть</w:t>
      </w:r>
      <w:r>
        <w:rPr/>
        <w:t xml:space="preserve"> </w:t>
      </w:r>
      <w:r>
        <w:rPr>
          <w:b/>
        </w:rPr>
        <w:t>обжаловано</w:t>
      </w:r>
      <w:r>
        <w:rPr/>
        <w:t xml:space="preserve"> гражданином в </w:t>
      </w:r>
      <w:r>
        <w:rPr>
          <w:b/>
        </w:rPr>
        <w:t>трехдневный</w:t>
      </w:r>
      <w:r>
        <w:rPr/>
        <w:t xml:space="preserve"> </w:t>
      </w:r>
      <w:r>
        <w:rPr>
          <w:b/>
        </w:rPr>
        <w:t xml:space="preserve">срок </w:t>
      </w:r>
      <w:r>
        <w:rPr/>
        <w:t>с момента</w:t>
      </w:r>
      <w:r>
        <w:rPr>
          <w:b/>
        </w:rPr>
        <w:t xml:space="preserve"> </w:t>
      </w:r>
      <w:r>
        <w:rPr/>
        <w:t xml:space="preserve">передачи выписки на основной факультет университе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нкурсная Комиссия Министерства обороны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«     » _________ 2018 г., время «    » час. «    » мин.    ______________/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ата и время  получения документа факультетом)                               (Подпись и расшифровка лица принявшего документ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spacing w:val="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  <w:bCs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6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55:00Z</dcterms:created>
  <dc:creator>Administrator</dc:creator>
  <dc:description/>
  <cp:keywords/>
  <dc:language>en-US</dc:language>
  <cp:lastModifiedBy>military</cp:lastModifiedBy>
  <cp:lastPrinted>2018-08-27T08:12:00Z</cp:lastPrinted>
  <dcterms:modified xsi:type="dcterms:W3CDTF">2018-08-27T05:12:00Z</dcterms:modified>
  <cp:revision>9</cp:revision>
  <dc:subject/>
  <dc:title>С П И С О К</dc:title>
</cp:coreProperties>
</file>