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торая ежегодная научная конферен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нсорциума журналов экономического факульт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ГУ имени М.В. Ломонос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ргкомитет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урдин Александр Александрович</w:t>
      </w:r>
      <w:r>
        <w:rPr>
          <w:rFonts w:cs="Times New Roman" w:ascii="Times New Roman" w:hAnsi="Times New Roman"/>
          <w:sz w:val="24"/>
          <w:szCs w:val="24"/>
          <w:lang w:eastAsia="ru-RU"/>
        </w:rPr>
        <w:t>, кандидат экономических наук, старший научный сотрудник кафедры конкурентной и промышленной политики экономического факультета, заместитель декана по научной работ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ономического факультета МГУ имени М.В. Ломоносова, председатель оргкомитета.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лены оргкомитета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утов Леонид Арнольдович</w:t>
      </w:r>
      <w:r>
        <w:rPr>
          <w:rFonts w:cs="Times New Roman" w:ascii="Times New Roman" w:hAnsi="Times New Roman"/>
          <w:sz w:val="24"/>
          <w:szCs w:val="24"/>
          <w:lang w:eastAsia="ru-RU"/>
        </w:rPr>
        <w:t>, доктор философских наук, профессор, заведующий кафедрой философии и методологии экономики экономического факультета МГУ имени М.В. Ломоносова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ерешева Марина Юрьев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доктор экономических наук, профессор кафедры прикладной институциональной экономики, зав. лабораторией институционального анализ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ономического факультета МГУ имени М.В. Ломоносова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абихина Ирина Евгеньев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доктор экономических наук, профессор, зав. кафедрой народонаселения экономического факультета МГУ имени М.В. Ломоносова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аев Филипп Сергеевич, доктор экономических наук, профессор, заведующий кафедрой математических методов в экономике экономического факультета МГУ имени М.В. Ломоносова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аврина Елена Геннадьев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кандидат философских наук, доцент кафедры философии и методологии экономики экономического факультета МГУ имени М.В. Ломоносова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огожникова Варвара Николаев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кандидат философских наук, научный сотрудни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федры философии и методологии экономики экономического факультета МГУ имени М.В. Ломоносова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халов Александр Михайлович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учный сотрудник лаборатории институционального анализа экономического факультета МГУ имени М.В. Ломоносова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озина Ольга Игорев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инженер кафедры философии и методологии экономики экономического факультета МГУ имени М.В. Ломонос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45:00Z</dcterms:created>
  <dc:creator>Елена</dc:creator>
  <dc:description/>
  <cp:keywords/>
  <dc:language>en-US</dc:language>
  <cp:lastModifiedBy>Tutov Leonid Arnoldovich</cp:lastModifiedBy>
  <dcterms:modified xsi:type="dcterms:W3CDTF">2018-05-17T09:52:00Z</dcterms:modified>
  <cp:revision>4</cp:revision>
  <dc:subject/>
  <dc:title/>
</cp:coreProperties>
</file>