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ая ежегодная научная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орциума журналов экономического факульт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ГУ имени М.В. Ломоно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грамм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зан Александр Александр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экономических наук, профессор, декан экономического факультета МГУ имени М.В. Ломоносова, председатель программного комитет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есов Василий Петр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экономических наук, профессор, президент экономического факультета МГУ имени М.В. Ломоносова, заместитель председателя программного комитета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программного комитета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рдин Александр Александрович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экономических наук, старший научный сотрудник кафедры конкурентной и промышленной политики, заместитель декана по научной работе 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абихина Ирина Евген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экономических наук, профессор, зав. кафедрой народонаселения 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ев Филипп Сергеевич, доктор экономических наук, профессор, заведующий кафедрой математических методов в экономике 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тов Леонид Арнольд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философских наук, профессор, заведующий кафедрой философии и методологии экономики 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ститко Андрей Евгень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октор экономических наук, профессор, заведующий кафедрой конкурентной и промышленной политик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ерешева Марина Юр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экономических наук, профессор кафедры прикладной институциональной экономики, зав. лабораторией институционального анали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6:00Z</dcterms:created>
  <dc:creator>Елена</dc:creator>
  <dc:description/>
  <cp:keywords/>
  <dc:language>en-US</dc:language>
  <cp:lastModifiedBy>Tutov Leonid Arnoldovich</cp:lastModifiedBy>
  <dcterms:modified xsi:type="dcterms:W3CDTF">2018-05-17T09:51:00Z</dcterms:modified>
  <cp:revision>6</cp:revision>
  <dc:subject/>
  <dc:title/>
</cp:coreProperties>
</file>