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й дисциплины (модуля)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электронным бизнесом и электронной коммерцией»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b/>
          <w:sz w:val="28"/>
          <w:szCs w:val="28"/>
          <w:lang w:val="en-US"/>
        </w:rPr>
        <w:t>/«E-Business and E-Commerce Management»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>Экономики социальной сферы</w:t>
      </w:r>
      <w:r>
        <w:rPr/>
        <w:t>___. Ауд. _</w:t>
      </w:r>
      <w:r>
        <w:rPr>
          <w:u w:val="single"/>
        </w:rPr>
        <w:t>309</w:t>
      </w:r>
      <w:r>
        <w:rPr/>
        <w:t xml:space="preserve">___, тел.  </w:t>
      </w:r>
      <w:r>
        <w:rPr>
          <w:u w:val="single"/>
          <w:lang w:val="en-US"/>
        </w:rPr>
        <w:t>939-29-16</w:t>
      </w:r>
      <w:r>
        <w:rPr>
          <w:lang w:val="en-US"/>
        </w:rPr>
        <w:t xml:space="preserve">_____________ </w:t>
      </w:r>
    </w:p>
    <w:p>
      <w:pPr>
        <w:pStyle w:val="Normal"/>
        <w:spacing w:lineRule="auto" w:line="360"/>
        <w:jc w:val="both"/>
        <w:rPr/>
      </w:pPr>
      <w:r>
        <w:rPr/>
        <w:t>Сайт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socsfera.narod.ru/</w:t>
        </w:r>
      </w:hyperlink>
      <w:r>
        <w:rPr>
          <w:lang w:val="en-US"/>
        </w:rPr>
        <w:t xml:space="preserve">    e-mail</w:t>
      </w:r>
      <w:r>
        <w:rPr>
          <w:u w:val="single"/>
          <w:lang w:val="en-US"/>
        </w:rPr>
        <w:t xml:space="preserve">  9392916@mail.ru </w:t>
      </w:r>
      <w:r>
        <w:rPr>
          <w:lang w:val="en-US"/>
        </w:rPr>
        <w:t>_____________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 xml:space="preserve">: читается на программе бакалавров по направлению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/>
        <w:t>«Эконом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ы программы и преподаватели дисциплины (модуля)</w:t>
      </w:r>
      <w:r>
        <w:rPr/>
        <w:t xml:space="preserve">: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 xml:space="preserve">Лапидус Лариса Владимировна </w:t>
      </w:r>
    </w:p>
    <w:p>
      <w:pPr>
        <w:pStyle w:val="Normal"/>
        <w:ind w:left="426" w:hanging="42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</w:t>
      </w:r>
      <w:r>
        <w:rPr>
          <w:u w:val="single"/>
        </w:rPr>
        <w:t xml:space="preserve"> infodilemma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ind w:left="426" w:hanging="426"/>
        <w:rPr>
          <w:b/>
          <w:b/>
          <w:lang w:val="en-US"/>
        </w:rPr>
      </w:pPr>
      <w:r>
        <w:rPr/>
        <w:t>Моб. тел.  8-926-667-36-39</w:t>
      </w:r>
      <w:r>
        <w:rPr>
          <w:b/>
        </w:rPr>
        <w:t xml:space="preserve"> 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120"/>
        <w:ind w:left="0" w:right="-1" w:firstLine="709"/>
        <w:rPr/>
      </w:pPr>
      <w:r>
        <w:rPr/>
        <w:t>В результате освоения программы бакалавриата у выпускника должны быть сформированы общекультурные, общепрофессиональные, профессиональные и профессионально-прикладные компетенции.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120"/>
        <w:ind w:left="0" w:right="-1" w:firstLine="709"/>
        <w:rPr>
          <w:b/>
          <w:b/>
        </w:rPr>
      </w:pPr>
      <w:r>
        <w:rPr>
          <w:b/>
        </w:rPr>
        <w:t>Общекультурные компетенции: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анализировать основные этапы и закономерности исторического и экономического развития общества для формирования гражданской позиции (ОК-2)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использовать фундаментальные экономические знания в различных сферах деятельности (ОК-3)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, а также для выполнения научно-исследовательских работ (ОК-4)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использовать основы правовых знаний в различных сферах деятельности (ОК-6);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к самоорганизации и  активному самообразованию (ОК-7).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120"/>
        <w:ind w:left="0" w:right="-1" w:firstLine="709"/>
        <w:rPr>
          <w:b/>
          <w:b/>
        </w:rPr>
      </w:pPr>
      <w:r>
        <w:rPr>
          <w:b/>
        </w:rPr>
        <w:t>Общепрофессиональные компетенции: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spacing w:lineRule="auto" w:line="240" w:before="0" w:after="120"/>
        <w:ind w:left="993" w:right="0" w:hanging="284"/>
        <w:rPr>
          <w:b/>
          <w:b/>
        </w:rPr>
      </w:pPr>
      <w:r>
        <w:rPr/>
        <w:t xml:space="preserve">способность решать стандартные  </w:t>
      </w:r>
      <w:r>
        <w:rPr>
          <w:b/>
        </w:rPr>
        <w:t>и не стандартные</w:t>
      </w:r>
      <w:r>
        <w:rPr/>
        <w:t xml:space="preserve">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spacing w:lineRule="auto" w:line="240" w:before="0" w:after="120"/>
        <w:ind w:left="993" w:right="0" w:hanging="284"/>
        <w:rPr>
          <w:b/>
          <w:b/>
        </w:rPr>
      </w:pPr>
      <w:r>
        <w:rPr/>
        <w:t xml:space="preserve">способность осуществлять </w:t>
      </w:r>
      <w:r>
        <w:rPr>
          <w:b/>
        </w:rPr>
        <w:t>поиск</w:t>
      </w:r>
      <w:r>
        <w:rPr/>
        <w:t xml:space="preserve">, сбор, анализ и обработку данных, необходимых для </w:t>
      </w:r>
      <w:r>
        <w:rPr>
          <w:b/>
        </w:rPr>
        <w:t>эффективного</w:t>
      </w:r>
      <w:r>
        <w:rPr/>
        <w:t xml:space="preserve"> решения профессиональных задач (ОПК-2);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spacing w:lineRule="auto" w:line="240" w:before="0" w:after="120"/>
        <w:ind w:left="993" w:right="0" w:hanging="284"/>
        <w:rPr>
          <w:b/>
          <w:b/>
        </w:rPr>
      </w:pPr>
      <w:r>
        <w:rPr/>
        <w:t xml:space="preserve">способность выбирать и </w:t>
      </w:r>
      <w:r>
        <w:rPr>
          <w:b/>
        </w:rPr>
        <w:t>комбинировать</w:t>
      </w:r>
      <w:r>
        <w:rPr/>
        <w:t xml:space="preserve">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(ОПК-3);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spacing w:lineRule="auto" w:line="240" w:before="0" w:after="120"/>
        <w:ind w:left="993" w:right="0" w:hanging="284"/>
        <w:rPr>
          <w:b/>
          <w:b/>
        </w:rPr>
      </w:pPr>
      <w:r>
        <w:rPr/>
        <w:t xml:space="preserve">способность находить  </w:t>
      </w:r>
      <w:r>
        <w:rPr>
          <w:b/>
        </w:rPr>
        <w:t xml:space="preserve">эффективные и комплексные </w:t>
      </w:r>
      <w:r>
        <w:rPr/>
        <w:t>организационно-управленческие решения в профессиональной деятельности и готовностью нести за них ответственность (ОПК-4).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120"/>
        <w:ind w:left="0" w:right="-1" w:firstLine="709"/>
        <w:rPr>
          <w:b/>
          <w:b/>
        </w:rPr>
      </w:pPr>
      <w:r>
        <w:rPr>
          <w:b/>
        </w:rPr>
        <w:t>Профессиональные/профессионально-прикладные компетенции: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567" w:right="686" w:hanging="0"/>
        <w:rPr>
          <w:i/>
          <w:i/>
          <w:u w:val="single"/>
        </w:rPr>
      </w:pPr>
      <w:r>
        <w:rPr>
          <w:i/>
          <w:u w:val="single"/>
        </w:rPr>
        <w:t>расчетно-экономическая деятельность</w:t>
      </w:r>
    </w:p>
    <w:p>
      <w:pPr>
        <w:pStyle w:val="FR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120"/>
        <w:ind w:left="993" w:hanging="284"/>
        <w:rPr/>
      </w:pPr>
      <w:r>
        <w:rPr>
          <w:sz w:val="24"/>
          <w:szCs w:val="24"/>
        </w:rPr>
        <w:t>способность собирать и анализировать исходные данные, необходимые для расчета и комплексного исследования экономических и социально-экономических показателей, характеризующих деятельность хозяйствующих субъектов  и инвестиционных проектов   (ПК-1);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993" w:right="0" w:hanging="284"/>
        <w:rPr/>
      </w:pPr>
      <w:r>
        <w:rPr/>
        <w:t xml:space="preserve">cпособность комплексно исследовать проект с экологической, социальной, институциональной, финансовой, коммерческой, управленческой стороны (ПК-1.1);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на основе типовых методик и действующей нормативно-правовой базы рассчитывать и анализировать экономические и социально-экономические показатели, характеризующие деятельность хозяйствующих субъектов с учетом действия макроэкономических законов и финансовых рынков (ПК-2);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0" w:right="686" w:firstLine="567"/>
        <w:rPr>
          <w:i/>
          <w:i/>
          <w:u w:val="single"/>
        </w:rPr>
      </w:pPr>
      <w:r>
        <w:rPr>
          <w:i/>
          <w:u w:val="single"/>
        </w:rPr>
        <w:t>аналитическая, научно-исследовательская деятельнос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120"/>
        <w:ind w:left="993" w:right="0" w:hanging="284"/>
        <w:rPr/>
      </w:pPr>
      <w:r>
        <w:rPr/>
        <w:t xml:space="preserve">способность на основе описания экономических, исторических, политических, экологических, демографических 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и делать прогнозы (ПК-4);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других источниках информации, и использовать полученные сведения для принятия управленческих решений на микро и макро уровне (ПК-5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(ПК-7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использовать для решения аналитических и исследовательских задач современные технические и программные средства и информационные технологии (ПК-8)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567" w:right="686" w:hanging="11"/>
        <w:rPr>
          <w:i/>
          <w:i/>
          <w:u w:val="single"/>
        </w:rPr>
      </w:pPr>
      <w:r>
        <w:rPr>
          <w:i/>
          <w:u w:val="single"/>
        </w:rPr>
        <w:t>организационно-управленческая деятельность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 организовывать деятельность малой группы, созданной для реализации конкретного экономического проекта (ПК-9)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использовать для решения коммуникативных задач современные технические средства и информационные технологии (ПК-10)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993" w:right="0" w:hanging="284"/>
        <w:rPr/>
      </w:pPr>
      <w:r>
        <w:rPr/>
        <w:t>способность критически оценивать предлагаемые варианты управленческих решений на микро и макро уровне, разрабатывать и обосновывать предложения по их совершенствованию с учетом критериев социально-экономической эффективности, финансовых и экологических рисков и возможных социально-экономических последствий (ПК-11)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567" w:right="686" w:hanging="11"/>
        <w:rPr>
          <w:i/>
          <w:i/>
          <w:u w:val="single"/>
        </w:rPr>
      </w:pPr>
      <w:r>
        <w:rPr>
          <w:i/>
          <w:u w:val="single"/>
        </w:rPr>
        <w:t>педагогическая деятельность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lineRule="auto" w:line="240" w:before="0" w:after="120"/>
        <w:ind w:left="993" w:right="0" w:hanging="284"/>
        <w:rPr>
          <w:i/>
          <w:i/>
          <w:u w:val="single"/>
        </w:rPr>
      </w:pPr>
      <w:r>
        <w:rPr/>
        <w:t>способность использовать в преподавании экономических дисциплин в образовательных организациях различного уровня существующие программы и учебно-методические материалы (ПК-12);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lineRule="auto" w:line="240" w:before="0" w:after="120"/>
        <w:ind w:left="993" w:right="0" w:hanging="284"/>
        <w:rPr>
          <w:i/>
          <w:i/>
          <w:u w:val="single"/>
        </w:rPr>
      </w:pPr>
      <w:r>
        <w:rPr/>
        <w:t>способность принимать участие в совершенствовании и разработке учебно-методического обеспечения экономических дисциплин (ПК-13).</w:t>
      </w:r>
    </w:p>
    <w:p>
      <w:pPr>
        <w:pStyle w:val="TextBodyIndent"/>
        <w:widowControl w:val="false"/>
        <w:spacing w:lineRule="auto" w:line="240" w:before="0" w:after="120"/>
        <w:ind w:left="0" w:right="0" w:hanging="0"/>
        <w:rPr>
          <w:b/>
          <w:b/>
          <w:lang w:val="en-US"/>
        </w:rPr>
      </w:pPr>
      <w:r>
        <w:rPr>
          <w:b/>
        </w:rPr>
        <w:t>Виды профессиональной деятельности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720" w:right="0" w:hanging="360"/>
        <w:rPr>
          <w:b/>
          <w:b/>
        </w:rPr>
      </w:pPr>
      <w:r>
        <w:rPr>
          <w:b/>
        </w:rPr>
        <w:t>Расчетно-экономическая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</w:t>
      </w:r>
      <w:r>
        <w:rPr>
          <w:i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720" w:right="0" w:hanging="360"/>
        <w:rPr>
          <w:b/>
          <w:b/>
        </w:rPr>
      </w:pPr>
      <w:r>
        <w:rPr>
          <w:b/>
        </w:rPr>
        <w:t>Аналитическая, научно-исследовательская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 xml:space="preserve"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подготовка информационных обзоров, аналитических отчетов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720" w:right="0" w:hanging="360"/>
        <w:rPr>
          <w:b/>
          <w:b/>
        </w:rPr>
      </w:pPr>
      <w:r>
        <w:rPr>
          <w:b/>
        </w:rPr>
        <w:t>Организационно-управленческая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организация выполнения порученного этапа работы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1134" w:right="0" w:hanging="141"/>
        <w:rPr/>
      </w:pPr>
      <w:r>
        <w:rPr/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угих ограничений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120"/>
        <w:ind w:left="720" w:right="0" w:hanging="360"/>
        <w:rPr>
          <w:b/>
          <w:b/>
        </w:rPr>
      </w:pPr>
      <w:r>
        <w:rPr>
          <w:b/>
        </w:rPr>
        <w:t>Педагогическая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0" w:hanging="141"/>
        <w:rPr/>
      </w:pPr>
      <w:r>
        <w:rPr/>
        <w:t>преподавание экономических дисциплин в образовательных организациях высшего образования, среднего профессионального образования, среднего общего образования, дополнительного образования.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и реализации программ бакалавриата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numPr>
          <w:ilvl w:val="1"/>
          <w:numId w:val="22"/>
        </w:numPr>
        <w:spacing w:before="0" w:after="120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сущность электронной экономики и понимать основные процессы, характеризующие данный тип экономик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как соотносятся понятия электронный бизнес и электронная коммерция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 xml:space="preserve">основные характеристики глобализации, основные положения теории поколений и потребности Generation </w:t>
      </w:r>
      <w:r>
        <w:rPr>
          <w:lang w:val="en-US"/>
        </w:rPr>
        <w:t>Next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основы монетизации сетевых сообществ и возможности рынка электронной коммерции С2С (</w:t>
      </w:r>
      <w:r>
        <w:rPr>
          <w:lang w:val="en-US"/>
        </w:rPr>
        <w:t>Consume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onsumer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алгоритм построения бизнес-модели, основные положения теории А. Остервальдера, И. Пинье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экономические основы управления инфраструктурой электронной коммерци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основы управления электронными очередями, стоимость проектов разных поколений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основы электронного маркетинга, особенности рынка мобильной рекламы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оказатели эффективности электронной рекламы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основы разработки стратегии маркетинга, рекламы и продвижения электронного бизнеса, рекламы и продвижения интернет-сайта, рекламы и продвижения блога в социальной сет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роблемы управления электронным бизнесом и электронной коммерцией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концептуальные основы управления качеством электронных услуг: свойства и детерминанты качества услуги; применение системного подхода в управлении качеством электронных услуг; показатели надежности информационных систем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алгоритм действий на пути к собственному электронному бизнесу, понимать объемы инвестиций и источники финансирования, правовые основы защиты интеллектуальной собственности, основы рыночного позиционирования, управления рискам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ринципы масштабируемости электронного бизнеса: ресурсное обеспечение, факторы успеха и риск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онимать экономические и управленческие проблемы интеграции информационных технологий в управление офлайновыми и онлайновыми компаниями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роводить анализ угроз и возможностей информационной революции для современного бизнеса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выявлять закономерности, возникающие в процессе трансформации организационных структур управления под воздействием эволюции информационных технологий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давать оценку состояния электронной экономики: новые виды услуг и доля отраслей сферы услуг в структуре ВВП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выявлять особенности российского рынка электронной коммерци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анализировать структуру доходов социальных сетей, мессенджеров и др.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выявлять особенности построения бизнес-модели для В2В, В2С, С2С и др.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выявлять особенности управления электронной коммерцией в туризме, в торговле, в сфере общественного питания, в сфере банковских услуг и в др.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анализировать изменения, происходящие в организации по мере роста бизнеса, работающей на рынке электронной коммерци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объяснять процесс трансформации рынка электронной рекламы и парадигмы: электронный бизнес: доходы от рекламы или расходы на рекламу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проводить сравнительный анализ ценовых моделей размещения электронной рекламы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выявлять особенности управления взаимоотношениями с потребителями (CRM), потребительское поведение в сети Интернет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jc w:val="both"/>
        <w:rPr/>
      </w:pPr>
      <w:r>
        <w:rPr/>
        <w:t>анализировать тенденции и перспективы развития электронного бизнеса и электронной коммерции.</w:t>
      </w:r>
    </w:p>
    <w:p>
      <w:pPr>
        <w:pStyle w:val="Normal"/>
        <w:spacing w:before="0" w:after="120"/>
        <w:ind w:left="360" w:firstLine="349"/>
        <w:rPr/>
      </w:pPr>
      <w:r>
        <w:rPr>
          <w:i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навыками подготовки аналитических справок состояния мирового и российского рынков электронной коммерци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 xml:space="preserve"> </w:t>
      </w:r>
      <w:r>
        <w:rPr/>
        <w:t>навыками подготовки аналитической справки состояния рынков электронных платежей, Интернет-магазинов, Интернет-банкинга и др.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навыками анализа факторов успеха и рисков электронной коммерции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навыками бизнес-моделирования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навыками сбора и анализа маркетинговой статистики в сети Интернет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методологией оценки качества электронных услуг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/>
        <w:t>навыками подготовки и выступления с информационными обзорами и дайджестом мировой прессы по вопросам управления электронным бизнесом и электронной коммерцией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>
          <w:color w:val="000000"/>
        </w:rPr>
      </w:pPr>
      <w:r>
        <w:rPr>
          <w:color w:val="000000"/>
        </w:rPr>
        <w:t>принципами эффективного управления электронным бизнесом;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>
          <w:color w:val="000000"/>
        </w:rPr>
      </w:pPr>
      <w:r>
        <w:rPr>
          <w:color w:val="000000"/>
        </w:rPr>
        <w:t xml:space="preserve">профессиональной экономической и управленческой терминологией и лексикой;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>
          <w:color w:val="000000"/>
        </w:rPr>
      </w:pPr>
      <w:r>
        <w:rPr>
          <w:color w:val="000000"/>
        </w:rPr>
        <w:t xml:space="preserve">навыками сбора, систематизации, анализа и обобщения экономической и управленческой информации;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>
          <w:color w:val="000000"/>
        </w:rPr>
      </w:pPr>
      <w:r>
        <w:rPr>
          <w:color w:val="000000"/>
        </w:rPr>
        <w:t xml:space="preserve">навыками применения современных образовательных технологий; </w:t>
      </w:r>
    </w:p>
    <w:p>
      <w:pPr>
        <w:pStyle w:val="Normal"/>
        <w:numPr>
          <w:ilvl w:val="0"/>
          <w:numId w:val="6"/>
        </w:numPr>
        <w:spacing w:before="0" w:after="120"/>
        <w:ind w:left="1276" w:hanging="283"/>
        <w:rPr/>
      </w:pPr>
      <w:r>
        <w:rPr>
          <w:color w:val="000000"/>
        </w:rPr>
        <w:t>навыками профессиональной аргументации при разборе ситуаций и кейс-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 из сферы предстояще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Место дисциплины в структуре основной образовательной программы (ООП) подготовки  бакалавра: </w:t>
      </w:r>
      <w:r>
        <w:rPr/>
        <w:t xml:space="preserve">дисциплина относится к профессиональному циклу ООП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Слушатели данного курса должны обладать теоретическими и аналитическими знаниями, умениями работать со статистикой и законодательством и быть готовы к разработке и обоснованию предложений по управлению организацией в сфере электронной коммерции, управлению инновационным развитием и проектами на основе новейших информационных технологий и их интеграцию с офлайновым бизнесом с целью повышения экономической эффективности деятельности и  масштабирования бизнес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исциплина «Управление электронным бизнесом и электронной коммерцией» имеет логические и содержательно-методические взаимосвязи с такими дисциплинами профессионального блока как: «Микроэкономика», «Макроэкономика», «Теория мирового хозяйства», «Статистика», «Экономика фирмы», «Государственное регулирование национальной экономики», «Финансовые рынки», «Менеджмент», «Прикладные задачи исследования операций», «Социология», «Математическая социология», «Теория экономического развития», «Исследование операций» и изучается после их освоения.</w:t>
      </w:r>
    </w:p>
    <w:p>
      <w:pPr>
        <w:pStyle w:val="Normal"/>
        <w:tabs>
          <w:tab w:val="clear" w:pos="708"/>
          <w:tab w:val="left" w:pos="-2268" w:leader="none"/>
          <w:tab w:val="left" w:pos="1040" w:leader="none"/>
        </w:tabs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данной дисциплины является предшествующим шагом и необходимым условием для изучения таких дисциплин как: </w:t>
      </w:r>
      <w:r>
        <w:rPr/>
        <w:t>«Деловые финансы», «Институциональная экономика», «Экономика сферы услуг».</w:t>
      </w:r>
    </w:p>
    <w:p>
      <w:pPr>
        <w:pStyle w:val="Normal"/>
        <w:tabs>
          <w:tab w:val="clear" w:pos="708"/>
          <w:tab w:val="left" w:pos="-2268" w:leader="none"/>
          <w:tab w:val="left" w:pos="1040" w:leader="none"/>
        </w:tabs>
        <w:autoSpaceDE w:val="false"/>
        <w:spacing w:before="0" w:after="120"/>
        <w:ind w:firstLine="709"/>
        <w:jc w:val="both"/>
        <w:rPr>
          <w:color w:val="000000"/>
        </w:rPr>
      </w:pPr>
      <w:r>
        <w:rPr>
          <w:i/>
          <w:color w:val="000000"/>
        </w:rPr>
        <w:t>Ж</w:t>
      </w:r>
      <w:r>
        <w:rPr>
          <w:i/>
        </w:rPr>
        <w:t>елательный семестр</w:t>
      </w:r>
      <w:r>
        <w:rPr/>
        <w:t xml:space="preserve"> – седьмой.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3.Желательный объем дисциплины (модуля)</w:t>
      </w:r>
    </w:p>
    <w:p>
      <w:pPr>
        <w:pStyle w:val="Normal"/>
        <w:rPr/>
      </w:pPr>
      <w:r>
        <w:rPr>
          <w:b/>
          <w:i/>
        </w:rPr>
        <w:t>Общая трудоемкость:</w:t>
      </w:r>
      <w:r>
        <w:rPr/>
        <w:t xml:space="preserve"> </w:t>
      </w:r>
      <w:r>
        <w:rPr>
          <w:b/>
          <w:bCs/>
        </w:rPr>
        <w:t>3 кредита= 108</w:t>
      </w:r>
      <w:r>
        <w:rPr>
          <w:b/>
        </w:rPr>
        <w:t xml:space="preserve"> час</w:t>
      </w:r>
      <w:r>
        <w:rPr/>
        <w:t xml:space="preserve">., из них: </w:t>
      </w:r>
      <w:r>
        <w:rPr>
          <w:b/>
          <w:bCs/>
        </w:rPr>
        <w:t xml:space="preserve">42 </w:t>
      </w:r>
      <w:r>
        <w:rPr>
          <w:b/>
        </w:rPr>
        <w:t xml:space="preserve">ауд +64 сам.работа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амостоятельная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4.Структура и содержание дисциплины (моду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4.1. Разделы дисциплин и виды занятий </w:t>
      </w:r>
      <w:r>
        <w:rPr/>
        <w:t xml:space="preserve">(календарный план) в часах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1418"/>
        <w:gridCol w:w="1417"/>
        <w:gridCol w:w="19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студен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(диску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УПРАВЛЕНИЕ ЭЛЕКТРОННЫМ БИЗНЕСОМ И ЭЛЕКТРОННОЙ КОММЕР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ЭЛЕКТРОН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РЫНОК  ЭЛЕКТРОННОЙ КОММЕ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 ЭЛЕКТРОННОЙ КОММЕР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УПРАВЛЕНИЯ ЭЛЕКТРОННОЙ КОММЕРЦИЕЙ В РАЗЛИЧНЫХ СФЕРАХ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УПРАВЛЕНИЯ ЭЛЕКТРОННЫМ БИЗНЕСОМ И ЭЛЕКТРОННОЙ КОММЕР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 ЭЛЕКТР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ОЗДАТЬ СОБСТВЕННЫЙ ЭЛЕКТРОННЫЙ БИЗНЕС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ДЕНЦИИ И ПЕРСПЕКТИВЫ РАЗВИТИЯ ЭЛЕКТРОННОГО БИЗНЕСА И ЭЛЕКТРОННОЙ КОММЕ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4.2. Содержание разделов дисциплины </w:t>
      </w:r>
    </w:p>
    <w:p>
      <w:pPr>
        <w:pStyle w:val="Normal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ВВЕДЕНИЕ В УПРАВЛЕНИЕ ЭЛЕКТРОННЫМ БИЗНЕСОМ И ЭЛЕКТРОННОЙ КОММЕРЦИЕЙ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Понятие и сущность электронной экономики. Что такое электронный бизнес и электронная коммерция? В чем разница? Влияние информационной революции на бизнес. Возможности и угрозы. Самые дорогие стартапы и самые крупные сделки на рынке электронного бизнеса и электронной коммер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МОДЕЛИ ЭЛЕКТРОННОГО БИЗНЕСА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Основные характеристики глобализации. Теория поколений и потребности Generation </w:t>
      </w:r>
      <w:r>
        <w:rPr>
          <w:lang w:val="en-US"/>
        </w:rPr>
        <w:t>Next</w:t>
      </w:r>
      <w:r>
        <w:rPr/>
        <w:t>. Состояние электронной экономики: новые виды услуг и доля отраслей сферы услуг в структуре ВВП. Трансформация организационных структур управления под воздействием эволюции информационных технологий. Изменения в процессах управления человеческими ресурсами (HRM), качеством (TQM), маркетингом и другими подсистемами организации. Успешные модели электронного бизн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3. </w:t>
      </w:r>
      <w:r>
        <w:rPr>
          <w:b/>
        </w:rPr>
        <w:t>СОВРЕМЕННЫЙ РЫНОК  ЭЛЕКТРОННОЙ КОММЕРЦ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76" w:leader="none"/>
        </w:tabs>
        <w:ind w:left="360" w:hanging="0"/>
        <w:jc w:val="both"/>
        <w:rPr/>
      </w:pPr>
      <w:r>
        <w:rPr/>
        <w:t>Эволюция рынка электронной коммерции. ВВП и рынок электронной коммерции. Рынки электронных платежей, Интернет-магазинов, Интернет-банкинга и др. Особенности российского рынка электронной коммерции. Модели монетизации сетевых сообществ. Возможности рынка электронной коммерции С2С (</w:t>
      </w:r>
      <w:r>
        <w:rPr>
          <w:lang w:val="en-US"/>
        </w:rPr>
        <w:t>Consume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onsumer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4. </w:t>
      </w:r>
      <w:r>
        <w:rPr>
          <w:b/>
        </w:rPr>
        <w:t>МОДЕЛИ ЭЛЕКТРОННОЙ КОММЕРЦИИ.</w:t>
      </w:r>
    </w:p>
    <w:p>
      <w:pPr>
        <w:pStyle w:val="Normal"/>
        <w:tabs>
          <w:tab w:val="clear" w:pos="708"/>
          <w:tab w:val="left" w:pos="176" w:leader="none"/>
        </w:tabs>
        <w:ind w:left="360" w:hanging="0"/>
        <w:jc w:val="both"/>
        <w:rPr/>
      </w:pPr>
      <w:r>
        <w:rPr/>
        <w:t>Что такое бизнес-модель? Основные составляющие. Алгоритм построения бизнес-модели. Теория А. Остервальдера, И. Пинье. Особенности построения бизнес-модели для В2В, В2С, С2С и др. Бизнес-модели издательского бизнеса (</w:t>
      </w:r>
      <w:r>
        <w:rPr>
          <w:lang w:val="en-US"/>
        </w:rPr>
        <w:t>print-on-demand)</w:t>
      </w:r>
      <w:r>
        <w:rPr/>
        <w:t xml:space="preserve">. Факторы успеха электронной коммерции. Риски электронной коммерции. Структура доходов социальной сети </w:t>
      </w:r>
      <w:r>
        <w:rPr>
          <w:lang w:val="en-US"/>
        </w:rPr>
        <w:t>Facebook</w:t>
      </w:r>
      <w:r>
        <w:rPr/>
        <w:t xml:space="preserve">, мессенджеров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</w:rPr>
        <w:t>ОСОБЕННОСТИ УПРАВЛЕНИЯ ЭЛЕКТРОННОЙ КОММЕРЦИЕЙ В РАЗЛИЧНЫХ СФЕРАХ БИЗНЕСА.</w:t>
      </w:r>
    </w:p>
    <w:p>
      <w:pPr>
        <w:pStyle w:val="Normal"/>
        <w:tabs>
          <w:tab w:val="clear" w:pos="708"/>
          <w:tab w:val="left" w:pos="176" w:leader="none"/>
        </w:tabs>
        <w:ind w:left="360" w:hanging="0"/>
        <w:jc w:val="both"/>
        <w:rPr/>
      </w:pPr>
      <w:r>
        <w:rPr/>
        <w:t xml:space="preserve">Особенности управления электронной коммерцией в туризме, в торговле, в сфере общественного питания, в сфере банковских услуг и в др. Экономика и управление инфраструктурой электронной коммерции. Экономика и управление электронными очеред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E-МАРКЕТИНГ.</w:t>
      </w:r>
    </w:p>
    <w:p>
      <w:pPr>
        <w:pStyle w:val="Normal"/>
        <w:ind w:left="317" w:hanging="0"/>
        <w:jc w:val="both"/>
        <w:rPr/>
      </w:pPr>
      <w:r>
        <w:rPr/>
        <w:t>Основы электронного маркетинга. Трансформация рынка электронной рекламы. Электронный бизнес: доходы от рекламы или расходы на рекламу. Особенности рынка мобильной рекламы. Баннерная (электронная) реклама. Контекстная (поисковая) реклама. Реклама в социальных сетях. Маркетинг по электронной почте.</w:t>
      </w:r>
      <w:r>
        <w:rPr>
          <w:bCs/>
          <w:iCs/>
        </w:rPr>
        <w:t xml:space="preserve"> Позиционирование в поисковых системах.</w:t>
      </w:r>
      <w:r>
        <w:rPr/>
        <w:t xml:space="preserve"> </w:t>
      </w:r>
      <w:r>
        <w:rPr>
          <w:bCs/>
          <w:iCs/>
        </w:rPr>
        <w:t>Маркетинг через YouTube.</w:t>
      </w:r>
      <w:r>
        <w:rPr/>
        <w:t xml:space="preserve"> Ценовые модели размещения электронной рекламы. Показатели эффективности электронной рекламы.  Маркетинговые исследования. Маркетинговая статистика в сети Интернет. Стратегия маркетинга. Реклама и продвижение электронного бизнеса. Реклама и продвижение интернет-сайта. Реклама и продвижение блога в социальной сети. Особенности управления взаимоотношениями с потребителями (CRM). Потребительское поведение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/>
        </w:rPr>
        <w:t>ПРОБЛЕМЫ УПРАВЛЕНИЯ ЭЛЕКТРОННЫМ БИЗНЕСОМ И ЭЛЕКТРОННОЙ КОММЕРЦИЕЙ.</w:t>
      </w:r>
    </w:p>
    <w:p>
      <w:pPr>
        <w:pStyle w:val="Normal"/>
        <w:ind w:left="360" w:hanging="0"/>
        <w:jc w:val="both"/>
        <w:rPr/>
      </w:pPr>
      <w:r>
        <w:rPr/>
        <w:t xml:space="preserve">Инвестиционная политика. Недобросовестная конкуренция. Промышленный шпионаж. Защита интеллектуальной собственности. Проблема защиты информации и личных данных. Проблема эт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8. </w:t>
      </w:r>
      <w:r>
        <w:rPr>
          <w:b/>
        </w:rPr>
        <w:t>УПРАВЛЕНИЕ КАЧЕСТВОМ ЭЛЕКТРОННЫХ УСЛУГ.</w:t>
      </w:r>
    </w:p>
    <w:p>
      <w:pPr>
        <w:pStyle w:val="Normal"/>
        <w:tabs>
          <w:tab w:val="clear" w:pos="708"/>
          <w:tab w:val="left" w:pos="318" w:leader="none"/>
        </w:tabs>
        <w:ind w:left="360" w:hanging="0"/>
        <w:jc w:val="both"/>
        <w:rPr/>
      </w:pPr>
      <w:r>
        <w:rPr/>
        <w:t>Свойства и детерминанты качества услуги. Применение системного подхода в управлении качеством электронных услуг. Надежность информационных систем. Оценка качества электронных услуг. Повышение качества электрон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ема 9. </w:t>
      </w:r>
      <w:r>
        <w:rPr>
          <w:b/>
        </w:rPr>
        <w:t>КАК СОЗДАТЬ СОБСТВЕННЫЙ ЭЛЕКТРОННЫЙ БИЗНЕС?</w:t>
      </w:r>
    </w:p>
    <w:p>
      <w:pPr>
        <w:pStyle w:val="Normal"/>
        <w:ind w:left="360" w:hanging="0"/>
        <w:jc w:val="both"/>
        <w:rPr/>
      </w:pPr>
      <w:r>
        <w:rPr/>
        <w:t>Алгоритм действий на пути к собственному электронному бизнесу. Объем инвестиций и источники финансирования. Правовые основы защиты интеллектуальной собственности.  Рыночное позиционирование. Стратегия развития. Управление рис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10. </w:t>
      </w:r>
      <w:r>
        <w:rPr>
          <w:b/>
        </w:rPr>
        <w:t>ТЕНДЕНЦИИ И ПЕРСПЕКТИВЫ РАЗВИТИЯ ЭЛЕКТРОННОГО БИЗНЕСА И ЭЛЕКТРОННОЙ КОММЕРЦИИ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Дальнейшая </w:t>
      </w:r>
      <w:r>
        <w:rPr/>
        <w:t>интеграция информационных технологий в управление офлайновыми и онлайновыми компаниями. Управление цепями поставок (</w:t>
      </w:r>
      <w:r>
        <w:rPr>
          <w:lang w:val="en-US"/>
        </w:rPr>
        <w:t>SCM</w:t>
      </w:r>
      <w:r>
        <w:rPr/>
        <w:t xml:space="preserve">). Развитие виртуальных бирж. Е-Правительство. </w:t>
      </w:r>
      <w:r>
        <w:rPr>
          <w:bCs/>
        </w:rPr>
        <w:t>Развитие корпоративных социальных сетей в целях управления талантами  (</w:t>
      </w:r>
      <w:r>
        <w:rPr>
          <w:bCs/>
          <w:lang w:val="en-US"/>
        </w:rPr>
        <w:t>Talent</w:t>
      </w:r>
      <w:r>
        <w:rPr>
          <w:bCs/>
        </w:rPr>
        <w:t xml:space="preserve"> </w:t>
      </w:r>
      <w:r>
        <w:rPr>
          <w:bCs/>
          <w:lang w:val="en-US"/>
        </w:rPr>
        <w:t>Management</w:t>
      </w:r>
      <w:r>
        <w:rPr>
          <w:bCs/>
        </w:rPr>
        <w:t>)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1. основная 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b/>
          <w:b/>
          <w:i/>
          <w:i/>
        </w:rPr>
      </w:pPr>
      <w:r>
        <w:rPr>
          <w:bCs/>
          <w:iCs/>
        </w:rPr>
        <w:t xml:space="preserve">Лапидус, Л.В. Управление электронным бизнесом и электронной коммерцией. Учебник. Экономический факультет МГУ им. М.В. Ломоносова. </w:t>
      </w:r>
      <w:r>
        <w:rPr>
          <w:b/>
          <w:bCs/>
          <w:i/>
          <w:iCs/>
        </w:rPr>
        <w:t>(В планах издания на 2015 год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Chaffey, D. (2011). E-business and e-commerce management – strategy, implementation and practice. </w:t>
      </w:r>
      <w:r>
        <w:rPr>
          <w:bCs/>
          <w:color w:val="262626"/>
          <w:lang w:val="en-US"/>
        </w:rPr>
        <w:t xml:space="preserve">(5th Edition) </w:t>
      </w:r>
      <w:r>
        <w:rPr>
          <w:lang w:val="en-US"/>
        </w:rPr>
        <w:t xml:space="preserve">Pearson  Education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Chaffey, D. (2014). </w:t>
      </w:r>
      <w:r>
        <w:rPr>
          <w:bCs/>
          <w:color w:val="262626"/>
          <w:lang w:val="en-US"/>
        </w:rPr>
        <w:t xml:space="preserve">Digital Business and E-Commerce Management </w:t>
      </w:r>
      <w:r>
        <w:rPr>
          <w:lang w:val="en-US"/>
        </w:rPr>
        <w:t>– strategy, implementation and practice. Pearson  Educatio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bCs/>
          <w:color w:val="262626"/>
          <w:lang w:val="en-US"/>
        </w:rPr>
        <w:t>Laudon, K., Traver C. (2014) E-Commerce (10th Edition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Lee, I. (2014) </w:t>
      </w:r>
      <w:r>
        <w:rPr>
          <w:bCs/>
          <w:color w:val="262626"/>
          <w:lang w:val="en-US"/>
        </w:rPr>
        <w:t xml:space="preserve">Trends in E-Business, E-Services, and E-Commerce‬: </w:t>
      </w:r>
      <w:r>
        <w:rPr>
          <w:lang w:val="en-US"/>
        </w:rPr>
        <w:t>‪</w:t>
      </w:r>
      <w:r>
        <w:rPr>
          <w:color w:val="262626"/>
          <w:lang w:val="en-US"/>
        </w:rPr>
        <w:t xml:space="preserve">Impact of </w:t>
      </w:r>
      <w:r>
        <w:rPr>
          <w:lang w:val="en-US"/>
        </w:rPr>
        <w:t>Technology on Goods, Services, and Business Transactions‬. ‪</w:t>
      </w:r>
      <w:r>
        <w:rPr>
          <w:color w:val="262626"/>
          <w:lang w:val="en-US"/>
        </w:rPr>
        <w:t xml:space="preserve"> Western Illinois University, USA</w:t>
      </w:r>
      <w:r>
        <w:rPr>
          <w:lang w:val="en-US"/>
        </w:rPr>
        <w:t>. IGI Global‬.</w:t>
      </w:r>
      <w:r>
        <w:rPr/>
        <w:t>‬‬‬‬‬‬‬‬‬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1406525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320" cy="182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4160" cy="1823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9060" cy="18237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.  дополнительная литература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61-ФЗ «О национальной платежной системе» от 27.06.2011 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Ф, часть 4 Раздел VII. Права на результаты интеллектуальной деятельности и средства индивидуализ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от 07.02.1992 N 2300-1 «О защите прав потребителей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N 152-ФЗ (ред. от 23.12.2010) «О персональных данных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.05.2003 №54-ФЗ (ред. от 27.07.2010) «О приме</w:t>
        <w:softHyphen/>
        <w:t>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3.2006 N 38-Ф3 (ред. от 05.04.2011) «О реклам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37" w:leader="none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Постановление Правительства РФ от 27.09.2007 N 612 «Об утверждении Правил продажи товаров дистанционным способом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7.11.2007 N 781 «Об утверждении Положения об обеспечении безопасности персональных данны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Роспотребнадзора от 12 октября 2007 г. N 0100/10281-07-32 «О контроле за соблюдением Правил продажи товаров ди</w:t>
        <w:softHyphen/>
        <w:t>станционным способом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ibaba</w:t>
      </w:r>
      <w:r>
        <w:rPr>
          <w:rFonts w:cs="Times New Roman" w:ascii="Times New Roman" w:hAnsi="Times New Roman"/>
          <w:sz w:val="24"/>
          <w:szCs w:val="24"/>
        </w:rPr>
        <w:t xml:space="preserve"> уже рекордсмен. Компания, 1 сентября 2014 г. С. 1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втоматизированные информационные технологии в экономике : учебник / В. В. Брага [и др.] ; под общ. ред. Г. А. Титоренко. – Москва : ЮНИТИ, 2006. – 399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color w:val="000000"/>
          <w:spacing w:val="-2"/>
          <w:lang w:val="en-US"/>
        </w:rPr>
      </w:pPr>
      <w:r>
        <w:rPr>
          <w:lang w:val="en-US"/>
        </w:rPr>
        <w:t xml:space="preserve">Аналитический справочник E-Commerce &amp; Internet Business </w:t>
      </w:r>
      <w:r>
        <w:rPr/>
        <w:t>к</w:t>
      </w:r>
      <w:r>
        <w:rPr>
          <w:lang w:val="en-US"/>
        </w:rPr>
        <w:t>омпани</w:t>
      </w:r>
      <w:r>
        <w:rPr/>
        <w:t>и</w:t>
      </w:r>
      <w:r>
        <w:rPr>
          <w:lang w:val="en-US"/>
        </w:rPr>
        <w:t xml:space="preserve"> Plunkett Research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банов И.Т. Электронная коммерция.- СПб.: Питер, 2008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йан Клифтон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sz w:val="24"/>
          <w:szCs w:val="24"/>
        </w:rPr>
        <w:t xml:space="preserve"> для профессионалов, 3-е изд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vanced Web Metrics with Google Analytics, 3rd 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an Clifton.   Вильямс. 2012. – 608 c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оков А.А., Калюжный В.П., Сергеев М.Б. Пластиковые карты с открытой памятью: Учебное пособие /СПбГУАП. – СПб, 2002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а М.В. Электронные платежи: приоткроем «черный ящик» // Банковские технологии, 2004. №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47" w:leader="none"/>
          <w:tab w:val="left" w:pos="567" w:leader="none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Вирин Ф. Интернет-маркетинг. Полный сборник практических инструментов. - М.: Эксмо, 2010. - 224 с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, А.М. Интернет-реклама : учебное пособие / А.М. Годин, В.М. Комаров. – М. : Дашков и К, 2010. – 16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6" w:leader="none"/>
          <w:tab w:val="left" w:pos="567" w:leader="none"/>
        </w:tabs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Дианова Т.// Некоторые особенности электронной торговли: от «мифов» к «эффекту скольжения»// Вопросы Экономики — 2012. — №5. — С. 139-147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эниел Эймор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Электронный бизнес: революция и/или эволю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E-business (R)evolution: Living and Working in an Interconnected World. First Edition</w:t>
      </w:r>
      <w:r>
        <w:rPr>
          <w:rFonts w:cs="Times New Roman" w:ascii="Times New Roman" w:hAnsi="Times New Roman"/>
          <w:sz w:val="24"/>
          <w:szCs w:val="24"/>
          <w:lang w:val="en-US"/>
        </w:rPr>
        <w:t>. Daniel Amor. Вильямс. 2001. - 752 с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всюков Д.Е. Электронные деньги как новая составляющая кредитно-денежной системы // ЭКО: Всероссийский экономический журнал, 2001. №5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рр, Н. Великий переход: что готовит революция облачных технологий / Николас Карр ; пер. с англ. Андрея Баранова. – М. : Манн, Иванов и Фербер, 2014. – 272 с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йминас Е. Информационное общество и парадигма экономической теории // Вопросы экономики. - 1997. №11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 Е.И., Кузнецов В.А. Современная интерпретация понятия «электронных денег»: модель денежного обязательства //Деньги и кредит, 2002. №9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ирнов С.Н. </w:t>
      </w:r>
      <w:r>
        <w:rPr>
          <w:rFonts w:cs="Times New Roman" w:ascii="Times New Roman" w:hAnsi="Times New Roman"/>
          <w:sz w:val="24"/>
          <w:szCs w:val="24"/>
        </w:rPr>
        <w:t xml:space="preserve">Электронный бизнес. </w:t>
      </w:r>
      <w:r>
        <w:rPr>
          <w:rFonts w:cs="Times New Roman" w:ascii="Times New Roman" w:hAnsi="Times New Roman"/>
          <w:sz w:val="24"/>
          <w:szCs w:val="24"/>
          <w:lang w:val="en-US"/>
        </w:rPr>
        <w:t>М. 2007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С.Н. Интернет-бизнес и электронная коммерция: учеб. пособие. </w:t>
      </w:r>
      <w:r>
        <w:rPr>
          <w:rFonts w:cs="Times New Roman" w:ascii="Times New Roman" w:hAnsi="Times New Roman"/>
          <w:sz w:val="24"/>
          <w:szCs w:val="24"/>
          <w:lang w:val="en-US"/>
        </w:rPr>
        <w:t>Волгоград, 2006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мраев А.В. Денежная составляющая платежной системы: правовой и экономический подходы // Деньги и кредит, 2000. №4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маркетинг: Учеб. пособие / По ред. Т.П. Данько, Н.Б. Завьяловой, О.В. Сагиновой – М.: ИНФРА – М, 2003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асов А.В. Электронная коммерция: Учеб. пособие – М.: Дело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lang w:val="en-US"/>
        </w:rPr>
      </w:pPr>
      <w:r>
        <w:rPr>
          <w:lang w:val="en-US"/>
        </w:rPr>
        <w:t xml:space="preserve">Barnes, S. (2007). E-commerce and v-business – digital enterprise in the twenty-first century. Butterworth- Heinemann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doly, E., &amp; Schoenherr, T. (2005). ERP system and implementation - process benefits, implications for B2B e-procurement. International Journal of Operations &amp; Product Management, 4, 304–319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cij, P., Chaffey, D., Greasley, A. and Hickie, 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siness Information Systems. Technology, Development and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3rd edn. Financial Times Prentice Hall, Harlow. 2005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gendahl, G. (2005). Models for investment in electronic commerce – financial perspectives with empirical evidence. Omega, 33, 363-376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Bloomberg, “Why Google Isn’t Winning Russia,” April 27, 2013. 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ffey, D. Achieving Internet marketing succes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rketing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(1), 2000. 35–60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ffey, D. and Wood, 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siness Information Management. Improving Perform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sing Information Systems</w:t>
      </w:r>
      <w:r>
        <w:rPr>
          <w:rFonts w:cs="Times New Roman" w:ascii="Times New Roman" w:hAnsi="Times New Roman"/>
          <w:sz w:val="24"/>
          <w:szCs w:val="24"/>
          <w:lang w:val="en-US"/>
        </w:rPr>
        <w:t>, Financial Times Prentice Hall, Harlow.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lang w:val="en-US"/>
        </w:rPr>
        <w:t xml:space="preserve">Chaffey, D., Mayer, R., Johnson, K. and Ellis-Chadwick, F. </w:t>
      </w:r>
      <w:r>
        <w:rPr>
          <w:iCs/>
          <w:lang w:val="en-US"/>
        </w:rPr>
        <w:t>Internet Marketing: Strategy, Implementation and Practice</w:t>
      </w:r>
      <w:r>
        <w:rPr>
          <w:lang w:val="en-US"/>
        </w:rPr>
        <w:t>, 4th edn. Financial Times Prentice Hall, Harlow.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lang w:val="en-US"/>
        </w:rPr>
      </w:pPr>
      <w:r>
        <w:rPr>
          <w:lang w:val="en-US"/>
        </w:rPr>
        <w:t xml:space="preserve">Combe, C. (2006). Introduction to e-business – management and strategy. Butterworth-Heinemann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comScore, “Europe Digital Future in Focus 2013,” March 2013. 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HL, “Uncover Russia: Logistics and Ecommerce Market,” June, 3, 2013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eMarketer, “Russia’s Digital Ecosystem Shaped by Market Nuances,” February 6, 2013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chard Wray, “Google Users Promised Artificial Intelligence”, Guardian, May 23, 2006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enerations, Теория поколений в России: Основы Теории Поколений: online проект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://rugenerations.wordpress.co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s.ru, Теория поколений: online проект по управлению персоналом.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ining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Kearney, A.T. “E-Commerce is the Next Frontier in Global Expansion,” 2012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thong, W., Wei, J., Liu, L. C., &amp; Koong, K. S. (2007). Standardization of internet retail e-business solutions.  Information Systems Education Journal, 15, 3-1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lang w:val="en-US"/>
        </w:rPr>
      </w:pPr>
      <w:r>
        <w:rPr>
          <w:bCs/>
          <w:color w:val="262626"/>
          <w:lang w:val="en-US"/>
        </w:rPr>
        <w:t>Laudon, K., Traver C. (2012) E-Commerce 2012 (8th Editio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lang w:val="en-US"/>
        </w:rPr>
      </w:pPr>
      <w:r>
        <w:rPr>
          <w:lang w:val="en-US"/>
        </w:rPr>
        <w:t xml:space="preserve">Lee, I. (2008) E-business models, services, and communications. Idea Group Inc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Morgan Stanley, “Russian E-commerce at the Tipping Point,” January 6, 2013.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vic, S., Koh, S. C. L., Simpson, M., &amp; Padmore, J. (2007). Could e-business create a competitive advantage in  UK SMEs? Benchmarking: An International Journal, 3, 320–351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n, N. (2004). Strategies for generating e-business returns on investment. Idea Group Inc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h, M., &amp; Waddell, D. (2003). E-business innovation and change management. Idea Group Inc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ster, M., Beach, R., &amp; Fouweather, I. (2006). E-business strategy development: FMCG sector case study.  Supply Chain Management, 4, 353–362. </w:t>
      </w:r>
    </w:p>
    <w:p>
      <w:pPr>
        <w:pStyle w:val="P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-5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dman, J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signing with Web Stand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nd edn. New Riders, Berkeley, CA. 200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eldma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508760" cy="1939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1917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6375" cy="19107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730" cy="1910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right="14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5.3. Интернет-источники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mscor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официальный сайт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Score </w:t>
      </w:r>
      <w:r>
        <w:rPr>
          <w:rFonts w:cs="Times New Roman" w:ascii="Times New Roman" w:hAnsi="Times New Roman"/>
          <w:bCs/>
          <w:sz w:val="24"/>
          <w:szCs w:val="24"/>
        </w:rPr>
        <w:t>(отчеты и аналитика)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marketer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мые последние обзоры рынков электронной коммерции и электронного бизнеса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artuppoi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официальный сайт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rtupPoint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  <w:lang w:val="en-US"/>
        </w:rPr>
        <w:t>оценивает инвестиционную привлекательность стартапов и агрегирует в своей базе качественный поток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-xecutive.ru/wik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нциклопедия менеджера. Википроект E-xecutive.ru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bcdaily.ru/busin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ежедневной деловой газеты РБ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ily.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forbes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forbes.co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журн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bes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online.wsj.co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Wall street Journal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tainsigh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агентство, специализирующее на исследованиях, консалтинге и аналитике в области Интерн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 xml:space="preserve">Сервер органов государственной власти Российской Федерации </w:t>
      </w:r>
      <w:hyperlink r:id="rId23">
        <w:r>
          <w:rPr>
            <w:rStyle w:val="InternetLink"/>
          </w:rPr>
          <w:t>http://www.gov.ru/</w:t>
        </w:r>
      </w:hyperlink>
      <w:r>
        <w:rPr/>
        <w:t xml:space="preserve">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digitalenterprise.org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Managing the Digital Enterprise, professor Michael Rappa, North Carolina State University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ecorner.stanford.ed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 Stanford University’s Entrepreneurship Corner </w:t>
      </w:r>
      <w:r>
        <w:rPr>
          <w:rFonts w:cs="Times New Roman" w:ascii="Times New Roman" w:hAnsi="Times New Roman"/>
          <w:bCs/>
          <w:sz w:val="24"/>
          <w:szCs w:val="24"/>
        </w:rPr>
        <w:t>(информационно-образовательный портал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marketingassociation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- </w:t>
      </w:r>
      <w:r>
        <w:rPr>
          <w:bCs/>
          <w:lang w:val="en-US"/>
        </w:rPr>
        <w:t>eMarketing Association. 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 xml:space="preserve">http://www.planetretail.net - Planet Retail. Database onlin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26">
        <w:r>
          <w:rPr>
            <w:rStyle w:val="InternetLink"/>
            <w:lang w:val="en-US"/>
          </w:rPr>
          <w:t>www.webanalyticsassociation.org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>Web Analytics Associatio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27">
        <w:r>
          <w:rPr>
            <w:rStyle w:val="InternetLink"/>
            <w:lang w:val="en-US"/>
          </w:rPr>
          <w:t>www.econsultancy.com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Econsultancy. </w:t>
      </w:r>
      <w:r>
        <w:rPr>
          <w:lang w:val="en-US"/>
        </w:rPr>
        <w:t>Has a section on web analytics including buyers’ guides to the tools availabl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28">
        <w:r>
          <w:rPr>
            <w:rStyle w:val="InternetLink"/>
            <w:lang w:val="en-US"/>
          </w:rPr>
          <w:t>http://www.nkl.ru/stats</w:t>
        </w:r>
      </w:hyperlink>
      <w:r>
        <w:rPr>
          <w:lang w:val="en-US"/>
        </w:rPr>
        <w:t xml:space="preserve"> - </w:t>
      </w:r>
      <w:r>
        <w:rPr/>
        <w:t>официальный с</w:t>
      </w:r>
      <w:r>
        <w:rPr>
          <w:lang w:val="en-US"/>
        </w:rPr>
        <w:t>айт ВЦИ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 xml:space="preserve">Евростат </w:t>
      </w:r>
      <w:hyperlink r:id="rId29">
        <w:r>
          <w:rPr>
            <w:rStyle w:val="InternetLink"/>
          </w:rPr>
          <w:t>http://epp.eurostat.ec.europa.eu/portal/page/portal/eurostat/home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 xml:space="preserve">Бюро экономического анализа США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31">
        <w:r>
          <w:rPr>
            <w:rStyle w:val="InternetLink"/>
            <w:lang w:val="en-US"/>
          </w:rPr>
          <w:t>www.emetrics.org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>Emetrics.</w:t>
      </w:r>
      <w:r>
        <w:rPr>
          <w:lang w:val="en-US"/>
        </w:rPr>
        <w:t xml:space="preserve"> Jim Sterne’s site has many resources for online marketing metrics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32">
        <w:r>
          <w:rPr>
            <w:rStyle w:val="InternetLink"/>
            <w:lang w:val="en-US"/>
          </w:rPr>
          <w:t>www.readwriteweb.com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ReadWriteWeb. </w:t>
      </w:r>
      <w:r>
        <w:rPr>
          <w:lang w:val="en-US"/>
        </w:rPr>
        <w:t>Site focusing on trends and developments in content management, web applications and social med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iCs/>
          <w:lang w:val="en-US"/>
        </w:rPr>
        <w:t xml:space="preserve">Internet Retailer. </w:t>
      </w:r>
      <w:r>
        <w:rPr>
          <w:lang w:val="en-US"/>
        </w:rPr>
        <w:t xml:space="preserve">The New Wal-Mart? By Paul Demery. </w:t>
      </w:r>
      <w:r>
        <w:rPr>
          <w:iCs/>
          <w:lang w:val="en-US"/>
        </w:rPr>
        <w:t xml:space="preserve">Internet Retailer, </w:t>
      </w:r>
      <w:r>
        <w:rPr>
          <w:lang w:val="en-US"/>
        </w:rPr>
        <w:t xml:space="preserve">1 May. 2004. </w:t>
      </w:r>
      <w:hyperlink r:id="rId33">
        <w:r>
          <w:rPr>
            <w:rStyle w:val="InternetLink"/>
            <w:lang w:val="en-US"/>
          </w:rPr>
          <w:t>www.internetretailer.com</w:t>
        </w:r>
      </w:hyperlink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34">
        <w:r>
          <w:rPr>
            <w:rStyle w:val="InternetLink"/>
            <w:lang w:val="en-US"/>
          </w:rPr>
          <w:t>http://www.nkl.ru/stats</w:t>
        </w:r>
      </w:hyperlink>
      <w:r>
        <w:rPr>
          <w:lang w:val="en-US"/>
        </w:rPr>
        <w:t xml:space="preserve"> - </w:t>
      </w:r>
      <w:r>
        <w:rPr/>
        <w:t>официальный с</w:t>
      </w:r>
      <w:r>
        <w:rPr>
          <w:lang w:val="en-US"/>
        </w:rPr>
        <w:t>айт Forrester Resear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rStyle w:val="InternetLink"/>
          <w:lang w:val="en-US"/>
        </w:rPr>
      </w:pPr>
      <w:hyperlink r:id="rId35" w:tgtFrame="_blank">
        <w:r>
          <w:rPr>
            <w:rStyle w:val="InternetLink"/>
            <w:color w:val="800080"/>
          </w:rPr>
          <w:t>www.e-commerce.ru</w:t>
        </w:r>
      </w:hyperlink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sst.ru/sta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фициальный сайт Росстата России/статисти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37" w:tgtFrame="_blank">
        <w:r>
          <w:rPr>
            <w:rStyle w:val="InternetLink"/>
            <w:color w:val="800080"/>
          </w:rPr>
          <w:t>www.b2b.ibs.ru</w:t>
        </w:r>
      </w:hyperlink>
      <w:r>
        <w:rPr>
          <w:color w:val="000000"/>
        </w:rPr>
        <w:t>- Глоссарий B2B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38">
        <w:r>
          <w:rPr>
            <w:rStyle w:val="InternetLink"/>
            <w:color w:val="800080"/>
          </w:rPr>
          <w:t>www.paytech.ru</w:t>
        </w:r>
      </w:hyperlink>
      <w:r>
        <w:rPr>
          <w:color w:val="000000"/>
        </w:rPr>
        <w:t>- Глоссарий платежных систе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39" w:tgtFrame="_blank">
        <w:r>
          <w:rPr>
            <w:rStyle w:val="InternetLink"/>
            <w:color w:val="800080"/>
          </w:rPr>
          <w:t>www.iis.ru</w:t>
        </w:r>
      </w:hyperlink>
      <w:r>
        <w:rPr>
          <w:color w:val="000000"/>
        </w:rPr>
        <w:t>- Глоссарий по информационному обществ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0" w:tgtFrame="_blank">
        <w:r>
          <w:rPr>
            <w:rStyle w:val="InternetLink"/>
            <w:color w:val="800080"/>
          </w:rPr>
          <w:t>http://b2b.ibs.ru/ -</w:t>
        </w:r>
        <w:r>
          <w:rPr>
            <w:rStyle w:val="InternetLink"/>
            <w:color w:val="800080"/>
          </w:rPr>
          <w:t> </w:t>
        </w:r>
      </w:hyperlink>
      <w:r>
        <w:rPr>
          <w:color w:val="000000"/>
        </w:rPr>
        <w:t>Глоссарий по Управлению Знания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fldChar w:fldCharType="begin"/>
      </w:r>
      <w:r>
        <w:rPr>
          <w:rStyle w:val="InternetLink"/>
          <w:color w:val="800080"/>
        </w:rPr>
        <w:instrText xml:space="preserve"> HYPERLINK "http://cnews.ru/lib/glossary/" \l "ipo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http://cnews.ru/lib/glossary/#ipo</w:t>
      </w:r>
      <w:r>
        <w:rPr>
          <w:rStyle w:val="InternetLink"/>
          <w:color w:val="80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ь IPO-термин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rStyle w:val="InternetLink"/>
          <w:lang w:val="en-US"/>
        </w:rPr>
      </w:pPr>
      <w:hyperlink r:id="rId41">
        <w:r>
          <w:rPr>
            <w:rStyle w:val="InternetLink"/>
          </w:rPr>
          <w:t>http://www.uic.unn.ru/~chep/html/comopr.htm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lang w:val="en-US"/>
        </w:rPr>
        <w:t>www.statistics.gov.uk (UK Statistics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>http://news.netcraft.com/archives/ web_server_survey.htm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>www.oecd.org/sti/ict/ broadban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2">
        <w:r>
          <w:rPr>
            <w:rStyle w:val="InternetLink"/>
            <w:lang w:val="en-US"/>
          </w:rPr>
          <w:t>www.cscape.com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hyperlink r:id="rId43">
        <w:r>
          <w:rPr>
            <w:rStyle w:val="InternetLink"/>
            <w:lang w:val="en-US"/>
          </w:rPr>
          <w:t>http://ec.europa.eu/information_society/eeurope/i2010/index_en.htm</w:t>
        </w:r>
      </w:hyperlink>
      <w:r>
        <w:rPr>
          <w:lang w:val="en-US"/>
        </w:rPr>
        <w:t xml:space="preserve">  (European Commission 2007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4">
        <w:r>
          <w:rPr>
            <w:rStyle w:val="InternetLink"/>
            <w:color w:val="000000"/>
            <w:spacing w:val="-2"/>
          </w:rPr>
          <w:t>http://www.wipo.int/ru/index.html</w:t>
        </w:r>
      </w:hyperlink>
      <w:r>
        <w:rPr>
          <w:color w:val="000000"/>
          <w:spacing w:val="-2"/>
        </w:rPr>
        <w:t xml:space="preserve"> - Всемирная организация интеллектуальной собствен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5">
        <w:r>
          <w:rPr>
            <w:rStyle w:val="InternetLink"/>
            <w:color w:val="000000"/>
            <w:spacing w:val="-2"/>
          </w:rPr>
          <w:t>http://www.wto.org/</w:t>
        </w:r>
      </w:hyperlink>
      <w:r>
        <w:rPr>
          <w:color w:val="000000"/>
          <w:spacing w:val="-2"/>
        </w:rPr>
        <w:t xml:space="preserve"> - Всемирная торговая организац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6">
        <w:r>
          <w:rPr>
            <w:rStyle w:val="InternetLink"/>
            <w:color w:val="000000"/>
            <w:spacing w:val="-2"/>
          </w:rPr>
          <w:t>http://www.iccwbo.org/</w:t>
        </w:r>
      </w:hyperlink>
      <w:r>
        <w:rPr>
          <w:color w:val="000000"/>
          <w:spacing w:val="-2"/>
        </w:rPr>
        <w:t xml:space="preserve"> - Международная торговая пала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7">
        <w:r>
          <w:rPr>
            <w:rStyle w:val="InternetLink"/>
            <w:spacing w:val="-2"/>
          </w:rPr>
          <w:t>http://www.evrazes.com</w:t>
        </w:r>
      </w:hyperlink>
      <w:r>
        <w:rPr>
          <w:color w:val="000000"/>
          <w:spacing w:val="-2"/>
        </w:rPr>
        <w:t xml:space="preserve"> - Евразийское экономическое сообще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yberpl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ybercheck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yberpl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yberpos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berpl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y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yc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cketpo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one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hyperlink r:id="rId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ebmone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eoM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</w:hyperlink>
      <w:r>
        <w:rPr/>
        <w:t xml:space="preserve">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ew.unctad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метрика.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kl.ru/sta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NS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bCs/>
          <w:lang w:val="en-US"/>
        </w:rPr>
        <w:t xml:space="preserve">iTunes U </w:t>
      </w:r>
      <w:r>
        <w:rPr/>
        <w:t>– образовательный порта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  <w:tab w:val="left" w:pos="709" w:leader="none"/>
        </w:tabs>
        <w:autoSpaceDE w:val="false"/>
        <w:spacing w:lineRule="auto" w:line="360"/>
        <w:ind w:left="709" w:hanging="425"/>
        <w:jc w:val="both"/>
        <w:rPr>
          <w:lang w:val="en-US"/>
        </w:rPr>
      </w:pPr>
      <w:r>
        <w:rPr>
          <w:bCs/>
          <w:u w:val="single"/>
          <w:lang w:val="en-US"/>
        </w:rPr>
        <w:t>http://www.</w:t>
      </w:r>
      <w:r>
        <w:rPr>
          <w:bCs/>
          <w:lang w:val="en-US"/>
        </w:rPr>
        <w:t xml:space="preserve">pressreader.com </w:t>
      </w:r>
      <w:r>
        <w:rPr>
          <w:lang w:val="en-US"/>
        </w:rPr>
        <w:t xml:space="preserve">- </w:t>
      </w:r>
      <w:r>
        <w:rPr/>
        <w:t>вся мировая пре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4. электронные библиотеки: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Thomson Reuters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2. Bloomberg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3. Cambridge University Pres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/>
        </w:rPr>
        <w:t>4. Oxford University Press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>6.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b/>
          <w:i/>
          <w:color w:val="000000"/>
        </w:rPr>
        <w:t>Тестирование в игровой форме по каждой теме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Понятийно-терминологическая база управления электронным бизнесом и электронной коммерцией»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Командная игра на проверку знания глоссария по дисциплине. Для лучшего усвоения теоретического материала, осознанного отношения к формированию знаний, а также для выработки у студентов определенных личных качеств (сообразительность; умение объяснить термин профессиональным языком; быстрота реагирования на изменившуюся ситуацию; чувство долга перед командой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емы рефера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лияние информационной революции на бизне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амые дорогие стартапы и самые крупные сделки на рынке электронного бизнеса и электронной коммер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рансформация организационных структур управления под воздействием эволюции информационных технолог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ояние рынка электронных платеж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ояние рынка Интернет-магазин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стояние рынка Интернет-банкинг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обенности российского рынка электронной коммер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дели монетизации сетевых сообщест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зможности рынка электронной коммерции С2С (</w:t>
      </w:r>
      <w:r>
        <w:rPr>
          <w:lang w:val="en-US"/>
        </w:rPr>
        <w:t>Consumer-to-Consumer</w:t>
      </w:r>
      <w:r>
        <w:rPr/>
        <w:t>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обенности построения бизнес-моделей для различных рыночных сегментов (В2В, В2С, С2С и др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временные бизнес-модели издательского бизнес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акторы успеха электронной коммерции. Риски электронной коммер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уктура доходов социальных сет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 xml:space="preserve">Структура доходов ведущих </w:t>
      </w:r>
      <w:r>
        <w:rPr/>
        <w:t>мессенджер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обенности управления электронной коммерцией в туризм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торговле, в сфере общественного питания, в сфере банковских услуг и в др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Экономика и управление инфраструктурой электронной коммер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ансформация рынка электронной рекла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Электронный бизнес: доходы от рекламы или расходы на рекламу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обенности рынка мобильной реклам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клама в социальных сетях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ркетинг по электронной почте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равнительный анализ ценовых моделей размещения электронной реклам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казатели эффективности электронной рекламы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клама и продвижение электронного бизнес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клама и продвижение интернет-сайт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клама и продвижение блога в социальной сет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обенности управления взаимоотношениями с потребителями (CRM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ребительское поведение в сети Интернет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блемы электронного бизнеса (на примере конкретной проблемы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дежность информационных систем как экономическая категори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вершенствование качества электронных услуг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лектронный бизнес: стратегия развития; рыночное позиционирование; управление риск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ципы масштабируемости электронного бизнеса: ресурсное обеспечение, факторы успеха и рис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правленческие проблемы интеграции информационных технологий в управление офлайновыми и онлайновыми компания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кономические проблемы интеграции информационных технологий в управление офлайновыми и онлайновыми компания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Такая форма текущего контроля как реферат эффективна в том случае, если </w:t>
      </w:r>
      <w:r>
        <w:rPr>
          <w:color w:val="000000"/>
        </w:rPr>
        <w:t xml:space="preserve">студент </w:t>
      </w:r>
      <w:r>
        <w:rPr/>
        <w:t>не только нашел хороший теоретический материал, но и увязал его с реальной практикой. Поэтому, содержательная часть должна отражать практические примеры, лица, события, последние достижения практики управления электронным бизнесом и электронной коммерцией (см. табл.1).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предъявляемые к реферату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бирается самостоятельн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ферата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: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 15 страниц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формат А4, шрифт – </w:t>
            </w: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>, размер шрифта – 14, интервал – 1,5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70 % объема - теоретическая часть;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менее 30% - практическая часть (примеры из практики)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зиция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главление (с указанием номеров страниц разделов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ведение (обоснование темы; актуальность проблемы исследования; обзор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тельская часть (анализ фактического материал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ключение (вывод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исок использованной литератур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люстрац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 вклеивание вырезок из прессы, использование фотограф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/>
        </w:rPr>
        <w:t>Темы коллективных проектов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на одну из следующих тем: 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Пять историй успешного электронного бизнеса»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Пять примеров неудач в электронном бизнесе»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Современные модели успешного электронного бизнеса и электронной коммерции» (Facebook, Google, LINE, i-Tunes, </w:t>
      </w:r>
      <w:hyperlink r:id="rId59">
        <w:r>
          <w:rPr>
            <w:rStyle w:val="InternetLink"/>
            <w:rFonts w:cs="Times New Roman" w:ascii="Times New Roman" w:hAnsi="Times New Roman"/>
            <w:color w:val="214567"/>
            <w:sz w:val="24"/>
            <w:szCs w:val="24"/>
            <w:lang w:val="en-US"/>
          </w:rPr>
          <w:t>booking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и др.)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Бизнес-модель крупнейшего народного венчурного фонда мира»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Бизнес-модель e-malls» (Downtown Anywhere (</w:t>
      </w:r>
      <w:hyperlink r:id="rId60">
        <w:r>
          <w:rPr>
            <w:rStyle w:val="InternetLink"/>
            <w:rFonts w:cs="Times New Roman" w:ascii="Times New Roman" w:hAnsi="Times New Roman"/>
            <w:color w:val="214567"/>
            <w:sz w:val="24"/>
            <w:szCs w:val="24"/>
            <w:lang w:val="en-US"/>
          </w:rPr>
          <w:t>da.awa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, Cactus Hill HandCrafters Mall (</w:t>
      </w:r>
      <w:hyperlink r:id="rId61">
        <w:r>
          <w:rPr>
            <w:rStyle w:val="InternetLink"/>
            <w:rFonts w:cs="Times New Roman" w:ascii="Times New Roman" w:hAnsi="Times New Roman"/>
            <w:color w:val="214567"/>
            <w:sz w:val="24"/>
            <w:szCs w:val="24"/>
            <w:lang w:val="en-US"/>
          </w:rPr>
          <w:t>cactushil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, Shopping 2000 (</w:t>
      </w:r>
      <w:hyperlink r:id="rId62">
        <w:r>
          <w:rPr>
            <w:rStyle w:val="InternetLink"/>
            <w:rFonts w:cs="Times New Roman" w:ascii="Times New Roman" w:hAnsi="Times New Roman"/>
            <w:color w:val="214567"/>
            <w:sz w:val="24"/>
            <w:szCs w:val="24"/>
            <w:lang w:val="en-US"/>
          </w:rPr>
          <w:t>shopping2000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 и др.)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Особенности управления электронными ресурсами информационных агентств» (Bloomberg, Thomson Reuters и др.)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Минимальный объем – 12 слайдов. </w:t>
      </w:r>
      <w:r>
        <w:rPr/>
        <w:t>М</w:t>
      </w:r>
      <w:r>
        <w:rPr>
          <w:lang w:val="en-US"/>
        </w:rPr>
        <w:t xml:space="preserve">ожно выполнять малыми группами до пяти человек (объем увеличивается пропорционально числу участников проекта).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i/>
          <w:lang w:val="en-US"/>
        </w:rPr>
        <w:t>Разработка индивидуального проекта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на одну из следующих тем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«Мой собственный электронный бизнес». Минимальный объем – 12 слай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«По моему мнению, через 15 лет бизнес под воздействием информационных технологий трансформируется следующим образом…». </w:t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писок вопросов к контрольным работ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нятие и сущность электронной эконом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то такое электронный бизнес и электронная коммерция? В чем разница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лияние информационной революции на бизнес. Возможности и угроз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амые дорогие стартапы и самые крупные сделки на рынке электронного бизнеса и электронной коммер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характеристики глобализации. Теория поколений и потребности Generation </w:t>
      </w:r>
      <w:r>
        <w:rPr>
          <w:lang w:val="en-US"/>
        </w:rPr>
        <w:t xml:space="preserve">Nex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рансформация организационных структур управления под воздействием эволюции информационных технолог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пешные модели электронного бизне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волюция рынка электронной коммер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ВП и рынок электронной коммер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ынки электронных платежей, Интернет-магазинов, Интернет-банкинга и др. Особенности российского рынка электронной коммер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ы монетизации сетевых сообщест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 рынка электронной коммерции С2С (</w:t>
      </w:r>
      <w:r>
        <w:rPr>
          <w:lang w:val="en-US"/>
        </w:rPr>
        <w:t>Consumer-to-Consumer</w:t>
      </w:r>
      <w:r>
        <w:rPr/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то такое бизнес-модель? Основные составляющие. Алгоритм построения бизнес-модели. Теория А. Остервальдера, И. Пинь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и построения бизнес-модели для В2В, В2С, С2С и д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ые бизнес-модели издательского бизнеса (</w:t>
      </w:r>
      <w:r>
        <w:rPr>
          <w:lang w:val="en-US"/>
        </w:rPr>
        <w:t>print-on-demand)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кторы успеха электронной коммерции. Риски электронной коммер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руктура доходов социальной сети </w:t>
      </w:r>
      <w:r>
        <w:rPr>
          <w:lang w:val="en-US"/>
        </w:rPr>
        <w:t>Facebook</w:t>
      </w:r>
      <w:r>
        <w:rPr/>
        <w:t xml:space="preserve">, мессенджеров </w:t>
      </w:r>
      <w:r>
        <w:rPr>
          <w:lang w:val="en-US"/>
        </w:rPr>
        <w:t xml:space="preserve">WhatsApp, LINE, Viber </w:t>
      </w:r>
      <w:r>
        <w:rPr/>
        <w:t>и д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и управления электронной коммерцией в туризме, в торговле, в сфере общественного питания, в сфере банковских услуг и в д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кономика и управление инфраструктурой электронной коммерции. Объем инвестиц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кономика и управление электронными очередям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ы электронного маркетинг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рансформация рынка электронной рекламы. Электронный бизнес: доходы от рекламы или расходы на рекламу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и рынка мобильной реклам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ннерная (электронная) реклама. Контекстная (поисковая) реклам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клама в социальных сетях. Маркетинг по электронной почте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Позиционирование в поисковых системах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Маркетинг через YouTub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Ценовые модели размещения электронной реклам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казатели эффективности электронной рекламы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ркетинговые исслед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ркетинговая статистика в сети Интерне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ратегия маркетинга. Реклама и продвижение электронного бизнес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клама и продвижение интернет-сай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клама и продвижение блога в социальной се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и управления взаимоотношениями с потребителями (CRM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ительское поведение в сети Интерн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 электронного бизнеса: инвестиционная политика; недобросовестная конкуренция; промышленный шпионаж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Проблемы электронного бизнеса: защита интеллектуальной собственности; защита информации и личных данных; проблема эт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войства и детерминанты качества услуги. Применение системного подхода в управлении качеством электронных услу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дежность информационных систе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качества электронных услуг. Повышение качества электронных услу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лгоритм действий на пути к собственному электронному бизнесу. Объем инвестиций и источники финансир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овые основы защиты интеллектуальной собственности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й бизнес: рыночное позиционирование; стратегия развития; управление рисками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</w:rPr>
      </w:pPr>
      <w:r>
        <w:rPr>
          <w:b/>
          <w:i/>
        </w:rPr>
        <w:t>Темы эсс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В будущем на рынке останется два вида компаний: те, кто в Интернет и те, кто вышел из бизнеса</w:t>
      </w:r>
      <w:r>
        <w:rPr>
          <w:color w:val="000000"/>
        </w:rPr>
        <w:t>» (Б.Гейтс)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Я не думаю, что общество будет развиваться так, что останется лишь один большой сайт</w:t>
      </w:r>
      <w:r>
        <w:rPr>
          <w:color w:val="000000"/>
        </w:rPr>
        <w:t>» (Марк Цукерберг)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color w:val="000000"/>
        </w:rPr>
      </w:pPr>
      <w:r>
        <w:rPr>
          <w:color w:val="000000"/>
        </w:rPr>
        <w:t>«Бизнес – увлекательнейшая игра, в которой максимум азарта сочетается с минимумом правил» (Б.Гейтс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Я думаю, что площадки вокруг мобильных телефонов сейчас наиболее привлекательны</w:t>
      </w:r>
      <w:r>
        <w:rPr>
          <w:color w:val="000000"/>
        </w:rPr>
        <w:t>» (Марк Цукерберг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  <w:lang w:val="en-US"/>
        </w:rPr>
        <w:t xml:space="preserve">«Спрос и предложение </w:t>
      </w:r>
      <w:r>
        <w:rPr>
          <w:rFonts w:cs="Monaco;Courier New" w:ascii="Monaco;Courier New" w:hAnsi="Monaco;Courier New"/>
          <w:color w:val="000000"/>
          <w:lang w:val="en-US"/>
        </w:rPr>
        <w:t>‐</w:t>
      </w:r>
      <w:r>
        <w:rPr>
          <w:color w:val="000000"/>
          <w:lang w:val="en-US"/>
        </w:rPr>
        <w:t xml:space="preserve"> это процесс взаимного приспособления и координации» (П.Хейн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Невозможно создать хороший продукт, основываясь на опросах людей или пользуясь фокус-группами. Люди сами не знают чего они хотят, пока им это не покажешь” (Стив Джобс)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Электронная почта делает иерархическую структуру организации более плоской</w:t>
      </w:r>
      <w:r>
        <w:rPr>
          <w:color w:val="000000"/>
        </w:rPr>
        <w:t>» (Б.Гейтс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Инновация отличает лидера от догоняющего</w:t>
      </w:r>
      <w:r>
        <w:rPr>
          <w:color w:val="000000"/>
        </w:rPr>
        <w:t>» (Стив Джобс)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Я думаю, будет плохо, если мы попытаемся делать всё самостоятельными силами — я не уверен, что это под силу одной компании</w:t>
      </w:r>
      <w:r>
        <w:rPr>
          <w:color w:val="000000"/>
        </w:rPr>
        <w:t>» (Марк Цукерберг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Чтобы удержать лидерство, надо просто лучше работать. Других рецептов нет. Надо каждый день что-то улучшать</w:t>
      </w:r>
      <w:r>
        <w:rPr>
          <w:color w:val="000000"/>
        </w:rPr>
        <w:t>» (Аркадий Волож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В области высоких технологий перемены не редкость, и даже на ближайшее будущее нет никакой гарантии, что Windows сохранит лидерство</w:t>
      </w:r>
      <w:r>
        <w:rPr>
          <w:color w:val="000000"/>
        </w:rPr>
        <w:t>» (Б.Гейтс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В ближайшие десять лет бизнес изменится сильнее, чем за предыдущие пятьдесят</w:t>
      </w:r>
      <w:r>
        <w:rPr>
          <w:color w:val="000000"/>
        </w:rPr>
        <w:t>» (Б.Гейтс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color w:val="000000"/>
          <w:lang w:val="en-US"/>
        </w:rPr>
      </w:pPr>
      <w:r>
        <w:rPr>
          <w:color w:val="000000"/>
        </w:rPr>
        <w:t>Тема, предложенная студентом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i/>
        </w:rPr>
        <w:t xml:space="preserve">Создание видеоролика </w:t>
      </w:r>
      <w:r>
        <w:rPr/>
        <w:t>на любимую тему МФК «Управление электронным бизнесом и электронной коммерцией</w:t>
      </w:r>
      <w:r>
        <w:rPr>
          <w:b/>
        </w:rPr>
        <w:t xml:space="preserve">». </w:t>
      </w:r>
      <w:r>
        <w:rPr/>
        <w:t xml:space="preserve">Продолжительность: </w:t>
      </w:r>
      <w:r>
        <w:rPr>
          <w:lang w:val="en-US"/>
        </w:rPr>
        <w:t xml:space="preserve">min. </w:t>
      </w:r>
      <w:r>
        <w:rPr/>
        <w:t>3 минуты. Структура: вступление (цель); тезис, аргументы, тезис, аргументы, тезис, аргументы; заключение (резюмируется мнение автора). Можно выполнять малыми группами (до четырех человек)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i/>
          <w:lang w:val="en-US"/>
        </w:rPr>
        <w:t>Решение кейса.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 выбор</w:t>
      </w:r>
      <w:r>
        <w:rPr/>
        <w:t>:</w:t>
      </w:r>
      <w:r>
        <w:rPr>
          <w:lang w:val="en-US"/>
        </w:rPr>
        <w:t xml:space="preserve"> на английском и на русском языках.</w:t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n-US"/>
        </w:rPr>
        <w:t xml:space="preserve">Анализ научной статьи. </w:t>
      </w:r>
      <w:r>
        <w:rPr/>
        <w:t>Анализ научной статьи может быть представлен в виде аннотации и в виде рецензии на научную статью. В данном случае необходимо добавить пункт №9 «Недостатки, недочеты»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которой посвящена статья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актуальности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введение, основная часть, заключение)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структурных частей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бедительных аргументов, фактов, статистических данных, результатов проведенных исследований и др. в основной части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.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убоко раскрыта тема?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деланы выводы?</w:t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бор видеокейсов, </w:t>
      </w:r>
      <w:r>
        <w:rPr>
          <w:rFonts w:cs="Times New Roman" w:ascii="Times New Roman" w:hAnsi="Times New Roman"/>
          <w:i/>
          <w:sz w:val="24"/>
          <w:szCs w:val="24"/>
        </w:rPr>
        <w:t>подготовленных лектором.</w:t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конференции: </w:t>
      </w:r>
      <w:r>
        <w:rPr>
          <w:rFonts w:cs="Times New Roman" w:ascii="Times New Roman" w:hAnsi="Times New Roman"/>
          <w:i/>
          <w:sz w:val="24"/>
          <w:szCs w:val="24"/>
        </w:rPr>
        <w:t>«Будущее электронного бизнеса и электронной коммерции».</w:t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7.Форма проведения самостоятельной работы и текущего контроля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78"/>
        <w:gridCol w:w="2619"/>
        <w:gridCol w:w="2047"/>
        <w:gridCol w:w="1751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текущего контроля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в часах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УПРАВЛЕНИЕ ЭЛЕКТРОННЫМ БИЗНЕСОМ И ЭЛЕКТРОННОЙ КОММЕРЦИ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ов учебника, лекции, изучение дополнительной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выступлений студентов в дискусс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ЭЛЕКТРОННОГО БИЗН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 и выступлений в дискуссии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РЫНОК  ЭЛЕКТРОННОЙ КОММЕ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  <w:p>
            <w:pPr>
              <w:pStyle w:val="Normal"/>
              <w:rPr/>
            </w:pPr>
            <w:r>
              <w:rPr/>
              <w:t>2) Подготовка к промежуточной контрольной рабо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лльная оценка докладов, презентаций и выступлений в дискуссии студентов.</w:t>
            </w:r>
          </w:p>
          <w:p>
            <w:pPr>
              <w:pStyle w:val="Normal"/>
              <w:rPr/>
            </w:pPr>
            <w:r>
              <w:rPr/>
              <w:t>2)Балльная оценка результатов промежуточной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 ЭЛЕКТРОННОЙ КОММЕРЦИИ</w:t>
            </w:r>
            <w:r>
              <w:rPr/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, выступлений в дискуссии студент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УПРАВЛЕНИЯ ЭЛЕКТРОННОЙ КОММЕРЦИЕЙ В РАЗЛИЧНЫХ СФЕРАХ БИЗН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 и выступлений в дискуссии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МАРКЕТИН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  <w:p>
            <w:pPr>
              <w:pStyle w:val="Normal"/>
              <w:rPr/>
            </w:pPr>
            <w:r>
              <w:rPr/>
              <w:t>2) Подготовка к промежуточной контрольной рабо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лльная оценка докладов, презентаций и выступлений в дискуссии студентов.</w:t>
            </w:r>
          </w:p>
          <w:p>
            <w:pPr>
              <w:pStyle w:val="Normal"/>
              <w:rPr/>
            </w:pPr>
            <w:r>
              <w:rPr/>
              <w:t>2)Балльная оценка результатов промежуточной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УПРАВЛЕНИЯ ЭЛЕКТРОННЫМ БИЗНЕСОМ И ЭЛЕКТРОННОЙ КОММЕРЦИ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 и выступлений в дискуссии студент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 ЭЛЕКТРОННЫХ УСЛ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 и выступлений в дискуссии студент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ОЗДАТЬ СОБСТВЕННЫЙ ЭЛЕКТРОННЫЙ БИЗНЕС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  <w:p>
            <w:pPr>
              <w:pStyle w:val="Normal"/>
              <w:rPr/>
            </w:pPr>
            <w:r>
              <w:rPr/>
              <w:t>2) Подготовка к промежуточной контрольной рабо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лльная оценка докладов, презентаций и выступлений в дискуссии студентов.</w:t>
            </w:r>
          </w:p>
          <w:p>
            <w:pPr>
              <w:pStyle w:val="Normal"/>
              <w:rPr/>
            </w:pPr>
            <w:r>
              <w:rPr/>
              <w:t>2)Балльная оценка результатов промежуточной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ДЕНЦИИ И ПЕРСПЕКТИВЫ РАЗВИТИЯ ЭЛЕКТРОННОГО БИЗНЕСА И ЭЛЕКТРОННОЙ КОММЕ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учебника, лекции-дискуссии, изучение дополнительной литературы, подготовка к выступлению с докладом, презентацией, анализ научной статьи, решение кейса, написание э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ьная оценка докладов, презентаций и выступлений в дискуссии студент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дготовка научно-практических проектов, презентаций.</w:t>
            </w:r>
          </w:p>
          <w:p>
            <w:pPr>
              <w:pStyle w:val="Normal"/>
              <w:rPr/>
            </w:pPr>
            <w:r>
              <w:rPr/>
              <w:t>2) Подготовка к итоговому экзамен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лльная оценка коллективных научно- практических проектов с презентациями.</w:t>
            </w:r>
          </w:p>
          <w:p>
            <w:pPr>
              <w:pStyle w:val="Normal"/>
              <w:rPr/>
            </w:pPr>
            <w:r>
              <w:rPr/>
              <w:t>2) Балльная оценка результатов сдачи экзаме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8.Образовательные технологии </w:t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/>
        <w:t xml:space="preserve">В учебном курсе используются лекции-дискуссии, дискуссии, презентации докладов, анализ конкретных ситуаций, коллективная защита проектов, промежуточные контрольные работы, </w:t>
      </w:r>
      <w:r>
        <w:rPr>
          <w:lang w:val="en-US"/>
        </w:rPr>
        <w:t xml:space="preserve">тренинг-сессии, мастер-классы, релаксирующие игры </w:t>
      </w:r>
      <w:r>
        <w:rPr/>
        <w:t>на проверку внимания во время дискуссионной лекции</w:t>
      </w:r>
      <w:r>
        <w:rPr>
          <w:lang w:val="en-US"/>
        </w:rPr>
        <w:t>, разбор видеокейсов, творческих заданий и пр.</w:t>
      </w:r>
      <w:r>
        <w:rPr/>
        <w:t xml:space="preserve"> Предусмотрены встречи с представителями венчурных фондов и инновационных компаний, работающих в сфере электронного бизнеса и электронной коммерции. Запланировано проведение конференции.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Балльная система оценки зн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трудоемкость учебного курса  составляет 3 кредитных часа, поэтому максимально за весь курс студент может набрать 150 баллов. При выведении итоговой оценки за данный курс учитываются следующие показатели: текущая успеваемость на занятиях (активная работа на лекциях-дискуссиях и семинарах, подразумевающая выступления, выполнение презентаций, проблемных и аналитических докладов по выбранным  темам, написание контрольных работ);  самостоятельная работа (написание эссе, решение кейса, подготовка видеоролика, подготовка и защита коллективного и индивидуального проектов по выбранной теме); успешная сдача итогового экза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006"/>
        <w:gridCol w:w="1201"/>
        <w:gridCol w:w="11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о-рейтинговая система оценки по курсу «Управление электронным бизнесом и электронной коммерцие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 кредита = 15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сципли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цен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ур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итоговой оценки по дисцип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Y+Z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(доклады, выступления, презентации, контрольные работы) (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проекты с защитой) (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экзамен по курсу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Переход от баллов к официальной системе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баллах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межуточных балла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-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-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отчисление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(модуля) </w:t>
      </w:r>
    </w:p>
    <w:p>
      <w:pPr>
        <w:pStyle w:val="Style21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 w:before="0" w:after="120"/>
        <w:ind w:left="0" w:firstLine="709"/>
        <w:rPr>
          <w:b/>
          <w:b/>
          <w:bCs/>
          <w:u w:val="single"/>
        </w:rPr>
      </w:pPr>
      <w:r>
        <w:rPr/>
        <w:t xml:space="preserve">Наличие программы, списка рекомендуемой литературы, заданий для самостоятельной работы по отдельным разделам дисциплины, тематики научно-практических проектов, вопросов для контрольных работ, а также другой актуальной информации в личном кабинете </w:t>
      </w:r>
      <w:r>
        <w:rPr>
          <w:lang w:val="en-US"/>
        </w:rPr>
        <w:t xml:space="preserve">http://on.econ.msu.ru/course, </w:t>
      </w:r>
      <w:r>
        <w:rPr/>
        <w:t xml:space="preserve">в социальной сети ВКонтакте, в организованной группе по курсу </w:t>
      </w:r>
      <w:hyperlink r:id="rId63">
        <w:r>
          <w:rPr>
            <w:rStyle w:val="InternetLink"/>
            <w:b/>
            <w:bCs/>
            <w:lang w:val="en-US"/>
          </w:rPr>
          <w:t>vk.com/larisalapidus</w:t>
        </w:r>
      </w:hyperlink>
      <w:r>
        <w:rPr>
          <w:b/>
          <w:bCs/>
          <w:u w:val="single"/>
        </w:rPr>
        <w:t xml:space="preserve"> </w:t>
      </w:r>
      <w:r>
        <w:rPr>
          <w:bCs/>
        </w:rPr>
        <w:t xml:space="preserve">и на личном сайте преподавателя д.э.н. Л.В. Лапидус </w:t>
      </w:r>
      <w:hyperlink r:id="rId64">
        <w:r>
          <w:rPr>
            <w:rStyle w:val="InternetLink"/>
            <w:b/>
            <w:bCs/>
          </w:rPr>
          <w:t>http://larisalapidus.ru</w:t>
        </w:r>
      </w:hyperlink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Занятия по курсу «Управление электронным бизнесом и электронной коммерцией» должны проводиться в учебных аудиториях, оборудованных современными техническими средствами, самыми эффективными из которых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Интерактивные доски.</w:t>
      </w:r>
    </w:p>
    <w:p>
      <w:pPr>
        <w:pStyle w:val="Normal"/>
        <w:spacing w:before="0" w:after="120"/>
        <w:ind w:left="1440" w:hanging="0"/>
        <w:jc w:val="both"/>
        <w:rPr>
          <w:color w:val="000000"/>
        </w:rPr>
      </w:pPr>
      <w:r>
        <w:rPr>
          <w:color w:val="000000"/>
        </w:rPr>
        <w:t xml:space="preserve">Дают большие технические возможности оперативной работы с наглядным материалом, т.к. на ней можно проводить разнообразные манипуляции с изображением. Это производит необходимый эффект на аудиторию, мобилизует ее внимание и стимулирует интерес к вопросу обсуждения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ационный комплекс группового пользования на базе мультимедийного проектора. </w:t>
      </w:r>
    </w:p>
    <w:p>
      <w:pPr>
        <w:pStyle w:val="Normal"/>
        <w:spacing w:before="0" w:after="120"/>
        <w:ind w:left="1080" w:firstLine="360"/>
        <w:jc w:val="both"/>
        <w:rPr>
          <w:color w:val="000000"/>
        </w:rPr>
      </w:pPr>
      <w:r>
        <w:rPr>
          <w:color w:val="000000"/>
        </w:rPr>
        <w:t>В него входит:</w:t>
      </w:r>
    </w:p>
    <w:p>
      <w:pPr>
        <w:pStyle w:val="Normal"/>
        <w:spacing w:before="0" w:after="120"/>
        <w:ind w:firstLine="1843"/>
        <w:jc w:val="both"/>
        <w:rPr>
          <w:color w:val="000000"/>
        </w:rPr>
      </w:pPr>
      <w:r>
        <w:rPr>
          <w:color w:val="000000"/>
        </w:rPr>
        <w:t>- мультимедийный проектор;</w:t>
      </w:r>
    </w:p>
    <w:p>
      <w:pPr>
        <w:pStyle w:val="Normal"/>
        <w:numPr>
          <w:ilvl w:val="0"/>
          <w:numId w:val="20"/>
        </w:numPr>
        <w:spacing w:before="0" w:after="120"/>
        <w:ind w:left="720" w:firstLine="1080"/>
        <w:jc w:val="both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numPr>
          <w:ilvl w:val="0"/>
          <w:numId w:val="20"/>
        </w:numPr>
        <w:spacing w:before="0" w:after="120"/>
        <w:ind w:left="720" w:firstLine="1080"/>
        <w:jc w:val="both"/>
        <w:rPr>
          <w:color w:val="000000"/>
        </w:rPr>
      </w:pPr>
      <w:r>
        <w:rPr>
          <w:color w:val="000000"/>
        </w:rPr>
        <w:t>экран настенный подвисной или экран на треноге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ационный комплекс группового пользования на базе плазменной панели. </w:t>
      </w:r>
    </w:p>
    <w:p>
      <w:pPr>
        <w:pStyle w:val="Normal"/>
        <w:spacing w:before="0" w:after="120"/>
        <w:ind w:left="1080" w:firstLine="360"/>
        <w:jc w:val="both"/>
        <w:rPr>
          <w:color w:val="000000"/>
        </w:rPr>
      </w:pPr>
      <w:r>
        <w:rPr>
          <w:color w:val="000000"/>
        </w:rPr>
        <w:t>В него входит:</w:t>
      </w:r>
    </w:p>
    <w:p>
      <w:pPr>
        <w:pStyle w:val="Normal"/>
        <w:numPr>
          <w:ilvl w:val="0"/>
          <w:numId w:val="20"/>
        </w:numPr>
        <w:spacing w:before="0" w:after="120"/>
        <w:ind w:left="720" w:firstLine="1080"/>
        <w:jc w:val="both"/>
        <w:rPr>
          <w:color w:val="000000"/>
        </w:rPr>
      </w:pPr>
      <w:r>
        <w:rPr>
          <w:color w:val="000000"/>
        </w:rPr>
        <w:t>плазменная панель;</w:t>
      </w:r>
    </w:p>
    <w:p>
      <w:pPr>
        <w:pStyle w:val="Normal"/>
        <w:numPr>
          <w:ilvl w:val="0"/>
          <w:numId w:val="20"/>
        </w:numPr>
        <w:spacing w:before="0" w:after="120"/>
        <w:ind w:left="720" w:firstLine="1080"/>
        <w:jc w:val="both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numPr>
          <w:ilvl w:val="0"/>
          <w:numId w:val="20"/>
        </w:numPr>
        <w:spacing w:before="0" w:after="120"/>
        <w:ind w:left="720" w:firstLine="1080"/>
        <w:jc w:val="both"/>
        <w:rPr/>
      </w:pPr>
      <w:r>
        <w:rPr>
          <w:color w:val="000000"/>
          <w:lang w:val="en-US"/>
        </w:rPr>
        <w:t>DVD</w:t>
      </w:r>
      <w:r>
        <w:rPr>
          <w:color w:val="000000"/>
        </w:rPr>
        <w:t>-плеер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bCs/>
          <w:color w:val="000000"/>
        </w:rPr>
        <w:t xml:space="preserve">Автоматизированное рабочее место студента на базе ПЭВМ с устройствами, обеспечивающими работу с мультимедийными учебными программами и создание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 и поиск информации в сети Интернет.</w:t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bCs/>
          <w:color w:val="000000"/>
        </w:rPr>
        <w:t xml:space="preserve">5. Автоматизированное рабочее место студента на базе ПЭВМ с периферийными устройствами (сканер, принтер) и копировальной техникой. </w:t>
      </w:r>
    </w:p>
    <w:p>
      <w:pPr>
        <w:pStyle w:val="Normal"/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Очень эффективны для организации самостоятельной работы студентов.</w:t>
      </w:r>
    </w:p>
    <w:p>
      <w:pPr>
        <w:pStyle w:val="Normal"/>
        <w:spacing w:before="0" w:after="12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6. Флипчарты и поворотные доски.</w:t>
      </w:r>
    </w:p>
    <w:p>
      <w:pPr>
        <w:pStyle w:val="Normal"/>
        <w:spacing w:before="0" w:after="12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7.  Профессиональные магнитно-маркерные доски на подставк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color w:val="FF0000"/>
        </w:rPr>
      </w:pPr>
      <w:r>
        <w:rPr>
          <w:color w:val="000000"/>
        </w:rPr>
        <w:t>Для наглядной демонстрации и обучения в условиях, когда существует необходимость частого перемещения доски.</w:t>
      </w:r>
    </w:p>
    <w:p>
      <w:pPr>
        <w:pStyle w:val="Normal"/>
        <w:tabs>
          <w:tab w:val="clear" w:pos="708"/>
          <w:tab w:val="left" w:pos="57" w:leader="none"/>
          <w:tab w:val="left" w:pos="705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120"/>
        <w:ind w:left="283" w:firstLine="54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sectPr>
      <w:footerReference w:type="default" r:id="rId6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писок с точками"/>
    <w:basedOn w:val="Normal"/>
    <w:qFormat/>
    <w:pPr>
      <w:numPr>
        <w:ilvl w:val="0"/>
        <w:numId w:val="1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numPr>
        <w:ilvl w:val="0"/>
        <w:numId w:val="18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fera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url:http://rugenerations.wordpress.com" TargetMode="External"/><Relationship Id="rId8" Type="http://schemas.openxmlformats.org/officeDocument/2006/relationships/hyperlink" Target="http://www.trainings.ru/" TargetMode="External"/><Relationship Id="rId9" Type="http://schemas.openxmlformats.org/officeDocument/2006/relationships/hyperlink" Target="http://www.zeldman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comscore.com/" TargetMode="External"/><Relationship Id="rId15" Type="http://schemas.openxmlformats.org/officeDocument/2006/relationships/hyperlink" Target="http://www.emarketer.com/" TargetMode="External"/><Relationship Id="rId16" Type="http://schemas.openxmlformats.org/officeDocument/2006/relationships/hyperlink" Target="http://startuppoint.ru/" TargetMode="External"/><Relationship Id="rId17" Type="http://schemas.openxmlformats.org/officeDocument/2006/relationships/hyperlink" Target="http://www.e-xecutive.ru/wiki" TargetMode="External"/><Relationship Id="rId18" Type="http://schemas.openxmlformats.org/officeDocument/2006/relationships/hyperlink" Target="http://www.rbcdaily.ru/business" TargetMode="External"/><Relationship Id="rId19" Type="http://schemas.openxmlformats.org/officeDocument/2006/relationships/hyperlink" Target="http://www.forbes.ru/" TargetMode="External"/><Relationship Id="rId20" Type="http://schemas.openxmlformats.org/officeDocument/2006/relationships/hyperlink" Target="http://www.forbes.com/" TargetMode="External"/><Relationship Id="rId21" Type="http://schemas.openxmlformats.org/officeDocument/2006/relationships/hyperlink" Target="http://online.wsj.com/" TargetMode="External"/><Relationship Id="rId22" Type="http://schemas.openxmlformats.org/officeDocument/2006/relationships/hyperlink" Target="http://www.datainsight.ru/" TargetMode="External"/><Relationship Id="rId23" Type="http://schemas.openxmlformats.org/officeDocument/2006/relationships/hyperlink" Target="http://www.gov.ru/" TargetMode="External"/><Relationship Id="rId24" Type="http://schemas.openxmlformats.org/officeDocument/2006/relationships/hyperlink" Target="http://digitalenterprise.org/" TargetMode="External"/><Relationship Id="rId25" Type="http://schemas.openxmlformats.org/officeDocument/2006/relationships/hyperlink" Target="http://ecorner.stanford.edu/" TargetMode="External"/><Relationship Id="rId26" Type="http://schemas.openxmlformats.org/officeDocument/2006/relationships/hyperlink" Target="http://www.webanalyticsassociation.org/" TargetMode="External"/><Relationship Id="rId27" Type="http://schemas.openxmlformats.org/officeDocument/2006/relationships/hyperlink" Target="http://www.econsultancy.com/" TargetMode="External"/><Relationship Id="rId28" Type="http://schemas.openxmlformats.org/officeDocument/2006/relationships/hyperlink" Target="http://www.nkl.ru/stats" TargetMode="External"/><Relationship Id="rId29" Type="http://schemas.openxmlformats.org/officeDocument/2006/relationships/hyperlink" Target="http://epp.eurostat.ec.europa.eu/portal/page/portal/eurostat/home/" TargetMode="External"/><Relationship Id="rId30" Type="http://schemas.openxmlformats.org/officeDocument/2006/relationships/hyperlink" Target="http://www.bea.gov/" TargetMode="External"/><Relationship Id="rId31" Type="http://schemas.openxmlformats.org/officeDocument/2006/relationships/hyperlink" Target="http://www.emetrics.org/" TargetMode="External"/><Relationship Id="rId32" Type="http://schemas.openxmlformats.org/officeDocument/2006/relationships/hyperlink" Target="http://www.readwriteweb.com/" TargetMode="External"/><Relationship Id="rId33" Type="http://schemas.openxmlformats.org/officeDocument/2006/relationships/hyperlink" Target="http://www.internetretailer.com/" TargetMode="External"/><Relationship Id="rId34" Type="http://schemas.openxmlformats.org/officeDocument/2006/relationships/hyperlink" Target="http://www.nkl.ru/stats" TargetMode="External"/><Relationship Id="rId35" Type="http://schemas.openxmlformats.org/officeDocument/2006/relationships/hyperlink" Target="http://e-commerce.ru/biz_tech/glossary/index.html" TargetMode="External"/><Relationship Id="rId36" Type="http://schemas.openxmlformats.org/officeDocument/2006/relationships/hyperlink" Target="http://www.rsst.ru/stats" TargetMode="External"/><Relationship Id="rId37" Type="http://schemas.openxmlformats.org/officeDocument/2006/relationships/hyperlink" Target="http://www.b2b.ibs.ru/analyst/glossary.asp" TargetMode="External"/><Relationship Id="rId38" Type="http://schemas.openxmlformats.org/officeDocument/2006/relationships/hyperlink" Target="http://www.paytech.ru/rus/glossary.asp" TargetMode="External"/><Relationship Id="rId39" Type="http://schemas.openxmlformats.org/officeDocument/2006/relationships/hyperlink" Target="http://www.iis.ru/glossary/index.html" TargetMode="External"/><Relationship Id="rId40" Type="http://schemas.openxmlformats.org/officeDocument/2006/relationships/hyperlink" Target="http://b2b.ibs.ru/content/168/1685-article.asp" TargetMode="External"/><Relationship Id="rId41" Type="http://schemas.openxmlformats.org/officeDocument/2006/relationships/hyperlink" Target="http://www.uic.unn.ru/~chep/html/comopr.htm" TargetMode="External"/><Relationship Id="rId42" Type="http://schemas.openxmlformats.org/officeDocument/2006/relationships/hyperlink" Target="http://www.cscape.com/" TargetMode="External"/><Relationship Id="rId43" Type="http://schemas.openxmlformats.org/officeDocument/2006/relationships/hyperlink" Target="http://ec.europa.eu/information_society/eeurope/i2010/index_en.htm" TargetMode="External"/><Relationship Id="rId44" Type="http://schemas.openxmlformats.org/officeDocument/2006/relationships/hyperlink" Target="http://www.wipo.int/ru/index.html" TargetMode="External"/><Relationship Id="rId45" Type="http://schemas.openxmlformats.org/officeDocument/2006/relationships/hyperlink" Target="http://www.wto.org/" TargetMode="External"/><Relationship Id="rId46" Type="http://schemas.openxmlformats.org/officeDocument/2006/relationships/hyperlink" Target="http://www.iccwbo.org/" TargetMode="External"/><Relationship Id="rId47" Type="http://schemas.openxmlformats.org/officeDocument/2006/relationships/hyperlink" Target="http://www.evrazes.com/" TargetMode="External"/><Relationship Id="rId48" Type="http://schemas.openxmlformats.org/officeDocument/2006/relationships/hyperlink" Target="http://www.cyberplat.ru/cybercheck/" TargetMode="External"/><Relationship Id="rId49" Type="http://schemas.openxmlformats.org/officeDocument/2006/relationships/hyperlink" Target="http://www.cyberplat.ru/cyberpos/" TargetMode="External"/><Relationship Id="rId50" Type="http://schemas.openxmlformats.org/officeDocument/2006/relationships/hyperlink" Target="http://www.cyberplat.ru/company/" TargetMode="External"/><Relationship Id="rId51" Type="http://schemas.openxmlformats.org/officeDocument/2006/relationships/hyperlink" Target="http://www.e-payment.net.ru/" TargetMode="External"/><Relationship Id="rId52" Type="http://schemas.openxmlformats.org/officeDocument/2006/relationships/hyperlink" Target="http://www.paycash.ru/" TargetMode="External"/><Relationship Id="rId53" Type="http://schemas.openxmlformats.org/officeDocument/2006/relationships/hyperlink" Target="http://www.pocketpoint.org/" TargetMode="External"/><Relationship Id="rId54" Type="http://schemas.openxmlformats.org/officeDocument/2006/relationships/hyperlink" Target="http://www.mondex.com/" TargetMode="External"/><Relationship Id="rId55" Type="http://schemas.openxmlformats.org/officeDocument/2006/relationships/hyperlink" Target="http://money.yandex.ru/" TargetMode="External"/><Relationship Id="rId56" Type="http://schemas.openxmlformats.org/officeDocument/2006/relationships/hyperlink" Target="http://geo.webmoney.ru/aspx/GeoMain.aspx" TargetMode="External"/><Relationship Id="rId57" Type="http://schemas.openxmlformats.org/officeDocument/2006/relationships/hyperlink" Target="http://new.unctad.org/" TargetMode="External"/><Relationship Id="rId58" Type="http://schemas.openxmlformats.org/officeDocument/2006/relationships/hyperlink" Target="http://www.nkl.ru/stats" TargetMode="External"/><Relationship Id="rId59" Type="http://schemas.openxmlformats.org/officeDocument/2006/relationships/hyperlink" Target="http://vk.com/away.php?to=http%3A%2F%2Fbooking.com" TargetMode="External"/><Relationship Id="rId60" Type="http://schemas.openxmlformats.org/officeDocument/2006/relationships/hyperlink" Target="http://vk.com/away.php?to=http%3A%2F%2Fda.awa.com" TargetMode="External"/><Relationship Id="rId61" Type="http://schemas.openxmlformats.org/officeDocument/2006/relationships/hyperlink" Target="http://vk.com/away.php?to=http%3A%2F%2Fcactushill.com" TargetMode="External"/><Relationship Id="rId62" Type="http://schemas.openxmlformats.org/officeDocument/2006/relationships/hyperlink" Target="http://vk.com/away.php?to=http%3A%2F%2Fshopping2000.com" TargetMode="External"/><Relationship Id="rId63" Type="http://schemas.openxmlformats.org/officeDocument/2006/relationships/hyperlink" Target="http://vk.com/larisalapidus" TargetMode="External"/><Relationship Id="rId64" Type="http://schemas.openxmlformats.org/officeDocument/2006/relationships/hyperlink" Target="http://larisalapidus.ru/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Palt</dc:creator>
  <dc:description/>
  <cp:keywords/>
  <dc:language>en-US</dc:language>
  <cp:lastModifiedBy>Palt Mihail Viktorovich</cp:lastModifiedBy>
  <dcterms:modified xsi:type="dcterms:W3CDTF">2015-01-30T11:17:00Z</dcterms:modified>
  <cp:revision>3</cp:revision>
  <dc:subject/>
  <dc:title>Приложение 2</dc:title>
</cp:coreProperties>
</file>