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акет учебной дисциплин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Название дисциплины» Управление собственностью в системе современной экономики России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Кафедра Политической экономии</w:t>
      </w:r>
      <w:r>
        <w:rPr>
          <w:color w:val="000000"/>
        </w:rPr>
        <w:t>. Ауд. 320, тел.939-33-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айт  </w:t>
      </w:r>
      <w:hyperlink r:id="rId2">
        <w:r>
          <w:rPr>
            <w:rStyle w:val="InternetLink"/>
            <w:lang w:val="en-US"/>
          </w:rPr>
          <w:t>polit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 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Статус дисциплины: </w:t>
      </w:r>
      <w:r>
        <w:rPr>
          <w:i/>
          <w:iCs/>
          <w:color w:val="000000"/>
        </w:rPr>
        <w:t xml:space="preserve">( по выбору), </w:t>
      </w:r>
      <w:r>
        <w:rPr>
          <w:color w:val="000000"/>
        </w:rPr>
        <w:t>читается в ___5__ семестр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 программе бакалавров по направлению </w:t>
      </w:r>
      <w:r>
        <w:rPr>
          <w:i/>
          <w:iCs/>
          <w:color w:val="000000"/>
        </w:rPr>
        <w:t xml:space="preserve">«Менеджмент»,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Авторы программы и лекторы: </w:t>
      </w:r>
      <w:r>
        <w:rPr>
          <w:color w:val="000000"/>
        </w:rPr>
        <w:t xml:space="preserve">  Хубиев Кайсын Азретович  </w:t>
      </w:r>
      <w:r>
        <w:rPr>
          <w:color w:val="000000"/>
          <w:lang w:val="en-US"/>
        </w:rPr>
        <w:t>Kaisyn</w:t>
      </w:r>
      <w:r>
        <w:rPr>
          <w:color w:val="000000"/>
        </w:rPr>
        <w:t>@</w:t>
      </w:r>
      <w:r>
        <w:rPr>
          <w:color w:val="000000"/>
          <w:lang w:val="en-US"/>
        </w:rPr>
        <w:t>econ</w:t>
      </w:r>
      <w:r>
        <w:rPr>
          <w:color w:val="000000"/>
        </w:rPr>
        <w:t>.</w:t>
      </w:r>
      <w:r>
        <w:rPr>
          <w:color w:val="000000"/>
          <w:lang w:val="en-US"/>
        </w:rPr>
        <w:t>ms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Cs/>
          <w:color w:val="000000"/>
        </w:rPr>
        <w:t>Содержание дисциплины относится к профессиональному циклу, включая разделы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оргнизационо-управленческая, информационно-аналитическая, предпринимательская деятельность. Долгосрочная стратегия управления собственностью предпринимательского назначения, включая инвестиционные проекты, способствуют развитию конкурентных преимуществ и обеспечивают конкурентоспособность в долгосрочном периоде. (ПК-3). Сравнительный анализ эффективности приобретаемого  в собственность капитального имущества и имущественных прав направлен на внедрение технологических и продуктовых инноваций (ПК-6). Конструирование эффективного оборота объектов и прав собственности с учетом изменения их стоимости во времени поддерживают реорганизацию бизнес-процессов в практической деятельности организаций (ПК-9). Владение методами расчетов амортизируемого имущества и прироста капитального имущества связано с (ПК-12). Овладение универсальным методом маржинального анализа  соотношения предельных издержек и предельного дохода от дополнительно приобретаемых  и утрачиваемых прав и имущества соответствуют компетенциям в области предпринимательской деятельности (ПК-13, ПК-14, ПК-18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Курс органически связан с общекультурными компетенциями (ОК-6) и общепрофессиональными компетенциями (ОПК-1)</w:t>
      </w:r>
    </w:p>
    <w:p>
      <w:pPr>
        <w:pStyle w:val="Normal"/>
        <w:numPr>
          <w:ilvl w:val="1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В результате освоения дисциплины студент должен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i/>
          <w:color w:val="000000"/>
        </w:rPr>
        <w:t>Знать</w:t>
      </w:r>
      <w:r>
        <w:rPr>
          <w:bCs/>
          <w:color w:val="000000"/>
        </w:rPr>
        <w:t xml:space="preserve"> – содержание отношений и прав собственности, их связь с индивидуальной, групповой и коллективной мотивацией; физическую структуру собственности и основы ее стоимостного анализа во времени. </w:t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Уметь</w:t>
      </w:r>
      <w:r>
        <w:rPr>
          <w:bCs/>
          <w:color w:val="000000"/>
        </w:rPr>
        <w:t xml:space="preserve"> – </w:t>
      </w:r>
      <w:r>
        <w:rPr>
          <w:iCs/>
          <w:color w:val="000000"/>
        </w:rPr>
        <w:t xml:space="preserve">распознать персонифицированные интересы и конструировать решения для  их согласованной реализации; </w:t>
      </w:r>
      <w:r>
        <w:rPr>
          <w:bCs/>
          <w:color w:val="000000"/>
        </w:rPr>
        <w:t xml:space="preserve"> определять эффективность предпринимательского оборота имущества и прав собственности с использованием основ финансового анализа.</w:t>
      </w:r>
      <w:r>
        <w:rPr>
          <w:bCs/>
          <w:i/>
          <w:color w:val="000000"/>
        </w:rPr>
        <w:br/>
        <w:t>Владеть</w:t>
      </w:r>
      <w:r>
        <w:rPr>
          <w:bCs/>
          <w:color w:val="000000"/>
        </w:rPr>
        <w:t xml:space="preserve"> – универсальным методом маржинального анализа применительно к сопоставлению предельных издержек и предельного дохода от дополнительно приобретаемых прав и имущества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Место дисциплины в структуре основной образовательной программы (ООП) подготовки бакалавр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Курс логически связан с общекультурным циклом (ОК-1) поскольку собственность относится к числу жизнеполагающих феноменов,  изучаемым рядом гуманитарных дисциплин.  В этой связи имеются перспективы расширения и вхождения в число межфакультетских дисциплин. Особо тесной является предметная трансграничность с некоторыми отраслями права и институционализмом (ОК-6). Поскольку вся история человечества в определенном аспекте может быть представлена как последовательная смена отношений и форм собственности, курс относится к компетенции (ОК-2). </w:t>
      </w:r>
    </w:p>
    <w:p>
      <w:pPr>
        <w:pStyle w:val="Normal"/>
        <w:autoSpaceDE w:val="false"/>
        <w:rPr/>
      </w:pPr>
      <w:r>
        <w:rPr>
          <w:bCs/>
          <w:color w:val="000000"/>
        </w:rPr>
        <w:t>Второй раздел курса, посвященный анализу и оценке (с учетом фактора времени) предпринимательского оборота  имущественных комплексов, объектов и прав собственности, органически связан с финансово-управленческими компетенциями (ОПК-6, ПК-3, ПК-6), ПК-12). Для освоения курса полезно знать институциональную экономику, основы гражданского и земельного права, основы финансового анализа и оценки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своение курса послужит базой для формирования общепрофессиональных компетенций (ОПК-1, ОПК-2) и профессиональных компетенций (ПК-1, ПК- 4, ПК-5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Курс желательно преподавать в 5 семестре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 Желательный объем курса -5 з.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Структура и содержание дисциплины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Раздел 1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етическое содержание, структура, функции и экономическая эффективность собственности и ее преобразовани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 1. </w:t>
      </w:r>
      <w:r>
        <w:rPr>
          <w:bCs/>
          <w:color w:val="000000"/>
          <w:sz w:val="22"/>
          <w:szCs w:val="22"/>
        </w:rPr>
        <w:t xml:space="preserve">Вводная. Исторический и историко-литературный обзор  проблемы.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ема2</w:t>
      </w:r>
      <w:r>
        <w:rPr>
          <w:bCs/>
          <w:color w:val="000000"/>
          <w:sz w:val="22"/>
          <w:szCs w:val="22"/>
        </w:rPr>
        <w:t>. Субъекты отношений собственности и соответствующе им формы. Разграничение экономических и юридических прав собственности. Значение  классификации прав и форм собственности для эффективного управления их экономическим оборотом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Тема 3. </w:t>
      </w:r>
      <w:r>
        <w:rPr>
          <w:bCs/>
          <w:color w:val="000000"/>
          <w:sz w:val="22"/>
          <w:szCs w:val="22"/>
        </w:rPr>
        <w:t>Континентальная  и англосаксонская традиции дифференциации прав собственности. Проблема классификации. Маржинальный и абсолютный подход к предпринимательской концентрации прав собственност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Тема 4. </w:t>
      </w:r>
      <w:r>
        <w:rPr>
          <w:bCs/>
          <w:color w:val="000000"/>
          <w:sz w:val="22"/>
          <w:szCs w:val="22"/>
        </w:rPr>
        <w:t xml:space="preserve">Экономические ограничения континентальной дифференциации прав собственности.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дустриальное производство и требования экономически эффективного оборота прав  собственност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Тема 5. </w:t>
      </w:r>
      <w:r>
        <w:rPr>
          <w:bCs/>
          <w:color w:val="000000"/>
          <w:sz w:val="22"/>
          <w:szCs w:val="22"/>
        </w:rPr>
        <w:t>Переход количественной концентрации прав собственности в качественные изменения положения  участников экономических отношений.  Проблема агентских отношени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Тема 6. </w:t>
      </w:r>
      <w:r>
        <w:rPr>
          <w:bCs/>
          <w:color w:val="000000"/>
          <w:sz w:val="22"/>
          <w:szCs w:val="22"/>
        </w:rPr>
        <w:t>Содержание преобразований собственности: прав, отношений, форм. Критерии экономически эффективных преобразований. Спонтанная и радикальная (форсированная) приватизация. Особенности приватизации в России и ее социально экономические результаты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Тема 7. </w:t>
      </w:r>
      <w:r>
        <w:rPr>
          <w:bCs/>
          <w:color w:val="000000"/>
          <w:sz w:val="22"/>
          <w:szCs w:val="22"/>
        </w:rPr>
        <w:t>Особенности собственности на природные ресурсы. Субъекты отношений , основания собственности, и экономические права. Природная рента: содержание, потоки и назначение. Связь отношений собственности на природные ресурсы с экологическими проблемам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Тема 8.  </w:t>
      </w:r>
      <w:r>
        <w:rPr>
          <w:bCs/>
          <w:color w:val="000000"/>
          <w:sz w:val="22"/>
          <w:szCs w:val="22"/>
        </w:rPr>
        <w:t>Особенности собственности на землю сельскохозяйственного назначения. Моровой опыт и тенденции. Аграрная реформа в России и «земельный вопрос»: предпринимательство или латифундизм. Экономическая эффективность и экологическая безопасность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Тема 9. </w:t>
      </w:r>
      <w:r>
        <w:rPr>
          <w:bCs/>
          <w:color w:val="000000"/>
          <w:sz w:val="22"/>
          <w:szCs w:val="22"/>
        </w:rPr>
        <w:t>Правовые и экономические особенности государственной собственности. Субъекты объекты, отношения и денежные потоки. Материальное содержание государственной собственности: бюджет, казна, экономическая политика. Исторические тенденции и перспективы государственной собственности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 10. </w:t>
      </w:r>
      <w:r>
        <w:rPr>
          <w:bCs/>
          <w:color w:val="000000"/>
          <w:sz w:val="22"/>
          <w:szCs w:val="22"/>
        </w:rPr>
        <w:t>Особенности акционерной собственности. Рычаг и мультипликатор управления собственностью в акционерном обществе и распоряжение результатами его функционирования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Противоречие частного и коллективного. Развитие инсайдерской и аутсайдерской проблемы в современных условиях, новые формы разрешения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 11 . </w:t>
      </w:r>
      <w:r>
        <w:rPr>
          <w:bCs/>
          <w:color w:val="000000"/>
          <w:sz w:val="22"/>
          <w:szCs w:val="22"/>
        </w:rPr>
        <w:t>Экономические и правовые особенности интеллектуальной собственности. Проблемы оценки, спецификации, защиты и оборота объектов интеллектуальной собственности. Интеллектуальная собственность и личные права. Связь интеллектуальной собственности с человеческим потенциалом и человеческим капиталом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Тема 12. </w:t>
      </w:r>
      <w:r>
        <w:rPr>
          <w:bCs/>
          <w:color w:val="000000"/>
          <w:sz w:val="22"/>
          <w:szCs w:val="22"/>
        </w:rPr>
        <w:t>Влияние глобализации на отношения присвоения общественного богатства. Международные финансовые технологии присвоение общественного богатства фиктивными активами. Международные экстерналии и мировые экологические проблемы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Тема 13.</w:t>
      </w:r>
      <w:r>
        <w:rPr>
          <w:bCs/>
          <w:color w:val="000000"/>
          <w:sz w:val="22"/>
          <w:szCs w:val="22"/>
        </w:rPr>
        <w:t xml:space="preserve"> Развитие рычага собственности и экономической власти. Проблемы и границы отношений наемного труда в инновационной экономике и появление альтернативных отношений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Раздел 11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Управление предпринимательским оборотом имущества и прав собственности</w:t>
      </w:r>
      <w:r>
        <w:rPr>
          <w:bCs/>
          <w:color w:val="000000"/>
        </w:rPr>
        <w:t>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Тема1</w:t>
      </w:r>
      <w:r>
        <w:rPr>
          <w:bCs/>
          <w:color w:val="000000"/>
        </w:rPr>
        <w:t xml:space="preserve">.Объекты предпринимательской собственности. Особенности недвижимого имущества и экономическое значение имущественных и иных прав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Тема2</w:t>
      </w:r>
      <w:r>
        <w:rPr>
          <w:bCs/>
          <w:color w:val="000000"/>
        </w:rPr>
        <w:t>. Стоимость объектов собственности во времени. Основы финансового оборота объектов и прав собственност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Тема3</w:t>
      </w:r>
      <w:r>
        <w:rPr>
          <w:bCs/>
          <w:color w:val="000000"/>
        </w:rPr>
        <w:t>. Стоимость денег во времени. Функции сложного процент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Тема4</w:t>
      </w:r>
      <w:r>
        <w:rPr>
          <w:bCs/>
          <w:color w:val="000000"/>
        </w:rPr>
        <w:t>. Капитализация и возмещение стоимости имущества. Капитализация дохода.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Тема5</w:t>
      </w:r>
      <w:r>
        <w:rPr>
          <w:bCs/>
          <w:color w:val="000000"/>
        </w:rPr>
        <w:t>. Оценка и прогнозирование дохода предпринимательской собственности. Операционный доход и дисконтированный остаточный доход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Тема6</w:t>
      </w:r>
      <w:r>
        <w:rPr>
          <w:bCs/>
          <w:color w:val="000000"/>
        </w:rPr>
        <w:t>. Итоговый обзор методов оценки недвижимой собственности и методов капитализации.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Тема7</w:t>
      </w:r>
      <w:r>
        <w:rPr>
          <w:bCs/>
          <w:color w:val="000000"/>
        </w:rPr>
        <w:t xml:space="preserve">.Итоговый обзор структуры собственности и экономических интересов. Полная собственность и экономические операции, закладная. Дробная собственность, частичные интересы и соответствующие им доходы. Совместные предприятия и согласование интересов. Контракты на титул и опционы. Арендные соглашения и сервитуты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Тема8</w:t>
      </w:r>
      <w:r>
        <w:rPr>
          <w:bCs/>
          <w:color w:val="000000"/>
        </w:rPr>
        <w:t>. Государственное регулирование предпринимательской  собственности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Перечень учебно-методтческого обеспечения для самостоятельной работы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1.Отношения собственности в экономическом развитии. Под. Ред. А.Н.Макарова, К.А.Хубиева, Э.Ф.Назмиева.2007г.</w:t>
      </w:r>
    </w:p>
    <w:p>
      <w:pPr>
        <w:pStyle w:val="Normal"/>
        <w:autoSpaceDE w:val="fals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.Коуз Р. Фирма, рынок, право. М., 19994.</w:t>
      </w:r>
    </w:p>
    <w:p>
      <w:pPr>
        <w:pStyle w:val="Normal"/>
        <w:autoSpaceDE w:val="fals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3.Том Бетелл. Собственность и процветание. М. ИРИСЕН. 2008г</w:t>
      </w:r>
    </w:p>
    <w:p>
      <w:pPr>
        <w:pStyle w:val="Normal"/>
        <w:autoSpaceDE w:val="fals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4.Курс экономической теории. Под ред. А.В.Сидоровича. М., 2010г.</w:t>
      </w:r>
    </w:p>
    <w:p>
      <w:pPr>
        <w:pStyle w:val="Normal"/>
        <w:autoSpaceDE w:val="fals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5.Джек Фридман, Николас Ордуей. Анализ и оценка приносящей доход недвижимости.</w:t>
      </w:r>
    </w:p>
    <w:p>
      <w:pPr>
        <w:pStyle w:val="Normal"/>
        <w:autoSpaceDE w:val="fals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осква, Дело. 1997 г.</w:t>
      </w: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Фонд оценочных средств для проведения промежуточной аттестации по дисциплине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А). В процессе освоения дисциплины студенты овладевают следующими компитенциями, обеспечиваемыми соответствующими разделами и темами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К-1, ОК-2. Раздел 1, темы 1, 12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К-6. Раздел 1, темы 2,9,11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К-6. Раздел 11, темы 3,6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к3,ПК6. Раздел 1, темы 10,11. Раздел 11, темы 6,7,8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Б) Для промежуточной аттестации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первому разделу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исьменная контрольная работа с бальной оценкой заданий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амостоятельная работа по составлению плана (проекта) приватизации;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второму разделу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исьменная контрольная работа с бальной оценкой заданий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амостоятельная работа по составлению проекта финансово-экономического управления имущественным комплексом с гибридным составом собственности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письменные работы будут оцениваться по сумме набранных балов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екты будут оцениваться на основе их защиты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Формы проведения самостоятельной работы и текущего контроля успеваемост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В рамках самостоятельной работы планируется изучение материалов лекций, рекомендованной литературы, нормативных материалов, статистических данных, использование компьютерных программ, решение задач, разбор кейсов.  </w:t>
      </w:r>
      <w:r>
        <w:rPr>
          <w:b/>
          <w:bCs/>
          <w:color w:val="000000"/>
        </w:rPr>
        <w:t xml:space="preserve">Особое значение придается разработке проекта по каждому из разделов курса.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ля периодической проверки текущего освоения учебного материала  в контактные часы планируется использовать контрольные вопросы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     </w:t>
      </w:r>
      <w:r>
        <w:rPr>
          <w:iCs/>
          <w:color w:val="000000"/>
          <w:sz w:val="22"/>
          <w:szCs w:val="22"/>
        </w:rPr>
        <w:t>Контрольные вопросы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обственность как социально – экономический феномен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обственность на ресурсы как предпосылка предпринимательской деятельности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ритерий эффективности предпринимательского набора прав собственности: абсолютный и маржинальный подход.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</w:rPr>
        <w:t>Собственность на процесс производства благ. Экономическая и юридическая природа первичных прав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тношения, права и формы собственности. Экономические и юридические права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оличественная и качественная характеристика концентрации  прав собственности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ритерии вертикальной и горизонтальной классификации форм собственности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пецифицированные доходы как форма реализации собственности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обственность и управление. Проблема «революции управляющих»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ритерии экономически эффективных преобразований собственности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Экономические и политические мотивы преобразований собственности в России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оциально - экономические последствия российской приватизации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обственность на природные ресурсы. Природная рента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обственность на землю с/х назначения. Земельная рента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Фермерский и латифундистский альтернативы земельной реформы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собенности, материальное содержание, функции и перспективы государственной собственности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Природа акционерной собственности: частно-коллективная комбинация отношений. 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ычаг собственности, власти и управления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ультипликатор управления и распоряжения в акционерной компании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Инсайдерско-аутсайдерскаие отношения. Соотношение интересов и форма их реализации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отиворечия наемной формы труда в топменеджменте акционерного общества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собенности содержания, оценки., защиты и экономического оборота интеллектуальной собственности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Интеллектуальная собственность и человеческий потенциал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Глобальные технологии присвоения общественного богатства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Объекты предпринимательской собственности. Особенности недвижимого имущества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Стоимость имущества во времени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Основы финансового анализа собственности. Функции сложного процента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Капитализация дохода и остаточная стоимость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Структура собственности и интересов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Арендные контракты и сервитуты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Индивидуальная собственность и закладная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Титульные контракты и опционы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Совместные предприятия и согласование интересов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3"/>
        <w:gridCol w:w="3048"/>
        <w:gridCol w:w="1901"/>
      </w:tblGrid>
      <w:tr>
        <w:trPr>
          <w:trHeight w:val="298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грузк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b/>
                <w:bCs/>
                <w:color w:val="000000"/>
                <w:sz w:val="22"/>
                <w:szCs w:val="22"/>
              </w:rPr>
              <w:t>часах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b/>
                <w:bCs/>
                <w:color w:val="000000"/>
                <w:sz w:val="22"/>
                <w:szCs w:val="22"/>
              </w:rPr>
              <w:t>кредитах</w:t>
            </w:r>
          </w:p>
        </w:tc>
      </w:tr>
      <w:tr>
        <w:trPr>
          <w:trHeight w:val="283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Аудиторна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стоятельна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тогового контроля</w:t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замен</w:t>
            </w:r>
          </w:p>
        </w:tc>
      </w:tr>
    </w:tbl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8 Образовательные технологии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Для чтения лекций по первому разделу курса необходимо использование компьютерных технологий преимущественно для демонстрационных целей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Для практических занятий по второму разделу курса необходимы занятия в компьютерных классах для выполнения расчетных заданий, связанными с финансовым анализом и стоимостными оценками. Для разбора некоторых кейсов тоже потребуется использование персональных компьютеров. Использование компьютерной техники необходимо для выполнения работ в таблицах </w:t>
      </w:r>
      <w:r>
        <w:rPr>
          <w:iCs/>
          <w:color w:val="000000"/>
          <w:lang w:val="en-US"/>
        </w:rPr>
        <w:t>XL</w:t>
      </w:r>
      <w:r>
        <w:rPr>
          <w:iCs/>
          <w:color w:val="000000"/>
        </w:rPr>
        <w:t xml:space="preserve"> и с использованием функций сложного процента. Желательны контакты и мастер классы с представителями соответствующих комитетов Государственной Думы, Фондов имущества Москвы и РФ, аналитиками агентств недвижимости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9.  Балльная система оценки знаний  </w:t>
      </w:r>
    </w:p>
    <w:p>
      <w:pPr>
        <w:pStyle w:val="Normal"/>
        <w:shd w:fill="FFFFFF" w:val="clear"/>
        <w:spacing w:lineRule="exact" w:line="274"/>
        <w:ind w:left="130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30" w:hanging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323232"/>
        </w:rPr>
        <w:t>Балльная система оценки знаний: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819"/>
      </w:tblGrid>
      <w:tr>
        <w:trPr>
          <w:trHeight w:val="29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b/>
                <w:b/>
                <w:bCs/>
                <w:color w:val="323232"/>
                <w:spacing w:val="-3"/>
              </w:rPr>
            </w:pPr>
            <w:r>
              <w:rPr>
                <w:b/>
                <w:bCs/>
                <w:color w:val="323232"/>
                <w:spacing w:val="-3"/>
              </w:rPr>
              <w:t>Вид работ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b/>
                <w:b/>
                <w:bCs/>
                <w:color w:val="323232"/>
                <w:spacing w:val="-8"/>
              </w:rPr>
            </w:pPr>
            <w:r>
              <w:rPr>
                <w:b/>
                <w:bCs/>
                <w:color w:val="323232"/>
                <w:spacing w:val="-8"/>
              </w:rPr>
              <w:t>Баллы</w:t>
            </w:r>
          </w:p>
        </w:tc>
      </w:tr>
      <w:tr>
        <w:trPr>
          <w:trHeight w:val="28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мостоятельная рабо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межуточный контрол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вая аттестац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тог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57" w:hRule="exact"/>
        </w:trPr>
        <w:tc>
          <w:tcPr>
            <w:tcW w:w="96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323232"/>
                <w:spacing w:val="-3"/>
              </w:rPr>
              <w:t xml:space="preserve">Критерии </w:t>
            </w:r>
            <w:r>
              <w:rPr>
                <w:b/>
                <w:bCs/>
                <w:color w:val="000000"/>
                <w:spacing w:val="-3"/>
              </w:rPr>
              <w:t xml:space="preserve">оценки </w:t>
            </w:r>
            <w:r>
              <w:rPr>
                <w:b/>
                <w:bCs/>
                <w:color w:val="323232"/>
                <w:spacing w:val="-3"/>
              </w:rPr>
              <w:t>знаний:</w:t>
            </w:r>
          </w:p>
        </w:tc>
      </w:tr>
      <w:tr>
        <w:trPr>
          <w:trHeight w:val="29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/>
            </w:pPr>
            <w:r>
              <w:rPr>
                <w:b/>
                <w:bCs/>
                <w:color w:val="323232"/>
                <w:spacing w:val="-3"/>
              </w:rPr>
              <w:t xml:space="preserve">Количество </w:t>
            </w:r>
            <w:r>
              <w:rPr>
                <w:b/>
                <w:bCs/>
                <w:color w:val="000000"/>
                <w:spacing w:val="-3"/>
              </w:rPr>
              <w:t>балло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7" w:hanging="0"/>
              <w:rPr>
                <w:b/>
                <w:b/>
                <w:bCs/>
                <w:color w:val="323232"/>
                <w:spacing w:val="-5"/>
              </w:rPr>
            </w:pPr>
            <w:r>
              <w:rPr>
                <w:b/>
                <w:bCs/>
                <w:color w:val="323232"/>
                <w:spacing w:val="-5"/>
              </w:rPr>
              <w:t>Оценка</w:t>
            </w:r>
          </w:p>
        </w:tc>
      </w:tr>
      <w:tr>
        <w:trPr>
          <w:trHeight w:val="27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удовлетворительно/ незачет</w:t>
            </w:r>
          </w:p>
        </w:tc>
      </w:tr>
      <w:tr>
        <w:trPr>
          <w:trHeight w:val="28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-1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овлетворительно/зачет</w:t>
            </w:r>
          </w:p>
        </w:tc>
      </w:tr>
      <w:tr>
        <w:trPr>
          <w:trHeight w:val="28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5-2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орошо</w:t>
            </w:r>
          </w:p>
        </w:tc>
      </w:tr>
      <w:tr>
        <w:trPr>
          <w:trHeight w:val="317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-2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лично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0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2"/>
          <w:szCs w:val="22"/>
        </w:rPr>
        <w:t>Материально-техническое обеспечение дисциплины (модуля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Для материально-технического обеспечения требуется учебная аудитория с использованием мультимедийных средств демонстрации материалов лекций , домашних заданий . Для выполнения расчетных заданий с использованием таблиц </w:t>
      </w:r>
      <w:r>
        <w:rPr>
          <w:bCs/>
          <w:color w:val="000000"/>
          <w:sz w:val="22"/>
          <w:szCs w:val="22"/>
          <w:lang w:val="en-US"/>
        </w:rPr>
        <w:t>XL</w:t>
      </w:r>
      <w:r>
        <w:rPr>
          <w:bCs/>
          <w:color w:val="000000"/>
          <w:sz w:val="22"/>
          <w:szCs w:val="22"/>
        </w:rPr>
        <w:t xml:space="preserve">  и функций сложного процента  потребуется компьютерный класс.</w:t>
      </w: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@econ.ms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5:00Z</dcterms:created>
  <dc:creator>politec</dc:creator>
  <dc:description/>
  <cp:keywords/>
  <dc:language>en-US</dc:language>
  <cp:lastModifiedBy>Кайсын</cp:lastModifiedBy>
  <dcterms:modified xsi:type="dcterms:W3CDTF">2015-01-19T08:47:00Z</dcterms:modified>
  <cp:revision>10</cp:revision>
  <dc:subject/>
  <dc:title>Макет учебного комплекса</dc:title>
</cp:coreProperties>
</file>