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кета учебной дисциплины (модуля)</w:t>
      </w:r>
    </w:p>
    <w:p>
      <w:pPr>
        <w:pStyle w:val="Heading1"/>
        <w:shd w:fill="FFFFFF" w:val="clear"/>
        <w:spacing w:lineRule="atLeast" w:line="570"/>
        <w:textAlignment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«Технологии эффективного трудоустройства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(</w:t>
      </w:r>
      <w:r>
        <w:rPr>
          <w:b w:val="false"/>
          <w:i/>
          <w:sz w:val="24"/>
          <w:szCs w:val="24"/>
        </w:rPr>
        <w:t xml:space="preserve">Career </w:t>
      </w:r>
      <w:r>
        <w:rPr>
          <w:b w:val="false"/>
          <w:i/>
          <w:sz w:val="24"/>
          <w:szCs w:val="24"/>
          <w:lang w:val="en-US"/>
        </w:rPr>
        <w:t>planning</w:t>
      </w:r>
      <w:r>
        <w:rPr>
          <w:b w:val="false"/>
          <w:i/>
          <w:sz w:val="24"/>
          <w:szCs w:val="24"/>
        </w:rPr>
        <w:t xml:space="preserve"> and Employability Skills</w:t>
      </w:r>
      <w:r>
        <w:rPr>
          <w:b w:val="false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>Кафедра</w:t>
      </w:r>
      <w:r>
        <w:rPr/>
        <w:t xml:space="preserve"> экономики труда и персонала, Отдел содействия трудоустройству. Ауд. 220, тел. 8 495 939 28 39/ 8 926 598 62 70</w:t>
      </w:r>
    </w:p>
    <w:p>
      <w:pPr>
        <w:pStyle w:val="Normal"/>
        <w:rPr>
          <w:lang w:val="en-US"/>
        </w:rPr>
      </w:pPr>
      <w:r>
        <w:rPr/>
        <w:t>Сайт</w:t>
      </w:r>
      <w:r>
        <w:rPr>
          <w:lang w:val="en-US"/>
        </w:rPr>
        <w:t xml:space="preserve">  job.econ.msu.ru ; e-mail career.econ.msu@gmail.com</w:t>
      </w:r>
    </w:p>
    <w:p>
      <w:pPr>
        <w:pStyle w:val="Normal"/>
        <w:rPr/>
      </w:pPr>
      <w:r>
        <w:rPr>
          <w:b/>
        </w:rPr>
        <w:t>Статус дисциплины</w:t>
      </w:r>
      <w:r>
        <w:rPr/>
        <w:t>:</w:t>
      </w:r>
      <w:r>
        <w:rPr>
          <w:i/>
        </w:rPr>
        <w:t xml:space="preserve"> факультатив, </w:t>
      </w:r>
      <w:r>
        <w:rPr/>
        <w:t xml:space="preserve"> читается на программе бакалавров по направлению </w:t>
      </w:r>
      <w:r>
        <w:rPr>
          <w:i/>
        </w:rPr>
        <w:t>«Менеджмент»</w:t>
      </w:r>
      <w:r>
        <w:rPr/>
        <w:t xml:space="preserve"> в 7 семестр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rPr/>
      </w:pPr>
      <w:r>
        <w:rPr>
          <w:b/>
        </w:rPr>
        <w:t>Авторы программы и преподаватели дисциплины (модуля)</w:t>
      </w:r>
      <w:r>
        <w:rPr/>
        <w:t xml:space="preserve">: 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  <w:t xml:space="preserve">Разумова Т.О., Артамонова М.В., Золотина О.А., Иванова О.А., Луданик М.В. 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w:t>e-mail career.econ.msu@gmail.com</w:t>
      </w:r>
    </w:p>
    <w:p>
      <w:pPr>
        <w:pStyle w:val="Normal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Трудоемкость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зачетные единицы, 34 аудиторных часа </w:t>
      </w:r>
      <w:r>
        <w:rPr>
          <w:b/>
          <w:color w:val="C00000"/>
        </w:rPr>
        <w:t>(на 17 недел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2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6"/>
        <w:gridCol w:w="716"/>
        <w:gridCol w:w="1269"/>
        <w:gridCol w:w="709"/>
        <w:gridCol w:w="708"/>
        <w:gridCol w:w="753"/>
        <w:gridCol w:w="1090"/>
        <w:gridCol w:w="1134"/>
        <w:gridCol w:w="1134"/>
        <w:gridCol w:w="1213"/>
      </w:tblGrid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рудоемкость 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7964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15 неде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весна)+3 недели - сесс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.е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часах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акт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с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тельна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семест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у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. Консуль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замен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Перечень планируемых результатов обучения </w:t>
      </w:r>
    </w:p>
    <w:p>
      <w:pPr>
        <w:pStyle w:val="Normal"/>
        <w:ind w:left="360" w:hanging="0"/>
        <w:rPr/>
      </w:pPr>
      <w:r>
        <w:rPr>
          <w:i/>
        </w:rPr>
        <w:t xml:space="preserve">Развитие компетенций </w:t>
      </w:r>
      <w:r>
        <w:rPr/>
        <w:t>студентов, в том числе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827"/>
      </w:tblGrid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культурные компетенции </w:t>
            </w:r>
          </w:p>
        </w:tc>
      </w:tr>
      <w:tr>
        <w:trPr>
          <w:trHeight w:val="324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3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>
          <w:trHeight w:val="658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4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599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5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409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6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к самоорганизации и самообразованию</w:t>
            </w:r>
          </w:p>
        </w:tc>
      </w:tr>
      <w:tr>
        <w:trPr>
          <w:trHeight w:val="341" w:hRule="atLeast"/>
        </w:trPr>
        <w:tc>
          <w:tcPr>
            <w:tcW w:w="9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профессиональные компетенции  </w:t>
            </w:r>
          </w:p>
        </w:tc>
      </w:tr>
      <w:tr>
        <w:trPr>
          <w:trHeight w:val="559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ение навыками поиска, анализа и использования нормативных и правовых документов в своей профессиональной деятельности </w:t>
            </w:r>
          </w:p>
        </w:tc>
      </w:tr>
      <w:tr>
        <w:trPr>
          <w:trHeight w:val="836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>
          <w:trHeight w:val="423" w:hRule="atLeast"/>
        </w:trPr>
        <w:tc>
          <w:tcPr>
            <w:tcW w:w="9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ые компетенции 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1128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      </w:r>
          </w:p>
        </w:tc>
      </w:tr>
      <w:tr>
        <w:trPr>
          <w:trHeight w:val="988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2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ие организовывать и поддерживать связи с деловыми партнерами, с использованием систем сбора необходимой информации для расширения внешних связей и обмена опытом при реализации проектов, направленных на развитие организации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дготовка к профессиональной деятельности,в том числе по видам: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онно-управленческая деятельность;</w:t>
      </w:r>
    </w:p>
    <w:p>
      <w:pPr>
        <w:pStyle w:val="Normal"/>
        <w:numPr>
          <w:ilvl w:val="0"/>
          <w:numId w:val="8"/>
        </w:numPr>
        <w:rPr/>
      </w:pPr>
      <w:r>
        <w:rPr/>
        <w:t>Информационно-аналитическая деятельность;</w:t>
      </w:r>
    </w:p>
    <w:p>
      <w:pPr>
        <w:pStyle w:val="Normal"/>
        <w:numPr>
          <w:ilvl w:val="0"/>
          <w:numId w:val="8"/>
        </w:numPr>
        <w:rPr/>
      </w:pPr>
      <w:r>
        <w:rPr/>
        <w:t>Предпринимательская деятельнос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В результате освоения дисциплины студент должен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Знать: </w:t>
      </w:r>
    </w:p>
    <w:p>
      <w:pPr>
        <w:pStyle w:val="Normal"/>
        <w:jc w:val="both"/>
        <w:rPr/>
      </w:pPr>
      <w:r>
        <w:rPr/>
        <w:t>- особенности рынка труда, в целом, и рынка труда молодых специалистов;</w:t>
      </w:r>
    </w:p>
    <w:p>
      <w:pPr>
        <w:pStyle w:val="Normal"/>
        <w:jc w:val="both"/>
        <w:rPr/>
      </w:pPr>
      <w:r>
        <w:rPr/>
        <w:t>- содержание компетентностного подгода к образованию и профессиональной подготовке; концепцию «обучение через всю жизнь»; подходы к оценке профессионализма кандидата на работу;</w:t>
      </w:r>
    </w:p>
    <w:p>
      <w:pPr>
        <w:pStyle w:val="Normal"/>
        <w:jc w:val="both"/>
        <w:rPr/>
      </w:pPr>
      <w:r>
        <w:rPr/>
        <w:t>- особенности трудового законодательства в отношении молодежи;</w:t>
      </w:r>
    </w:p>
    <w:p>
      <w:pPr>
        <w:pStyle w:val="Normal"/>
        <w:jc w:val="both"/>
        <w:rPr/>
      </w:pPr>
      <w:r>
        <w:rPr/>
        <w:t>- требования работодателей к молодым специалистам; концепцию продвижения бренда работодателя; сферы (виды) деятельности и наиболее активных работодателей для выпускников экономических специальностей;</w:t>
      </w:r>
    </w:p>
    <w:p>
      <w:pPr>
        <w:pStyle w:val="Normal"/>
        <w:jc w:val="both"/>
        <w:rPr/>
      </w:pPr>
      <w:r>
        <w:rPr/>
        <w:t>- факторы конкурентоспособности молодого специалиста;</w:t>
      </w:r>
    </w:p>
    <w:p>
      <w:pPr>
        <w:pStyle w:val="Normal"/>
        <w:jc w:val="both"/>
        <w:rPr/>
      </w:pPr>
      <w:r>
        <w:rPr/>
        <w:t>- способы организации учебно-познавательной деятельности в рамках самоменеджмента; самомаркетинга, поиска работы.</w:t>
      </w:r>
    </w:p>
    <w:p>
      <w:pPr>
        <w:pStyle w:val="Normal"/>
        <w:jc w:val="both"/>
        <w:rPr/>
      </w:pPr>
      <w:r>
        <w:rPr/>
        <w:t>- факторы развития личности;</w:t>
      </w:r>
    </w:p>
    <w:p>
      <w:pPr>
        <w:pStyle w:val="Normal"/>
        <w:jc w:val="both"/>
        <w:rPr/>
      </w:pPr>
      <w:r>
        <w:rPr/>
        <w:t>- основы индивидуального карьерного планирования; особенности корпоративных программ построения карьеры;</w:t>
      </w:r>
    </w:p>
    <w:p>
      <w:pPr>
        <w:pStyle w:val="Normal"/>
        <w:jc w:val="both"/>
        <w:rPr/>
      </w:pPr>
      <w:r>
        <w:rPr/>
        <w:t>- технику написания резюме и сопроводительных писем;</w:t>
      </w:r>
    </w:p>
    <w:p>
      <w:pPr>
        <w:pStyle w:val="Normal"/>
        <w:jc w:val="both"/>
        <w:rPr/>
      </w:pPr>
      <w:r>
        <w:rPr/>
        <w:t>- нормы делового этикета;</w:t>
      </w:r>
    </w:p>
    <w:p>
      <w:pPr>
        <w:pStyle w:val="Normal"/>
        <w:jc w:val="both"/>
        <w:rPr/>
      </w:pPr>
      <w:r>
        <w:rPr/>
        <w:t>- наиболее востребованные работодателями качества и навыки кандидатов;</w:t>
      </w:r>
    </w:p>
    <w:p>
      <w:pPr>
        <w:pStyle w:val="Normal"/>
        <w:jc w:val="both"/>
        <w:rPr/>
      </w:pPr>
      <w:r>
        <w:rPr/>
        <w:t>- эффективные стили, модели поведения и коммуникативные стратегии при прохождении отборочных процедур;</w:t>
      </w:r>
    </w:p>
    <w:p>
      <w:pPr>
        <w:pStyle w:val="Normal"/>
        <w:jc w:val="both"/>
        <w:rPr/>
      </w:pPr>
      <w:r>
        <w:rPr/>
        <w:t>- основы управления работой коллектива;</w:t>
      </w:r>
    </w:p>
    <w:p>
      <w:pPr>
        <w:pStyle w:val="Normal"/>
        <w:jc w:val="both"/>
        <w:rPr/>
      </w:pPr>
      <w:r>
        <w:rPr/>
        <w:t>-особенности адаптационного периода при устройстве на работу;</w:t>
      </w:r>
    </w:p>
    <w:p>
      <w:pPr>
        <w:pStyle w:val="Normal"/>
        <w:jc w:val="both"/>
        <w:rPr/>
      </w:pPr>
      <w:r>
        <w:rPr/>
        <w:t>- основные теории конфли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меть</w:t>
      </w:r>
    </w:p>
    <w:p>
      <w:pPr>
        <w:pStyle w:val="Normal"/>
        <w:jc w:val="both"/>
        <w:rPr/>
      </w:pPr>
      <w:r>
        <w:rPr/>
        <w:t>-оценивать ситуацию и собственные возможности на рынке труда;</w:t>
      </w:r>
    </w:p>
    <w:p>
      <w:pPr>
        <w:pStyle w:val="Normal"/>
        <w:jc w:val="both"/>
        <w:rPr/>
      </w:pPr>
      <w:r>
        <w:rPr/>
        <w:t>- определять личные и профессиональные цели; существлять выбор сферы профессиональной деятельности и планирование профессиональной карьеры;</w:t>
      </w:r>
    </w:p>
    <w:p>
      <w:pPr>
        <w:pStyle w:val="Normal"/>
        <w:jc w:val="both"/>
        <w:rPr/>
      </w:pPr>
      <w:r>
        <w:rPr/>
        <w:t>- составлять резюме, мотивационное письмо;</w:t>
      </w:r>
    </w:p>
    <w:p>
      <w:pPr>
        <w:pStyle w:val="Normal"/>
        <w:jc w:val="both"/>
        <w:rPr/>
      </w:pPr>
      <w:r>
        <w:rPr/>
        <w:t>- проходить интервью с работодателем;</w:t>
      </w:r>
    </w:p>
    <w:p>
      <w:pPr>
        <w:pStyle w:val="Normal"/>
        <w:jc w:val="both"/>
        <w:rPr/>
      </w:pPr>
      <w:r>
        <w:rPr/>
        <w:t>- демонстрировать навыки самопрезентации, делового общения, ориентации на диалог, работы в коллективе;</w:t>
      </w:r>
    </w:p>
    <w:p>
      <w:pPr>
        <w:pStyle w:val="Normal"/>
        <w:jc w:val="both"/>
        <w:rPr/>
      </w:pPr>
      <w:r>
        <w:rPr/>
        <w:t xml:space="preserve">- распознавать и снижать конфликтный потенциал при взаимодействии двух и более сторон; </w:t>
      </w:r>
    </w:p>
    <w:p>
      <w:pPr>
        <w:pStyle w:val="Normal"/>
        <w:jc w:val="both"/>
        <w:rPr/>
      </w:pPr>
      <w:r>
        <w:rPr/>
        <w:t>- проводить критический анализ своих преимуществ и зон развития как кандидата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Владеть </w:t>
      </w:r>
    </w:p>
    <w:p>
      <w:pPr>
        <w:pStyle w:val="Normal"/>
        <w:jc w:val="both"/>
        <w:rPr/>
      </w:pPr>
      <w:r>
        <w:rPr/>
        <w:t>- навыками определения своих профессиональных склонностей, интересов и способностей;</w:t>
      </w:r>
    </w:p>
    <w:p>
      <w:pPr>
        <w:pStyle w:val="Normal"/>
        <w:jc w:val="both"/>
        <w:rPr/>
      </w:pPr>
      <w:r>
        <w:rPr/>
        <w:t>-навыками мониторинга рынка труда с точки зрения перспективных сфер занятости;</w:t>
      </w:r>
    </w:p>
    <w:p>
      <w:pPr>
        <w:pStyle w:val="Normal"/>
        <w:jc w:val="both"/>
        <w:rPr/>
      </w:pPr>
      <w:r>
        <w:rPr/>
        <w:t>- технологией гибкого выбора траектории профессионального развития;</w:t>
      </w:r>
    </w:p>
    <w:p>
      <w:pPr>
        <w:pStyle w:val="Normal"/>
        <w:jc w:val="both"/>
        <w:rPr/>
      </w:pPr>
      <w:r>
        <w:rPr/>
        <w:t>- навыками освоения новой информации и корректировки карьерной стратегии с учетом динамики рынка и личных факторов выбора для максимизаии реализации своего потенциала;</w:t>
      </w:r>
    </w:p>
    <w:p>
      <w:pPr>
        <w:pStyle w:val="Normal"/>
        <w:jc w:val="both"/>
        <w:rPr/>
      </w:pPr>
      <w:r>
        <w:rPr/>
        <w:t>- эффективного поведения на рынке труда;</w:t>
      </w:r>
    </w:p>
    <w:p>
      <w:pPr>
        <w:pStyle w:val="Normal"/>
        <w:jc w:val="both"/>
        <w:rPr/>
      </w:pPr>
      <w:r>
        <w:rPr/>
        <w:t xml:space="preserve">- навыками самостоятельной работы и самоорганизации; навыками повышения своей конкурентоспособности; </w:t>
      </w:r>
    </w:p>
    <w:p>
      <w:pPr>
        <w:pStyle w:val="Normal"/>
        <w:jc w:val="both"/>
        <w:rPr/>
      </w:pPr>
      <w:r>
        <w:rPr/>
        <w:t>- ориентацией на профессиональное развитие и обучение в течение жизни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навыками использования современных информационных технологий для поиска работ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Место дисциплины в структуре основной образовательной программы (ООП) подготовки  бакалавра по направлению «Менеджмент»</w:t>
      </w:r>
    </w:p>
    <w:p>
      <w:pPr>
        <w:pStyle w:val="Normal"/>
        <w:ind w:firstLine="426"/>
        <w:jc w:val="both"/>
        <w:rPr/>
      </w:pPr>
      <w:r>
        <w:rPr/>
        <w:t>Планируется проведение факультатива «Технологии эффективного трудоустройства» перед периодом производственной практики /и параллельно с ним в соответствии с Новым учебным планом/ для того, чтобы подготовить студентов к оформлению документов, необходимых для отбора в организации; прохождению испытаний; успешной адаптации к выполнению работы в организации; эффективному выполнению поставленных в рамках практики ( и в последующем) задач.</w:t>
      </w:r>
    </w:p>
    <w:p>
      <w:pPr>
        <w:pStyle w:val="Normal"/>
        <w:jc w:val="both"/>
        <w:rPr/>
      </w:pPr>
      <w:r>
        <w:rPr/>
        <w:t>Помимо этого, настоящая дисциплина проводится параллельно курсу «Экономика труда» и дополняет понимание студентами процессов в области управления персоналом (адаптации, оценки и развития персонала и др.)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Желательное время для проведения дисциплины - 6 семестр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ериодичность проведения аудиторных занятий – 1 занятие (2 академических часа) в неделю. Формат – лекция (для всех зарегистрировавшихся к участию в Факультативе) или семинар (для групп по 15 человек).</w:t>
      </w:r>
    </w:p>
    <w:p>
      <w:pPr>
        <w:pStyle w:val="Normal"/>
        <w:ind w:left="360" w:hanging="0"/>
        <w:rPr/>
      </w:pPr>
      <w:r>
        <w:rPr/>
      </w:r>
    </w:p>
    <w:tbl>
      <w:tblPr>
        <w:tblW w:w="1017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6"/>
        <w:gridCol w:w="617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здела дисциплин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й рынок труда и трудовые 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звития трудовых отношений. Структуры рынков труда. Демографические тенденции, их влияние на рынок труда.</w:t>
            </w:r>
          </w:p>
          <w:p>
            <w:pPr>
              <w:pStyle w:val="Normal"/>
              <w:rPr/>
            </w:pPr>
            <w:r>
              <w:rPr/>
              <w:t>Глобализация и рынок труда.</w:t>
            </w:r>
          </w:p>
          <w:p>
            <w:pPr>
              <w:pStyle w:val="Normal"/>
              <w:rPr/>
            </w:pPr>
            <w:r>
              <w:rPr/>
              <w:t>Новые формы занятости и трудовых отношений в условиях модернизации экономики.</w:t>
            </w:r>
          </w:p>
          <w:p>
            <w:pPr>
              <w:pStyle w:val="Normal"/>
              <w:rPr/>
            </w:pPr>
            <w:r>
              <w:rPr/>
              <w:t>Социально- экономическая специфика регионов с точки зрения трудоустройства молодежи. Перспективы развития рынка труда. Ситуация на рынке труда.</w:t>
            </w:r>
          </w:p>
          <w:p>
            <w:pPr>
              <w:pStyle w:val="Normal"/>
              <w:rPr/>
            </w:pPr>
            <w:r>
              <w:rPr/>
              <w:t>Аутсорсинг; Дистанционная занятость как новые типы занятост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ая политика в области занятости и трудоустройства учащейся молодежи и выпускников учреждений профессионального образования.</w:t>
            </w:r>
          </w:p>
          <w:p>
            <w:pPr>
              <w:pStyle w:val="Normal"/>
              <w:rPr/>
            </w:pPr>
            <w:r>
              <w:rPr/>
              <w:t>Правовые аспекты трудоустройства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е гарантии занятости в РФ. Занятость и безработица. Государственная и коммерческая помощь в поиске работы. Помощь вуза в трудоустройстве.</w:t>
            </w:r>
          </w:p>
          <w:p>
            <w:pPr>
              <w:pStyle w:val="Normal"/>
              <w:rPr/>
            </w:pPr>
            <w:r>
              <w:rPr/>
              <w:t>Трудовое законодательство в отношении молодежи, выпускников вузов, работающих студентов. Правовые основы новых форм занятости. Система социальной защиты и социальной поддержки молодежи на рынке труда.</w:t>
            </w:r>
          </w:p>
          <w:p>
            <w:pPr>
              <w:pStyle w:val="Normal"/>
              <w:rPr/>
            </w:pPr>
            <w:r>
              <w:rPr/>
              <w:t>Трудовой кодекс РФ о регулировании отношений в сфере труда. Трудовые и гражданско- правовые договоры. Переговоры о заработной плате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ь и рынок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структура экономики и тенденции спроса на молодых специалистов. Позиции и зарплаты для молодых специалистов. Рейтинги работодателей. Результаты исследований молодежного рынка труда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для семостоятельной работы</w:t>
            </w:r>
            <w:r>
              <w:rPr/>
              <w:t xml:space="preserve"> в группах «Дерево профессий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ое самоопределение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самоопределение личности – от постановки стратегической цели до критериев хорошо сформулированного результата. </w:t>
            </w:r>
          </w:p>
          <w:p>
            <w:pPr>
              <w:pStyle w:val="Normal"/>
              <w:rPr/>
            </w:pPr>
            <w:r>
              <w:rPr/>
              <w:t>Самомотивация.</w:t>
            </w:r>
          </w:p>
          <w:p>
            <w:pPr>
              <w:pStyle w:val="Normal"/>
              <w:rPr/>
            </w:pPr>
            <w:r>
              <w:rPr/>
              <w:t>Моделирование своего профессионального развития. Возможные карьерные траектор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ое самоопределение (практическое занятие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Компьютерное тестирование «Профкарьера» (модификация Экономического факультета МГУ).</w:t>
            </w:r>
          </w:p>
          <w:p>
            <w:pPr>
              <w:pStyle w:val="Normal"/>
              <w:rPr/>
            </w:pPr>
            <w:r>
              <w:rPr/>
              <w:t>Обратная связь кажому участнику с интерпретацией результатов.</w:t>
            </w:r>
          </w:p>
          <w:p>
            <w:pPr>
              <w:pStyle w:val="Normal"/>
              <w:rPr/>
            </w:pPr>
            <w:r>
              <w:rPr/>
              <w:t>Проводится по группам не более 17 человек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карьеры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дходы к планированию карьеры. Типы карьеры. Карьерные кризисы.</w:t>
            </w:r>
          </w:p>
          <w:p>
            <w:pPr>
              <w:pStyle w:val="Normal"/>
              <w:rPr/>
            </w:pPr>
            <w:r>
              <w:rPr/>
              <w:t xml:space="preserve">Стратегии профессионального развития выпускника и их связь с мотивацией и личностными особенностями.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карьеры (практическое занятие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дание «</w:t>
            </w:r>
            <w:r>
              <w:rPr/>
              <w:t>Дерево профессий»</w:t>
            </w:r>
          </w:p>
          <w:p>
            <w:pPr>
              <w:pStyle w:val="Normal"/>
              <w:rPr/>
            </w:pPr>
            <w:r>
              <w:rPr/>
              <w:t>Разработка и презентация плана развития в профессии_в группах не более 15 человек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и поиска работы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работы: Цели, стратегия и тактика. Варианты трудоустройства.</w:t>
            </w:r>
          </w:p>
          <w:p>
            <w:pPr>
              <w:pStyle w:val="Normal"/>
              <w:rPr/>
            </w:pPr>
            <w:r>
              <w:rPr/>
              <w:t>Поиск работы в интернете. Ресурсы по поиску работы.</w:t>
            </w:r>
          </w:p>
          <w:p>
            <w:pPr>
              <w:pStyle w:val="Normal"/>
              <w:rPr/>
            </w:pPr>
            <w:r>
              <w:rPr/>
              <w:t>Кадровые службы: возможности для студентов и выпуск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для семостоятельной работы</w:t>
            </w:r>
            <w:r>
              <w:rPr/>
              <w:t xml:space="preserve"> (индивидуально) подбор привлекательных вариантов для прохождения практики/ стажиров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Оформление документов соискателя (резюме, сопроводительное письмо). Интервью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и его роль в эффективном трудоустройстве. Виды резюме. Правила составления и оформления резюме. Сопроводительные и рекомендательные письма. Другие документы «папки соискателя»: Характеристики, Отзывы; Автобиография; Портфолио.</w:t>
            </w:r>
          </w:p>
          <w:p>
            <w:pPr>
              <w:pStyle w:val="Normal"/>
              <w:rPr/>
            </w:pPr>
            <w:r>
              <w:rPr/>
              <w:t xml:space="preserve">Виды испытаний при приеме на работу. </w:t>
            </w:r>
            <w:r>
              <w:rPr>
                <w:color w:val="000000"/>
              </w:rPr>
              <w:t>Биографическое интервью и интервью по компетенциям.</w:t>
            </w:r>
          </w:p>
          <w:p>
            <w:pPr>
              <w:pStyle w:val="Normal"/>
              <w:rPr/>
            </w:pPr>
            <w:r>
              <w:rPr/>
              <w:t>Подготовка к интервью с работода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дание: </w:t>
            </w:r>
            <w:r>
              <w:rPr/>
              <w:t>подготовка резюм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ждение интервью с работодателем. Типы интервью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актическое занятие:</w:t>
            </w:r>
            <w:r>
              <w:rPr/>
              <w:t xml:space="preserve"> тренинг/ деловая игра с участием компаний-работодателе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ое общение.</w:t>
            </w:r>
          </w:p>
          <w:p>
            <w:pPr>
              <w:pStyle w:val="Normal"/>
              <w:rPr/>
            </w:pPr>
            <w:r>
              <w:rPr/>
              <w:t>Имидж делового человека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мен первого впечатления. Факторы, влияющие на внешнее впечатление: речь, манеры, внешний вид, аксессуа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ые коммуникации. Новые возможности цифровых технолог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иции в общении, ведущие к успеху. Установки в деловом общении.  Понятие невербального канала общения. Умение вести себя в типовых ситуациях общения. Барьеры в общении и их преодо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переписка; Проведение встреч; Деловое общение; Презентация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дание:</w:t>
            </w:r>
            <w:r>
              <w:rPr/>
              <w:t xml:space="preserve"> </w:t>
            </w:r>
            <w:r>
              <w:rPr>
                <w:color w:val="000000"/>
              </w:rPr>
              <w:t>Презентация на деловой встрече/ подготовка к беседе, выступление, изложение информации, аргументация, нейтрализация возражений и замечаний, подведение итогов, анализ делового разговора/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ая культура современной компании: возможности и риски успешной адаптации молодого специалиста на первом рабочем месте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и организационная культура компании. Риски вхождения компанию. Формы и методы адаптации молодых работнико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ообразование и лидер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ффективная работа в групп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омандой /Построение команды. Работа в команде. Лидерство. Самоорганизация лидер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дание: анализ типов лидерст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ообразование и лидер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«Лидерство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ые конфликт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фликт-менеджмент: </w:t>
            </w:r>
            <w:r>
              <w:rPr/>
              <w:t>Причины, формы и пути преодоления конфликтов в трудовом коллектив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«Эффективные переговоры». Кейс-ситуац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ктор карьеры. Выпускники – студентам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еча с успешными выпускниками недавних лет выпуска направления «Менеджмент» - представи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ных карьерных траектор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я с выпускниками о перспективах и возможных подводных камнях каждого из карьерных путей, ответы на вопросы студентов.</w:t>
            </w:r>
          </w:p>
        </w:tc>
      </w:tr>
      <w:tr>
        <w:trPr>
          <w:trHeight w:val="9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щита индивидуального плана профессионального и карьерн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жидаемый результат – слушатель понимает, каковы его профессиональные интересы, склонности и перспективы  (в т.ч., потребности в дополнительном развитии  компетенций); Слушатель в процессе курса определился с первым (следующим) местом практики/стажировки/работы; Слушатель предварительно подобрал себе с учетом этих факторов место и формат занят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еречень учебно-методического обеспечения для самостоятельной работ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итература:</w:t>
      </w:r>
      <w:r>
        <w:rPr>
          <w:rStyle w:val="EndnoteCharacters"/>
          <w:rStyle w:val="EndnoteAnchor"/>
          <w:i/>
        </w:rPr>
        <w:endnoteReference w:id="2"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Артамонова М.В. Трудовые конфликты в организации: Учебно-методическое пособие. Вып. 2. - М.: Экономический факультет МГУ имени М.В. Ломоносова; ТЕИС, 2010. – 113 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Зайцев, Г. Г. Управление деловой карьерой: учеб. пособие для студ. высш. учеб. заведений / Г. Г.  Зайцев, Г. В. Черкасская. – М. : Издательский центр «Академия», 2007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Киселева, Е. В. Планирование и развитие карьеры: учебное пособие для студентов высших учебных заведений / Е. В. Киселева. – Вологда : Легия, 2010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умова Т.О. Стажировки и практики в системе формирования профессиональных компетенций выпускника вуза. (Глава в монографии). – В кн.: Инновационные факторы развития высшего образования/под ред. Колесова В.П., Ломанова П.Н. М.: МАКС Пресс, 2012. – 15 п.л. (1 п л. – авторские)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Развитие навыков с целью повышения эффективности – Вестник McKinsey&amp;Compalny №31 (2014) - [Электронный ресурс] - </w:t>
      </w:r>
      <w:hyperlink r:id="rId2">
        <w:r>
          <w:rPr>
            <w:rStyle w:val="InternetLink"/>
          </w:rPr>
          <w:t>http://www.vestnikmckinsey.ru/organizational-models-and-management-systems/Razvitie-navykov-s-tselyu-povysheniya-effectivnosti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ополнительная литература, рекомендуемая для самостоятельной подготовки в рамках Курса, приведена в Приложении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Фонд оценочных средств для проведения промежуточной аттестации по дисциплин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) перечень компетенций с указанием этапов их формирования в процессе обучения;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035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6"/>
        <w:gridCol w:w="1036"/>
        <w:gridCol w:w="1036"/>
        <w:gridCol w:w="1035"/>
        <w:gridCol w:w="1036"/>
        <w:gridCol w:w="1036"/>
        <w:gridCol w:w="1036"/>
        <w:gridCol w:w="1036"/>
        <w:gridCol w:w="103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ма 1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Тема 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Тема 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Тема 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ма 5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ма 6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ма 7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ма 8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ма 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ОК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К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К 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Тема 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ма 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Тема 1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ма 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ма 14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ма 15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ма 16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чет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К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К 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б) типовые контрольные задания или иные материалы, необходимые для оценки знаний, умений, навыков, характеризующих этапы формирования компетенций;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Компетенции формируются в ходе леций, семинаров и самостоятельной работы, к которой относятся:</w:t>
      </w:r>
    </w:p>
    <w:p>
      <w:pPr>
        <w:pStyle w:val="Normal"/>
        <w:ind w:left="360" w:hanging="0"/>
        <w:rPr/>
      </w:pPr>
      <w:r>
        <w:rPr/>
        <w:t>- Групповое задание для команд по 4-6 человек «Дерево профессий» (20 баллов);</w:t>
      </w:r>
    </w:p>
    <w:p>
      <w:pPr>
        <w:pStyle w:val="Normal"/>
        <w:ind w:left="360" w:hanging="0"/>
        <w:rPr/>
      </w:pPr>
      <w:r>
        <w:rPr/>
        <w:t>- Индивидуальное задание «План индивидуального развития в профессии» (15 баллов);</w:t>
      </w:r>
    </w:p>
    <w:p>
      <w:pPr>
        <w:pStyle w:val="Normal"/>
        <w:ind w:left="360" w:hanging="0"/>
        <w:rPr/>
      </w:pPr>
      <w:r>
        <w:rPr/>
        <w:t>- Индивидуальное задание по подбору интересных для студента возможных мест практики/ стажировки и выяснение процедуры подачи заявки для отбора на него (25 баллов);</w:t>
      </w:r>
    </w:p>
    <w:p>
      <w:pPr>
        <w:pStyle w:val="Normal"/>
        <w:ind w:left="360" w:hanging="0"/>
        <w:rPr/>
      </w:pPr>
      <w:r>
        <w:rPr/>
        <w:t>- Индивидуальное задание «Составление резюме» (15 баллов);</w:t>
      </w:r>
    </w:p>
    <w:p>
      <w:pPr>
        <w:pStyle w:val="Normal"/>
        <w:ind w:left="360" w:hanging="0"/>
        <w:rPr/>
      </w:pPr>
      <w:r>
        <w:rPr/>
        <w:t>- Групповое задание для команд из 3-5 человек по выяснению карьерных и профессиональных траекторий недавних выпускников бакалавриата по направлению «Менеджмент» и привлечению выпускников для проведения консультации для студентов по пстроению карьеры «Диалог с выпускником» (25 балл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тальное распределение самостоятельной работы и контроля ее выполнения в соответствии с темами Курса приведено ниже.</w:t>
      </w:r>
    </w:p>
    <w:p>
      <w:pPr>
        <w:pStyle w:val="Normal"/>
        <w:ind w:left="360" w:hanging="0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5"/>
        <w:gridCol w:w="1009"/>
        <w:gridCol w:w="1495"/>
        <w:gridCol w:w="1134"/>
        <w:gridCol w:w="198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недел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</w:t>
            </w:r>
            <w:r>
              <w:rPr>
                <w:i/>
                <w:sz w:val="18"/>
              </w:rPr>
              <w:t>(краткая формулировка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ная рабо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акт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студен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рудоемкость в час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 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ынок труда молодых специалис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/Дерево профессий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итика и законодательство в отношении МСв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 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.самоопреде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по те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, 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ирование карье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зентация «Дерево профессий» - Се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план развития в профессии (ИПРП)- КН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/ИПРП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и поиска рабо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/Подбор практики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, 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юме. Интервь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/Резюме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овое об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/Диалог с выпусником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.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, 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дер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флик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ектор карьеры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: подбор места практики/ Диалог с выпуск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методические материалы, определяющие процедуры оценивания</w:t>
      </w:r>
    </w:p>
    <w:p>
      <w:pPr>
        <w:pStyle w:val="Normal"/>
        <w:rPr/>
      </w:pPr>
      <w:r>
        <w:rPr/>
        <w:t>Изложение изучаемого материала осуществляется в форме лекций, закрепление производится в форме практических занятий.</w:t>
      </w:r>
    </w:p>
    <w:p>
      <w:pPr>
        <w:pStyle w:val="Normal"/>
        <w:rPr/>
      </w:pPr>
      <w:r>
        <w:rPr/>
        <w:t>Самостоятельная работа студентов включает самоподготовку по отдельным вопросам программы, осуществляемую в форме исследований и изучения конкретных методик.</w:t>
      </w:r>
    </w:p>
    <w:p>
      <w:pPr>
        <w:pStyle w:val="Normal"/>
        <w:rPr/>
      </w:pPr>
      <w:r>
        <w:rPr/>
        <w:t>При преподавании данного курса используются следующие средства обеспечения освоения дисциплины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к практическим занятиям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, обучающие и контролирующие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работодателем, самопрезентации и проч.</w:t>
      </w:r>
    </w:p>
    <w:p>
      <w:pPr>
        <w:pStyle w:val="Normal"/>
        <w:rPr/>
      </w:pPr>
      <w:r>
        <w:rPr/>
        <w:t>Главный акцент при изучении курса «Технологии эффективного трудоустройства» делается на его практическую часть — обучение выпускников основным навыкам поведения на рынке труда, самопозиционирования, планирования карьеры будущих выпускников и их адаптации в коллекти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одержание форм текущего контрол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Задание для самостоятельной работы №1 «Дерево профессий» (20 баллов)</w:t>
      </w:r>
    </w:p>
    <w:p>
      <w:pPr>
        <w:pStyle w:val="Normal"/>
        <w:ind w:left="360" w:hanging="0"/>
        <w:jc w:val="both"/>
        <w:rPr/>
      </w:pPr>
      <w:r>
        <w:rPr/>
        <w:t>Задача студентов – распределившись по малым группам, выбрать одну из областей экономики, которя интересна студентам (Например, маркетинг/ финансы/ управление персоналом и т.д.); изучить отрасли экономики, отдельные специализации, системы должностей при построении карьеры в выбранной области экономики; подготовить презентацию о карьерных и профессиональных траекториях, которые есть у специалитов в выбранной области деятельност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актическое занятие «Профкарьера»</w:t>
      </w:r>
    </w:p>
    <w:p>
      <w:pPr>
        <w:pStyle w:val="Normal"/>
        <w:ind w:left="360" w:hanging="0"/>
        <w:jc w:val="both"/>
        <w:rPr/>
      </w:pPr>
      <w:r>
        <w:rPr/>
        <w:t>Студенты индивидуально проходят компьютерное тестирование по методике «Профкарьера», разработанной Центром тестирования «Гуманитарные Технологии» и доработанное (адаптированное) Отделом содействия трудоустройству Экономического факультета МГУ под экономические сферы деятельности. В результате они получают комплексный анализ и рекомендации, какие области работы подходят для них в наиболшей стемени с учетом их способностей, интересов и особенностей личности.</w:t>
      </w:r>
    </w:p>
    <w:p>
      <w:pPr>
        <w:pStyle w:val="Normal"/>
        <w:ind w:left="360" w:hanging="0"/>
        <w:jc w:val="both"/>
        <w:rPr/>
      </w:pPr>
      <w:r>
        <w:rPr/>
        <w:t>Тестирование и демонстрация результатов каждому студенту проходит на семинаре в компьютерном классе. Дополнительная консультация и интерпретация результатов проводится на Контактном часе №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Задание для самостоятельной работы №2 «Индивидуальный план развития в профессии» (15 баллов).</w:t>
      </w:r>
    </w:p>
    <w:p>
      <w:pPr>
        <w:pStyle w:val="Normal"/>
        <w:ind w:left="360" w:hanging="0"/>
        <w:jc w:val="both"/>
        <w:rPr/>
      </w:pPr>
      <w:r>
        <w:rPr/>
        <w:t>Индивидуальное задание для каждого студента, выполняемое им в виде эссе на тему планирование своего профессионального развития.</w:t>
      </w:r>
    </w:p>
    <w:p>
      <w:pPr>
        <w:pStyle w:val="Normal"/>
        <w:ind w:left="360" w:hanging="0"/>
        <w:jc w:val="both"/>
        <w:rPr/>
      </w:pPr>
      <w:r>
        <w:rPr/>
        <w:t>Задача, которую позволяет решить выполнение Задание – осознание студентом важности долгосрочного карьерного планирования; изучение (маркетинговый анализ) возможной профессиональной ниши; уточнение и получение информации о том, какие знания и навыки необходимы для развития в интересующей студента области деятельности; первый опыт стратегического планирования профессионального развития.</w:t>
      </w:r>
    </w:p>
    <w:p>
      <w:pPr>
        <w:pStyle w:val="Normal"/>
        <w:ind w:left="360" w:hanging="0"/>
        <w:jc w:val="both"/>
        <w:rPr/>
      </w:pPr>
      <w:r>
        <w:rPr/>
        <w:t>Примерная структура вопросов, на которые отвечает Эсс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карьерные траектории существуют у людей вашей профессии? Какие траектории перспективны в настоящее время и кем хотите стать Вы? (профессия/ карьера, тенденции и основные работодатели в этой области, </w:t>
      </w:r>
      <w:r>
        <w:rPr>
          <w:lang w:val="en-US"/>
        </w:rPr>
        <w:t>MTP</w:t>
      </w:r>
      <w:r>
        <w:rPr/>
        <w:t>-программы и проч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ем Вы видите себя через 20 л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5-7 этапов движения к Вашей профессиональной цели (Вершин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самых «неприятных»/ 3 самых приятных составляющих Вашей будущей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ши основные сильные и слабые стороны. Ваши планы по усилению Ваших «резервов для развит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шние обстоятельства, которые  могут помешать Вам на пути к реализации карьерных/ профессиональных планов. Способы преодоления (если есть) и альтернативные варианты профессионального разви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 чем Вы видите смысл Вашей профессиональной жизни</w:t>
      </w:r>
      <w:r>
        <w:rPr/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факторы работы в компании для Вас являются определяющими?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Ваши ближайшие действия по реализации профессиональных планов: «Что я сделаю в этом году в качестве шага для начала/ продолжения своей карьеры?»</w:t>
      </w:r>
    </w:p>
    <w:p>
      <w:pPr>
        <w:pStyle w:val="Normal"/>
        <w:ind w:left="360" w:hanging="0"/>
        <w:rPr/>
      </w:pPr>
      <w:r>
        <w:rPr/>
        <w:t>Эссе сдаются письменно преподавателю. Время на обсуждение перспектив студента в заявленной области/ ответы на вопросы/ индивидуальная работа со студентами, которые не смогли справиться с Заданием проводится на Контактном часе №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Задание для самостоятельной работы №3 «Поиск и подбор возможных мест практики» (25 баллов).</w:t>
      </w:r>
    </w:p>
    <w:p>
      <w:pPr>
        <w:pStyle w:val="Normal"/>
        <w:ind w:left="360" w:hanging="0"/>
        <w:jc w:val="both"/>
        <w:rPr/>
      </w:pPr>
      <w:r>
        <w:rPr/>
        <w:t>На основе выявленного интереса студента к профессиональной области, а также с учетом кафедры/ темы курсовой работы, которую выбрал студент, и информации о компаниях-партнерах факультета в области практик + информации о компаниях-лидерах рынка, работающих в сфере интересов студента, каждый студент индиидуально подбирает информацию о 3 привлекательных для него в качестве практики компаниях и условиях и требованиях, которые необходимо выполнить для оформления на практику в эти компании. Также при выполнении задания студент структурированно описывает, какие знания, навыки и личные качества у него есть для успешного отбора и прохождения практики.</w:t>
      </w:r>
    </w:p>
    <w:p>
      <w:pPr>
        <w:pStyle w:val="Normal"/>
        <w:ind w:left="360" w:hanging="0"/>
        <w:jc w:val="both"/>
        <w:rPr/>
      </w:pPr>
      <w:r>
        <w:rPr/>
        <w:t xml:space="preserve">Выполнение Задания позволяет научить студента процедуре подбора места практики и повысить его активность самостоятельность при поиске практики в дальнейшем. </w:t>
      </w:r>
    </w:p>
    <w:p>
      <w:pPr>
        <w:pStyle w:val="Normal"/>
        <w:ind w:left="360" w:hanging="0"/>
        <w:jc w:val="both"/>
        <w:rPr/>
      </w:pPr>
      <w:r>
        <w:rPr/>
        <w:t>Сообщение студента о результатах выполнения Задания предусмотрено на последнем семинаре (и в качестве резервного времени – на Зачет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Задание для самостоятельной работы №4 «Составление резюме» (15 баллов).</w:t>
      </w:r>
    </w:p>
    <w:p>
      <w:pPr>
        <w:pStyle w:val="Normal"/>
        <w:ind w:left="360" w:hanging="0"/>
        <w:jc w:val="both"/>
        <w:rPr/>
      </w:pPr>
      <w:r>
        <w:rPr/>
        <w:t>Индивидуальное задание по составлению студентом резюме на основе информации, полученной на Лекции №9.</w:t>
      </w:r>
    </w:p>
    <w:p>
      <w:pPr>
        <w:pStyle w:val="Normal"/>
        <w:ind w:left="360" w:hanging="0"/>
        <w:jc w:val="both"/>
        <w:rPr/>
      </w:pPr>
      <w:r>
        <w:rPr/>
        <w:t>Резюме сдается в письменном виде преподавателю. Дополнительная консультация с обратной связью о возможных улучшениях резюме проводится на Контактном часе №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Задание для самостоятельной работы №5 «Диалог с выпускником» (25 баллов).</w:t>
      </w:r>
    </w:p>
    <w:p>
      <w:pPr>
        <w:pStyle w:val="Normal"/>
        <w:ind w:left="360" w:hanging="0"/>
        <w:jc w:val="both"/>
        <w:rPr/>
      </w:pPr>
      <w:r>
        <w:rPr/>
        <w:t>Выполняется студентами в малых группах. Возможно – в тех же группах, в которых вполнялось самостоятельное задание №1. В рамках выбранной области (например, специализация в экономической области бизнеса – менеджмент, маркетинг, финансы и проч., или предпринимательская деятельность, или государственная служба и проч.) группа студентов ищет в открытых источниках, включая социальные сети и связи, недавних выпускников факультета, закончивших ту же программу, на которой учатся они, и работающих в выбранной области специализации.</w:t>
      </w:r>
    </w:p>
    <w:p>
      <w:pPr>
        <w:pStyle w:val="Normal"/>
        <w:ind w:left="360" w:hanging="0"/>
        <w:jc w:val="both"/>
        <w:rPr/>
      </w:pPr>
      <w:r>
        <w:rPr/>
        <w:t>Задача – найти информацию о выпускнике и сфере его деятельности; договориться об участии выпускника в семинаре с консультацией для студентов по построению карьеры в этой области и, по возможности, предложением практики понравившимся студентам.</w:t>
      </w:r>
    </w:p>
    <w:p>
      <w:pPr>
        <w:pStyle w:val="Normal"/>
        <w:ind w:left="360" w:hanging="0"/>
        <w:jc w:val="both"/>
        <w:rPr/>
      </w:pPr>
      <w:r>
        <w:rPr/>
        <w:t>Выполнение задания призвано научить студентов выстраивать личные и профессиональные связи, эффективно взаимодействовать с потенциальными партнерами, а также помочь получить дополнительные предложения о практике в случае, если студентам удастся заинтересовать в себе выпускник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актическое занятие «Интервью с работодателем»</w:t>
      </w:r>
    </w:p>
    <w:p>
      <w:pPr>
        <w:pStyle w:val="Normal"/>
        <w:ind w:left="360" w:hanging="0"/>
        <w:jc w:val="both"/>
        <w:rPr/>
      </w:pPr>
      <w:r>
        <w:rPr/>
        <w:t>Занятие № 10 проводится с приглашением представителей компаний-партнеров факультета в области содействия трудоустройству. Представители компании проводят пробные тестовые интервью (в разных форматах, использующихся в работе компаний) со студентами.</w:t>
      </w:r>
    </w:p>
    <w:p>
      <w:pPr>
        <w:pStyle w:val="Normal"/>
        <w:ind w:left="284" w:firstLine="76"/>
        <w:rPr/>
      </w:pPr>
      <w:r>
        <w:rPr/>
        <w:t>Освоение эффективных стилей поведения на рынке труда требует не просто информирования, а практической отработки и апробирование разных стилей и форм обучения, различных моделей поведения и коммуникации, что реализуется в ходе проведения собеседования с представителем компании.</w:t>
      </w:r>
    </w:p>
    <w:p>
      <w:pPr>
        <w:pStyle w:val="Normal"/>
        <w:ind w:left="360" w:hanging="0"/>
        <w:jc w:val="both"/>
        <w:rPr/>
      </w:pPr>
      <w:r>
        <w:rPr/>
        <w:t>Решаемая задача – получение студентами реального опыта общения с потенциальным работодател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Форма проведения самостоятельной работы и текущего контроля успеваем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казываются обязательные формы (например, изучение материалов учебника, лекции) и по выбору студента (например, написание реферата, подготовка доклада, презентации, коллективного или индивидуального проекта, участие в конференции, подготовка кейса и пр.) формы самостоятельной работы и способы проверки, трудоемкость выполнения самостоятельной работ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486"/>
        <w:gridCol w:w="2080"/>
        <w:gridCol w:w="1913"/>
        <w:gridCol w:w="189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нед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самостоятельной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текущего контр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оемкость (в часах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 молодых специалис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проект (презентация) «Дерево профессий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в течение 1 недели;</w:t>
            </w:r>
          </w:p>
          <w:p>
            <w:pPr>
              <w:pStyle w:val="Normal"/>
              <w:rPr/>
            </w:pPr>
            <w:r>
              <w:rPr/>
              <w:t>Выступление на семина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карье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лан развития в профе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сс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оиска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возможных мест практ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/ Интервь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зю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;</w:t>
            </w:r>
          </w:p>
          <w:p>
            <w:pPr>
              <w:pStyle w:val="Normal"/>
              <w:rPr/>
            </w:pPr>
            <w:r>
              <w:rPr/>
              <w:t>Обсуждение на КН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лог с выпускником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недавних выпускников и получение от них советов по построению карьер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выпускников/ Знакомство/ Привлечение к сотрудничеству/ Получение полезных советов по построению карьер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Образовательные технологии </w:t>
      </w:r>
    </w:p>
    <w:p>
      <w:pPr>
        <w:pStyle w:val="Normal"/>
        <w:ind w:left="720" w:hanging="0"/>
        <w:rPr/>
      </w:pPr>
      <w:r>
        <w:rPr/>
        <w:t xml:space="preserve">Используются различные виды учебной работы, </w:t>
      </w:r>
    </w:p>
    <w:p>
      <w:pPr>
        <w:pStyle w:val="Normal"/>
        <w:ind w:left="720" w:hanging="0"/>
        <w:rPr/>
      </w:pPr>
      <w:r>
        <w:rPr/>
        <w:t>в том числе:</w:t>
      </w:r>
    </w:p>
    <w:p>
      <w:pPr>
        <w:pStyle w:val="Normal"/>
        <w:numPr>
          <w:ilvl w:val="0"/>
          <w:numId w:val="5"/>
        </w:numPr>
        <w:rPr/>
      </w:pPr>
      <w:r>
        <w:rPr/>
        <w:t>лекции;</w:t>
      </w:r>
    </w:p>
    <w:p>
      <w:pPr>
        <w:pStyle w:val="Normal"/>
        <w:numPr>
          <w:ilvl w:val="0"/>
          <w:numId w:val="5"/>
        </w:numPr>
        <w:rPr/>
      </w:pPr>
      <w:r>
        <w:rPr/>
        <w:t>семинарские занятия;</w:t>
      </w:r>
    </w:p>
    <w:p>
      <w:pPr>
        <w:pStyle w:val="Normal"/>
        <w:numPr>
          <w:ilvl w:val="0"/>
          <w:numId w:val="5"/>
        </w:numPr>
        <w:rPr/>
      </w:pPr>
      <w:r>
        <w:rPr/>
        <w:t>разбор ситуаций;</w:t>
      </w:r>
    </w:p>
    <w:p>
      <w:pPr>
        <w:pStyle w:val="Normal"/>
        <w:numPr>
          <w:ilvl w:val="0"/>
          <w:numId w:val="5"/>
        </w:numPr>
        <w:rPr/>
      </w:pPr>
      <w:r>
        <w:rPr/>
        <w:t>тестовые методики;</w:t>
      </w:r>
    </w:p>
    <w:p>
      <w:pPr>
        <w:pStyle w:val="Normal"/>
        <w:numPr>
          <w:ilvl w:val="0"/>
          <w:numId w:val="5"/>
        </w:numPr>
        <w:rPr/>
      </w:pPr>
      <w:r>
        <w:rPr/>
        <w:t>презентации/ представление результатов индивидуальной работы студентов;</w:t>
      </w:r>
    </w:p>
    <w:p>
      <w:pPr>
        <w:pStyle w:val="Normal"/>
        <w:numPr>
          <w:ilvl w:val="0"/>
          <w:numId w:val="5"/>
        </w:numPr>
        <w:rPr/>
      </w:pPr>
      <w:r>
        <w:rPr/>
        <w:t>коллективные дискуссии;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ьные консультации для студентов на контактных часах.</w:t>
      </w:r>
    </w:p>
    <w:p>
      <w:pPr>
        <w:pStyle w:val="Normal"/>
        <w:numPr>
          <w:ilvl w:val="0"/>
          <w:numId w:val="5"/>
        </w:numPr>
        <w:rPr/>
      </w:pPr>
      <w:r>
        <w:rPr/>
        <w:t>В рамках курса запланированы встречи с представителями российских и зарубежных организаций, а также выпускниками бакалавриата по направлению «Менеджмент» прош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firstLine="400"/>
        <w:rPr>
          <w:i/>
          <w:i/>
          <w:iCs/>
        </w:rPr>
      </w:pPr>
      <w:r>
        <w:rPr>
          <w:i/>
        </w:rPr>
        <w:t xml:space="preserve">(Указываются </w:t>
      </w:r>
      <w:r>
        <w:rPr>
          <w:i/>
          <w:spacing w:val="-3"/>
        </w:rPr>
        <w:t>образовательные</w:t>
      </w:r>
      <w:r>
        <w:rPr>
          <w:i/>
        </w:rPr>
        <w:t xml:space="preserve"> технологии, используемые при реализации различных видов учебной работы: </w:t>
      </w:r>
      <w:r>
        <w:rPr>
          <w:i/>
          <w:iCs/>
        </w:rPr>
        <w:t>компьютерные симуляции, деловые и ролевые игры, разбор конкретных ситуаций, психологические и иные тренинги в сочетании с внеаудиторной работой с целью формирования и развития профессиональных навыков обучающихся. В</w:t>
      </w:r>
      <w:r>
        <w:rPr>
          <w:i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/>
          <w:iCs/>
        </w:rPr>
        <w:t>.</w:t>
      </w:r>
    </w:p>
    <w:p>
      <w:pPr>
        <w:pStyle w:val="Normal"/>
        <w:ind w:firstLine="4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9. Балльная система оценки знаний </w:t>
      </w:r>
      <w:r>
        <w:rPr>
          <w:i/>
        </w:rPr>
        <w:t>(Описание показателей и критериев оценивания компетенций на различных этапах их формирования, описание шкалы оценивания с учетом принятой на факультете балльно-рейтинговой системы)</w:t>
      </w:r>
    </w:p>
    <w:p>
      <w:pPr>
        <w:pStyle w:val="Normal"/>
        <w:ind w:left="360" w:hanging="0"/>
        <w:jc w:val="both"/>
        <w:rPr/>
      </w:pPr>
      <w:r>
        <w:rPr/>
        <w:t xml:space="preserve">Балльная система по курсу состоит из 200 баллов, </w:t>
      </w:r>
    </w:p>
    <w:p>
      <w:pPr>
        <w:pStyle w:val="Normal"/>
        <w:ind w:left="360" w:hanging="0"/>
        <w:jc w:val="both"/>
        <w:rPr/>
      </w:pPr>
      <w:r>
        <w:rPr/>
        <w:t xml:space="preserve">100 баллов – участие в учебной работе: посещение лекции/ работа на семинаре = 6 баллов; дополнительные баллы за активность = 4 балла на одного участника за курс; </w:t>
      </w:r>
    </w:p>
    <w:p>
      <w:pPr>
        <w:pStyle w:val="Normal"/>
        <w:ind w:left="360" w:hanging="0"/>
        <w:jc w:val="both"/>
        <w:rPr/>
      </w:pPr>
      <w:r>
        <w:rPr/>
        <w:t>100 баллов – оценка самостоятельной работы студента.</w:t>
      </w:r>
    </w:p>
    <w:p>
      <w:pPr>
        <w:pStyle w:val="Normal"/>
        <w:ind w:left="360" w:hanging="0"/>
        <w:jc w:val="both"/>
        <w:rPr/>
      </w:pPr>
      <w:r>
        <w:rPr/>
        <w:t>Студент допускается к сдаче Зачета в случае набора от 125 баллов за оба вида работы.</w:t>
      </w:r>
    </w:p>
    <w:p>
      <w:pPr>
        <w:pStyle w:val="Normal"/>
        <w:ind w:left="360" w:hanging="0"/>
        <w:jc w:val="both"/>
        <w:rPr/>
      </w:pPr>
      <w:r>
        <w:rPr/>
        <w:t xml:space="preserve">Зачет проводится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Формирование компетенций по темам и занятиям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842"/>
        <w:gridCol w:w="1701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нед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</w:t>
            </w:r>
            <w:r>
              <w:rPr>
                <w:i/>
                <w:sz w:val="18"/>
              </w:rPr>
              <w:t>(краткая формулир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студен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компетен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е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ынок труда молодых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андное задание «Дерево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собенности рынка труда молодых специлист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Оценивать ситуацию и собственные возможности на рынке труда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выками мониторинга рынка труда с точки зрения перспективных сфер занятости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риентацией на профессиональное развитие и обучение в течение жизн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итика и законодательство в отношении МС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собенности трудового законодательства в отношении молодежи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держание компетентностного подгода к образованию и профессиональной подготовке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ходы к оценке профессионализма кандидата на работу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ценивать ситуацию и собственные возможности на рынке тру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выками освоения новой информации и корректировки карьерной стратегии с учетом динамики рынка и личных факторов выбора для максимизаии реализации своего потенциала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ффективного поведения на рынке труд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.самоопре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Концепцию «обучение через всю жизнь»;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Сферы (виды) деятельности в профессиональной области и наиболее активных работодателей для выпускников экономических специаль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Оценивать ситуацию и собственные возможности на рынке труда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пределять личные и профессиональные цели; Осуществлять выбор сферы профессиональной деятельности и планирование профессиональной карьер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выками определения своих профессиональных склонностей, интересов и способностей;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выками мониторинга рынка труда с точки зрения перспективных сфер занят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ехнологией гибкого выбора траектории профессионального развития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,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ирование карь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план развития в профессии, 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Подходы к оценке профессионализма кандидата на работу;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Требования работодателей к молодым специалистам; концепцию продвижения бренда работодателя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акторы конкурентоспособности молодого специалиста;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Основы индивидуального карьерного планирования; Особенности корпоративных программ построения карьеры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Оценивать ситуацию и собственные возможности на рынке труда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пределять личные и профессиональные цели; Осуществлять выбор сферы профессиональной деятельности и планирование профессиональной карьеры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водить критический анализ своих преимуществ и зон развития как кандида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выками мониторинга рынка труда с точки зрения перспективных сфер занятости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ехнологией гибкого выбора траектории профессионального развития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выками освоения новой информации и корректировки карьерной стратегии с учетом динамики рынка и личных факторов выбора для максимизаии реализации своего потенциала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ффективного поведения на рынке труда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выками самостоятельной работы и самоорганизации; навыками повышения своей конкурентоспособности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выками самостоятельной работы и самоорганизации; навыками повышения своей конкурентоспособности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риентацией на профессиональное развитие и обучение в течение жизн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и поиск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бор возможных мест пр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Способы организации учебно-познавательной деятельности в рамках самоменеджмента; самомаркетинга, поиск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ценивать ситуацию и собственные возможности на рынке тру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ффективного поведения на рынке труда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выками самостоятельной работы и самоорганизации; навыками повышения своей конкурентоспособ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выками использования современных информационных технологий для поиска работы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,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юме. Интерв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Резю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Технику написания резюме и сопроводительных писем;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ипы интервью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нципы построения диалога с работода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Составлять резюме, мотивационное письмо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ходить интервью;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монстрировать навыки самопрезентации, делового общения, ориентации на диалог, работы в коллективе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ффективного поведения на рынке труда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выками самостоятельной работы и самоорганизации; навыками повышения своей конкурентоспособности;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выками использования современных информационных технологий для поиска работы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овое об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лог с выпус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рмы делового этикета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ффективные стили, модели поведения и коммуникативные стратегии;\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выки делового общения, презентации, пере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Оценивать ситуацию и собственные возможности на рынке труд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Демонстрировать навыки самопрезентации, делового общения, ориентации на диалог, работы в коллективе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ффективного поведения на рынке труда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выками самостоятельной работы и самоорганизации; навыками повышения своей конкурентоспособност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.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собенности адаптационного периода при устройстве на работу;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держание и виды организационной культуры предприятий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ценивать ситуацию и собственные возможности на рынке тру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ффективного поведения на рынке труд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, 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де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сновы управления работой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Оценивать ситуацию и собственные возможности на рынке труд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Демонстрировать навыки самопрезентации, делового общения, ориентации на диалог, работы в коллективе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ффективного поведения на рынке труд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фли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сновные теории конфли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демонстрировать навыки самопрезентации, делового общения, ориентации на диалог, работы в коллективе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распознавать и снижать конфликтный потенциал при взаимодействии двух и более сторон;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ффективного поведения на рынке труд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ектор карьер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иболее востребованные работодателями качества и навыки кандидат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ценивать ситуацию и собственные возможности на рынке труда;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демонстрировать навыки самопрезентации, делового общения, ориентации на диалог, работы в коллективе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водить критический анализ своих преимуществ и зон развития как кандида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ффективного поведения на рынке труда;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выками использования современных информационных технологий для поиска работы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компетенций с указанием этапов их формирования, а также распределение баллов по формам выполнения и контроля самостоятельной работы приведены вы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Материально-техническое обеспечение дисциплины (модуля) </w:t>
      </w:r>
    </w:p>
    <w:p>
      <w:pPr>
        <w:pStyle w:val="Normal"/>
        <w:rPr/>
      </w:pPr>
      <w:r>
        <w:rPr/>
        <w:t>- Мультимедийные аудитории</w:t>
      </w:r>
    </w:p>
    <w:p>
      <w:pPr>
        <w:pStyle w:val="Normal"/>
        <w:rPr/>
      </w:pPr>
      <w:r>
        <w:rPr/>
        <w:t>- Компьютерные классы</w:t>
      </w:r>
    </w:p>
    <w:p>
      <w:pPr>
        <w:pStyle w:val="Normal"/>
        <w:rPr/>
      </w:pPr>
      <w:r>
        <w:rPr/>
        <w:t>- Пожелание: трансформируемая обстановка в аудитории (столы на колесиках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20"/>
        <w:rPr>
          <w:i/>
          <w:i/>
        </w:rPr>
      </w:pPr>
      <w:r>
        <w:rPr>
          <w:i/>
        </w:rPr>
        <w:t>Указывается материально-техническое обеспечение  данной дисциплины (модуля), например, программное обеспечение, специализированные аудитории и пр.</w:t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240"/>
        <w:ind w:left="0" w:firstLine="720"/>
        <w:rPr>
          <w:i/>
          <w:i/>
        </w:rPr>
      </w:pPr>
      <w:r>
        <w:rPr>
          <w:i/>
        </w:rPr>
        <w:t>Приложение 1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20"/>
        <w:rPr>
          <w:i/>
          <w:i/>
        </w:rPr>
      </w:pPr>
      <w:r>
        <w:rPr>
          <w:i/>
        </w:rPr>
        <w:t>Дополнительная литература по Курс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рамова Е., Кулагина Е., Верпаховская Ю. Трудоустройство молодых специалистов // Человек и труд, выпуск №9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/>
        <w:t xml:space="preserve">Антология «Психология деловых конфликтов». Серия: Менеджмент. – Пособие.  Издательство: Бахрах-М, 2007. - 768 с., ISBN  5-94648-050-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/>
        <w:t>Анцупов А.Я., Леонов Н.И. и др. Хрестоматия по конфликтологии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/>
        <w:t>Анцупов А.Я., Шипилов А.И. Конфликтология: Учеб. М.: ЮНИТИ, 2000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ртамонова М.В. Трудовые конфликты в организации: Учебно-методическое пособие. Вып. 2. - М.: Экономический факультет МГУ имени М.В. Ломоносова; ТЕИС, 2010. – 113 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амонова М.В. Анализ исследований качества высшего образования в контексте взаимодействия с российским рынком труда. - Сборник докладов участников I Российского экономического конгресса, 7-12 декабря 2009 г. - М.: ИЭ РАН, 2009. ISBN 987-5-9940-0219-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амонова М.В. Востребованность выпускника на рынке труда как критерий конкурентоспособности вуза. - В сб.: Инновационное развитие экономики России: роль университетов: III международная конференция. Москва, МГУ имени М.В. Ломоносова, Экономический факультет; 21-24 апреля 2010 г. Сборник статей: Том  I / Под ред. В.П. Колесова, Л.А. Тутова. Рыбинск, ООО «Офис 2000», 2010. С. 561-567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амонова М.В. Выявление конфликтных полей в организации. - «Достойный труд – высшая цель и жизненная необходимость». Доклады и тезисы докладов круглого стола «Достойный труд в XXI веке» 25 ноября 2004 года / под ред. проф. Р.П. Колосовой. - М.: Экономический факультет МГУ, ТЕИС, 2005. С. 383-39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амонова М.В. Конкурентоспособность выпускников вузов на рынке труда в условиях формирования экономики знаний. - Развитие образования на пути становления экономики знаний: Коллективная монография / Под ред. В.П. Колесова, Л.А. Тутова. – М. МАКС Пресс, 2008. – 96 с. (авторские С. 80-94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Артамонова М.В. Подготовка инновационных кадров – залог успешности и устойчивого развития современных организаций. - В сб.: Материалы докладов Международной научно-практической конференции «Социально-экономическое развитие организаций и регионов Беларуси: устойчивость, развитие и инновации» / УО «ВГТУ». – Витебск,  2012. – 380 с. С. 16-22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тамонова М.В. Подготовка кадров для малых инновационных предприятий. – В сб.: «Инновационное развитие экономики России: сценарии и стратегии: Пятая международная научная конференция; Москва, МГУ имени М.В. Ломоносова, Экономический факультет; 18-20 апреля 2012 г. Сборник статей. Том 2 / под ред. В.П. Колесова, Л.А. Тутова. – М.: ТЕИС, 2012. – 808 с. С. 655-662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амонова М.В. Проблемы модернизации высшего образования в условиях международной интеграции. - «Россия и интернационализация высшего образования».  Материалы международной научно-практической конференции - М.: Экономический факультет МГУ, ТЕИС, 2005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амонова М.В. Проблемы подготовки кадров: конфликт интересов бизнеса и высшей школы. – В сб.: Рынок труда и политика занятости: состояние и перспективы развития: Сборник выступлений и докладов. Сотрудничество, М., 2011 г. - 168 с. С.85-88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тамонова М.В. Риски в работе с персоналом организации в условиях внедрения инноваций. – В сб.: «Человеческие ресурсы в координатах XXI века»: Сборник научных статей по материалам Международной научно-практической конференции, 27 ноября 2012 г. / Отв. ред. Л.В. Санкова. – Саратов: Издательство «КУБиК», 2012. – 406 с. С. 273-285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Артамонова М.В. Роль национальных исследовательских университетов в развитии человеческого потенциала России. – В сб.: «М.В. Ломоносов и современная экономическая наука»: Сборник статей по материалам научной конференции «Ломоносовские чтения», 14-23 ноября 2011 г. / Под ред. В.П. Колесова, Л.А. Тутова. – М.: МАКС Пресс, 2012. – 212 с. С.147-155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амонова М.В. Создание инновационных университетов – залог успешной модернизации высшей школы. - Развитие процесса интеграции высшего образования России на основе Болонских принципов: Всероссийская научно-практическая конференция: Москва, МГУ имени М.В. Ломоносова, Экономический факультет; 26 ноября 2009 г.: Доклады и тезисы выступлений / Редкол.: Колесов В.П., Егоров Е.В., Беляева Т.Б., Ломанов П.Н. – М.: Экономический факультет МГУ имени М.В. Ломоносова, 2009. - 500 с. (авт. с. 186-189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амонова М.В. Трудовые конфликты в организации: Учебно-методическое пособие.  Вып.2. - М.: Экономический факультет МГУ имени М.В. Ломоносова; ТЕИС, 2010. – 113 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данина А.А., Борихина А.Н., Матвеев С.В., Разумова Е.В. Планирование карьеры при помощи рекрутинга. // Управление развитием персонала, №01(13) 2008, с.18-22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ланс Бизнес Букс, 2005 г., 272 с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Берн Э. Игры, в которые играют люди (психология человеческих взаимоотношений). - Издательство «АСТ», 2006. - 221 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Большаков А.Г., Несмелова М.Ю. Конфликтология организаций: Учеб. пособие. М.: МЗ Пресс, 2001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едение переговоров и разрешение конфликтов. Издательство:</w:t>
      </w:r>
      <w:r>
        <w:rPr>
          <w:i/>
        </w:rPr>
        <w:t xml:space="preserve"> </w:t>
      </w:r>
      <w:hyperlink r:id="rId3">
        <w:r>
          <w:rPr>
            <w:rStyle w:val="InternetLink"/>
          </w:rPr>
          <w:t>Альпина Бизнес Букс</w:t>
        </w:r>
      </w:hyperlink>
      <w:r>
        <w:rPr/>
        <w:t>, 2000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лина В. Методы адаптации персонала. // Управление персоналом, 2011, №13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/>
        <w:t>Ворожейкин И.Е., Кибанов А.Я., Захаров Д.К. Конфликтология: Учеб. М.: ИНФРА-М, 2000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ронов М.В., Толкачев В.А. Гармонизация вузовского образования и рынка труда как шаг в направлении развития инновационной экономики. -  В. Сб.: Высшее образование для инновационной экономики: Всероссийская научно-практическая конференция. Москва, МГУ имени М.В. Ломоносова, экономический факультет, 22 ноября 2012 г.: Тезисы выступлений / Под ред. Колесова В.П., Егорова Е.В., Ломанова П.Н., Беляевой Т.Б. – М.: МАКС Пресс, 2012. – 328 с. – ISBN 978-5-317—04242-4. С. 138-145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выпускники получат помощь в трудоустройстве// Человек и труд. Выпуск №10, 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ВЦИОМ: Исследование «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>-бренд», 2007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Выпускников без опыта охотнее берут в крупные компании. Раздел «</w:t>
      </w:r>
      <w:hyperlink r:id="rId4">
        <w:r>
          <w:rPr>
            <w:rStyle w:val="InternetLink"/>
            <w:sz w:val="22"/>
            <w:szCs w:val="22"/>
          </w:rPr>
          <w:t>Отдел кадров — обмен опытом</w:t>
        </w:r>
      </w:hyperlink>
      <w:r>
        <w:rPr>
          <w:sz w:val="22"/>
          <w:szCs w:val="22"/>
        </w:rPr>
        <w:t xml:space="preserve">»; Материалы исследовательского центра SuperJob </w:t>
      </w:r>
      <w:hyperlink r:id="rId5">
        <w:r>
          <w:rPr>
            <w:rStyle w:val="InternetLink"/>
            <w:sz w:val="22"/>
            <w:szCs w:val="22"/>
          </w:rPr>
          <w:t>http://www.superjob.ru/community/otdel_kadrov/56658/</w:t>
        </w:r>
      </w:hyperlink>
      <w:r>
        <w:rPr>
          <w:sz w:val="22"/>
          <w:szCs w:val="22"/>
        </w:rPr>
        <w:t xml:space="preserve"> Дата публикации:19.08.2011г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шее образование для инновационной экономики: Всероссийская научно-практическая конференция. Москва, МГУ имени М.В. Ломоносова, экономический факультет, 22 ноября 2012 г.: Тезисы выступлений / Под ред. Колесова В.П., Егорова Е.В., Ломанова П.Н., Беляевой Т.Б. – М.: МАКС Пресс, 2012. – 328 с. – ISBN 978-5-317—04242-4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врилов В.Е. Использование модульного подхода для психологической классификации профессий в целях профориентации // Вопросы психологии. - 1987. - №1. - С. 111-117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Гимпельсон В. Уровень образования российских работников: оптимальный, избыточный, недостаточный?: Препринт </w:t>
      </w:r>
      <w:r>
        <w:rPr>
          <w:sz w:val="22"/>
          <w:szCs w:val="22"/>
          <w:lang w:val="en-US"/>
        </w:rPr>
        <w:t>WP</w:t>
      </w:r>
      <w:r>
        <w:rPr>
          <w:sz w:val="22"/>
          <w:szCs w:val="22"/>
        </w:rPr>
        <w:t>3/2010/09 / В.Е. Гимпельсон, Р.И. Капелюшников, А.Л. Лукьянова; ГУ ВШЭ. – М.: Изд. дом ГУ ВШЭ, 2010. – 64 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элэгер Р. Душа организации. Как создать успешную корпоративную культуру. - Добрая книга , 2006, 353 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мин Д. Корпоративная культура: Десять самых распространенных заблуждений/ М.:  Альпина Паблишерз, 2010 г.-138 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митриева Ю. Конкурентоспособный выпускник вуза с позиции работодателя // Кадровик. Кадровый менеджмент, выпуск № 2, 2010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митриева Ю. Условия трудоустройства выпускников ВУЗов на рынке труда // Кадровик. Кадровый менеджмент, выпуск №8, 2008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В.А. Инновационная модель развития высшего учебного заведения как фактор обеспечения высокого качества подготовки специалистов // Научные работы КНТУ. – Экономические науки, 2010, вып. 17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 Т.В. Инвестиционная и сигнальная функции образования в России // Вестник АГТУ, серия «Экономика», 2009, № 1. С. 68-75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о молодежи: Документы и материалы по истории становления государственной молодежной политики в России: в 2 т. / сост. и авт. вступ. ст. И. М. Ильинский, Вал. А. Луков. М. : Изд-во Московского гуманитарного университета, 2008. </w:t>
      </w:r>
      <w:hyperlink r:id="rId6">
        <w:r>
          <w:rPr>
            <w:rStyle w:val="InternetLink"/>
            <w:sz w:val="22"/>
            <w:szCs w:val="22"/>
          </w:rPr>
          <w:t>http://www.hdirussia.ru/518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ванова Т., Планирование карьеры: основы самомаркетинга// Искусство управления, №3 2007, с.170-175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ные материалы Всероссийских научно-практических конференций 2002-2004 гг. «Молодой специалист XXI века»/под научной ред. д.э.н., проф. Колосовой Р.П., к.э.н. Разумовой Т.О., к.х.н. Карезина В.В. – М., МГУ, 2005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льина Л.А. Формирование профессиональной компетентности как компонента подготовки менеджеров // Г.П. Гагаринская, Л.А. Ильина и др. Устойчивое развитие вуза на основе стратегии повышения качества образовательного процесса: Монография. – Самара: СамГТУ; Минск: БГУИР. – 295 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новационное развитие экономики России: роль университетов. – М., 2010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ние проблем и перспектив трудоустройства выпускников вузов на современном рынке труда. ВУЗЫ и РАБОТОДАТЕЛИ 2009: Исследование Центра тестирования «Гуманитарные технологии» В.Алтухов; А. Серебряков; </w:t>
      </w:r>
      <w:hyperlink r:id="rId7">
        <w:r>
          <w:rPr>
            <w:rStyle w:val="InternetLink"/>
            <w:sz w:val="22"/>
            <w:szCs w:val="22"/>
          </w:rPr>
          <w:t>http://teletesting.ru/modules/articles/index.php?op=viewarticle&amp;artid=25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мерон К.С., Куинн Р.Э Диагностика и изменение организационной культуры: Пер. с англ./СПб.: Питер, 2001 г. - 311 с.: - Пер. изд.: Diagnosing and changing organizational culture/Cameron K.S., Quinn R.E.. - Reading et al., 19994        Фей К., Денисон Д. Организационная культура и эффективность: возможно ли применение американской теории в России? Organization Science, 200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Капелюшников Р.И. Спрос и предложение высококвалифицированной рабочей силы в России: кто бежал быстрее? Препринт </w:t>
      </w:r>
      <w:r>
        <w:rPr>
          <w:sz w:val="22"/>
          <w:szCs w:val="22"/>
          <w:lang w:val="en-US"/>
        </w:rPr>
        <w:t>WP</w:t>
      </w:r>
      <w:r>
        <w:rPr>
          <w:sz w:val="22"/>
          <w:szCs w:val="22"/>
        </w:rPr>
        <w:t>3/2011/09 / Р.И. Капелюшников; НИУ ВШЭ. – М.: Изд. дом ВШЭ, 2011. – 68 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ибовская С.В. Взаимосвязь рынка образовательных услуг т рынка труда: инновационность и регионализация. – В сб.: Инновационное развитие экономики России: региональное разнообразие: Шестая  международная научная конференция; Москва, МГУ имени М.В. Ломоносова, экономический факультет; 17-19 апреля 2013 г.:  Сборник статей. Том 2 / Под ред. А.А. Аузана, В.П. Колесова, Л.А. Тутова. – М.: ТЕИС, 2013. – 824 с. С. 751-756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ченко Э.В. Особенности функционирования рынка труда молодых специалистов в инновационной экономике: вопросы теории и практики. – В сб.: «Инновационное развитие экономики России: сценарии и стратегии: Пятая международная научная конференция; Москва, МГУ имени М.В. Ломоносова, экономический факультет; 18-20 апреля 2012 г. Сборник статей: Том 3 / Под ред. В.П. Колесова, Л.А. Тутова. – М.: Гриф и К, 2012. – 876 с. С. 749-757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ченко Э.В. Современные проявления теории сигналов на рынке труда молодых специалистов – В сб.: VI Фестиваль науки МГУ имени М.В. Ломоносова: Сборник статей по материалам круглого стола «Российский рынок труда глазами молодых ученых» 8 октября 2011 г. / Под ред. Р.П. Колосовой. — М.: ТЕИС, 2012. — 224 с. С. 119-127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осова Р.П., Разумова Т.О., Колесов В.П., Осьмова М.Н. и др. Глобальное экономическое развитие: тенденции, асимметрии, регулирование. Киев: КНЭУ , 2013. – 496 с. – 1000 экз. – ISBN 978-966-483-701-6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ва С.Р. Когда адаптация необходима. / Справочник по управлению персоналом. – 2010. - №6. – С.17-18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етова Н.А. Процесс профессионального самоопределения: принципы, содержание // Научные исследования в образовании. -2009, №2, с.24-27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прин, В. Профессиональная адаптация работников в компании/В. Куприн // Бизнес без проблем. Персонал. - 2013. - №1.- С.53-58. Комментарий к Трудовому кодексу Российской Федерации (постатейный, научно-практический)/Под ред. К.Я.Ананьевой. Вступ. статья В.А.Рыбакова – М.: ТОН-ИКФ ОМЕГА-Л, 2002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даник М.В. Снижение экономической неактивности молодежи как стратегическое направление развития российского рынка труда. - В сб.: «Инновационное развитие экономики России: сценарии и стратегии: Пятая международная научная конференция; Москва, МГУ имени М.В. Ломоносова, экономический факультет; 18-20 апреля 2012 г. Сборник статей: Том 1 / Под ред. В.П. Колесова, Л.А. Тутова. – М.: ТЕИС, 2012. – 824 с. С. 719-727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лова А.Н. Интеллектуальная безработица – проблема молодых. / Организация работы с молодежью в транзитивном обществе: проблемы и перспективы. Материалы международной научно—рактической конференции (24-25 сентября 2004 г.). – Воронеж: ОАО Центрально-Черноземное книжное издательство, 2004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нажетдинова А.И. Крупные предприятия как социальные партнеры в сфере профессионального образования. – Сборник статей по материалам круглого стола «Российский рынок труда глазами молодых ученых». – М.: Издательский центр РГУ нефти и газа имени И.М. Губкина, 2013. – с. 358. С. 335-347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лодежь в России. Стат. Сборник. Юнисеф. Росстат. 2010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кулин А. Факторы внешней среды, ограничивающие конкурентоспособность молодых специалистов в современных Российских условиях. – Сборник статей по материалам круглого стола «Российский рынок труда глазами молодых ученых». – М.: Издательский центр РГУ нефти и газа имени И.М. Губкина, 2013. – с. 358. С. 149-156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в Российской Федерации: 2010: стат.сб.- М.:Государственный университет-Высшая школа экономики, 2010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лова А.А. Регулирование самозанятости молодежи в России: проблема определения основных дефиниций. – Сборник статей по материалам круглого стола «Российский рынок труда глазами молодых ученых». – М.: Издательский центр РГУ нефти и газа имени И.М. Губкина, 2013. – с. 358. С. 157-16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ланирование потребности в персонале: необходимая процедура для любой организации. Источник: </w:t>
      </w: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ls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; </w:t>
      </w: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hr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lanirovani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otrebnosti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ersonale</w:t>
        </w:r>
      </w:hyperlink>
      <w:r>
        <w:rPr>
          <w:sz w:val="22"/>
          <w:szCs w:val="22"/>
        </w:rPr>
        <w:t>; Дата публикации: 29.03.2010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модернизации высшего образования в России / Под ред. Колесова В.П. и Ломанова П.Н. – М.:МАКС-Пресс, 2010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умова Т.О. Инновации и традиции в подготовке экономистов: роль практик и стажировок. – В сб.: «Инновационное развитие экономики России: сценарии и стратегии: Пятая международная научная конференция; Москва, МГУ имени М.В. Ломоносова, Экономический факультет; 18-20 апреля 2012г. Сборник статей. Том 2 / под ред. В.П. Колесова, Л.А. Тутова. – М.: ТЕИС, 2012. – 808 с. С. 741-748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умова Т.О. Стажировки и практики в системе формирования профессиональных компетенций выпускника вуза. (Глава в монографии). – В кн.: Инновационные факторы развития высшего образования/под ред. Колесова В.П., Ломанова П.Н. М.: МАКС Пресс, 2012. – 15 п.л. (1 п л. – авторские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умова Т.О., Кириченко Э.В. Модификация теории образовательных сигналов на рынке труда выпускников вузов России // Вестник Воронежского государственного университета. Серия: Экономика и управление, 2012, №1. (Январь-июнь)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умова Т.О., Хозяинова О.А. «Профессиональная ориентация в вузе как фактор адаптации молодого специалиста к рынку труда»//Социальная политика и социальное партнерство. №2, 2009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ых Е.А. Современная организационная культура предприятия: структура, типы, методы формирования и управления / Учебно-методическое пособие. М., Теис, 2011 г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 Службы содействия трудоустройству при экономическом факультете МГУ имени М.В. Ломоносова.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jo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c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ые желанные работодатели: результаты ежегодного исследования ведущих вузов Москвы от </w:t>
      </w:r>
      <w:r>
        <w:rPr>
          <w:sz w:val="22"/>
          <w:szCs w:val="22"/>
          <w:lang w:val="en-US"/>
        </w:rPr>
        <w:t>FutureToday</w:t>
      </w:r>
      <w:r>
        <w:rPr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uturetoda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ompanie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fu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blogs</w:t>
        </w:r>
        <w:r>
          <w:rPr>
            <w:rStyle w:val="InternetLink"/>
            <w:sz w:val="22"/>
            <w:szCs w:val="22"/>
          </w:rPr>
          <w:t>/92511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енашенко В.С. Современный университет как объект исследования. Высшая школа: опыт проблемы, перспективы: Материалы 5 Международной научно-практической конференции. – М.: РУДН, 2012. </w:t>
      </w:r>
    </w:p>
    <w:p>
      <w:pPr>
        <w:pStyle w:val="Normal"/>
        <w:numPr>
          <w:ilvl w:val="0"/>
          <w:numId w:val="6"/>
        </w:numPr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Специалисты поколения Y </w:t>
      </w:r>
      <w:hyperlink r:id="rId1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hr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ort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rticle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pecialist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okoleniy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y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12">
        <w:r>
          <w:rPr>
            <w:sz w:val="22"/>
            <w:szCs w:val="22"/>
          </w:rPr>
          <w:t xml:space="preserve">Статистический бюллетень «Образование в России». 2008. М.: МГУПИ, 2009. </w:t>
        </w:r>
      </w:hyperlink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Статистические опросы компании </w:t>
      </w:r>
      <w:r>
        <w:rPr>
          <w:sz w:val="22"/>
          <w:szCs w:val="22"/>
          <w:lang w:val="en-US"/>
        </w:rPr>
        <w:t>HeadHunter</w:t>
      </w:r>
      <w:r>
        <w:rPr>
          <w:sz w:val="22"/>
          <w:szCs w:val="22"/>
        </w:rPr>
        <w:t xml:space="preserve">. 2010-2011 гг., и исследования компани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>-2010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воя будущая профессия: Сборник тестов по профессиональной ориентации. Феникс, 2006 г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ия и практика экономики и управления инновациями: учебно-методическое пособие / Л.Н. Нехорошева [и др.]; под. ред. Л.Н. Нехорошевой. – Минск: БГАТУ, 2013. – 608 с. ISBN 978-985-519-567-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логии управления персоналом в России. Опыт профессионалов. М.: «HRC. Кадровый клуб», «Книжный мир», 2001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мсон Кевин М. Рецепты корпоративной культуры. Как изменить привычное поведение.-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убицын К. Формирование профессиональных компетенций в системе непрерывного профессионального образования // Кадровик. Кадровый менеджмент (управление персоналом), 2012, № 8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ышева Е.В. Востребованность молодых специалистов на рынке труда. – Сборник статей по материалам круглого стола «Российский рынок труда глазами молодых ученых». – М.: Издательский центр РГУ нефти и газа имени И.М. Губкина, 2013. – с. 358. С. 218-223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Интернет-источ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>
          <w:trHeight w:val="22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econ.msu.ru/cd/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экономики труда и персонала экономического факультета МГУ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ilo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://www.ilo.org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рганизация труда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http://www.mzsrrf.ru/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и социального развития Российской Федерации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http://www.rostrud.info/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служба по труду и занятости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www.niitruda.ru/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исследовательский институт труда и социального страхования.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http://demoscope.ru/weekly/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Demosco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ekly</w:t>
            </w:r>
            <w:r>
              <w:rPr>
                <w:sz w:val="24"/>
                <w:szCs w:val="24"/>
              </w:rPr>
              <w:t xml:space="preserve">. Электронная версия бюллетеня «Население и общество». – Институт демографии Государственного университета – Высшая школа экономик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ы данных, статистика, социологические исследовани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laborsta.ilo.org/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база данных МОТ по более 200 странам и регионам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www.gks.ru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тат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://www.cpc.unc.edu/projects/rlms/data.html</w:t>
              </w:r>
            </w:hyperlink>
            <w:r>
              <w:rPr/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данных RLMS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http://siteresources.worldbank.org/</w:t>
              </w:r>
            </w:hyperlink>
            <w:r>
              <w:rPr/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ое обследование благосостояния домохозяйств и участия в социальных программах  (НОБУС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oecd.org/statistic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isation for Economic Co-operation and Development, Statistical Portal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  <w:lang w:val="en-US"/>
                </w:rPr>
                <w:t>http://laborsta.ilo.org/</w:t>
              </w:r>
            </w:hyperlink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borsta – International Labour Office database on labour statistics, ILO Bureau of Statistics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версии журналов по проблемам внутрифирменных трудовых отношений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chelt.ru</w:t>
              </w:r>
            </w:hyperlink>
            <w:r>
              <w:rPr/>
              <w:t xml:space="preserve"> 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"Человек и труд"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op-personal.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Управление персоналом»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ресурс: </w:t>
      </w:r>
      <w:hyperlink r:id="rId2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r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ort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ресурс: </w:t>
      </w:r>
      <w:hyperlink r:id="rId2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xecutiv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ый ресурс: </w:t>
      </w:r>
      <w:hyperlink r:id="rId2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lor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Электронный ресурс: </w:t>
      </w:r>
      <w:hyperlink r:id="rId2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abourmark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new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hp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ресурс: </w:t>
      </w:r>
      <w:hyperlink r:id="rId2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evad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Электронный ресурс: </w:t>
      </w:r>
      <w:hyperlink r:id="rId3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ofguid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oll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oll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d</w:t>
        </w:r>
        <w:r>
          <w:rPr>
            <w:rStyle w:val="InternetLink"/>
            <w:sz w:val="22"/>
            <w:szCs w:val="22"/>
          </w:rPr>
          <w:t>-48/</w:t>
        </w:r>
        <w:r>
          <w:rPr>
            <w:rStyle w:val="InternetLink"/>
            <w:sz w:val="22"/>
            <w:szCs w:val="22"/>
            <w:lang w:val="en-US"/>
          </w:rPr>
          <w:t>resul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ресурс: </w:t>
      </w:r>
      <w:hyperlink r:id="rId3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it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Электронный ресурс: </w:t>
      </w:r>
      <w:hyperlink r:id="rId3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red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/2012/36-1-</w:t>
        </w:r>
        <w:r>
          <w:rPr>
            <w:rStyle w:val="InternetLink"/>
            <w:sz w:val="22"/>
            <w:szCs w:val="22"/>
            <w:lang w:val="en-US"/>
          </w:rPr>
          <w:t>prestizh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vyissheg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brazovaniya</w:t>
        </w:r>
        <w:r>
          <w:rPr>
            <w:rStyle w:val="InternetLink"/>
            <w:sz w:val="22"/>
            <w:szCs w:val="22"/>
          </w:rPr>
          <w:t>/7048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ресурс: </w:t>
      </w:r>
      <w:hyperlink r:id="rId3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ci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hp</w:t>
        </w:r>
        <w:r>
          <w:rPr>
            <w:rStyle w:val="InternetLink"/>
            <w:sz w:val="22"/>
            <w:szCs w:val="22"/>
          </w:rPr>
          <w:t>?</w:t>
        </w:r>
        <w:r>
          <w:rPr>
            <w:rStyle w:val="InternetLink"/>
            <w:sz w:val="22"/>
            <w:szCs w:val="22"/>
            <w:lang w:val="en-US"/>
          </w:rPr>
          <w:t>id</w:t>
        </w:r>
        <w:r>
          <w:rPr>
            <w:rStyle w:val="InternetLink"/>
            <w:sz w:val="22"/>
            <w:szCs w:val="22"/>
          </w:rPr>
          <w:t>=459&amp;</w:t>
        </w:r>
        <w:r>
          <w:rPr>
            <w:rStyle w:val="InternetLink"/>
            <w:sz w:val="22"/>
            <w:szCs w:val="22"/>
            <w:lang w:val="en-US"/>
          </w:rPr>
          <w:t>uid</w:t>
        </w:r>
        <w:r>
          <w:rPr>
            <w:rStyle w:val="InternetLink"/>
            <w:sz w:val="22"/>
            <w:szCs w:val="22"/>
          </w:rPr>
          <w:t>=13090</w:t>
        </w:r>
      </w:hyperlink>
    </w:p>
    <w:p>
      <w:pPr>
        <w:pStyle w:val="Style18"/>
        <w:numPr>
          <w:ilvl w:val="0"/>
          <w:numId w:val="0"/>
        </w:numPr>
        <w:spacing w:lineRule="auto" w:line="240"/>
        <w:ind w:left="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4"/>
      <w:endnotePr>
        <w:numFmt w:val="decimal"/>
      </w:endnotePr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е более 5 источников</w:t>
      </w:r>
      <w:r>
        <w:rPr>
          <w:lang w:val="en-US"/>
        </w:rPr>
        <w:t xml:space="preserve"> </w:t>
      </w:r>
      <w:r>
        <w:rPr/>
        <w:t>основной литературы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8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numPr>
        <w:ilvl w:val="0"/>
        <w:numId w:val="7"/>
      </w:num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mckinsey.ru/organizational-models-and-management-systems/Razvitie-navykov-s-tselyu-povysheniya-effectivnosti" TargetMode="External"/><Relationship Id="rId3" Type="http://schemas.openxmlformats.org/officeDocument/2006/relationships/hyperlink" Target="http://www.ozon.ru/context/detail/id/1567905/" TargetMode="External"/><Relationship Id="rId4" Type="http://schemas.openxmlformats.org/officeDocument/2006/relationships/hyperlink" Target="http://www.superjob.ru/community/otdel_kadrov/" TargetMode="External"/><Relationship Id="rId5" Type="http://schemas.openxmlformats.org/officeDocument/2006/relationships/hyperlink" Target="http://www.superjob.ru/community/otdel_kadrov/56658/" TargetMode="External"/><Relationship Id="rId6" Type="http://schemas.openxmlformats.org/officeDocument/2006/relationships/hyperlink" Target="http://www.hdirussia.ru/518" TargetMode="External"/><Relationship Id="rId7" Type="http://schemas.openxmlformats.org/officeDocument/2006/relationships/hyperlink" Target="http://teletesting.ru/modules/articles/index.php?op=viewarticle&amp;artid=25" TargetMode="External"/><Relationship Id="rId8" Type="http://schemas.openxmlformats.org/officeDocument/2006/relationships/hyperlink" Target="http://www.delso.ru/" TargetMode="External"/><Relationship Id="rId9" Type="http://schemas.openxmlformats.org/officeDocument/2006/relationships/hyperlink" Target="http://hrm.ru/planirovanie-potrebnosti-v-personale" TargetMode="External"/><Relationship Id="rId10" Type="http://schemas.openxmlformats.org/officeDocument/2006/relationships/hyperlink" Target="http://www.futuretoday.ru/companies/fut/blogs/92511" TargetMode="External"/><Relationship Id="rId11" Type="http://schemas.openxmlformats.org/officeDocument/2006/relationships/hyperlink" Target="http://hr-portal.ru/article/specialisty-pokoleniya-y" TargetMode="External"/><Relationship Id="rId12" Type="http://schemas.openxmlformats.org/officeDocument/2006/relationships/hyperlink" Target="http://hr-portal.ru/article/specialisty-pokoleniya-y" TargetMode="External"/><Relationship Id="rId13" Type="http://schemas.openxmlformats.org/officeDocument/2006/relationships/hyperlink" Target="http://www.ilo.ru/" TargetMode="External"/><Relationship Id="rId14" Type="http://schemas.openxmlformats.org/officeDocument/2006/relationships/hyperlink" Target="http://www.ilo.org/" TargetMode="External"/><Relationship Id="rId15" Type="http://schemas.openxmlformats.org/officeDocument/2006/relationships/hyperlink" Target="http://www.mzsrrf.ru/" TargetMode="External"/><Relationship Id="rId16" Type="http://schemas.openxmlformats.org/officeDocument/2006/relationships/hyperlink" Target="http://www.rostrud.info/" TargetMode="External"/><Relationship Id="rId17" Type="http://schemas.openxmlformats.org/officeDocument/2006/relationships/hyperlink" Target="http://www.niitruda.ru/" TargetMode="External"/><Relationship Id="rId18" Type="http://schemas.openxmlformats.org/officeDocument/2006/relationships/hyperlink" Target="http://demoscope.ru/weekly/" TargetMode="External"/><Relationship Id="rId19" Type="http://schemas.openxmlformats.org/officeDocument/2006/relationships/hyperlink" Target="http://www.ilo.org/public/english/bureau/stat" TargetMode="External"/><Relationship Id="rId20" Type="http://schemas.openxmlformats.org/officeDocument/2006/relationships/hyperlink" Target="http://www.gks.ru/" TargetMode="External"/><Relationship Id="rId21" Type="http://schemas.openxmlformats.org/officeDocument/2006/relationships/hyperlink" Target="http://www.cpc.unc.edu/projects/rlms/data.html" TargetMode="External"/><Relationship Id="rId22" Type="http://schemas.openxmlformats.org/officeDocument/2006/relationships/hyperlink" Target="http://siteresources.worldbank.org/INTRUSSIANFEDERATION/Resources/NOBUS.pdf" TargetMode="External"/><Relationship Id="rId23" Type="http://schemas.openxmlformats.org/officeDocument/2006/relationships/hyperlink" Target="http://laborsta.ilo.org/" TargetMode="External"/><Relationship Id="rId24" Type="http://schemas.openxmlformats.org/officeDocument/2006/relationships/hyperlink" Target="http://www.chelt.ru/" TargetMode="External"/><Relationship Id="rId25" Type="http://schemas.openxmlformats.org/officeDocument/2006/relationships/hyperlink" Target="http://www.hr-portal.ru/" TargetMode="External"/><Relationship Id="rId26" Type="http://schemas.openxmlformats.org/officeDocument/2006/relationships/hyperlink" Target="http://www.e-xecutive.ru/" TargetMode="External"/><Relationship Id="rId27" Type="http://schemas.openxmlformats.org/officeDocument/2006/relationships/hyperlink" Target="http://www.deloros.ru/" TargetMode="External"/><Relationship Id="rId28" Type="http://schemas.openxmlformats.org/officeDocument/2006/relationships/hyperlink" Target="http://www.labourmarket.ru/news/index.php" TargetMode="External"/><Relationship Id="rId29" Type="http://schemas.openxmlformats.org/officeDocument/2006/relationships/hyperlink" Target="http://www.levada.ru/" TargetMode="External"/><Relationship Id="rId30" Type="http://schemas.openxmlformats.org/officeDocument/2006/relationships/hyperlink" Target="http://www.profguide.ru/polls/poll-id-48/results.html" TargetMode="External"/><Relationship Id="rId31" Type="http://schemas.openxmlformats.org/officeDocument/2006/relationships/hyperlink" Target="http://www.reitor.ru/" TargetMode="External"/><Relationship Id="rId32" Type="http://schemas.openxmlformats.org/officeDocument/2006/relationships/hyperlink" Target="http://sreda.org/2012/36-1-prestizh-vyisshego-obrazovaniya/7048" TargetMode="External"/><Relationship Id="rId33" Type="http://schemas.openxmlformats.org/officeDocument/2006/relationships/hyperlink" Target="http://wciom.ru/index.php?id=459&amp;uid=13090" TargetMode="External"/><Relationship Id="rId34" Type="http://schemas.openxmlformats.org/officeDocument/2006/relationships/footer" Target="footer1.xml"/><Relationship Id="rId35" Type="http://schemas.openxmlformats.org/officeDocument/2006/relationships/endnotes" Target="end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46:00Z</dcterms:created>
  <dc:creator>Palt</dc:creator>
  <dc:description/>
  <cp:keywords/>
  <dc:language>en-US</dc:language>
  <cp:lastModifiedBy>Мучаева Галдана Игоревна</cp:lastModifiedBy>
  <dcterms:modified xsi:type="dcterms:W3CDTF">2018-04-20T10:06:00Z</dcterms:modified>
  <cp:revision>6</cp:revision>
  <dc:subject/>
  <dc:title>Приложение 2</dc:title>
</cp:coreProperties>
</file>