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 ПО ПРОХОЖДЕНИЮ АНКЕТИРОВАНИЯ ДЛЯ СТУДЕНТОВ МАГИСТРАТУРЫ</w:t>
      </w:r>
    </w:p>
    <w:p>
      <w:pPr>
        <w:pStyle w:val="Normal"/>
        <w:rPr/>
      </w:pPr>
      <w:r>
        <w:rPr/>
        <w:t xml:space="preserve">Уважаемые студенты! </w:t>
      </w:r>
    </w:p>
    <w:p>
      <w:pPr>
        <w:pStyle w:val="Normal"/>
        <w:rPr/>
      </w:pPr>
      <w:r>
        <w:rPr/>
        <w:t>В конце каждого триместра Вам предлагается оценить качество преподавания по проведенным дисциплинам</w:t>
      </w:r>
    </w:p>
    <w:p>
      <w:pPr>
        <w:pStyle w:val="Normal"/>
        <w:rPr/>
      </w:pPr>
      <w:r>
        <w:rPr/>
        <w:t>Блок по анкетированию располагается в новостном (первом) модуле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3407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7723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еобходимо зайти в этот блок и ответить на предложенные вопросы. Система фиксирует отправлял ли студент анкету или нет, но результаты анкетирования записывает в базу обезличен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5980" cy="289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9433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нкета стандартная для всех курсов, за исключением блока вопросов о преподавателях – если в курсе более 1 преподавателя, то предлагается оценить работу каждого.</w:t>
      </w:r>
    </w:p>
    <w:p>
      <w:pPr>
        <w:pStyle w:val="Normal"/>
        <w:spacing w:lineRule="auto" w:line="240" w:before="0" w:after="0"/>
        <w:rPr/>
      </w:pPr>
      <w:r>
        <w:rPr/>
        <w:t>Анкета состоит из 4 экранных страниц. Переход осуществляется с помощью кнопок, расположенных внизу страниц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471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3751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сматривать вопросы анкеты можно без ограничения числа входов, но после нажатия кнопки «Сдать ответы на опрос» повторный вход в модуль анкетирования будет невозмож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07606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858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пасибо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1:00Z</dcterms:created>
  <dc:creator>Елена Калинина</dc:creator>
  <dc:description/>
  <cp:keywords/>
  <dc:language>en-US</dc:language>
  <cp:lastModifiedBy>Никитушкина Ирина</cp:lastModifiedBy>
  <dcterms:modified xsi:type="dcterms:W3CDTF">2017-12-27T19:18:00Z</dcterms:modified>
  <cp:revision>5</cp:revision>
  <dc:subject/>
  <dc:title/>
</cp:coreProperties>
</file>