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РЕТЬЕЙ ЕЖЕГОДНОЙ НАУЧНОЙ КОНФЕРЕНЦИИ «ФИЛОСОФИЯ И МЕТОДОЛОГИЯ ЭКОНОМИКИ КАК ОСНОВА ФОРМИРОВАНИЯ КОНЦЕПЦИИ СОВРЕМЕННОГО ЭКОНОМИЧЕСКОГО ЗНАНИЯ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я: </w:t>
      </w:r>
      <w:r>
        <w:rPr>
          <w:rFonts w:cs="Times New Roman" w:ascii="Times New Roman" w:hAnsi="Times New Roman"/>
          <w:b/>
        </w:rPr>
        <w:t>10.00-10.40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402"/>
        <w:gridCol w:w="283"/>
        <w:gridCol w:w="3119"/>
        <w:gridCol w:w="3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1. Философские основания экономической наук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2. Актуальные проблемы методологии экономической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3. Человек и эконом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кция 4. Методология прикладной эконом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КРЫТИЕ КОНФЕРЕНЦИИ. Вступительное слово – Шаститко Андрей Евгеньевич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2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ленарная сесс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П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атор: Тутов Леонид Арнольд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Л.А. Тутов. </w:t>
            </w:r>
            <w:r>
              <w:rPr>
                <w:rFonts w:cs="Times New Roman" w:ascii="Times New Roman" w:hAnsi="Times New Roman"/>
              </w:rPr>
              <w:t>Концепция современного экономического знания: мыслительная конструкция или руководство к действ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Андрей Михайлович Орехов. </w:t>
            </w:r>
            <w:r>
              <w:rPr>
                <w:rFonts w:cs="Times New Roman" w:ascii="Times New Roman" w:hAnsi="Times New Roman"/>
              </w:rPr>
              <w:t>Философия экономики: какой ей следует быть в России и для Росси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атьяна Олеговна Разумова. </w:t>
            </w:r>
            <w:r>
              <w:rPr>
                <w:rFonts w:cs="Times New Roman" w:ascii="Times New Roman" w:hAnsi="Times New Roman"/>
              </w:rPr>
              <w:t>Нестандартная занятость: перспективы и риски в современных условиях.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ссия А-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уд. 4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ссия В-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5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ссия С-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уд. 4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ессия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>-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Ауд. 267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ратор: Морозов В.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ратор: Тутов Л.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ратор: Рогожникова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ратор: Егоров Е.В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тант: Фомина В.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тант: Филатов И.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тант: Мнацаканов А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тант: Никоноров С.М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орозов Владимир Александрович. </w:t>
            </w:r>
            <w:r>
              <w:rPr>
                <w:rFonts w:cs="Times New Roman" w:ascii="Times New Roman" w:hAnsi="Times New Roman"/>
              </w:rPr>
              <w:t>Эволюция ценности мирового хозяй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Магазинов Дмитрий Николаевич, Остроумов Владимир Владиславович. </w:t>
            </w:r>
            <w:r>
              <w:rPr>
                <w:rFonts w:cs="Times New Roman" w:ascii="Times New Roman" w:hAnsi="Times New Roman"/>
              </w:rPr>
              <w:t>Что такое экономическая методология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Рогожникова Варвара Николаевна. </w:t>
            </w:r>
            <w:r>
              <w:rPr>
                <w:rFonts w:cs="Times New Roman" w:ascii="Times New Roman" w:hAnsi="Times New Roman"/>
              </w:rPr>
              <w:t xml:space="preserve">Методологический статус модели человека в экономик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ышкевич Виктория Петровна. </w:t>
            </w:r>
            <w:r>
              <w:rPr>
                <w:rFonts w:cs="Times New Roman" w:ascii="Times New Roman" w:hAnsi="Times New Roman"/>
              </w:rPr>
              <w:t xml:space="preserve">Методологические основания современной экономической демографии.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зляков Сергей Сергее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снятию культурных ограничений: мораль и эконом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чалов Георгий Валентинович </w:t>
            </w:r>
            <w:r>
              <w:rPr>
                <w:rFonts w:cs="Times New Roman" w:ascii="Times New Roman" w:hAnsi="Times New Roman"/>
              </w:rPr>
              <w:t>О целостности экономических исследований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Гаврина Елена Геннадьевна. </w:t>
            </w:r>
            <w:r>
              <w:rPr>
                <w:rFonts w:cs="Times New Roman" w:ascii="Times New Roman" w:hAnsi="Times New Roman"/>
              </w:rPr>
              <w:t>Теория социального научения как один из ключевых элементов поведенческой эконом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Тарануха Юрий Васильевич. </w:t>
            </w:r>
            <w:r>
              <w:rPr>
                <w:rFonts w:cs="Times New Roman" w:ascii="Times New Roman" w:hAnsi="Times New Roman"/>
              </w:rPr>
              <w:t xml:space="preserve">К вопросу о методологии анализа конкуренции.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Юдина Тамара Николаевна. </w:t>
            </w:r>
            <w:r>
              <w:rPr>
                <w:rFonts w:cs="Times New Roman" w:ascii="Times New Roman" w:hAnsi="Times New Roman"/>
              </w:rPr>
              <w:t>Трансформация институциональной матрицы России: философско-хозяйственные аспек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Широнин Вячеслав Михайлович. </w:t>
            </w:r>
            <w:r>
              <w:rPr>
                <w:rFonts w:cs="Times New Roman" w:ascii="Times New Roman" w:hAnsi="Times New Roman"/>
              </w:rPr>
              <w:t>Когнитивная социология и институциональный анализ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озина Ольга Игоревна. </w:t>
            </w:r>
            <w:r>
              <w:rPr>
                <w:rFonts w:cs="Times New Roman" w:ascii="Times New Roman" w:hAnsi="Times New Roman"/>
              </w:rPr>
              <w:t>Поведенческая модель человека как альтернативный подход в экономической теор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ереникин Алексей Олегович. </w:t>
            </w:r>
            <w:r>
              <w:rPr>
                <w:rFonts w:cs="Times New Roman" w:ascii="Times New Roman" w:hAnsi="Times New Roman"/>
              </w:rPr>
              <w:t xml:space="preserve">Аппарат оптимального управления - фундаментальный инструментарий количественных исследований в области менеджмента в цифровую эпоху.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рмакова Антонина Васильевна. </w:t>
            </w:r>
            <w:r>
              <w:rPr>
                <w:rFonts w:cs="Times New Roman" w:ascii="Times New Roman" w:hAnsi="Times New Roman"/>
              </w:rPr>
              <w:t>Классификация неэкономических функций денег: философско-методологические подх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Барашкова Ольга Владимировна. </w:t>
            </w:r>
            <w:r>
              <w:rPr>
                <w:rFonts w:cs="Times New Roman" w:ascii="Times New Roman" w:hAnsi="Times New Roman"/>
              </w:rPr>
              <w:t>Методологические проблемы исследования социально-экономического неравенств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валенко Владимир Викторович, Давыдова Лидия Анатольевна. </w:t>
            </w:r>
            <w:r>
              <w:rPr>
                <w:rFonts w:cs="Times New Roman" w:ascii="Times New Roman" w:hAnsi="Times New Roman"/>
              </w:rPr>
              <w:t>Использование модели человека в экономической системе общест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Егоров Евгений Викторович. </w:t>
            </w:r>
            <w:r>
              <w:rPr>
                <w:rFonts w:cs="Times New Roman" w:ascii="Times New Roman" w:hAnsi="Times New Roman"/>
              </w:rPr>
              <w:t>Актуальные проблемы развития социального предпринимательства в России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Зиганшина Зухра Рашидовна. </w:t>
            </w:r>
            <w:r>
              <w:rPr>
                <w:rFonts w:cs="Times New Roman" w:ascii="Times New Roman" w:hAnsi="Times New Roman"/>
              </w:rPr>
              <w:t>Потребительский выбор в здравоохранении: социально-философское осмысление фундаментальных изменений взаимодействия «пациент – врач», трансформация знаний «о здоровь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минова Ирина Сергеевна. </w:t>
            </w:r>
            <w:r>
              <w:rPr>
                <w:rFonts w:cs="Times New Roman" w:ascii="Times New Roman" w:hAnsi="Times New Roman"/>
              </w:rPr>
              <w:t xml:space="preserve">Право частной собственности для 21 века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ловьев Аркадий Константинович. </w:t>
            </w:r>
            <w:r>
              <w:rPr>
                <w:rFonts w:cs="Times New Roman" w:ascii="Times New Roman" w:hAnsi="Times New Roman"/>
              </w:rPr>
              <w:t>Формирование пенсионного потенциала человека как условие долгосрочной устойчивости экономи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арев Сергей Анатольевич. </w:t>
            </w:r>
            <w:r>
              <w:rPr>
                <w:rFonts w:cs="Times New Roman" w:ascii="Times New Roman" w:hAnsi="Times New Roman"/>
              </w:rPr>
              <w:t>Роль инноваций в модернизации университетской сред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1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ссия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-2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одератор: Никоноров С.М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0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скутант: Карев С.А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Ляпина Александра Андреевна. </w:t>
            </w:r>
            <w:r>
              <w:rPr>
                <w:rFonts w:cs="Times New Roman" w:ascii="Times New Roman" w:hAnsi="Times New Roman"/>
              </w:rPr>
              <w:t>Экологические аспекты глобального производства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иконоров Сергей Михайлович. </w:t>
            </w:r>
            <w:r>
              <w:rPr>
                <w:rFonts w:cs="Times New Roman" w:ascii="Times New Roman" w:hAnsi="Times New Roman"/>
              </w:rPr>
              <w:t>Эколого-экономическая оценка регионов и городов Поволжья при переходе к устойчивому развитию.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дыков Эльдар Сеутович. </w:t>
            </w:r>
            <w:r>
              <w:rPr>
                <w:rFonts w:cs="Times New Roman" w:ascii="Times New Roman" w:hAnsi="Times New Roman"/>
              </w:rPr>
              <w:t>Метафизика финансов: структурная сложность модельной формы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1:00Z</dcterms:created>
  <dc:creator>Your User Name</dc:creator>
  <dc:description/>
  <cp:keywords/>
  <dc:language>en-US</dc:language>
  <cp:lastModifiedBy>Student</cp:lastModifiedBy>
  <cp:lastPrinted>2017-12-04T16:29:00Z</cp:lastPrinted>
  <dcterms:modified xsi:type="dcterms:W3CDTF">2017-12-06T12:21:00Z</dcterms:modified>
  <cp:revision>7</cp:revision>
  <dc:subject/>
  <dc:title/>
</cp:coreProperties>
</file>