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итут трейдинга и инвестиций «Феник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0"/>
      </w:tblGrid>
      <w:tr>
        <w:trPr>
          <w:trHeight w:val="16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368B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ОО «ИТИ «ФЕНИ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_______________ Морозов Е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5 октября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 дисциплины «Валютно-биржевая торговл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ОСНОВЫ ТОРГОВЛИ НА ФИНАНСОВЫХ РЫНК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содержание программы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м программы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27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27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програм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Verdan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2.2. Календарный учебный графи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rPr>
          <w:rFonts w:ascii="Times New Roman" w:hAnsi="Times New Roman" w:eastAsia="Verdana" w:cs="Times New Roman"/>
          <w:spacing w:val="0"/>
          <w:kern w:val="2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Срок освоения программы: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en-US"/>
        </w:rPr>
        <w:t>7 недель</w:t>
      </w:r>
    </w:p>
    <w:p>
      <w:pPr>
        <w:pStyle w:val="Style21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</w:tabs>
        <w:ind w:firstLine="567"/>
        <w:jc w:val="both"/>
        <w:rPr>
          <w:rFonts w:eastAsia="Verdana"/>
          <w:kern w:val="2"/>
          <w:sz w:val="28"/>
          <w:szCs w:val="28"/>
          <w:lang w:eastAsia="en-US"/>
        </w:rPr>
      </w:pPr>
      <w:r>
        <w:rPr>
          <w:rFonts w:eastAsia="Verdana"/>
          <w:b/>
          <w:bCs/>
          <w:kern w:val="2"/>
          <w:sz w:val="28"/>
          <w:szCs w:val="28"/>
          <w:lang w:eastAsia="en-US"/>
        </w:rPr>
        <w:t xml:space="preserve">Режим занятий: </w:t>
      </w:r>
      <w:r>
        <w:rPr>
          <w:rFonts w:eastAsia="Verdana"/>
          <w:bCs/>
          <w:kern w:val="2"/>
          <w:sz w:val="28"/>
          <w:szCs w:val="28"/>
          <w:lang w:eastAsia="en-US"/>
        </w:rPr>
        <w:t xml:space="preserve">2 раз в неделю, 2 </w:t>
      </w:r>
      <w:r>
        <w:rPr>
          <w:rFonts w:eastAsia="Verdana"/>
          <w:kern w:val="2"/>
          <w:sz w:val="28"/>
          <w:szCs w:val="28"/>
          <w:lang w:eastAsia="en-US"/>
        </w:rPr>
        <w:t>академических (по 45 мин.) часов в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51"/>
        <w:gridCol w:w="355"/>
        <w:gridCol w:w="510"/>
        <w:gridCol w:w="425"/>
        <w:gridCol w:w="425"/>
        <w:gridCol w:w="429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Наименование темы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Учебные недели</w:t>
            </w:r>
          </w:p>
        </w:tc>
      </w:tr>
      <w:tr>
        <w:trPr>
          <w:trHeight w:val="9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</w:rPr>
              <w:t>MetaTrader 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Stop loss – Take profi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Управление капитало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Технический анали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Отложенные орде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Фундаментальный анали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 на новостя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«7 точек входа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Графический анали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Свечной анали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ный анали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Психология торговл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Дневник трейде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Инструменты фондового рын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Фондовые индекс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Фундаментальный анализ фондового рын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Стратегии и так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Хеджирование и диверсифика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Портфельное инвестир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  <w:t>Аттеста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br w:type="page"/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2.3. Содержание тем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Тема1 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иды финансовых рынков: товарно-сырьевые, фондовые, валютные. Бреттон - Вудская конференция 1944г., Яма́йская валю́тная систе́ма – 1976-1978 гг. Понятие «конвертируем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Варианты инвестиций и их доходность: кредитование, прямое инвестирование, недвижимость, фондовый рынок, межбанковская торговля, </w:t>
      </w:r>
      <w:hyperlink r:id="rId2" w:tgtFrame="_blank">
        <w:r>
          <w:rPr>
            <w:rStyle w:val="InternetLink"/>
            <w:rFonts w:eastAsia="Verdana" w:cs="Times New Roman" w:ascii="Times New Roman" w:hAnsi="Times New Roman"/>
            <w:kern w:val="2"/>
            <w:sz w:val="28"/>
            <w:szCs w:val="28"/>
          </w:rPr>
          <w:t>Forex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алютный рынок: участники международного валютного рынка, торговые сессии, маркет-мейкеры, дилинговые центры, брокерские услуги. Трейдер, инвестор, договорные обязательств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сновные термины и определения, используемые на валютном рынке: лот, пункт, кредитное плечо, маржинальная торговля, спред, св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Тема2  Торговый терминал MetaTrader 4 (MT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алютная пара: прямая, обратная, кросс-курс, базовая и котируемая валюта, волати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Операция покупки,  продажи. Понятия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Stop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Loss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Take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Profit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. Бар, японские свечи, порядок формирования японских свеч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Ознакомление с торговым терминалом МТ 4:  скачивание с сайта,  регистрация, выход и вход в терминал, валютные пары, Бид, Аск,  графики: линейный, баров, свечн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Тренды: восходящий, нисходящий, боковой (флет). Построение  линий  и уровней поддержки – сопротивления. Назначение основных инструментов программы.</w:t>
      </w:r>
    </w:p>
    <w:p>
      <w:pPr>
        <w:pStyle w:val="Style19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ра немедленного исполнения: открытие ордеров немедленного исполнения, выставление Stop Loss, Take Profit, внесение изменений, закрытие сделки вручную. Меню: торговля, история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3  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  <w:lang w:val="en-US"/>
        </w:rPr>
        <w:t>Stop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  <w:lang w:val="en-US"/>
        </w:rPr>
        <w:t>Loss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 – 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  <w:lang w:val="en-US"/>
        </w:rPr>
        <w:t>Take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  <w:lang w:val="en-US"/>
        </w:rPr>
        <w:t>Profi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Стоп ордер: плюсы и минусы устано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Stop Loss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, правила устано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Stop Loss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с учетом шума рынка и сп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Фиксация прибыли: выход из сделки с руки или по TP, правила установки ордера по фиксации прибыли с учетом шума рынка и спреда, понятие безубыток, </w:t>
      </w:r>
      <w:r>
        <w:rPr>
          <w:rFonts w:cs="Times New Roman" w:ascii="Times New Roman" w:hAnsi="Times New Roman"/>
          <w:sz w:val="28"/>
          <w:szCs w:val="28"/>
        </w:rPr>
        <w:t>Trailing Stop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Тема4  Управление капиталом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Правила управления капиталом: сумма вложения в одну сделку, норма риска для каждой сделки, определение количества лотов и величины убытков относительно депозита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Теория 70/30, (60/40). Расчет прибили и убытков при соотношении Stop Loss и Take Profit 1:3 (1:2)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е определение величины 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Stop Loss и Take Profit с учетом шума рынка и спред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ling Stop: правила и величина выст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Тема 5 Технический анализ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История зарождения теории, индекс Доу Джонса, виды технического анали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История повторяется: ценовые максимумы и минимумы на разных тайм-фреймах, уровни поддержки и сопротивления, пробитие уровней, полярность уровней, повторение фигур (пример: день – покупка, ночь - продажа, подъем – покупка, отбой - продажа)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Движение цен подчинено тенденциям: законы движения цены, тренд твой друг, линии поддержки (сопротивления), пробитие линий поддержки (сопротивления), полярность линий. Понятия прокол, фолз, пробитие, присест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Цена учитывает все: политика, макроэкономика, природные катаклизмы, форс-мажор. Понятие перекупленность, перепроданность. Действия марект-мейкеров и спекуля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Тема 6  Отложенные орд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Фазы  и канал тренда, работа по тренду и в канале. Разделение канала на три части. Понятия прокол, фолз, пробитие, присест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Отложенные ордера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Bay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Limit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Sell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Limit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: понятие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en-US"/>
        </w:rPr>
        <w:t>Limit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- покупка или продажа при отскоке (развороте). Пример: разворот при достижении определенного предела, ограничения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Определение точки входа от линии сопротивления (поддержки), расчет и выставление </w:t>
      </w:r>
      <w:r>
        <w:rPr>
          <w:rFonts w:cs="Times New Roman" w:ascii="Times New Roman" w:hAnsi="Times New Roman"/>
          <w:sz w:val="28"/>
          <w:szCs w:val="28"/>
        </w:rPr>
        <w:t>Stop Loss и Take Profit. Демонстрация на терминале с конкретными циф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ный ордер Bay Stop, Sell Stop: понятие Stop - покупка или продажа при пробитии линии. Пример: дальнейшее движение автомобиля от стоп-ли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ение точки входа от линии сопротивления (поддержки) в месте пробития, расчет и вы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top Loss и Take Profit. Демонстрация на терминале с конкретными цифрами.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7 </w:t>
      </w: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Фундаментальный анализ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роэкономические индикаторы: совещания глав «большой восьмерки», ВВП, уровень безработицы, инфляция, процентная ставка национального банка, фондовые индексы, валютные интервенци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едельные рынки: облигации, нефть, золо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олитические индикаторы: выборы президента, смена кабинета министров, кадровые изменения в ЦБ, заседания и выступления глав ЦБ, личные обстоятельства глав государств и Ц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Геополитические кризисы: войны, революци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Форс-мажорные обстоятельства: терроризм, стихийные бедствия, технологические катаклизмы. Слухи и ожидания. 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орядок получения информации с информационных ресурсов. Экономический календ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 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Торговля на новостях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Экономический календарь: место на сайте ДЦ</w:t>
      </w:r>
      <w:r>
        <w:rPr>
          <w:rFonts w:cs="Times New Roman" w:ascii="Times New Roman" w:hAnsi="Times New Roman"/>
          <w:sz w:val="28"/>
          <w:szCs w:val="28"/>
        </w:rPr>
        <w:t>, уровень важности новостей, часовой пояс, предыдущее значение показателя и его прогноз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Составление торгового плана работы на новостях: выбор валютной пары, определение ее вида, волатильности, импульса движения на предыдущих новостях, расчет Take Profit и Stop Loss. Работа на коррелируемых валютных парах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енный ордер Bay Stop, Sell Stop: понятие Stop - покупка или продажа при пробитии ли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Тема9  «7 точек входа»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Понятия прокол, фолз, пробитие, присест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окупка (продажа) от линии поддержки (сопротивления). Порядок определения величины Take Profit и Stop Loss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окупка (продажа) от пробития уровня сопротивления (поддержки) тре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Порядок определения величины Take Profit и Stop Los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окупка (продажа) от контртренда. Порядок определения величины Take Profit и Stop Los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Покупка (продажа) при пробитии линии поддержки (сопротивления) тренда на более старшем тайм-фрейме. </w:t>
      </w:r>
      <w:r>
        <w:rPr>
          <w:rFonts w:cs="Times New Roman" w:ascii="Times New Roman" w:hAnsi="Times New Roman"/>
          <w:sz w:val="28"/>
          <w:szCs w:val="28"/>
        </w:rPr>
        <w:t xml:space="preserve">Отложенный ордер </w:t>
      </w:r>
      <w:r>
        <w:rPr>
          <w:rFonts w:cs="Times New Roman" w:ascii="Times New Roman" w:hAnsi="Times New Roman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Порядок определения величины Take Profit и Stop Los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16"/>
          <w:szCs w:val="16"/>
        </w:rPr>
      </w:pPr>
      <w:r>
        <w:rPr>
          <w:rFonts w:eastAsia="Verdana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Тема 10 Графический анали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Фигуры продолжения тренда - треугольники: восходящий, нисходящий, симметричный (равносторонний). Клин – фигура неопределенности. Величины выставления Stop Loss и Take Profi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Фигуры продолжения тренда – флаг, перевернутый флаг, вымпел, перевернутый вымпел. Величины выставления Stop Loss и Take Profi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Фигуры разворота: голова – плечи, перевернутые голова – плечи, двойная вершина, двойное основание. Величины выставления Stop Loss и Take Profi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Тема11 Свечной анализ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свечного анализа. Рисовая биржа Осаки. Рисовые купоны. Мунехиса Хомма как основатель свечного анализа. Порядок формирования свечей. Тело свечи, тени. «Бычья» и «Медвежья» свеч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вечи в торговом терминале МТ 4. Свечи и линии тренда.  Свечи и уровни потдержки (сопротивления). Виды свечных формаций продолжения и разворота тре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2 Индикаторный анализ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erage</w:t>
      </w:r>
      <w:r>
        <w:rPr>
          <w:rFonts w:cs="Times New Roman" w:ascii="Times New Roman" w:hAnsi="Times New Roman"/>
          <w:sz w:val="28"/>
          <w:szCs w:val="28"/>
        </w:rPr>
        <w:t>: математическая история ц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erage</w:t>
      </w:r>
      <w:r>
        <w:rPr>
          <w:rFonts w:cs="Times New Roman" w:ascii="Times New Roman" w:hAnsi="Times New Roman"/>
          <w:sz w:val="28"/>
          <w:szCs w:val="28"/>
        </w:rPr>
        <w:t xml:space="preserve"> – 252 подтверждение тренда, </w:t>
      </w:r>
      <w:r>
        <w:rPr>
          <w:rFonts w:cs="Times New Roman" w:ascii="Times New Roman" w:hAnsi="Times New Roman"/>
          <w:sz w:val="28"/>
          <w:szCs w:val="28"/>
          <w:lang w:val="en-US"/>
        </w:rPr>
        <w:t>Moving</w:t>
      </w:r>
      <w:r>
        <w:rPr>
          <w:rFonts w:cs="Times New Roman" w:ascii="Times New Roman" w:hAnsi="Times New Roman"/>
          <w:sz w:val="28"/>
          <w:szCs w:val="28"/>
        </w:rPr>
        <w:t xml:space="preserve"> как линия поддержки или сопротив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erag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  <w:t>13, 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Пересечение мувингов как сигнал для вхождения в сделку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ACD</w:t>
      </w:r>
      <w:r>
        <w:rPr>
          <w:rFonts w:cs="Times New Roman" w:ascii="Times New Roman" w:hAnsi="Times New Roman"/>
          <w:bCs/>
          <w:sz w:val="28"/>
          <w:szCs w:val="28"/>
        </w:rPr>
        <w:t>: быстрое и медленное ЕМА</w:t>
      </w:r>
      <w:r>
        <w:rPr>
          <w:rFonts w:cs="Times New Roman" w:ascii="Times New Roman" w:hAnsi="Times New Roman"/>
          <w:sz w:val="28"/>
          <w:szCs w:val="28"/>
        </w:rPr>
        <w:t>. Сигналы на вхождение в сделку.  Бычья и медвежья дивергенция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tochasti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scillftor</w:t>
      </w:r>
      <w:r>
        <w:rPr>
          <w:rFonts w:cs="Times New Roman" w:ascii="Times New Roman" w:hAnsi="Times New Roman"/>
          <w:sz w:val="28"/>
          <w:szCs w:val="28"/>
        </w:rPr>
        <w:t>. Уровни перекупленности и перепроданности, сигналы на вхождение в сде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Тема 13 Психология торговли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  <w:t>Торговый план, дневник трейдера. Эмоции трейдера: жадность, мотивация, надежда, ожидания, страх. Общепринятые биржевые мифы. Психология спекулянт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  <w:t xml:space="preserve">Движение от простого к сложному. Самостоятельное принятие решения. Учет собственных ошибок. Собственная торговая система и стратегия. Дисциплина трейдинга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 14 </w:t>
      </w:r>
      <w:r>
        <w:rPr>
          <w:rFonts w:cs="Times New Roman" w:ascii="Times New Roman" w:hAnsi="Times New Roman"/>
          <w:b/>
          <w:sz w:val="28"/>
          <w:szCs w:val="28"/>
        </w:rPr>
        <w:t>Дневник трейде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во время торговли: до открытия сделки, во время отработки сделки, после закрытия сделки. Ошибки начинающих трейдеров на фоне эмоций. Алгоритм сделки начинающего трейдера. Алгоритм сделки профессионального трейдера. Ведение записей в дневник трейдера: основание для входа в рынок и выхода из сделки. Анализ побед и ошибок с целью выявления закономерностей. Примеры ведения дневника трейдера. Формирование индивидуальной торговой системы с помощью дневника трейдера.</w:t>
      </w:r>
      <w:r>
        <w:br w:type="page"/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 15 </w:t>
      </w:r>
      <w:r>
        <w:rPr>
          <w:rFonts w:cs="Times New Roman" w:ascii="Times New Roman" w:hAnsi="Times New Roman"/>
          <w:b/>
          <w:sz w:val="28"/>
          <w:szCs w:val="28"/>
        </w:rPr>
        <w:t>Инструменты фондового рын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  <w:t xml:space="preserve">Теоретические аспекты рынка ценных бумаг (ЦБ). Сущность, структура и функционирование рынка ЦБ. Субъекты и объекты ЦБ. Определение ценной бумаги. Особенности и фундаментальные свойства ценных бумаг. Базовые финансовые инструменты: акции, облигации, векселя, фьючерсы,  форварды и  опцион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  <w:t xml:space="preserve">Условия торговли финансовым инструментам в торговом терминале: плечо, маржа, спред, своп, срок экспира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  <w:t xml:space="preserve">Современное состояние и тенденции развития финансовых рынков. Государственное и законодательное регулирование рынка ценных бумаг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  <w:t>Использование информационных ресурсов при анализе рынка ЦБ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 16 </w:t>
      </w:r>
      <w:r>
        <w:rPr>
          <w:rFonts w:cs="Times New Roman" w:ascii="Times New Roman" w:hAnsi="Times New Roman"/>
          <w:b/>
          <w:sz w:val="28"/>
          <w:szCs w:val="28"/>
        </w:rPr>
        <w:t>Фондовые индекс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пределение фондового индекса. История создания фондовых индексов Типы индек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Мировые фондовые индексы: Российские, США, Великобритания, Германия, Франция, Япо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Доходность инвестиций с помощью фондового индекс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 17 </w:t>
      </w:r>
      <w:r>
        <w:rPr>
          <w:rFonts w:cs="Times New Roman" w:ascii="Times New Roman" w:hAnsi="Times New Roman"/>
          <w:b/>
          <w:sz w:val="28"/>
          <w:szCs w:val="28"/>
        </w:rPr>
        <w:t>Фундаментальный анализ фондового рын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экономики, фондового рынка в целом: базовая процентная ставка в стране и ее изменение, объем ВВП, цены на нефть, политический строй, правящая партия, уровень экономической активно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дельных сфер рынка ценных бумаг: растущие, стабильные, цикличные и увядающие отрасл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отдельных фирм и компаний: данные годовых и квартальных отчетов о деятельности компании; материалы, которые компания публикует о себе; сведения, сообщаемые в публичных выступлениях руководства акционерного общества; запуск новой продукции; слияния и поглощения; увеличение/сокращение дивидендных выплат; наличие государственных заказов у компании; судебные разбирательства, в которых замешана компания;  наличие акций у высшего руковод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 18 </w:t>
      </w:r>
      <w:r>
        <w:rPr>
          <w:rFonts w:cs="Times New Roman" w:ascii="Times New Roman" w:hAnsi="Times New Roman"/>
          <w:b/>
          <w:sz w:val="28"/>
          <w:szCs w:val="28"/>
        </w:rPr>
        <w:t>Стратегии и тактик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замок (локирование): открытие двух противоположных сделок, при которых вторая  дает плюс при коррекции це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ка (продажа) от линии поддержки (сопротивления) с выставлением второго ордера (отложенного) на отскок от уровня сопротивления (поддержки). Тактика торговли и методика выставления отложенных ордеров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: открытие второй сделки при повторном отскоке от линии поддержки (сопротивления) в направлении тренда. Тактика торговли и методика выставления отложенных орде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замок (локирование):  открытие встречной (в другом направлении) позиции такого же объёма, которая будет уравновешивать уже открытый ордер, «замораживание» отрицательного результа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(продажа) от линии поддержки (сопротивления). При развороте цены открытие второго (противоположного) орд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второй сделки при достижении цены входа по второй сделке. Ожидание профита по первой сдел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 19 </w:t>
      </w:r>
      <w:r>
        <w:rPr>
          <w:rFonts w:cs="Times New Roman" w:ascii="Times New Roman" w:hAnsi="Times New Roman"/>
          <w:b/>
          <w:sz w:val="28"/>
          <w:szCs w:val="28"/>
        </w:rPr>
        <w:t>Хеджирование и диверсифик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онятие финансового риска. Хеджирование и диверсификация как методы управления финансовыми рисками. Определение и характеристика хеджирования и диверсификации.</w:t>
      </w:r>
      <w:r>
        <w:rPr/>
        <w:t xml:space="preserve">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Различия хеджирования и диверсифик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Субъекты и объекты хеджирования и диверсификации. Методы хедж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сновные способы снижения финансовых рисков в зависимости от: А. используемого инструмента (фьючерс, форвард и т.д.), Б. хеджируемого актива (акции, валюта и т.д.), В. Цели и механизма (покупка или продаж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Хеджирование и биржевая спекуляция.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Тема 20 </w:t>
      </w:r>
      <w:r>
        <w:rPr>
          <w:rFonts w:cs="Times New Roman" w:ascii="Times New Roman" w:hAnsi="Times New Roman"/>
          <w:b/>
          <w:sz w:val="28"/>
          <w:szCs w:val="28"/>
        </w:rPr>
        <w:t>Портфельное инвестирова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вестиций: банковский депозит, недвижимость, реальный сектор экономики, финансовые инвести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е стратегии: активная (реальный сектор экономики, самостоятельная торговля), пассивная (банковский депозит, недвижимость, портфельное инвестирование)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тфельного инвестирования. Преимущества (лучшее соотношение риск/доход, ликвидность, высокий %дохода). Классификация портфелей (консервативный, сбалансированный, агрессивный). Основные принципы составления (диверсификация, минимальная корреляция инструментов, хеджирование, управление капиталом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ограммы предполагает проведение итоговой аттестации. Качество освоения программы может быть оценено по результатам тестирования обучающихся, а также степени удовлетворенности результатами собственной деятельности в качестве трейд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«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Валютно-биржевая торговля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» предполагает использование следующего материаль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вместимостью от 8 до 3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екционный экран, акустическая система, рабочее место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меет возможность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. Аудитория также оснащена доступом в сеть интернет. 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, представляющий собой рабочее место преподавателя и рабочие места обучающихся, включающих компьютерный стол, стул, персональный компьютер, лицензионное программное обеспечение. Каждый компьютер имеет доступ в сеть Интернет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бно-методическое и информационное обеспече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ина И.Н Forex-это просто (курс обучения CD)-СПб.: Питер 2013-224с.  ил. (Серия «Трейдинг &amp; инвестиции) ISBN 978-5-496-00372-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 Гюнтер Аксиомы биржевого спекулянта / Пер. с англ. Под ред. В.В. Ильина. – СПб.: Питер, 2008. – 208 с. - (Серия «Трейдинг &amp; инвестиции»). ISBN 978-5-91180-784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л Вильямс Торговый Xаос. Экспертные методики максимизации прибыли Москва ИК Аналитика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й анализ финансовых рынков.-СПб.: Питер, 2005.-288 с.:ил.-(Серия «Школа валютных трейдеров) ISBN 5-469-00563-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дер А. Как играть и выигрывать на бирже: Психология. Технический анализ. Контроль над капиталом / Александр Элдер.— 4-е изд., перераб. и доп. — М.: Альпина Бизнес Букс, 2007. — 472 с. ISBN 978-5-9614-0599-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тис Фейс. Путь Черепах: Из дилетантов в легендарные трейдеры»: Манн, Иванов и Фербер; Москва; 2008 ISBN 978-5-902862-83-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хи – трейдеры: легендарная истории, ее уроки и результаты.- СПб.; Питер, 2009. – 304 с.: ил. – (Серия «Трейдинг &amp; инвестиции»). ISBN 978-5-388-00322-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br.ru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rfin.ru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.investing.com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tocktime.ru/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eastAsia="Times New Roman"/>
      <w:spacing w:val="7"/>
      <w:sz w:val="25"/>
      <w:szCs w:val="25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35pt">
    <w:name w:val="Основной текст (4) + 13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Verdana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20" w:after="0"/>
      <w:ind w:hanging="380"/>
      <w:jc w:val="both"/>
    </w:pPr>
    <w:rPr>
      <w:rFonts w:eastAsia="Times New Roman"/>
      <w:spacing w:val="7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fw.info/371275/rynok-foreks-foreks-fore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2:00Z</dcterms:created>
  <dc:creator>user</dc:creator>
  <dc:description/>
  <cp:keywords/>
  <dc:language>en-US</dc:language>
  <cp:lastModifiedBy>Елена Калинина</cp:lastModifiedBy>
  <dcterms:modified xsi:type="dcterms:W3CDTF">2017-11-08T12:12:00Z</dcterms:modified>
  <cp:revision>2</cp:revision>
  <dc:subject/>
  <dc:title/>
</cp:coreProperties>
</file>