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120" w:after="120"/>
        <w:jc w:val="center"/>
        <w:rPr>
          <w:caps/>
          <w:sz w:val="28"/>
          <w:szCs w:val="28"/>
        </w:rPr>
      </w:pPr>
      <w:r>
        <w:rPr>
          <w:b/>
          <w:caps/>
          <w:sz w:val="22"/>
          <w:szCs w:val="22"/>
        </w:rPr>
        <w:t>КОНЦЕПТУАЛЬНАЯ ПРОГРАММА КУРСА</w:t>
        <w:br/>
      </w:r>
      <w:r>
        <w:rPr>
          <w:b/>
          <w:caps/>
          <w:sz w:val="28"/>
          <w:szCs w:val="28"/>
        </w:rPr>
        <w:t>“ЕСТЕСТВОЗНАНИе ДЛЯ ЭКОНОМИСТОВ”</w:t>
        <w:br/>
      </w:r>
      <w:r>
        <w:rPr>
          <w:sz w:val="28"/>
          <w:szCs w:val="28"/>
        </w:rPr>
        <w:t>Юбилейное прочтение курса (по просьбе экономического факультета программа была разработана и утверждена в 1993 г.)</w:t>
      </w:r>
    </w:p>
    <w:p>
      <w:pPr>
        <w:pStyle w:val="Normal"/>
        <w:spacing w:lineRule="auto" w:line="276"/>
        <w:ind w:firstLine="425"/>
        <w:rPr/>
      </w:pPr>
      <w:r>
        <w:rPr>
          <w:sz w:val="22"/>
          <w:szCs w:val="22"/>
        </w:rPr>
        <w:t>1. Введение. Естествознание и естественные науки. Цель естествознания. Анализ и синтез в процессе познания окружающего нас мира. О роли эксперимента в процессе познания.</w:t>
      </w:r>
    </w:p>
    <w:p>
      <w:pPr>
        <w:pStyle w:val="Normal"/>
        <w:spacing w:lineRule="auto" w:line="276"/>
        <w:ind w:firstLine="425"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лобальные проблемы современности. Серьезные признаки ухудшения ситуации у нас в стране и в мире. Что мешает разработке концепции глобального развития человечества. Мыслительные модели окружающего нас мира и их недостатки. Компьютерные модели и их преимущества. Особенности поведения сложных нелинейных систем со многими цепями обратной связи. О связи причины и следствия в сложных системах. “Мировая динамика” Джея Форрестера.</w:t>
      </w:r>
    </w:p>
    <w:p>
      <w:pPr>
        <w:pStyle w:val="Normal"/>
        <w:spacing w:lineRule="auto" w:line="276"/>
        <w:ind w:firstLine="425"/>
        <w:rPr/>
      </w:pPr>
      <w:r>
        <w:rPr>
          <w:sz w:val="22"/>
          <w:szCs w:val="22"/>
        </w:rPr>
        <w:t>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еделы роста. Прогноз основных тенденций развития на ближайшее будущее. Влияние научных и технических достижений на поведение глобальной модели. Многоуровневая компьютерная модель системы мирового развития М.Месаровича и Э.Пестеля.</w:t>
      </w:r>
    </w:p>
    <w:p>
      <w:pPr>
        <w:pStyle w:val="Normal"/>
        <w:spacing w:lineRule="auto" w:line="276"/>
        <w:ind w:firstLine="425"/>
        <w:rPr/>
      </w:pPr>
      <w:r>
        <w:rPr>
          <w:sz w:val="22"/>
          <w:szCs w:val="22"/>
        </w:rPr>
        <w:t>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Термодинамические аспекты концепции глобального развития. О принципиальных возможностях выхода из глобального кризиса с точки зрения термодинамики.</w:t>
      </w:r>
    </w:p>
    <w:p>
      <w:pPr>
        <w:pStyle w:val="Normal"/>
        <w:spacing w:lineRule="auto" w:line="276"/>
        <w:ind w:firstLine="425"/>
        <w:rPr/>
      </w:pPr>
      <w:r>
        <w:rPr>
          <w:sz w:val="22"/>
          <w:szCs w:val="22"/>
        </w:rPr>
        <w:t xml:space="preserve">5. Естественнонаучная картина мира. Вселенная. Метагалактика. Галактика. Звезды. Солнце. Фундаментальные взаимодействия в природе. Природа сил в классической механике. Границы применимости классической механики. </w:t>
      </w:r>
    </w:p>
    <w:p>
      <w:pPr>
        <w:pStyle w:val="Normal"/>
        <w:spacing w:lineRule="auto" w:line="276"/>
        <w:ind w:firstLine="425"/>
        <w:rPr/>
      </w:pPr>
      <w:r>
        <w:rPr>
          <w:sz w:val="22"/>
          <w:szCs w:val="22"/>
        </w:rPr>
        <w:t xml:space="preserve">6. Основные законы классической механики. Законы Ньютона. Закон всемирного тяготения. Законы сохранения: механической энергии, импульса и момента импульса. Центр масс (центр инерции). Преобразования Галилея и принцип относительности Галилея. </w:t>
      </w:r>
    </w:p>
    <w:p>
      <w:pPr>
        <w:pStyle w:val="Normal"/>
        <w:spacing w:lineRule="auto" w:line="276"/>
        <w:ind w:firstLine="425"/>
        <w:rPr/>
      </w:pPr>
      <w:r>
        <w:rPr>
          <w:sz w:val="22"/>
          <w:szCs w:val="22"/>
        </w:rPr>
        <w:t>7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Физика и музыка. Звуковые волны. Акустический спектр. Приятные и неприятные звуки.Тембр звука. Скорость звука. О поисках секретов Страдивари.</w:t>
      </w:r>
    </w:p>
    <w:p>
      <w:pPr>
        <w:pStyle w:val="Normal"/>
        <w:spacing w:lineRule="auto" w:line="276"/>
        <w:ind w:firstLine="425"/>
        <w:rPr/>
      </w:pPr>
      <w:r>
        <w:rPr>
          <w:sz w:val="22"/>
          <w:szCs w:val="22"/>
        </w:rPr>
        <w:t>8. Основные законы электромагнетизма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Магнитные свойства всего живого и неживого. Современные представления о природе магнитных взаимодействий. Магнитное поле Земли. Основные положения теории Максвелла. Электромагнитные волны. </w:t>
      </w:r>
    </w:p>
    <w:p>
      <w:pPr>
        <w:pStyle w:val="Normal"/>
        <w:spacing w:lineRule="auto" w:line="276"/>
        <w:ind w:firstLine="425"/>
        <w:rPr/>
      </w:pPr>
      <w:r>
        <w:rPr>
          <w:sz w:val="22"/>
          <w:szCs w:val="22"/>
        </w:rPr>
        <w:t xml:space="preserve">9. Сущность специальной теории относительности. Преобразования Лоренца. Относительность понятия одновременности. Сложение скоростей в теории относительности. </w:t>
      </w:r>
    </w:p>
    <w:p>
      <w:pPr>
        <w:pStyle w:val="Normal"/>
        <w:spacing w:lineRule="auto" w:line="276"/>
        <w:ind w:firstLine="425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en-US"/>
        </w:rPr>
        <w:t> C</w:t>
      </w:r>
      <w:r>
        <w:rPr>
          <w:sz w:val="22"/>
          <w:szCs w:val="22"/>
        </w:rPr>
        <w:t xml:space="preserve">троение атома. Модель атома Резерфорда. Постулаты Бора. Корпускулярно-волновой дуализм. Гипотеза де Бройля. Создание квантовой механики.Уравнение Шредингера и волновая функция. Квантование энергии. Соотношение неопределенностей Гейзенберга. </w:t>
      </w:r>
    </w:p>
    <w:p>
      <w:pPr>
        <w:pStyle w:val="Normal"/>
        <w:spacing w:lineRule="auto" w:line="276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11. Вынужденное излучение и принцип действия лазера. Ядерная энергия, энергия связи ядра атома. Деление ядер. Ядерный реактор. Термоядерный синтез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240" w:after="120"/>
        <w:jc w:val="center"/>
        <w:rPr>
          <w:b/>
          <w:b/>
          <w:smallCaps/>
          <w:color w:val="0000FF"/>
          <w:sz w:val="24"/>
          <w:szCs w:val="24"/>
        </w:rPr>
      </w:pPr>
      <w:r>
        <w:rPr>
          <w:b/>
          <w:smallCaps/>
          <w:color w:val="0000FF"/>
          <w:sz w:val="24"/>
          <w:szCs w:val="24"/>
        </w:rPr>
        <w:t>Основная литератур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pacing w:val="-2"/>
          <w:sz w:val="28"/>
          <w:szCs w:val="28"/>
        </w:rPr>
        <w:t>Суриков В.В. Введение в основы естествознания. 6-е изд.</w:t>
      </w:r>
      <w:r>
        <w:rPr>
          <w:sz w:val="28"/>
          <w:szCs w:val="28"/>
        </w:rPr>
        <w:t xml:space="preserve"> М., Юрайт, 2017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36"/>
          <w:szCs w:val="36"/>
        </w:rPr>
        <w:t>Ответы</w:t>
      </w:r>
      <w:r>
        <w:rPr>
          <w:b/>
          <w:i/>
          <w:sz w:val="28"/>
          <w:szCs w:val="28"/>
        </w:rPr>
        <w:t xml:space="preserve">  на часто задаваемые вопрос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Лектор – профессор физического фак-та МГУ Суриков В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Название курса </w:t>
      </w:r>
      <w:r>
        <w:rPr>
          <w:b/>
          <w:caps/>
          <w:sz w:val="24"/>
          <w:szCs w:val="24"/>
        </w:rPr>
        <w:t xml:space="preserve">“ЕСТЕСТВОЗНАНИе ДЛЯ ЭКОНОМИСТОВ”  </w:t>
      </w:r>
      <w:r>
        <w:rPr>
          <w:sz w:val="28"/>
          <w:szCs w:val="28"/>
        </w:rPr>
        <w:t>придумал не лектор, а руководство экономического факультета через пару лет чтения курс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Экономический факультет пять раз издавал учебник с дополнения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Главная особенность учебника – он написан для студентов, где физика не является профилирующим предметом или даже вовсе отсутствует в программ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Учебник состоит из трех глав: Глобальные проблемы современности; Естественнонаучная картина мира; Физика ХХ ве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В 2005 г. В МГУ был открыт факультет глобальных процессов и автор был приглашен читать данный курс. В 2017 г. курс слушают 150 студентов (курс обязательный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Ректор филиала МГУ в Баку академик Наргиз Пашаева, ознакомившись с учебником, попросила прочитать там курс для всех студентов и магистрантов филиала, что и было сделан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Учебник имеет гриф Министерства образования и науки Российской Федерации и рекомендован для студентов по направлению «Экономик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В 2017 г. учебник получил и второй гриф (что достаточно уникально) и теперь он рекомендован и для студентов высших учебных заведений, обучающихся по естественнонаучным направления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0. САМОЕ ГЛАВНОЕ: </w:t>
      </w:r>
      <w:r>
        <w:rPr>
          <w:b/>
          <w:i/>
          <w:sz w:val="28"/>
          <w:szCs w:val="28"/>
        </w:rPr>
        <w:t>АВТОР БУДЕТ СЧАСТЛИВ ВСТРЕТИТЬСЯ СО ВСЕМИ СТУДЕНТАМИ НА ПЕРВОЙ ВВОДНОЙ ЛЕКЦИИ И ОТВЕТИТЬ НА ВСЕ ВОПРОСЫ.</w:t>
      </w:r>
      <w:r>
        <w:rPr>
          <w:sz w:val="28"/>
          <w:szCs w:val="28"/>
        </w:rPr>
        <w:t xml:space="preserve"> Чтобы нам дали большую аудиторию, надо записаться на курс всем – и кто будет ходить, и кто не будет ходить (но послушав лекцию, он передумает). Факультативность курса позволяет в любой момент отписать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57:00Z</dcterms:created>
  <dc:creator>VV</dc:creator>
  <dc:description/>
  <cp:keywords/>
  <dc:language>en-US</dc:language>
  <cp:lastModifiedBy>Елена Калинина</cp:lastModifiedBy>
  <dcterms:modified xsi:type="dcterms:W3CDTF">2017-11-08T11:57:00Z</dcterms:modified>
  <cp:revision>2</cp:revision>
  <dc:subject/>
  <dc:title/>
</cp:coreProperties>
</file>