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общественным се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экономики труда и персонала </w:t>
      </w:r>
      <w:r>
        <w:rPr>
          <w:sz w:val="28"/>
          <w:szCs w:val="28"/>
        </w:rPr>
        <w:t xml:space="preserve"> Ауд. 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, тел.8495 </w:t>
      </w:r>
      <w:r>
        <w:rPr>
          <w:sz w:val="28"/>
          <w:szCs w:val="28"/>
          <w:u w:val="single"/>
        </w:rPr>
        <w:t xml:space="preserve">93928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 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c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>/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labo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ec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дисциплины</w:t>
      </w:r>
      <w:r>
        <w:rPr>
          <w:sz w:val="28"/>
          <w:szCs w:val="28"/>
        </w:rPr>
        <w:t xml:space="preserve">: по выбору; читается в 6   семестре по программе бакалавров по направлению </w:t>
      </w:r>
      <w:r>
        <w:rPr>
          <w:sz w:val="28"/>
          <w:szCs w:val="28"/>
          <w:u w:val="single"/>
        </w:rPr>
        <w:t>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 программы и лекторы</w:t>
      </w:r>
      <w:r>
        <w:rPr>
          <w:sz w:val="28"/>
          <w:szCs w:val="28"/>
        </w:rPr>
        <w:t>:  проф. Восколович Н.А.,  доц. Еникеева С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ируемых результатов обучения</w:t>
      </w:r>
    </w:p>
    <w:p>
      <w:pPr>
        <w:pStyle w:val="Normal"/>
        <w:ind w:firstLine="540"/>
        <w:jc w:val="both"/>
        <w:rPr/>
      </w:pPr>
      <w:r>
        <w:rPr/>
        <w:t>1. По итогам изучения данной дисциплины выпускник программы бакалавров по направлению «Менеджмент» должен приобрести следующие ключевые компетенции: фундаментальную теоретическую подготовку и универсальное общекультурное мировоззрение, умение анализировать, системность и креативность мышления и соответствующих ему действий, комплексность представления социально-экономических процессов как объектов управления, коммуникабельность и способность к  саморазвитию, конкурентоспособность.</w:t>
      </w:r>
    </w:p>
    <w:p>
      <w:pPr>
        <w:pStyle w:val="Style61"/>
        <w:widowControl/>
        <w:ind w:left="703" w:hanging="340"/>
        <w:jc w:val="both"/>
        <w:rPr/>
      </w:pPr>
      <w:r>
        <w:rPr>
          <w:rStyle w:val="FontStyle15"/>
        </w:rPr>
        <w:t>Требования к результатам освоения программы</w:t>
      </w:r>
    </w:p>
    <w:p>
      <w:pPr>
        <w:pStyle w:val="Style111"/>
        <w:widowControl/>
        <w:ind w:left="703" w:hanging="340"/>
        <w:rPr/>
      </w:pPr>
      <w:r>
        <w:rPr>
          <w:rStyle w:val="FontStyle18"/>
        </w:rPr>
        <w:t>В результате освоения программы бакалавриата по направлению «Менеджмент» у выпускника ЭФ МГУ должны быть сформированы общекультурные, общепрофессиональные, профессиональные или профессионально-прикладные компетенции.</w:t>
      </w:r>
    </w:p>
    <w:p>
      <w:pPr>
        <w:pStyle w:val="Style21"/>
        <w:widowControl/>
        <w:spacing w:lineRule="auto" w:line="240"/>
        <w:ind w:left="703" w:hanging="340"/>
        <w:jc w:val="both"/>
        <w:rPr/>
      </w:pPr>
      <w:r>
        <w:rPr>
          <w:rStyle w:val="FontStyle15"/>
        </w:rPr>
        <w:t xml:space="preserve">   </w:t>
      </w:r>
      <w:r>
        <w:rPr>
          <w:rStyle w:val="FontStyle18"/>
        </w:rPr>
        <w:t xml:space="preserve">Выпускник  программы  бакалавриата должен  обладать  следующими </w:t>
      </w:r>
      <w:r>
        <w:rPr>
          <w:rStyle w:val="FontStyle15"/>
        </w:rPr>
        <w:t>общекультурными компетенциями (ОК):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анализировать основные этапы и закономерности исторического и экономического развития общества для формирования гражданской позиции</w:t>
      </w:r>
    </w:p>
    <w:p>
      <w:pPr>
        <w:pStyle w:val="Style111"/>
        <w:widowControl/>
        <w:ind w:left="703" w:hanging="340"/>
        <w:rPr/>
      </w:pPr>
      <w:r>
        <w:rPr>
          <w:rStyle w:val="FontStyle18"/>
        </w:rPr>
        <w:t>(ОК-2)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470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использовать фундаментальные экономические и управленческие знания в различных сферах деятельности (ОК-3);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470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а также для выполнения научно-исследовательских работ (ОК-4)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работать в коллективе и руководить им, толерантно воспринимая социальные, этнические, конфессиональные и культурные различия (ОК-5);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использовать основы правовых знаний в различных сферах деятельности (ОК-6);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к самоорганизации и активному самообразованию (ОК-7);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Style17"/>
        <w:widowControl/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</w:rPr>
        <w:t>•</w:t>
      </w:r>
      <w:r>
        <w:rPr>
          <w:rStyle w:val="FontStyle18"/>
        </w:rPr>
        <w:tab/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.</w:t>
      </w:r>
    </w:p>
    <w:p>
      <w:pPr>
        <w:pStyle w:val="Style51"/>
        <w:widowControl/>
        <w:spacing w:lineRule="auto" w:line="240"/>
        <w:ind w:left="703" w:hanging="3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Выпускник, освоивший программы бакалавриата должен обладать следующими </w:t>
      </w:r>
      <w:r>
        <w:rPr>
          <w:rStyle w:val="FontStyle15"/>
        </w:rPr>
        <w:t>общепрофессиональными компетенциями (ОПК):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владением методами принятия стратегических и оперативных решений в управлении всеми видами деятельности организаций и готовностью нести за них ответственность с позиций социальной значимости принимаемых решений (ОПК-2)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разрабатывать стратегии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проектировать организационные структуры (ОПК-4)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5)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владением умениями и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6)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Style51"/>
        <w:widowControl/>
        <w:spacing w:lineRule="auto" w:line="240"/>
        <w:ind w:left="703" w:hanging="3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Выпускник, освоивший программу бакалавриата должен обладать </w:t>
      </w:r>
      <w:r>
        <w:rPr>
          <w:rStyle w:val="FontStyle15"/>
        </w:rPr>
        <w:t xml:space="preserve">профессиональными компетенциями (ПК), </w:t>
      </w:r>
      <w:r>
        <w:rPr>
          <w:rStyle w:val="FontStyle18"/>
        </w:rPr>
        <w:t>соответствующими указанным видам профессиональной деятельности: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</w:rPr>
        <w:t>организационно-управленческая деятельность:</w:t>
      </w:r>
    </w:p>
    <w:p>
      <w:pPr>
        <w:pStyle w:val="Style111"/>
        <w:widowControl/>
        <w:ind w:left="703" w:hanging="340"/>
        <w:rPr/>
      </w:pPr>
      <w:r>
        <w:rPr>
          <w:rStyle w:val="FontStyle18"/>
        </w:rPr>
        <w:t>•</w:t>
      </w:r>
      <w:r>
        <w:rPr>
          <w:rStyle w:val="FontStyle18"/>
          <w:i/>
          <w:iCs/>
        </w:rPr>
        <w:tab/>
      </w:r>
      <w:r>
        <w:rPr>
          <w:rStyle w:val="FontStyle18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ПК-1);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ПК-2);</w:t>
      </w:r>
    </w:p>
    <w:p>
      <w:pPr>
        <w:pStyle w:val="Normal"/>
        <w:numPr>
          <w:ilvl w:val="0"/>
          <w:numId w:val="30"/>
        </w:numPr>
        <w:ind w:left="703" w:hanging="340"/>
        <w:jc w:val="both"/>
        <w:rPr/>
      </w:pPr>
      <w:r>
        <w:rPr>
          <w:rStyle w:val="FontStyle18"/>
        </w:rPr>
        <w:t>владением навыками стратегического анализа, разработки и осуществления корпоративных, продуктовых и функциональных стратегий организации, направленных на формирование её конкурентных преимуществ и обеспечение конкурентоспособности (ПК-3);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</w:rPr>
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анализировать взаимосвязи между продуктовыми (бизнес-) и функциональными стратегиями компаний с целью подготовки сбалансированных управленческих решений (ПК-5);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</w:rPr>
        <w:t>информационно-аналитическая деятельность: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7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jc w:val="both"/>
        <w:rPr/>
      </w:pPr>
      <w:r>
        <w:rPr>
          <w:rStyle w:val="FontStyle18"/>
        </w:rPr>
        <w:t>владением навыками количественного и качественного анализа информации при   принятии   управленческих   решений,   построения   экономических, финансовых и организационно-управленческих моделей путем их адаптации * к конкретным задачам управления (ПК-8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240"/>
        <w:ind w:left="703" w:hanging="340"/>
        <w:jc w:val="both"/>
        <w:rPr/>
      </w:pPr>
      <w:r>
        <w:rPr>
          <w:rStyle w:val="FontStyle18"/>
        </w:rPr>
        <w:t>умением моделировать бизнес-процессы и использовать методы реорганизации бизнес-процессов в практической деятельности организаций (ПК-9);</w:t>
      </w:r>
    </w:p>
    <w:p>
      <w:pPr>
        <w:pStyle w:val="Style17"/>
        <w:widowControl/>
        <w:spacing w:lineRule="auto" w:line="240"/>
        <w:ind w:left="703" w:hanging="340"/>
        <w:rPr/>
      </w:pPr>
      <w:r>
        <w:rPr>
          <w:rStyle w:val="FontStyle18"/>
        </w:rPr>
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0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умением анализа рыночных и специфических рисков для принятия управленческих решений, в том числе при принятии решений об инвестировании и финансировании (ПК-11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владением навыками оценки инвестиционных проектов, финансового планирования и прогнозирования с учетом роли финансовых рынков и институтов (ПК-12);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</w:rPr>
        <w:t>предпринимательская деятельность: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3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владением навыками бизнес-планирования создания и развития новых организаций (направлений деятельности, продуктов) (ПК-14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владением навыками подготовки организационных и распорядительных документов, необходимых для создания новых предпринимательских структур (ППК-15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 (ПК-16)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владением базовыми умениями и навыками поэтапного контроля реализации бизнес-планов и условий заключаемых соглашений, договоров и контрактов при создании, функционировании и росте новых бизнес-организаций (направлений деятельности, продуктов) (ППК-17)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</w:rPr>
        <w:t>владением базовыми умениями и навыками управления развитием инновационной компании (ПК-18)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</w:rPr>
        <w:t>педагогическая деятельность: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216" w:leader="none"/>
        </w:tabs>
        <w:spacing w:lineRule="auto" w:line="240"/>
        <w:ind w:left="216" w:hanging="216"/>
        <w:rPr/>
      </w:pPr>
      <w:r>
        <w:rPr>
          <w:rStyle w:val="FontStyle18"/>
        </w:rPr>
        <w:t>способностью использовать в преподавании управленческих дисциплин в образовательных организациях различного уровня существующие программы и учебно-методические материалы (ПК-19);</w:t>
      </w:r>
    </w:p>
    <w:p>
      <w:pPr>
        <w:pStyle w:val="Normal"/>
        <w:numPr>
          <w:ilvl w:val="0"/>
          <w:numId w:val="31"/>
        </w:numPr>
        <w:ind w:left="216" w:hanging="216"/>
        <w:jc w:val="both"/>
        <w:rPr/>
      </w:pPr>
      <w:r>
        <w:rPr>
          <w:rStyle w:val="FontStyle18"/>
        </w:rPr>
        <w:t>способностью принимать участие в совершенствовании и разработке учебно-методического комплексов обеспечения преподавания управленческих дисциплин (ПК-2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. Компетенции обучающегося, формируемые в результате освоения дисциплины (модуля)</w:t>
      </w:r>
      <w:r>
        <w:rPr/>
        <w:t>. В результате освоения дисциплины студент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сновные положения и методы экономической науки и правовые условия хозяйств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временное состояние мировой экономики и особенности функционирования российской национальной экономики,  как ее важнейшей ч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оль государства в  функционировании общественного сектора и реализации социальной политик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i/>
        </w:rPr>
        <w:t>Уметь:</w:t>
      </w:r>
    </w:p>
    <w:p>
      <w:pPr>
        <w:pStyle w:val="Normal"/>
        <w:ind w:firstLine="720"/>
        <w:jc w:val="both"/>
        <w:rPr/>
      </w:pPr>
      <w:r>
        <w:rPr>
          <w:bCs/>
        </w:rPr>
        <w:t>- использовать экономические знания для понимания экономических и социальных интересов российского населения, анализа общественно значимых проблем и процессов, решения экономических и профессиональных управленческих задач;</w:t>
      </w:r>
    </w:p>
    <w:p>
      <w:pPr>
        <w:pStyle w:val="Normal"/>
        <w:ind w:firstLine="720"/>
        <w:jc w:val="both"/>
        <w:rPr/>
      </w:pPr>
      <w:r>
        <w:rPr>
          <w:bCs/>
        </w:rPr>
        <w:t>- находить эффективные организационно-управленческие решения, самостоятельно осваивать прикладные экономические знания, необходимые для работы в конкретных практических условиях 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i/>
        </w:rPr>
        <w:t>Владе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выками постановки целей и эффективных средств их достижения, исходя из  интересов различных субъектов и с учетом непосредственных и отдаленных результатов с позиций менеджмен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. Место дисциплины в структуре ООП подготовки бакалавра</w:t>
        <w:br/>
        <w:t xml:space="preserve">                             Профессиональный цикл </w:t>
      </w:r>
    </w:p>
    <w:p>
      <w:pPr>
        <w:pStyle w:val="Normal"/>
        <w:ind w:firstLine="720"/>
        <w:jc w:val="both"/>
        <w:rPr/>
      </w:pPr>
      <w:r>
        <w:rPr/>
        <w:t xml:space="preserve">Основополагающие теоретические положения экономической науки специфически проявляются в сфере общественного сектора.  Вместе с тем, в  сфере общественного сектора действуют экономические закономерности, отражающие особый характер организационно-управленческих  и социально-экономических условий ее функционирования. Предмет науки и учебной дисциплины «Экономика и управление общественным сектором» - это исследование и изучение не только специфических форм проявления и реализации универсальных теоретических положений,  но и раскрытие особенностей управления деятельностью государственных и общественных институтов, экономические и социальные аспекты их поведения, система предпочтений в отношении общественных благ и общественного выбора.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Экономике общественного сектора как отраслевой науки</w:t>
      </w:r>
      <w:r>
        <w:rPr>
          <w:bCs/>
        </w:rPr>
        <w:t xml:space="preserve"> присущи специфические черты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о-первых, это </w:t>
      </w:r>
      <w:r>
        <w:rPr>
          <w:bCs/>
          <w:i/>
        </w:rPr>
        <w:t>синтетическая</w:t>
      </w:r>
      <w:r>
        <w:rPr>
          <w:bCs/>
        </w:rPr>
        <w:t xml:space="preserve"> отрасль знаний, которая возникла на пересечении различных аспектов экономических, юридических, политических, социальных наук. Своими корнями она уходит в общую теорию экономики (экономикс) и связанные с ними другие экономические науки, такие как менеджмент, государственные финансы, экономика сферы услуг, социальное страхование, государственное управление и т.п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о-вторых, экономика общественного сектора – </w:t>
      </w:r>
      <w:r>
        <w:rPr>
          <w:bCs/>
          <w:i/>
        </w:rPr>
        <w:t>фундаментальная</w:t>
      </w:r>
      <w:r>
        <w:rPr>
          <w:bCs/>
        </w:rPr>
        <w:t xml:space="preserve"> наука. Это означает, что в основу ее методологии заложены объективные универсальные законы, воспринимаемые с позиций диалектического развит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-третьих, экономике общественного сектора свойственен ярко выраженный </w:t>
      </w:r>
      <w:r>
        <w:rPr>
          <w:bCs/>
          <w:i/>
        </w:rPr>
        <w:t>историзм</w:t>
      </w:r>
      <w:r>
        <w:rPr>
          <w:bCs/>
        </w:rPr>
        <w:t>. Это проявляется в том, что переход от одного к другому циклу исторического развития сопровождается изменением в системе взглядов на роль государства и общественных институтов в экономик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-четвертых, в анализе процессов, происходящих в экономике общественного сектора применяются в </w:t>
      </w:r>
      <w:r>
        <w:rPr>
          <w:bCs/>
          <w:i/>
        </w:rPr>
        <w:t>сочетании микроэкономический и макроэкономический</w:t>
      </w:r>
      <w:r>
        <w:rPr>
          <w:bCs/>
        </w:rPr>
        <w:t xml:space="preserve"> подходы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икроэкономический подход</w:t>
      </w:r>
      <w:r>
        <w:rPr>
          <w:bCs/>
        </w:rPr>
        <w:t xml:space="preserve"> реализуется в изучении особенностей управления и регулирования естественных монополий, государственных, муниципальных и негосударственных некоммерческих организаций, бюджетных учреждений. Микроэкономический подход широко применяется для анализа  специфики управления и финансирования посредством налогообложения, налоги при этом выступают ценой общественных услуг, предоставляемых государственным и муниципальным подсекторам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кроэкономический</w:t>
      </w:r>
      <w:r>
        <w:rPr>
          <w:bCs/>
        </w:rPr>
        <w:t xml:space="preserve"> подход наиболее применим к анализу управления государственным бюджетом и общественными доходами и расходами на федеральном уровне, в частности, их справедливого распределения с целью выравнивания уровня благосостояния различных слоев населени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Сочетание</w:t>
      </w:r>
      <w:r>
        <w:rPr>
          <w:bCs/>
        </w:rPr>
        <w:t xml:space="preserve"> микроэкономического анализа провалов рынка с макроэкономической характеристикой несовершенства рыночного хозяйства обогатило содержание экономики общественного сектора. Он стал рассматриваться с позиций системы национальных счетов и оборота ресурсов, товаров, продуктов.</w:t>
      </w:r>
    </w:p>
    <w:p>
      <w:pPr>
        <w:pStyle w:val="Normal"/>
        <w:ind w:firstLine="540"/>
        <w:jc w:val="both"/>
        <w:rPr/>
      </w:pPr>
      <w:r>
        <w:rPr/>
        <w:t>Для освоения данной дисциплины необходимо освоение следующих предшествующих дисциплин:</w:t>
      </w:r>
    </w:p>
    <w:p>
      <w:pPr>
        <w:pStyle w:val="Normal"/>
        <w:ind w:firstLine="540"/>
        <w:jc w:val="both"/>
        <w:rPr/>
      </w:pPr>
      <w:r>
        <w:rPr/>
        <w:t>- Введение в экономическую теорию;</w:t>
      </w:r>
    </w:p>
    <w:p>
      <w:pPr>
        <w:pStyle w:val="Normal"/>
        <w:ind w:firstLine="540"/>
        <w:jc w:val="both"/>
        <w:rPr/>
      </w:pPr>
      <w:r>
        <w:rPr/>
        <w:t>- Микроэкономика 1,2</w:t>
      </w:r>
    </w:p>
    <w:p>
      <w:pPr>
        <w:pStyle w:val="Normal"/>
        <w:ind w:firstLine="540"/>
        <w:jc w:val="both"/>
        <w:rPr/>
      </w:pPr>
      <w:r>
        <w:rPr/>
        <w:t>- Макроэкономика 1,2</w:t>
      </w:r>
    </w:p>
    <w:p>
      <w:pPr>
        <w:pStyle w:val="Normal"/>
        <w:ind w:firstLine="540"/>
        <w:jc w:val="both"/>
        <w:rPr/>
      </w:pPr>
      <w:r>
        <w:rPr/>
        <w:t>- Статистика</w:t>
      </w:r>
    </w:p>
    <w:p>
      <w:pPr>
        <w:pStyle w:val="Normal"/>
        <w:ind w:firstLine="540"/>
        <w:jc w:val="both"/>
        <w:rPr/>
      </w:pPr>
      <w:r>
        <w:rPr/>
        <w:t>- Менедж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ъем дисциплины</w:t>
      </w:r>
      <w:r>
        <w:rPr>
          <w:b/>
        </w:rPr>
        <w:t xml:space="preserve"> </w:t>
      </w:r>
      <w:r>
        <w:rPr>
          <w:b/>
          <w:sz w:val="28"/>
          <w:szCs w:val="28"/>
        </w:rPr>
        <w:t>и виды учебной работ</w:t>
      </w:r>
      <w:r>
        <w:rPr>
          <w:b/>
        </w:rPr>
        <w:t>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40"/>
        <w:gridCol w:w="226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Аудит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тогового контрол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t xml:space="preserve">             4. Структура и содержание дисциплины (модул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1. Разделы дисциплин и виды занятий  (календарный план)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260"/>
        <w:gridCol w:w="20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еде-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экономики общественного сектора как отраслевой науки. Понятие, структура и институциональные основы общественного сект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модели и особенности управления учреждениями и предприятиями общественного се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экономические функции общественного се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лы государства и некоммерческие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муниципальная поддержка негосударстве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бл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бщественного выбора относительно общественных бл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ынок и особенности его функцион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общественном сект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в финансовом обеспечении государственной власти и местного само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федерализм и его специфика в Российской Феде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системой общественных доходов в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как источник накопления общественных до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ирования общественных рас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щественных рас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бюджетн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4.1.1. 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еминарских занятий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еде-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ектор в современной экономике России и других стр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равления организациями общественного секто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экономические функции общественного секто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ие организации, их сущность формы, типы, особенности у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социальные основы деятельности негосударственных некоммерческих организ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бла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бщественного выбора относительно общественных благ и пути достижения его рациона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функционирования политического рынка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теме:</w:t>
            </w:r>
            <w:r>
              <w:rPr/>
              <w:t xml:space="preserve"> «Общественный сектор» и «Общественный выбор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общественном секто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истема и бюджетное устройство как основа функционирования общественного сектора РФ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федерализм и разграничение бюджетных полномочий между органами власти в Р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ми доход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налогооб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равления общественными расход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щественных расх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ам:</w:t>
            </w:r>
            <w:r>
              <w:rPr/>
              <w:t xml:space="preserve"> «Бюджетная система», «Управление общественными доходами», «Управление общественными доходам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ОБЩЕСТВЕННЫЙ СЕКТОР В СОВРЕМЕННОЙ ЭКОНОМИК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В результате изучения материалов данной темы студент должен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>знать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ституциональные основы и особенности общественного сектора, его структуру; 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фику управления организациями общественного сектора;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>уметь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дентифицировать конкретные организационно-правовые модели учреждений, организаций и предприятий общественного сектора;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ределять причины провалов рынка и необходимость вмешательства государства в экономическую ситуацию;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>владеть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426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выками оценки масштабов и динамики изменения общественного сектора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ые вопросы темы</w:t>
        <w:br/>
      </w:r>
      <w:r>
        <w:rPr/>
        <w:t xml:space="preserve">       Понятие общественного сектора. Провалы рынка и их основные виды. Структура общественного сектора с позиций плюрализма форм собственности. Институциональные основы общественного сек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онно-правовые формы учреждений, организаций и предприятий общественного сек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организации и управления государственными, муниципальными структурами, добровольно-общественными и другими негосударственными некоммерческими институ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ственность в общественном секторе и факторы её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намика масштабов развития общественного сектора. Реформирование общественного сектора в развитых стран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Рекомендуемая литература</w:t>
      </w:r>
    </w:p>
    <w:p>
      <w:pPr>
        <w:pStyle w:val="Heading"/>
        <w:shd w:fill="FFFFFF" w:val="clear"/>
        <w:ind w:firstLine="709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Восколович,Н.А., Жильцов,Е,Н., Еникеева, С.Д. </w:t>
      </w:r>
      <w:r>
        <w:rPr>
          <w:iCs/>
          <w:color w:val="000000"/>
          <w:sz w:val="24"/>
        </w:rPr>
        <w:t xml:space="preserve">Экономика, организация и управление общественным сектором. Под ред. Н.А.Восколович.-М.:ЮРАЙТ, 2017,      глава1. </w:t>
        <w:br/>
      </w:r>
      <w:r>
        <w:rPr>
          <w:i/>
          <w:iCs/>
          <w:color w:val="000000"/>
          <w:sz w:val="24"/>
        </w:rPr>
        <w:t xml:space="preserve">           Абрамов, А.</w:t>
      </w:r>
      <w:r>
        <w:rPr>
          <w:color w:val="000000"/>
          <w:sz w:val="24"/>
        </w:rPr>
        <w:t xml:space="preserve"> Государственная собственность и характеристики эффективности / А. Абрамов, А. Радыгин, М. Чернова, Р. Энтов // Вопросы экономики. — 2017. — № 4. </w:t>
      </w:r>
      <w:r>
        <w:rPr>
          <w:bCs/>
        </w:rPr>
        <w:t>-с.5-37.</w:t>
      </w:r>
    </w:p>
    <w:p>
      <w:pPr>
        <w:pStyle w:val="Heading"/>
        <w:shd w:fill="FFFFFF" w:val="clear"/>
        <w:ind w:firstLine="709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Абрамов, А.</w:t>
      </w:r>
      <w:r>
        <w:rPr>
          <w:color w:val="000000"/>
          <w:sz w:val="24"/>
        </w:rPr>
        <w:t xml:space="preserve"> Компании с государственным участием на российском рынке: структура собственности и роль в экономике  / А. Абрамов, А. Радыгин, М. Чернова // Вопросы экономики. — 2016. — № 12.-</w:t>
      </w:r>
      <w:r>
        <w:rPr>
          <w:bCs/>
        </w:rPr>
        <w:t>с.61-87.</w:t>
      </w:r>
    </w:p>
    <w:p>
      <w:pPr>
        <w:pStyle w:val="Heading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</w:rPr>
        <w:t>Восколович, Н. А.</w:t>
      </w:r>
      <w:r>
        <w:rPr>
          <w:color w:val="000000"/>
          <w:sz w:val="24"/>
        </w:rPr>
        <w:t xml:space="preserve"> Специфика взаимодействия государственного и рыночного хозяйствования в современных условиях  / Н. А. Восколович, А. Ф. Звороно  // Аудит и финансовый анализ. — 2009. — № 4. — С. 403—410.</w:t>
      </w:r>
    </w:p>
    <w:p>
      <w:pPr>
        <w:pStyle w:val="Heading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</w:rPr>
        <w:t>Галанов, В.А.</w:t>
      </w:r>
      <w:r>
        <w:rPr>
          <w:color w:val="000000"/>
          <w:sz w:val="24"/>
        </w:rPr>
        <w:t xml:space="preserve"> Управление государственной собственностью на акции  / В. А. Галанов, О. А. Гришина, С. Р. Шибаев. — М. : Финансы и статистика, 2004. — Гл. 11.</w:t>
      </w:r>
    </w:p>
    <w:p>
      <w:pPr>
        <w:pStyle w:val="Heading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</w:rPr>
        <w:t>Бандурин, В. В.</w:t>
      </w:r>
      <w:r>
        <w:rPr>
          <w:color w:val="000000"/>
          <w:sz w:val="24"/>
        </w:rPr>
        <w:t xml:space="preserve"> Проблемы реформирования системы управления государственной собственностью  / В. В. Бандурин, В. В. Касаткин, С. В. Торопов. — М. : Полиграфресурсы, 2000.</w:t>
      </w:r>
    </w:p>
    <w:p>
      <w:pPr>
        <w:pStyle w:val="Heading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</w:rPr>
        <w:t>Звороно, А. Ф.</w:t>
      </w:r>
      <w:r>
        <w:rPr>
          <w:color w:val="000000"/>
          <w:sz w:val="24"/>
        </w:rPr>
        <w:t xml:space="preserve"> Эффективность функционирования бюджетных учреждений  / А. Ф. Звороно. — М. : Макс-пресс, 2006. — Гл. 1—2.</w:t>
      </w:r>
    </w:p>
    <w:p>
      <w:pPr>
        <w:pStyle w:val="Heading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сударство и рынок: американская модель  / под ред. М. А. Портного, В. Б. Сутягина. — М. : Анкил, 1999. </w:t>
      </w:r>
    </w:p>
    <w:p>
      <w:pPr>
        <w:pStyle w:val="Heading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</w:rPr>
        <w:t>Клейнер, Г. Б.</w:t>
      </w:r>
      <w:r>
        <w:rPr>
          <w:color w:val="000000"/>
          <w:sz w:val="24"/>
        </w:rPr>
        <w:t xml:space="preserve"> Государство и экономика: взаимодействие в свете систем экономической теории  / Г. Б. Клейнер //  Экономика. Налоги. Право. — 2014. — № 4. — С. 9—24. </w:t>
      </w:r>
    </w:p>
    <w:p>
      <w:pPr>
        <w:pStyle w:val="Heading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</w:rPr>
        <w:t>Лоутон, А.</w:t>
      </w:r>
      <w:r>
        <w:rPr>
          <w:color w:val="000000"/>
          <w:sz w:val="24"/>
        </w:rPr>
        <w:t xml:space="preserve"> Организация и управление в государственных учреждениях  / А. Лоутон, Э. Роуз. — М., 1993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 xml:space="preserve">      ТЕМА 2.  ОРГАНИЗАЦИОННО-ЭКОНОМИЧЕСКИЕ ФУНКЦИИ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ОБЩЕСТВЕННОГО  СЕКТОРА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br/>
        <w:t xml:space="preserve">        </w:t>
      </w:r>
      <w:r>
        <w:rPr>
          <w:sz w:val="20"/>
          <w:szCs w:val="20"/>
        </w:rPr>
        <w:t>В результате изучения материалов данной темы студент должен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знать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экономические функции общественного сектор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рганизации системы государственного управления в рыночной экономике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оль местного самоуправления в системе управления общественным секторо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773" w:hanging="6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деятельность государственных и муниципальных органов управления в целях эффективного решения современных социально-экономических проблем обществ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владеть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773" w:hanging="6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выками оценки основных тенденций и механизмов развития государственной и муниципальной системы управления в рыночной экономике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сновные вопросы темы</w:t>
        <w:br/>
      </w:r>
      <w:r>
        <w:rPr/>
        <w:br/>
        <w:t xml:space="preserve">        Основные функции общественного сектора по выполнению провалов рынка, производству общественных благ, перераспределению ресурсов, антимонопольному регулированию, государственному предпринимательству, обеспечению социальной справедливости, стабилизации экономического развития. Экономические функции государства, в т.ч. аллокационная, дистрибутивная, стабилизационна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и негосударственных некоммерческих организаций. Муниципальный сектор как поставщик общественных благ и услу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правление как основополагающая функция государства. Организационная система государственного регулирования. Объекты и особенности государственного управления в Р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ударственная и общественная служба в системе управления общественным сектором. Формирование кадров государственной службы. Проблемы бюрокра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теории и факторы формирования местного самоуправления. Модели местного самоуправления. Соотношение органов местного самоуправления и органов государственного управления в Российской Федерации. Особенности структуры органов местного самоуправления в Р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муниципальной службы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Восколович,Н.А., Жильцов,Е,Н., Еникеева, С.Д. </w:t>
      </w:r>
      <w:r>
        <w:rPr>
          <w:iCs/>
          <w:color w:val="000000"/>
        </w:rPr>
        <w:t xml:space="preserve">Экономика, организация и управление общественным сектором. Под ред. Н.А.Восколович.-М.:ЮРАЙТ, 2017,      глава2. </w:t>
        <w:br/>
      </w:r>
      <w:r>
        <w:rPr/>
        <w:t xml:space="preserve">            Европейская Хартия местного самоуправления. Местное самоуправление в Российской Федерации: сб. нормативных актов. — М.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Конституция Российской Федерации.— М., 19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в ред. от 07.06.201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Федеральный закон  от 27.05.2003  № 58-ФЗ  «О системе государственной службы Российской Федерации» (в ред. от 23.05.201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Федеральный закон от 02.03.2007  № 25-ФЗ  «О муниципальной службе в Российской Федерации» (в ред. от 30.06.201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</w:rPr>
        <w:t>Борщевский, Г.</w:t>
      </w:r>
      <w:r>
        <w:rPr/>
        <w:t xml:space="preserve"> Реформирование российской государственной службы в зеркале бюджетных расходов / Г. Борщевский // Вопросы экономики. — 2016. — № 8. </w:t>
      </w:r>
      <w:r>
        <w:rPr>
          <w:bCs/>
        </w:rPr>
        <w:t>-с.57-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</w:rPr>
        <w:t>Василенко, И. А.</w:t>
      </w:r>
      <w:r>
        <w:rPr/>
        <w:t xml:space="preserve"> Административно-государственное управление в странах Запада: США, Великобритания, Франция, Германия  : учеб. пособие / И. А. Василенко. —2-е изд., перераб. и доп. — М. : Логос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</w:rPr>
        <w:t>Восколович, Н. А.</w:t>
      </w:r>
      <w:r>
        <w:rPr/>
        <w:t xml:space="preserve"> Проблемы оценки эффективности деятельности органов местного самоуправления  / Н. А. Восколович // Муниципалитет: экономика и управление.— 2013. — № 1. — С. 36—3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iCs/>
        </w:rPr>
      </w:pPr>
      <w:r>
        <w:rPr/>
        <w:t xml:space="preserve">Государственная и муниципальная служба : учебник и практикум для академич.  бакалавриата / Е. В. Охотский [ и др.] ; под общ. ред. Е. В. Охотского. —  М. : Издательство Юрайт, 2016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</w:rPr>
        <w:t xml:space="preserve">Граждан, В. Д. </w:t>
      </w:r>
      <w:r>
        <w:rPr/>
        <w:t>Теория управления : учеб. пособие / В. Д. Граждан. — М. : Гардарики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Местное самоуправление : учебник для академич. бакалавриата / Н. С. Бондарь [и др.] ; под ред. Н. С. Бондаря. — М. : Издательство Юрайт,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  <w:iCs/>
        </w:rPr>
        <w:t>Шлихтер, А. А.</w:t>
      </w:r>
      <w:r>
        <w:rPr/>
        <w:t xml:space="preserve"> Местное самоуправление в системе федерации: зарубежная практика и проблемы России  / А. А. Шлихтер. — М. : ИМЭМО РАН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Экономика муниципального сектора : учеб.  пособие для студентов вузов, обучающихся по специальности 08.0504 «Государственное и муниципальное управление» / под ред. А. В. Пикулькина. — М. : ЮНИТИ-ДАНА, 2007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ТЕМА 3. ПРОВАЛЫ ГОСУДАРСТВА И НЕГОСУДАРСТВЕННЫЕ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</w:t>
      </w:r>
      <w:r>
        <w:rPr>
          <w:b/>
        </w:rPr>
        <w:t>НЕКОММЕРЧЕСКИЕ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br/>
      </w:r>
      <w:r>
        <w:rPr>
          <w:b/>
          <w:i/>
        </w:rPr>
        <w:t xml:space="preserve">    </w:t>
      </w:r>
      <w:r>
        <w:rPr>
          <w:bCs/>
          <w:sz w:val="20"/>
          <w:szCs w:val="20"/>
        </w:rPr>
        <w:t xml:space="preserve">В результате изучения материалов данной темы студент должен: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знать</w:t>
      </w:r>
      <w:r>
        <w:rPr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фику, сущность, экономические и правовые основы управления деятельностью негосударственных некоммерческих организаций;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уметь</w:t>
      </w:r>
      <w:r>
        <w:rPr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ьзовать преимущества некоммерческого хозяйствования в социально значимых целях;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владеть</w:t>
      </w:r>
      <w:r>
        <w:rPr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кой анализа и формирования доходов и расходов негосударственных некоммерческих организац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емами привлечения негосударственных некоммерческих организаций к участию в выполнении социальных заказов, целевых программ и проект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br/>
      </w:r>
      <w:r>
        <w:rPr>
          <w:b/>
          <w:i/>
        </w:rPr>
        <w:t>Основные вопросы темы</w:t>
        <w:br/>
      </w:r>
      <w:r>
        <w:rPr/>
        <w:t xml:space="preserve">           Провалы государства и возможности их компенсации. Некоммерческие негосударственные организации, их сущность основные формы и типы. Классификация негосударственных некоммерческих организаций Р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ие и правовые основы управления негосударственными некоммерческими организациями. Проблемы формирования и развития негосударственных некоммерческих организаций в РФ. Ресурсы негосударственных некоммерческих организаций и структура источников формирования их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-экономические особенности деятельности благотворитель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ы государственной и муниципальной поддержки негосударственных некоммерческих организаций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br/>
      </w:r>
      <w:r>
        <w:rPr>
          <w:b/>
          <w:bCs/>
        </w:rPr>
        <w:t>Рекомендуемая литература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br/>
      </w:r>
      <w:r>
        <w:rPr>
          <w:i/>
          <w:iCs/>
          <w:color w:val="000000"/>
          <w:sz w:val="24"/>
        </w:rPr>
        <w:t xml:space="preserve">         Восколович,Н.А., Жильцов,Е,Н., Еникеева, С.Д. </w:t>
      </w:r>
      <w:r>
        <w:rPr>
          <w:iCs/>
          <w:color w:val="000000"/>
          <w:sz w:val="24"/>
        </w:rPr>
        <w:t xml:space="preserve">Экономика, организация и управление общественным сектором. Под ред. Н.А.Восколович.-М.:ЮРАЙТ, 2017,      глава3. </w:t>
      </w:r>
      <w:r>
        <w:rPr>
          <w:i/>
          <w:iCs/>
          <w:sz w:val="24"/>
        </w:rPr>
        <w:br/>
        <w:t xml:space="preserve">         Бронников, В. В.</w:t>
      </w:r>
      <w:r>
        <w:rPr>
          <w:sz w:val="24"/>
        </w:rPr>
        <w:t xml:space="preserve"> Благотворительность в организации услуг социального туризма  / В. В. Бронников. — М. : Макс-пресс, 2005.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>Гаврилова, Н. М.</w:t>
      </w:r>
      <w:r>
        <w:rPr>
          <w:sz w:val="24"/>
        </w:rPr>
        <w:t xml:space="preserve"> Третий сектор: механизм некоммерческого хозяйствования  / Н. М. Гаврилова, Е. В. Пономаренко. — М.,  1999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Государство и негосударственные некоммерческие организации: формы поддержки и сотрудничества. — М. : Сигналь, 1997.</w:t>
      </w:r>
    </w:p>
    <w:p>
      <w:pPr>
        <w:pStyle w:val="Heading"/>
        <w:ind w:left="-180" w:firstLine="709"/>
        <w:jc w:val="both"/>
        <w:rPr/>
      </w:pPr>
      <w:r>
        <w:rPr>
          <w:i/>
          <w:iCs/>
          <w:sz w:val="24"/>
        </w:rPr>
        <w:t>Жильцов, Е. Н.</w:t>
      </w:r>
      <w:r>
        <w:rPr>
          <w:sz w:val="24"/>
        </w:rPr>
        <w:t xml:space="preserve"> Экономика общественного сектора  / Е. Н. Жильцов. — М. : Изд-во МГУ, 1995. — Гл. 2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Комментарии к Федеральным законам «О благотворительной деятельности и благотворительных организациях» и «О некоммерческих организациях». — М., 1996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Некоммерческие организации в системе институциональных отношений. — М. : ИЭ РАН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</w:rPr>
        <w:t>Радыгин, А.</w:t>
      </w:r>
      <w:r>
        <w:rPr>
          <w:bCs/>
        </w:rPr>
        <w:t xml:space="preserve"> Провалы государства: теория и практика </w:t>
      </w:r>
      <w:r>
        <w:rPr/>
        <w:t xml:space="preserve"> </w:t>
      </w:r>
      <w:r>
        <w:rPr>
          <w:bCs/>
        </w:rPr>
        <w:t xml:space="preserve"> / А. Радыгин, Р. Энтов // Вопросы экономики. — 2012. — № 12. — С. 4—3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Экономика общественного сектора  / под ред. проф. Е. Н. Жильцова, проф. Ж.-Д. Лафея. — М. : ТЕИС, 1998. — Разд. 4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br/>
        <w:t xml:space="preserve">                                 ТЕМА 4. ОБЩЕСТВЕННЫЕ БЛАГА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В результате изучения материалов данной темы студент должен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 xml:space="preserve">знать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ойства общественных благ, необходимость вмешательства государства в преодоление противоречий между социальными и экономическими аспектами их предоставления;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 xml:space="preserve">уметь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ценить комбинацию свойств и внешних эффектов общественных благ для выбора оптимального варианта их предоставления государственными и негосударственными структурами;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 xml:space="preserve">владеть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выками решения проблем «безбилетника»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особами определения трансакционных издержек, прав собственности хозяйствующих субъектов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ные вопросы темы</w:t>
      </w:r>
      <w:r>
        <w:rPr/>
        <w:t xml:space="preserve"> </w:t>
        <w:br/>
        <w:br/>
        <w:t xml:space="preserve">       Общественные блага и их отличительные свойства. Классификация общественных благ. Социально-значимые блага и государственный патернализм. Проблема переполнения и клубных бла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ественные монополии, пути преодоления противоречий между экономическими и социальными аспектами их деятельности. Внешние эффекты и методы их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а «безбилетника» и роль государства в её реше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симметрия информации. Регулирующее воздействие государства и методы преодоления оппортунистического поведения на рынк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Heading"/>
        <w:ind w:left="-180" w:firstLine="709"/>
        <w:jc w:val="both"/>
        <w:rPr/>
      </w:pPr>
      <w:r>
        <w:rPr>
          <w:i/>
          <w:iCs/>
          <w:color w:val="000000"/>
          <w:sz w:val="24"/>
        </w:rPr>
        <w:t xml:space="preserve">Восколович,Н.А., Жильцов,Е,Н., Еникеева, С.Д. </w:t>
      </w:r>
      <w:r>
        <w:rPr>
          <w:iCs/>
          <w:color w:val="000000"/>
          <w:sz w:val="24"/>
        </w:rPr>
        <w:t xml:space="preserve">Экономика, организация и управление общественным сектором. Под ред. Н.А.Восколович.-М.:ЮРАЙТ, 2017,      глава4. </w:t>
        <w:br/>
      </w:r>
      <w:r>
        <w:rPr>
          <w:sz w:val="24"/>
        </w:rPr>
        <w:t xml:space="preserve">           Экономика общественного сектора / под ред. проф. Е. Н. Жильцова, проф. Ж.-Д. Лафея. — М. : ТЕИС, 1998. — Разд. 3. — С. 72—102. </w:t>
      </w:r>
    </w:p>
    <w:p>
      <w:pPr>
        <w:pStyle w:val="Heading"/>
        <w:ind w:left="-180" w:firstLine="709"/>
        <w:jc w:val="both"/>
        <w:rPr>
          <w:sz w:val="24"/>
        </w:rPr>
      </w:pPr>
      <w:r>
        <w:rPr>
          <w:sz w:val="24"/>
        </w:rPr>
        <w:t xml:space="preserve">Естественные монополии  // Обзор экономической политики в России за 2000 год. М.: ТЕИС, 2001.  </w:t>
      </w:r>
    </w:p>
    <w:p>
      <w:pPr>
        <w:pStyle w:val="Heading"/>
        <w:ind w:left="-180" w:firstLine="709"/>
        <w:jc w:val="both"/>
        <w:rPr/>
      </w:pPr>
      <w:r>
        <w:rPr>
          <w:bCs/>
          <w:i/>
          <w:iCs/>
          <w:sz w:val="24"/>
        </w:rPr>
        <w:t>Малинникова, Е.</w:t>
      </w:r>
      <w:r>
        <w:rPr>
          <w:bCs/>
          <w:sz w:val="24"/>
        </w:rPr>
        <w:t xml:space="preserve"> Естественные монополии в экономике России: проблемы, противоречия и первые итоги </w:t>
      </w:r>
      <w:r>
        <w:rPr>
          <w:sz w:val="24"/>
        </w:rPr>
        <w:t xml:space="preserve"> / Е. Малинникова </w:t>
      </w:r>
      <w:r>
        <w:rPr>
          <w:bCs/>
          <w:sz w:val="24"/>
        </w:rPr>
        <w:t xml:space="preserve"> // Экономический журнал ВШЭ. — 1998. —  № 4. — С. 516—536. </w:t>
      </w:r>
    </w:p>
    <w:p>
      <w:pPr>
        <w:pStyle w:val="Heading"/>
        <w:ind w:left="-180" w:firstLine="709"/>
        <w:jc w:val="both"/>
        <w:rPr/>
      </w:pPr>
      <w:r>
        <w:rPr>
          <w:bCs/>
          <w:i/>
          <w:iCs/>
          <w:sz w:val="24"/>
        </w:rPr>
        <w:t>Юданов, А.</w:t>
      </w:r>
      <w:r>
        <w:rPr>
          <w:bCs/>
          <w:sz w:val="24"/>
        </w:rPr>
        <w:t xml:space="preserve"> О границах неразрешимости «проблемы безбилетника» </w:t>
      </w:r>
      <w:r>
        <w:rPr>
          <w:sz w:val="24"/>
        </w:rPr>
        <w:t xml:space="preserve"> / А. Юданов, О. Пыркина, Е. Беккер </w:t>
      </w:r>
      <w:r>
        <w:rPr>
          <w:bCs/>
          <w:sz w:val="24"/>
        </w:rPr>
        <w:t>// Вопросы экономики. — 2016. — № 11.-</w:t>
      </w:r>
      <w:r>
        <w:rPr>
          <w:bCs/>
        </w:rPr>
        <w:t xml:space="preserve">с.57-75.                                  </w:t>
        <w:br/>
        <w:br/>
        <w:t xml:space="preserve">        </w:t>
      </w:r>
      <w:r>
        <w:rPr>
          <w:b/>
        </w:rPr>
        <w:t xml:space="preserve">ТЕМА 5. ЭКОНОМИЧЕСКИЕ АСПЕКТЫ ОБЩЕСТВЕННОГО    </w:t>
      </w:r>
    </w:p>
    <w:p>
      <w:pPr>
        <w:pStyle w:val="Heading"/>
        <w:ind w:left="-180" w:firstLine="709"/>
        <w:jc w:val="both"/>
        <w:rPr>
          <w:sz w:val="24"/>
        </w:rPr>
      </w:pPr>
      <w:r>
        <w:rPr>
          <w:b/>
        </w:rPr>
        <w:t xml:space="preserve">      </w:t>
      </w:r>
      <w:r>
        <w:rPr>
          <w:b/>
        </w:rPr>
        <w:t>ВЫБОРА ОТНОСИТЕЛЬНО ОБЩЕСТВЕННЫХ БЛАГ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зультате изучения материалов данной темы студент долже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0"/>
          <w:szCs w:val="20"/>
        </w:rPr>
        <w:t>знать</w:t>
      </w:r>
      <w:r>
        <w:rPr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обенности принятия коллективных решений посредством общественного выбора и возникновения «парадокса голосования»; 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 принимаются решения с учетом предпочтений избирателей-центристов, влияния групп специальных интересов, коалиций, погони за политической рентой; 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ходить возможности достижения рациональности общественного выбора; 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одолевать скептицизм и рациональное неведение на пути к установлению общественного консенсус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0"/>
          <w:szCs w:val="20"/>
        </w:rPr>
        <w:t>владеть</w:t>
      </w:r>
      <w:r>
        <w:rPr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навыками оценки возможных последствий общественного выбора, в том числе из-за манипулирования и обмена голосами, поведения бюрократов, лоббистов, применения избиратель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сновные вопросы темы</w:t>
      </w:r>
      <w:r>
        <w:rPr/>
        <w:br/>
        <w:br/>
        <w:t xml:space="preserve">          Сущность и специфика общественного выбора в различных экономических теор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дивидуальный и агрегированный спрос на общественные бла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явление агрегированных предпочтений в общественных благах. Мажоритарное голосование и парадокс голосования. Подходы к преодолению недостатка голосования большинством. Приоритет избирателя-центриста. Проблемы достижения рациональности общественного выб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субъекты политического рынка и экономические аспекты их взаимодействия. Специфика принятия решения исполнительной властью, государством и муниципальным аппаратом управления. Политическая рента и политический цикл принятия государственных (муниципальных) решений. Сущность, условия и факторы возникновения лоббизма. Формы и методы лоббирования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Восколович,Н.А., Жильцов,Е,Н., Еникеева, С.Д. </w:t>
      </w:r>
      <w:r>
        <w:rPr>
          <w:iCs/>
          <w:color w:val="000000"/>
        </w:rPr>
        <w:t xml:space="preserve">Экономика, организация и управление общественным сектором. Под ред. Н.А.Восколович.-М.:ЮРАЙТ, 2017,      глава5. </w:t>
        <w:br/>
      </w:r>
      <w:r>
        <w:rPr>
          <w:i/>
          <w:iCs/>
        </w:rPr>
        <w:t xml:space="preserve">           Кузьминов, Я.</w:t>
      </w:r>
      <w:r>
        <w:rPr/>
        <w:t xml:space="preserve"> Тезисы о коррупции  / Я. Кузьминов. — М. : Изд-во НИУ ВШЭ, 199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Сен, А.</w:t>
      </w:r>
      <w:r>
        <w:rPr/>
        <w:t xml:space="preserve"> Развитие как свобода  / А. Сен. — М. : Новое изд-во,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Бьюкенен, Дж.</w:t>
      </w:r>
      <w:r>
        <w:rPr/>
        <w:t xml:space="preserve"> Расчет согласия: логические основания конституционной демократии  / Дж. Бьюкенен, Г. Таллок // </w:t>
      </w:r>
      <w:r>
        <w:rPr>
          <w:i/>
          <w:iCs/>
        </w:rPr>
        <w:t>Бьюкенен, Дж.</w:t>
      </w:r>
      <w:r>
        <w:rPr/>
        <w:t xml:space="preserve"> Соч. — М. : Таурус Альфа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Мюллер, Д.</w:t>
      </w:r>
      <w:r>
        <w:rPr/>
        <w:t xml:space="preserve"> Общественный выбор  / Д. Мюллер. — М. : Изд-во  НИУ ВШЭ, 20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Нисканен, В. А. </w:t>
      </w:r>
      <w:r>
        <w:rPr/>
        <w:t>Бюрократы и политика  // Экономика благосостояния и общественный выбор. Вехи экономической мысли. — М. : Экономическая школа, 2004. — Т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Нисканен, В. А.</w:t>
      </w:r>
      <w:r>
        <w:rPr/>
        <w:t xml:space="preserve"> Особая экономика бюрократии // Экономика благосостояния и общественный выбор. Вехи экономической мысли.— М. : Экономическая школа, 2004. — Т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Олсон, М.</w:t>
      </w:r>
      <w:r>
        <w:rPr/>
        <w:t xml:space="preserve"> Бюрократия  / М. Олсон. — М. : ИНФРА-М,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Таллок, Г.</w:t>
      </w:r>
      <w:r>
        <w:rPr/>
        <w:t xml:space="preserve"> Общественные блага, перераспределение и поиск ренты  / Г. Таллок. — М. : ИЭП имени Е. Т. Гайдара, 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Эрроу, К. Д.</w:t>
      </w:r>
      <w:r>
        <w:rPr/>
        <w:t xml:space="preserve"> Коллективный выбор и индивидуальные ценности  / К. Д. Эрроу. — М. : Изд-во НИУ ВШЭ,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Эрроу, К. Д.</w:t>
      </w:r>
      <w:r>
        <w:rPr/>
        <w:t xml:space="preserve"> Экономическая теория и гипотеза рациональности  / К. Д. Эрроу. — М. : ИНФРА-М, 200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</w:rPr>
        <w:t>ТЕМА 6. РАВНОВЕСИЕ В ОБЩЕСТВЕННОМ СЕКТОРЕ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езультате изучения материалов данной темы студент должен: 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зна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достижения внешнего и внутреннего равновесия в общественном секторе; 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цесс формирования спроса и предложения различных видов общественных благ;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босновывать целесообразность государственного регулирования цен, тарифов, ресурсного обеспечения, перекрестного финансирования для обеспечения сбалансированности спроса и предложения смешанных общественных благ; 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владеть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Cs/>
          <w:sz w:val="20"/>
          <w:szCs w:val="20"/>
        </w:rPr>
        <w:t>приемами анализа эффективности использования «встроенных стабилизаторов» для сглаживания последствий экономических циклов, содействия стабильности экономического положения и социальной защиты нас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сновные вопросы темы</w:t>
        <w:br/>
      </w:r>
      <w:r>
        <w:rPr/>
        <w:br/>
        <w:t xml:space="preserve">       Специфика равновесия в общественном секторе, его внешние и внутренние аспекты. Особенности формирования спроса и предложения чистых и смешанных общественных благ. Равновесие Линдаля. Государственный бюджет как основа равновесия в экономике общественного сек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ы реализации предпочтений в отношении социально значимых и коллективных (клубных) благ. Система добровольных взносов при производстве коллективных (клубных) благ.  Обеспечение равновесия в разных сегментах общественного сект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туальные подходы к достижению бюджетного равнове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ка государственного предпринимательства. Контрактация и квазирынки. Аутсорсинг.</w:t>
      </w:r>
    </w:p>
    <w:p>
      <w:pPr>
        <w:pStyle w:val="Normal"/>
        <w:spacing w:lineRule="auto" w:line="360"/>
        <w:rPr/>
      </w:pPr>
      <w:r>
        <w:rPr>
          <w:lang w:bidi="gu-IN"/>
        </w:rPr>
        <w:t xml:space="preserve">                                     </w:t>
      </w:r>
      <w:r>
        <w:rPr>
          <w:b/>
          <w:bCs/>
          <w:lang w:bidi="gu-IN"/>
        </w:rPr>
        <w:t>Рекомендуемая литература</w:t>
      </w:r>
    </w:p>
    <w:p>
      <w:pPr>
        <w:pStyle w:val="Heading"/>
        <w:ind w:left="-180" w:firstLine="709"/>
        <w:jc w:val="both"/>
        <w:rPr/>
      </w:pPr>
      <w:r>
        <w:rPr>
          <w:i/>
          <w:iCs/>
          <w:color w:val="000000"/>
          <w:sz w:val="24"/>
        </w:rPr>
        <w:t xml:space="preserve">Восколович,Н.А., Жильцов,Е,Н., Еникеева, С.Д. </w:t>
      </w:r>
      <w:r>
        <w:rPr>
          <w:iCs/>
          <w:color w:val="000000"/>
          <w:sz w:val="24"/>
        </w:rPr>
        <w:t xml:space="preserve">Экономика, организация и управление общественным сектором. Под ред. Н.А.Восколович.-М.:ЮРАЙТ, 2017,      глава6. </w:t>
        <w:br/>
      </w:r>
      <w:r>
        <w:rPr>
          <w:i/>
          <w:iCs/>
          <w:sz w:val="24"/>
        </w:rPr>
        <w:t xml:space="preserve">           Жильцов, Е. Н.</w:t>
      </w:r>
      <w:r>
        <w:rPr>
          <w:sz w:val="24"/>
        </w:rPr>
        <w:t xml:space="preserve"> Экономика общественного сектора / Е. Н. Жильцов. — М. : Изд-во МГУ, 1995. — Гл. 3. </w:t>
      </w:r>
    </w:p>
    <w:p>
      <w:pPr>
        <w:pStyle w:val="Heading"/>
        <w:ind w:left="-180" w:firstLine="709"/>
        <w:jc w:val="both"/>
        <w:rPr>
          <w:sz w:val="24"/>
        </w:rPr>
      </w:pPr>
      <w:r>
        <w:rPr>
          <w:sz w:val="24"/>
        </w:rPr>
        <w:t xml:space="preserve">Экономика общественного сектора / под ред. проф. Е. Н. Жильцова, проф. Ж.-Д. Лафея. — М. : ТЕИС, 1998. — Разд. 3. — С. 72—102. 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>Савченко, В. Е.</w:t>
      </w:r>
      <w:r>
        <w:rPr>
          <w:sz w:val="24"/>
        </w:rPr>
        <w:t xml:space="preserve"> Государственное предпринимательство в рыночной экономике / В. Е. Савченко. — М. : Экономика, 2000.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ТЕМА 7. БЮДЖЕТНАЯ СИСТЕМА В ФИНАНСОВОМ ОБЕСПЕЧЕНИИ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ОСУДАРСТВЕННОЙ ВЛАСТИ И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  <w:t xml:space="preserve">    В результате изучения материалов данной темы студент долже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знать</w:t>
      </w:r>
    </w:p>
    <w:p>
      <w:pPr>
        <w:pStyle w:val="Style18"/>
        <w:numPr>
          <w:ilvl w:val="1"/>
          <w:numId w:val="33"/>
        </w:numPr>
        <w:spacing w:lineRule="auto" w:line="360" w:before="0" w:after="0"/>
        <w:ind w:left="709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ы построения бюджетной системы Российской Федерации, субъектов Федерации и местного самоуправ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у межбюджетных отношений в условиях бюджетного федерал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ть исполнение бюджетов различных уровней (федерального, консолидированного, регионального, внебюджетного фонда);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владеть</w:t>
      </w:r>
      <w:r>
        <w:rPr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выками анализа структуры доходов и расходов бюджета, изменения источников финансирования дефицита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br/>
        <w:t xml:space="preserve"> Основные вопросы темы</w:t>
        <w:br/>
        <w:br/>
      </w:r>
      <w:r>
        <w:rPr/>
        <w:t xml:space="preserve">        Бюджетная система и бюджетное устройство Российской Федерации. Принципы бюджетной системы РФ. Бюджетная классификация РФ. Социальная направленность бюджет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нципы и критерии разграничения полномочий между федеральными, региональными и местными органами власти РФ. Федеральный бюджет и бюджеты субъектов РФ. Местные бюджеты как основа местного самоуправления. Экономическая основа деятельности органов государственной власти. Резервный фонд и особенности формирования его доходов и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правление государственными и муниципальными финансами. Этапы бюджетного процесса. Среднесрочный финансовый план субъекта Р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ие основы бюджетного федерализма. Модели бюджетного федерализма. Экономические основы российского бюджетного федерализма. Вертикальное и горизонтальное бюджетное выравнивание. Теорема о децентрализации. Государственные внебюджетные фонды как источники финансирования общественных потребносте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i/>
          <w:iCs/>
          <w:color w:val="000000"/>
        </w:rPr>
        <w:t xml:space="preserve">Восколович,Н.А., Жильцов,Е,Н., Еникеева, С.Д. </w:t>
      </w:r>
      <w:r>
        <w:rPr>
          <w:iCs/>
          <w:color w:val="000000"/>
        </w:rPr>
        <w:t xml:space="preserve">Экономика, организация и управление общественным сектором. Под ред. Н.А.Восколович.-М.:ЮРАЙТ, 2017,      глава7. </w:t>
        <w:br/>
      </w:r>
      <w:r>
        <w:rPr>
          <w:bCs/>
        </w:rPr>
        <w:t xml:space="preserve">           Бюджетный кодекс Российской Федерации — Федеральный закон от 31.07.1998 № 145-ФЗ (в ред. от 26.04.2007).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>Аветисян, И. А.</w:t>
      </w:r>
      <w:r>
        <w:rPr>
          <w:sz w:val="24"/>
        </w:rPr>
        <w:t xml:space="preserve"> Бюджетный федерализм и межбюджетные отношения в Российской Федерации // Экономические и социальные перемены: факты, тенденции, прогноз. — 2011. — № 1 (13). — С. 115—132. 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 xml:space="preserve">Годин, А. М. </w:t>
      </w:r>
      <w:r>
        <w:rPr>
          <w:sz w:val="24"/>
        </w:rPr>
        <w:t xml:space="preserve">Бюджетная система Российской Федерации / А. М. Годин, В. П. Горегляд, И. В. Подпорина. — М. : Дашков и Ко, 2007. — Гл. 1—7. 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>Жильцов, Е. Н.</w:t>
      </w:r>
      <w:r>
        <w:rPr>
          <w:sz w:val="24"/>
        </w:rPr>
        <w:t xml:space="preserve"> Экономика общественного сектора / Е. Н. Жильцов. — М. : Изд-во МГУ, 1995. — Гл. 5, 9. 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 xml:space="preserve">Лавров, А. М. </w:t>
      </w:r>
      <w:r>
        <w:rPr>
          <w:sz w:val="24"/>
        </w:rPr>
        <w:t>Бюджетная реформа в России / А. М. Лавров. — М. : КомКнига, 2005.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>Тедеев, А. А.</w:t>
      </w:r>
      <w:r>
        <w:rPr>
          <w:sz w:val="24"/>
        </w:rPr>
        <w:t xml:space="preserve"> Бюджетная система России / А. А. Тедеев, В. А. Парыгин. — М. : Эксмо, 2005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Финансы  / под ред. В. П. Литовченко. — М. : Дашков и Ко, 2006. — Гл. 5—11. </w:t>
      </w:r>
    </w:p>
    <w:p>
      <w:pPr>
        <w:pStyle w:val="Heading"/>
        <w:ind w:firstLine="709"/>
        <w:jc w:val="both"/>
        <w:rPr>
          <w:sz w:val="24"/>
        </w:rPr>
      </w:pPr>
      <w:r>
        <w:rPr>
          <w:i/>
          <w:iCs/>
          <w:sz w:val="24"/>
        </w:rPr>
        <w:t xml:space="preserve">Христенко, В. Б. </w:t>
      </w:r>
      <w:r>
        <w:rPr>
          <w:sz w:val="24"/>
        </w:rPr>
        <w:t xml:space="preserve">Межбюджетные отношения и управление региональными финансами: опыт, проблемы, перспективы  / В. Б. Христенко. — М. : Дело, 2002. — Гл. 1, </w:t>
        <w:br/>
        <w:br/>
      </w:r>
      <w:r>
        <w:rPr>
          <w:b/>
          <w:sz w:val="40"/>
          <w:szCs w:val="40"/>
        </w:rPr>
        <w:t xml:space="preserve">        </w:t>
      </w:r>
      <w:r>
        <w:rPr>
          <w:b/>
        </w:rPr>
        <w:t>ТЕМА 8. УПРАВЛЕНИЕ ОБЩЕСТВЕННЫМИ ДОХОДАМИ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езультате изучения материалов данной темы студент должен: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знать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и структуру системы общественных доходов;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итерии оценки эффективности общественных доходов;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одходы к формированию оптимального налогообложения;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ять факторы, влияющие на эффективность и динамику общественных доходов;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одить сравнительный анализ динамики поступлений и структуры общественных доходов в Российской Федерации;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владеть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выками оценки показателей бюджетной обеспеченности субъектов РФ и муниципальных образовани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/>
        <w:br/>
      </w:r>
      <w:r>
        <w:rPr>
          <w:b/>
          <w:i/>
        </w:rPr>
        <w:t>Основные вопросы темы</w:t>
        <w:br/>
      </w:r>
      <w:r>
        <w:rPr/>
        <w:t xml:space="preserve">          Экономические и правовые основы формирования государственных и муниципальных дох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неналоговых доходов бюджетов. Налоговые доходы бюджетов и субъекты налоговых отношений. Понятие налогового бремени и управление процессами его распределения и перемещения. Избыточное налоговое брем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тимальное налогообложение, эффективность и справедливость в налоговой политике. Совершенствование налоговой системы в РФ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 xml:space="preserve">Восколович,Н.А., Жильцов,Е,Н., Еникеева, С.Д. </w:t>
      </w:r>
      <w:r>
        <w:rPr>
          <w:iCs/>
          <w:color w:val="000000"/>
        </w:rPr>
        <w:t xml:space="preserve">Экономика, организация и управление общественным сектором. Под ред. Н.А.Восколович.-М.:ЮРАЙТ, 2017,      глава 8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Бюджетный кодекс Российской Федерации — Федеральный закон от 31.07.1998 № 145-ФЗ </w:t>
      </w:r>
      <w:r>
        <w:rPr/>
        <w:t>(в ред. от 28.03.20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логовый кодекс Российской Федерации: часть первая — Федеральный закон от 31.07.1998 146-ФЗ; часть вторая — Федеральный закон от 05.08.2000 № 117-ФЗ </w:t>
      </w:r>
      <w:r>
        <w:rPr/>
        <w:t>(в ред. от 28.12.201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i/>
          <w:iCs/>
        </w:rPr>
        <w:t>Стиглиц, Дж. Ю.</w:t>
      </w:r>
      <w:r>
        <w:rPr/>
        <w:t xml:space="preserve"> Экономика государственного сектора  : пер. с англ.  / Дж. Ю. Стиглиц. — М. : Изд-во МГУ : ИНФРА-М, 1997. — Ч. </w:t>
      </w:r>
      <w:r>
        <w:rPr>
          <w:lang w:val="en-US"/>
        </w:rPr>
        <w:t>IV</w:t>
      </w:r>
      <w:r>
        <w:rPr/>
        <w:t>—</w:t>
      </w:r>
      <w:r>
        <w:rPr>
          <w:lang w:val="en-US"/>
        </w:rPr>
        <w:t>V</w:t>
      </w:r>
      <w:r>
        <w:rPr/>
        <w:t xml:space="preserve">. </w:t>
      </w:r>
    </w:p>
    <w:p>
      <w:pPr>
        <w:pStyle w:val="Heading"/>
        <w:ind w:firstLine="529"/>
        <w:jc w:val="both"/>
        <w:rPr/>
      </w:pPr>
      <w:r>
        <w:rPr>
          <w:i/>
          <w:iCs/>
          <w:sz w:val="24"/>
        </w:rPr>
        <w:tab/>
        <w:t>Жильцов, Е. Н.</w:t>
      </w:r>
      <w:r>
        <w:rPr>
          <w:sz w:val="24"/>
        </w:rPr>
        <w:t xml:space="preserve"> Экономика общественного сектора  / Е. Н. Жильцов. — М. : Изд-во МГУ, 1995. — Гл. 4. </w:t>
      </w:r>
    </w:p>
    <w:p>
      <w:pPr>
        <w:pStyle w:val="Heading"/>
        <w:ind w:firstLine="900"/>
        <w:jc w:val="both"/>
        <w:rPr/>
      </w:pPr>
      <w:r>
        <w:rPr>
          <w:i/>
          <w:iCs/>
          <w:sz w:val="24"/>
        </w:rPr>
        <w:t>Тедеев, А. А.</w:t>
      </w:r>
      <w:r>
        <w:rPr>
          <w:sz w:val="24"/>
        </w:rPr>
        <w:t xml:space="preserve"> Государственные и муниципальные финансы  / А. А. Тедеев, В. А. Парыгина. —  М. : Эксмо, 2005. — Разд.  9.</w:t>
      </w:r>
    </w:p>
    <w:p>
      <w:pPr>
        <w:pStyle w:val="Heading"/>
        <w:ind w:firstLine="900"/>
        <w:jc w:val="left"/>
        <w:rPr/>
      </w:pPr>
      <w:r>
        <w:rPr>
          <w:i/>
          <w:iCs/>
          <w:sz w:val="24"/>
        </w:rPr>
        <w:t>Пономаренко, Е. В.</w:t>
      </w:r>
      <w:r>
        <w:rPr>
          <w:sz w:val="24"/>
        </w:rPr>
        <w:t xml:space="preserve"> Экономика и финансы общественного сектора (основы теории эффективного государства) : учебник / Е. В. Пономаренко, В. А. Исаев. — М. : ИНФРА-М, 2007. — Разд. </w:t>
      </w:r>
      <w:r>
        <w:rPr>
          <w:sz w:val="24"/>
          <w:lang w:val="en-US"/>
        </w:rPr>
        <w:t>VII</w:t>
      </w:r>
      <w:r>
        <w:rPr>
          <w:sz w:val="24"/>
        </w:rPr>
        <w:t xml:space="preserve">. </w:t>
      </w:r>
    </w:p>
    <w:p>
      <w:pPr>
        <w:pStyle w:val="Heading"/>
        <w:ind w:left="18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</w:rPr>
        <w:t>ТЕМА 9. УПРАВЛЕНИЕ ОБЩЕСТВЕННЫМИ РАСХОДА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br/>
      </w:r>
      <w:r>
        <w:rPr>
          <w:b/>
          <w:i/>
        </w:rPr>
        <w:t xml:space="preserve">      </w:t>
      </w:r>
      <w:r>
        <w:rPr>
          <w:sz w:val="20"/>
          <w:szCs w:val="20"/>
        </w:rPr>
        <w:t>В результате изучения материалов данной темы студент должен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ть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общественных расходов, направления и факторы их формирован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у проявления налогово-бюджетной и социальной политик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ть эффективность бюджетных расходов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качество бюджетных услуг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ять обобщающие показатели социально-экономической эффективности общественных расходов для оценки качества жизни населения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еть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выками оценки нуждаемости граждан в социальной поддержке и применении социальных технологий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ми государственного и муниципального контроля за эффективностью расходования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сновные вопросы</w:t>
      </w:r>
      <w:r>
        <w:rPr/>
        <w:t xml:space="preserve"> </w:t>
      </w:r>
      <w:r>
        <w:rPr>
          <w:b/>
          <w:i/>
        </w:rPr>
        <w:t>темы</w:t>
        <w:br/>
      </w:r>
      <w:r>
        <w:rPr/>
        <w:t xml:space="preserve">Экономические и правовые основы формирования государственных и муниципальных расходов. Формы и основные направления общественных расходов. Особенности управления динамикой общественных расходов в Р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ственное потребление и государственные инвестиции. Взаимосвязь политики бюджетных расходов и социальной политики. Социальные стандарты и их ресурсное обеспеч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ансфертные платежи и социальные технологии по их предо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ые расходы в РФ и монетизация социальных льгот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ффективность общественных расходов. Социальные затраты и социальные выгоды. Отечественный и зарубежный опыт в повышении эффективности социальных расходов. Целевые программы и национальные проекты как инструменты повышения эффективности общественных расходов. Перемещение выгод от реализации целевых программ и национальных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ударственный и муниципальный финансовый контроль за эффективностью расходования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аимосвязь эффективности общественных расходов и показателей уровня и качества жизни населения. Страноведческие сопоставления показателей эффективности общественных расходо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 xml:space="preserve">Восколович,Н.А., Жильцов,Е,Н., Еникеева, С.Д. </w:t>
      </w:r>
      <w:r>
        <w:rPr>
          <w:iCs/>
          <w:color w:val="000000"/>
        </w:rPr>
        <w:t xml:space="preserve">Экономика, организация и управление общественным сектором. Под ред. Н.А.Восколович.-М.:ЮРАЙТ, 2017,      глава9. </w:t>
        <w:br/>
      </w:r>
      <w:r>
        <w:rPr>
          <w:bCs/>
        </w:rPr>
        <w:t xml:space="preserve">            Бюджетный кодекс Российской Федерации — Федеральный закон от 31.07.1998 № 145-ФЗ </w:t>
      </w:r>
      <w:r>
        <w:rPr/>
        <w:t>(в ред. от 28.03.2017).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 xml:space="preserve">Годин, А. М. </w:t>
      </w:r>
      <w:r>
        <w:rPr>
          <w:sz w:val="24"/>
        </w:rPr>
        <w:t xml:space="preserve">Бюджетная система Российской Федерации / А. М. Годин, В. П. Горегляд, И. В. Подпорина. — М. : Дашков и Ко, 2007. — Гл. 1, 8, 10.  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социальной политики в России. Начало 2000-х  гг. / под ред. Т. М. Малевой. — М. : НИСП, 2007. </w:t>
      </w:r>
    </w:p>
    <w:p>
      <w:pPr>
        <w:pStyle w:val="Heading"/>
        <w:ind w:firstLine="709"/>
        <w:jc w:val="both"/>
        <w:rPr/>
      </w:pPr>
      <w:r>
        <w:rPr>
          <w:bCs/>
          <w:i/>
          <w:iCs/>
          <w:sz w:val="24"/>
        </w:rPr>
        <w:t>Акиндинова, Н.</w:t>
      </w:r>
      <w:r>
        <w:rPr>
          <w:bCs/>
          <w:sz w:val="24"/>
        </w:rPr>
        <w:t xml:space="preserve">  Результативность бюджетных расходов в России и в странах ОЭСР</w:t>
      </w:r>
      <w:r>
        <w:rPr>
          <w:sz w:val="24"/>
        </w:rPr>
        <w:t xml:space="preserve">/ Н. Акиндинова, А. Чернявский, Д. Авдеева </w:t>
      </w:r>
      <w:r>
        <w:rPr>
          <w:bCs/>
          <w:sz w:val="24"/>
        </w:rPr>
        <w:t>// Вопросы экономики. — 2017. — № 2. - С.30-61.</w:t>
      </w:r>
    </w:p>
    <w:p>
      <w:pPr>
        <w:pStyle w:val="Heading"/>
        <w:ind w:firstLine="709"/>
        <w:jc w:val="both"/>
        <w:rPr/>
      </w:pPr>
      <w:r>
        <w:rPr>
          <w:bCs/>
          <w:i/>
          <w:iCs/>
          <w:sz w:val="24"/>
        </w:rPr>
        <w:t>Акиндинова, Н.</w:t>
      </w:r>
      <w:r>
        <w:rPr>
          <w:bCs/>
          <w:sz w:val="24"/>
        </w:rPr>
        <w:t xml:space="preserve"> Региональные бюджеты в условиях кризиса: можно ли достичь сбалансированности? </w:t>
      </w:r>
      <w:r>
        <w:rPr>
          <w:sz w:val="24"/>
        </w:rPr>
        <w:t xml:space="preserve"> / Н. Акиндинова, А. Чернявский, А. Чепель </w:t>
      </w:r>
      <w:r>
        <w:rPr>
          <w:bCs/>
          <w:sz w:val="24"/>
        </w:rPr>
        <w:t>// Вопросы экономики. — 2016. — № 10.-с.31-46.</w:t>
      </w:r>
    </w:p>
    <w:p>
      <w:pPr>
        <w:pStyle w:val="Heading"/>
        <w:ind w:firstLine="709"/>
        <w:jc w:val="both"/>
        <w:rPr/>
      </w:pPr>
      <w:r>
        <w:rPr>
          <w:bCs/>
          <w:i/>
          <w:iCs/>
          <w:sz w:val="24"/>
        </w:rPr>
        <w:t>Бузгалин, А.</w:t>
      </w:r>
      <w:r>
        <w:rPr>
          <w:bCs/>
          <w:sz w:val="24"/>
        </w:rPr>
        <w:t xml:space="preserve"> Планирование: потенциал и роль в рыночной экономике ХХ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в.  </w:t>
      </w:r>
      <w:r>
        <w:rPr>
          <w:sz w:val="24"/>
        </w:rPr>
        <w:t>/ А. Бузгалин, А. Колганов</w:t>
      </w:r>
      <w:r>
        <w:rPr>
          <w:bCs/>
          <w:sz w:val="24"/>
        </w:rPr>
        <w:t xml:space="preserve"> // Вопросы экономики. — 2016. — № 1.- с.63-80.</w:t>
      </w:r>
    </w:p>
    <w:p>
      <w:pPr>
        <w:pStyle w:val="Heading"/>
        <w:ind w:firstLine="709"/>
        <w:jc w:val="both"/>
        <w:rPr/>
      </w:pPr>
      <w:r>
        <w:rPr>
          <w:bCs/>
          <w:i/>
          <w:iCs/>
          <w:sz w:val="24"/>
        </w:rPr>
        <w:t>Восколович, Н. А.</w:t>
      </w:r>
      <w:r>
        <w:rPr>
          <w:bCs/>
          <w:sz w:val="24"/>
        </w:rPr>
        <w:t xml:space="preserve"> Проблемы совершенствования муниципальной социальной поддержки городских и сельских домохозяйств </w:t>
      </w:r>
      <w:r>
        <w:rPr>
          <w:sz w:val="24"/>
        </w:rPr>
        <w:t>/ Н. А. Восколович, В. М. Секриер</w:t>
      </w:r>
      <w:r>
        <w:rPr>
          <w:bCs/>
          <w:sz w:val="24"/>
        </w:rPr>
        <w:t xml:space="preserve"> // Вопросы управления. — 2013. — № 1 (13). — С. 130—136.</w:t>
      </w:r>
    </w:p>
    <w:p>
      <w:pPr>
        <w:pStyle w:val="Heading"/>
        <w:ind w:firstLine="709"/>
        <w:jc w:val="both"/>
        <w:rPr/>
      </w:pPr>
      <w:r>
        <w:rPr>
          <w:bCs/>
          <w:i/>
          <w:iCs/>
          <w:sz w:val="24"/>
        </w:rPr>
        <w:t>Овчарова, Л.</w:t>
      </w:r>
      <w:r>
        <w:rPr>
          <w:bCs/>
          <w:sz w:val="24"/>
        </w:rPr>
        <w:t xml:space="preserve"> Развитие адресной социальной поддержки нуждающихся в России: барьеры и возможности </w:t>
      </w:r>
      <w:r>
        <w:rPr>
          <w:sz w:val="24"/>
        </w:rPr>
        <w:t xml:space="preserve"> / Л. Овчарова, Е. Горина </w:t>
      </w:r>
      <w:r>
        <w:rPr>
          <w:bCs/>
          <w:sz w:val="24"/>
        </w:rPr>
        <w:t>// Вопросы экономики. — 2017. — № 3. -с.5-21.</w:t>
      </w:r>
    </w:p>
    <w:p>
      <w:pPr>
        <w:pStyle w:val="Heading"/>
        <w:ind w:firstLine="709"/>
        <w:jc w:val="both"/>
        <w:rPr/>
      </w:pPr>
      <w:r>
        <w:rPr>
          <w:bCs/>
          <w:i/>
          <w:iCs/>
          <w:sz w:val="24"/>
        </w:rPr>
        <w:t xml:space="preserve">Тамбовцев, В. </w:t>
      </w:r>
      <w:r>
        <w:rPr>
          <w:bCs/>
          <w:sz w:val="24"/>
        </w:rPr>
        <w:t xml:space="preserve"> Программно-целевое планирование: вчера, сегодня, завтра? </w:t>
      </w:r>
      <w:r>
        <w:rPr>
          <w:sz w:val="24"/>
        </w:rPr>
        <w:t xml:space="preserve">/ В. Тамбовцев, И. Рождественская </w:t>
      </w:r>
      <w:r>
        <w:rPr>
          <w:bCs/>
          <w:sz w:val="24"/>
        </w:rPr>
        <w:t>// Вопросы экономики. — 2016. — № 6. -с.70-90.</w:t>
      </w:r>
    </w:p>
    <w:p>
      <w:pPr>
        <w:pStyle w:val="Heading"/>
        <w:ind w:firstLine="709"/>
        <w:jc w:val="both"/>
        <w:rPr>
          <w:sz w:val="24"/>
        </w:rPr>
      </w:pPr>
      <w:r>
        <w:rPr>
          <w:bCs/>
          <w:i/>
          <w:iCs/>
          <w:sz w:val="24"/>
        </w:rPr>
        <w:t>Юшков, А.</w:t>
      </w:r>
      <w:r>
        <w:rPr>
          <w:bCs/>
          <w:sz w:val="24"/>
        </w:rPr>
        <w:t xml:space="preserve"> Бюджетная децентрализация и региональный экономический рост: теория, эмпирика, российский опыт </w:t>
      </w:r>
      <w:r>
        <w:rPr>
          <w:sz w:val="24"/>
        </w:rPr>
        <w:t xml:space="preserve"> / А. Юшков</w:t>
      </w:r>
      <w:r>
        <w:rPr>
          <w:bCs/>
          <w:sz w:val="24"/>
        </w:rPr>
        <w:t xml:space="preserve"> // Вопросы экономики. — 2016. — № 2. -с.94-110.</w:t>
      </w:r>
      <w:r>
        <w:br w:type="page"/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0. ИНТЕГРАЦИЯ БЮДЖЕТНОГО ПРОСТРАНСТВА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 результате изучения материалов данной темы студент должен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знать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обенности бюджетного федерализма в разных странах; 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color w:val="FF0000"/>
          <w:sz w:val="20"/>
          <w:szCs w:val="20"/>
          <w:highlight w:val="yellow"/>
        </w:rPr>
      </w:pPr>
      <w:r>
        <w:rPr>
          <w:bCs/>
          <w:sz w:val="20"/>
          <w:szCs w:val="20"/>
        </w:rPr>
        <w:t>цели и задачи развития Союзного государства России и Беларуси, Евразийского экономического союза;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уметь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ять факторы формирования доходов и расходов бюджета Союзного государства России и Беларуси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ценивать эффективность использования бюджетных средств Союзного государства России и Беларуси;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владе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выками сравнительного анализа использования бюджетных средств для реализации межгосударственных целевых програм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br/>
      </w:r>
      <w:r>
        <w:rPr>
          <w:b/>
          <w:i/>
        </w:rPr>
        <w:t>Основные вопросы</w:t>
      </w:r>
      <w:r>
        <w:rPr/>
        <w:t xml:space="preserve"> </w:t>
      </w:r>
      <w:r>
        <w:rPr>
          <w:b/>
          <w:i/>
        </w:rPr>
        <w:t>темы</w:t>
        <w:br/>
      </w:r>
      <w:r>
        <w:rPr/>
        <w:t xml:space="preserve">          Интеграция бюджетного пространства, факторы формирования. Необходимые условия и цели. Различные формы интеграции по её интенсивности. Особенности интеграционной модели Европейского Союза. Принцип субсидиарности как основа европейского федерализ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и интеграции бюджетных систем Республики Беларусь и Российской Федерации в рамках Договора о создании Союзного государства. Концепция разноскоростной интеграции постсоветских государств. Необходимость адаптации бюджетных систем Беларуси и России к интеграции бюджетного простран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юджетная система и бюджетная классификация Союзного государства. Принципы бюджетной системы Союзного государства Беларуси 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астники бюджетного процесса Союзного государства Беларуси и России. Распределение бюджетных полномочий и организация бюджет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юджетная политика Союзного государства Беларуси и России. Приоритеты бюджетной политики суверенных государств Беларуси и России. Сходства и различия в сфере доходов и расходов бюджетов двух государ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нансовый контроль использования бюджетных средств Союзного государства Беларуси и России. Особенности финансового контроля, разработки и реализации межгосударственных целевых программ и оценки эффективности используемых ресурс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  <w:t>Рекомендуемая литерату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color w:val="000000"/>
        </w:rPr>
        <w:t xml:space="preserve">Восколович,Н.А., Жильцов,Е,Н., Еникеева, С.Д. </w:t>
      </w:r>
      <w:r>
        <w:rPr>
          <w:iCs/>
          <w:color w:val="000000"/>
        </w:rPr>
        <w:t xml:space="preserve">Экономика, организация и управление общественным сектором. Под ред. Н.А.Восколович.-М.:ЮРАЙТ, 2017,      глава10. </w:t>
        <w:br/>
      </w:r>
      <w:r>
        <w:rPr>
          <w:bCs/>
        </w:rPr>
        <w:t xml:space="preserve">             Договор о создании Союзного государства Беларуси и России от 08.12.199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Алгульян, Д. В.</w:t>
      </w:r>
      <w:r>
        <w:rPr>
          <w:bCs/>
        </w:rPr>
        <w:t xml:space="preserve"> Российско-белорусская интеграция. Основные черты и проблемы развития / Д. В. Алгульян // Европейский Союз и европейские страны СНГ. Центр постсоветских исследований МГМО, фонд им. Р. Люксембург. — М., 200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Бабыкина, Л. О.</w:t>
      </w:r>
      <w:r>
        <w:rPr>
          <w:bCs/>
        </w:rPr>
        <w:t xml:space="preserve"> Значение Brexit для Европейского союза / Л. О. Бабыкина // Современная Европа. — 2016. — № 4. — С. 21—3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Борко, Ю.</w:t>
      </w:r>
      <w:r>
        <w:rPr>
          <w:bCs/>
        </w:rPr>
        <w:t xml:space="preserve"> Расширение и углубление европейской интеграции / Ю. Борко  // МЭ и МО. — 2004. — № 7. -с.15-2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Буторина, О. В.</w:t>
      </w:r>
      <w:r>
        <w:rPr>
          <w:bCs/>
        </w:rPr>
        <w:t xml:space="preserve"> Особенности евразийской модели экономической интеграции / О. В. Буторина // Современная Европа. — 2016. — № 2. — С. 28—3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Гусев, К. Н.</w:t>
      </w:r>
      <w:r>
        <w:rPr>
          <w:bCs/>
        </w:rPr>
        <w:t xml:space="preserve"> Брекзит и проблемы экономики ЕС / К. Н. Гусев // Современная Европа. — 2017. — № 1. — С. 158—160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Европейский федерализм и Россия: опыт прошлого и настоящего (Российское государство в контексте европейского федерализма)  // Современная Европа. —  М., 2001. — № 1(5). - с.32-8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Мещерякова, О. М.</w:t>
      </w:r>
      <w:r>
        <w:rPr>
          <w:bCs/>
        </w:rPr>
        <w:t xml:space="preserve"> Сравнительно-правовой анализ механизма интеграции в Европейском Союзе и в Содружестве Национальных Государств / О. М. Мещерякова  // Современное право. — 2013. — № 7. — С. 151—15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iCs/>
        </w:rPr>
        <w:t>Пименова, О. И.</w:t>
      </w:r>
      <w:r>
        <w:rPr>
          <w:bCs/>
        </w:rPr>
        <w:t xml:space="preserve"> Принципы субсидиарности в праве ЕС: критерии соблюдения / О. И. Пименова // Современное право. — 2012. — № 8. — С. 144—147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Процессы интеграции на постсоветском пространстве: тенденции и противоречия. Проблемы постсоветских стран. — М. : ИМЭПИ РАН, 2001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Россия и Европейский Союз в Большой Европе: новые возможности и старые барьеры. — СПб., 2003.</w:t>
      </w:r>
    </w:p>
    <w:p>
      <w:pPr>
        <w:pStyle w:val="Normal"/>
        <w:spacing w:lineRule="auto" w:line="360"/>
        <w:ind w:firstLine="851"/>
        <w:jc w:val="both"/>
        <w:rPr>
          <w:bCs/>
          <w:lang w:val="en-US"/>
        </w:rPr>
      </w:pPr>
      <w:r>
        <w:rPr>
          <w:bCs/>
          <w:i/>
          <w:iCs/>
          <w:lang w:val="en-US"/>
        </w:rPr>
        <w:t>Charles, B.</w:t>
      </w:r>
      <w:r>
        <w:rPr>
          <w:bCs/>
          <w:lang w:val="en-US"/>
        </w:rPr>
        <w:t xml:space="preserve"> Blankart. Offentliche Finanzen in der Demokratie / </w:t>
      </w:r>
      <w:r>
        <w:rPr>
          <w:bCs/>
        </w:rPr>
        <w:t>В</w:t>
      </w:r>
      <w:r>
        <w:rPr>
          <w:bCs/>
          <w:lang w:val="en-US"/>
        </w:rPr>
        <w:t xml:space="preserve">. Charles. —  4 Auflage. —  München : Verlag Franr Vahlen,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  <w:br/>
        <w:br/>
        <w:br/>
        <w:br/>
        <w:t xml:space="preserve">            5. </w:t>
      </w:r>
      <w:r>
        <w:rPr>
          <w:b/>
          <w:sz w:val="28"/>
          <w:szCs w:val="28"/>
        </w:rPr>
        <w:t>Учеб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методиче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он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en-US"/>
        </w:rPr>
        <w:t xml:space="preserve">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дисциплины (модуля)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5.1. Основная литератур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4"/>
        </w:rPr>
        <w:t>Восколович Н.А., Жильцов Е.Н., Еникеева С.Д. Экономика, организация и управление общественным сектором. – М.: ЮРАЙТ, 2017.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4"/>
        </w:rPr>
        <w:t xml:space="preserve">Галанов В.А., Гришина О.А., Шибаев С.Р. Управление государственной собственностью на акции. - М.: Финансы и статистика, 2004г. 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4"/>
        </w:rPr>
        <w:t>Бандурин В.В., Касаткин В.В., Торопов С.В. Проблемы регулирования системы управления государственной собственностью. - М.: Полиграфресурсы, 2000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силенко И.А. Административно-государственное управление в странах Запада, США, Великобритании, Франции, Германии. – М.: Логос, 200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Шлихтер А.А. Местное самоуправление в системе федерации: зарубежная практика и проблемы России. – М.: ИМЭМО РАН, 2002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муниципального сектора. Под ред. В.А.Пикульника. – М.: ЮНИТИ-Дана, 2007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Звороно А.Ф. Организационно-экономические формы хозяйствования в государственном секторе сферы услуг. – М.: ТЕИС, 2009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Пономаренко Е.В., Исаев В.А. Экономика и финансы общественного сектора (основы теории эффективного государства): Учебник. – М.: ИНФРА-М, 2007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Некоммерческие организации в системе институциональных отношений. М.: ИЭ РАН, 2000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тлер Ф., Андерсон А.Р. Стратегический маркетинг некоммерческих организаций. – Ростов-на-Дону: Феликс, 2007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ен А. Развитие как свобода. – М.: Новое издательство, 2004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авченко В.Е. Государственное предпринимательство в рыночной экономике. – М.: Экономика, 2000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дин И.В. Бюджетная система Российской Федерации. – М.: ИТК «Дашков и К», 2007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Финансы. Под ред. Литовченко В.П. – М.: ИТК «Дашков и Ко», 2006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вров А.М. Бюджетная реформа в России. – М.: КомКнига, 2005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деев А.А., Парыгина В.А. Бюджетная система в России. – М.: Издательство Эксмо, 2005.</w:t>
      </w:r>
    </w:p>
    <w:p>
      <w:pPr>
        <w:pStyle w:val="Heading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Тедеев А.А., Парыгина В.А. Государственные и муниципальные финансы. – М.: Изд-во Эксмо, 2005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истенко В.Б. Межбюджетные отношения и управление региональными финансами: опыт, проблемы, перспективы. – М.: Дело, 2002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деева Т.М. Модель Европейского Союза и проблема современного федерализма. – М.: АО/РАН ИНИОН, 200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Процессы интеграции на постсоветском пространстве: тенденции и противоречия. Проблемы постсоветских стран. – М.: ИМЭПИ РАН, 2001.</w:t>
      </w:r>
    </w:p>
    <w:p>
      <w:pPr>
        <w:pStyle w:val="Footnote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зор социальной политики в России. Начало 2000-х годов. Под ред. Т.М.Малевой. – М.: НИСП, 200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тиглиц Дж.Ю. Экономика государственного сектора / Пер. с англ. – М.: Изд-во МГУ: ИНФРА-М, 1997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5.2. Дополнительная литература</w:t>
      </w:r>
    </w:p>
    <w:p>
      <w:pPr>
        <w:pStyle w:val="Normal"/>
        <w:spacing w:lineRule="auto" w:line="360"/>
        <w:rPr/>
      </w:pPr>
      <w:r>
        <w:rPr/>
        <w:br/>
        <w:t xml:space="preserve">    1. Российский статистический ежегодник. Статсборник. – М.: Росстат (за очередной г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нансы России. Статсборник. – М.: Росстат (за очередной г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е положение и уровень жизни населения России. Статсборник. – М.: Росстат (за очередной г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ссия в цифрах Статсборник. – М.: Росстат (за очередной г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ссия и страны мира. Статсборник. – М.: Росстат (за очередной г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ларусь и Россия. Статсборник. – М.: Минстат (за очередной г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ссия и страны-члены Европейского Союза. Статсборник. – М.: Росстат (за очередной год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5.3. Интернет-источники</w:t>
      </w:r>
    </w:p>
    <w:p>
      <w:pPr>
        <w:pStyle w:val="Normal"/>
        <w:rPr/>
      </w:pPr>
      <w:r>
        <w:rPr/>
        <w:br/>
        <w:t xml:space="preserve">1. Бюро экономического анализа США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2. Федеральная служба государственной статистики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6.Фонд оценочных средств для проведения промежуточной аттестации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дисциплине</w:t>
      </w:r>
      <w:r>
        <w:rPr>
          <w:b/>
        </w:rPr>
        <w:t xml:space="preserve">: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2 контрольные работы по всем разделам курса, 1 реферат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br/>
        <w:br/>
        <w:br/>
        <w:t>Темы  рефератов, курсовых и выпуск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ременный общественный сектор и его институциональн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2.Особенности управления организациями общественного сектора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собственности в общественном (муниципальном) секторе.</w:t>
            </w:r>
          </w:p>
          <w:p>
            <w:pPr>
              <w:pStyle w:val="Normal"/>
              <w:jc w:val="both"/>
              <w:rPr/>
            </w:pPr>
            <w:r>
              <w:rPr/>
              <w:t>4.Динамика и масштабы общественного сектора разных стран.</w:t>
            </w:r>
          </w:p>
          <w:p>
            <w:pPr>
              <w:pStyle w:val="Normal"/>
              <w:jc w:val="both"/>
              <w:rPr/>
            </w:pPr>
            <w:r>
              <w:rPr/>
              <w:t>5.Экономические функции современного общественного сектора.</w:t>
            </w:r>
          </w:p>
          <w:p>
            <w:pPr>
              <w:pStyle w:val="Normal"/>
              <w:jc w:val="both"/>
              <w:rPr/>
            </w:pPr>
            <w:r>
              <w:rPr/>
              <w:t>6.Местное самоуправление и его особенности в различных странах.</w:t>
            </w:r>
          </w:p>
          <w:p>
            <w:pPr>
              <w:pStyle w:val="Normal"/>
              <w:jc w:val="both"/>
              <w:rPr/>
            </w:pPr>
            <w:r>
              <w:rPr/>
              <w:t>7.Некоммерческие организации, их формы и типы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8.Благотворительные организации и их участие в решении проблем общественного сектора.</w:t>
            </w:r>
          </w:p>
          <w:p>
            <w:pPr>
              <w:pStyle w:val="Normal"/>
              <w:jc w:val="both"/>
              <w:rPr/>
            </w:pPr>
            <w:r>
              <w:rPr/>
              <w:t>9.Пути решения проблемы «безбилетника» в общественном секторе.</w:t>
            </w:r>
          </w:p>
          <w:p>
            <w:pPr>
              <w:pStyle w:val="Normal"/>
              <w:jc w:val="both"/>
              <w:rPr/>
            </w:pPr>
            <w:r>
              <w:rPr/>
              <w:t>10.Выявление агрегированных предпочтений в общественных благах.</w:t>
            </w:r>
          </w:p>
          <w:p>
            <w:pPr>
              <w:pStyle w:val="Normal"/>
              <w:jc w:val="both"/>
              <w:rPr/>
            </w:pPr>
            <w:r>
              <w:rPr/>
              <w:t>11.Пути реализации предпочтений в социально значимых благах и коллективных (клубных) благах.</w:t>
            </w:r>
          </w:p>
          <w:p>
            <w:pPr>
              <w:pStyle w:val="Normal"/>
              <w:jc w:val="both"/>
              <w:rPr/>
            </w:pPr>
            <w:r>
              <w:rPr/>
              <w:t>12.Формы государственно-частного (муниципально-частного)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13.Бюджетная система как основа функционирования общественного сектора.</w:t>
            </w:r>
          </w:p>
          <w:p>
            <w:pPr>
              <w:pStyle w:val="Normal"/>
              <w:jc w:val="both"/>
              <w:rPr/>
            </w:pPr>
            <w:r>
              <w:rPr/>
              <w:t>14.Модели бюджетного федерализма разных стран.</w:t>
            </w:r>
          </w:p>
          <w:p>
            <w:pPr>
              <w:pStyle w:val="Normal"/>
              <w:jc w:val="both"/>
              <w:rPr/>
            </w:pPr>
            <w:r>
              <w:rPr/>
              <w:t>15.Источники формирования доходов общественного (государственного, муниципального) сектора.</w:t>
            </w:r>
          </w:p>
          <w:p>
            <w:pPr>
              <w:pStyle w:val="Normal"/>
              <w:jc w:val="both"/>
              <w:rPr/>
            </w:pPr>
            <w:r>
              <w:rPr/>
              <w:t>16.Государственные (муниципальные) расходы и социаль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17.Динамика и направления соци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>18.Эффективность обществен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Национальные проекты как инструменты повышения эффективности обществен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>20.Государственный (муниципальный) контроль за эффективностью расходования бюджетных сред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1.Интеграция бюджетного пространства России и Белоруссии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Совершенствование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rPr/>
            </w:pPr>
            <w:r>
              <w:rPr/>
              <w:t>23.Совершенствование хозяйственной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24.Формы собственности в общественном (государственном, муниципальном) секторе и факторы ее изме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5.Повышение эффективности государственной (общественной, муниципальной) службы в системе 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6.Факторы формирования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7.Некоммерческие организации и их участие в решении проблем общественного сектора.</w:t>
            </w:r>
          </w:p>
          <w:p>
            <w:pPr>
              <w:pStyle w:val="Normal"/>
              <w:widowControl w:val="false"/>
              <w:rPr/>
            </w:pPr>
            <w:r>
              <w:rPr/>
              <w:t>28.Повышение эффективности использования ресурсов негосударственных некоммерческих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>29.Проблемы расширения деятельности благотворительных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>30.Совершенствование форм государственной и муниципальной поддержки деятельности негосударственных некоммерческих организаций.</w:t>
            </w:r>
          </w:p>
          <w:p>
            <w:pPr>
              <w:pStyle w:val="Normal"/>
              <w:widowControl w:val="false"/>
              <w:rPr/>
            </w:pPr>
            <w:r>
              <w:rPr/>
              <w:t>31.Государственный патернализм в предоставлении социально значимых благ.</w:t>
            </w:r>
          </w:p>
          <w:p>
            <w:pPr>
              <w:pStyle w:val="Normal"/>
              <w:widowControl w:val="false"/>
              <w:rPr/>
            </w:pPr>
            <w:r>
              <w:rPr/>
              <w:t>32.Преодоление противоречий в экономических и социальных аспектах деятельности естественных монополий.</w:t>
            </w:r>
          </w:p>
          <w:p>
            <w:pPr>
              <w:pStyle w:val="Normal"/>
              <w:widowControl w:val="false"/>
              <w:rPr/>
            </w:pPr>
            <w:r>
              <w:rPr/>
              <w:t>33.Регулирующее воздействие государства на асимметрию информации в потребительской сфере.</w:t>
            </w:r>
          </w:p>
          <w:p>
            <w:pPr>
              <w:pStyle w:val="Normal"/>
              <w:widowControl w:val="false"/>
              <w:rPr/>
            </w:pPr>
            <w:r>
              <w:rPr/>
              <w:t>34.Пути достижения рациональности общественного сектора в экономической сфере.</w:t>
            </w:r>
          </w:p>
          <w:p>
            <w:pPr>
              <w:pStyle w:val="Normal"/>
              <w:widowControl w:val="false"/>
              <w:rPr/>
            </w:pPr>
            <w:r>
              <w:rPr/>
              <w:t>35.Лоббистская деятельность в общественном секторе.</w:t>
            </w:r>
          </w:p>
          <w:p>
            <w:pPr>
              <w:pStyle w:val="Normal"/>
              <w:widowControl w:val="false"/>
              <w:rPr/>
            </w:pPr>
            <w:r>
              <w:rPr/>
              <w:t>36.Пути активизации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rPr/>
            </w:pPr>
            <w:r>
              <w:rPr/>
              <w:t>37.Совершенствование распределения полномочий участников бюджетного процесса на федеральном, региональном и местном уровнях.</w:t>
            </w:r>
          </w:p>
          <w:p>
            <w:pPr>
              <w:pStyle w:val="Normal"/>
              <w:widowControl w:val="false"/>
              <w:rPr/>
            </w:pPr>
            <w:r>
              <w:rPr/>
              <w:t>38.Проблемы бюджетной обеспеченности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39.Факторы формирования государственных (муниципальных) финансов.</w:t>
            </w:r>
          </w:p>
          <w:p>
            <w:pPr>
              <w:pStyle w:val="Normal"/>
              <w:widowControl w:val="false"/>
              <w:rPr/>
            </w:pPr>
            <w:r>
              <w:rPr/>
              <w:t>40.Государственные внебюджетные фонды как инструменты решения современных проблем.</w:t>
            </w:r>
          </w:p>
          <w:p>
            <w:pPr>
              <w:pStyle w:val="Normal"/>
              <w:widowControl w:val="false"/>
              <w:rPr/>
            </w:pPr>
            <w:r>
              <w:rPr/>
              <w:t>41.Формирование общественных расходов на региональном (муниципальном) уровне.</w:t>
            </w:r>
          </w:p>
          <w:p>
            <w:pPr>
              <w:pStyle w:val="Normal"/>
              <w:widowControl w:val="false"/>
              <w:rPr/>
            </w:pPr>
            <w:r>
              <w:rPr/>
              <w:t>42.Направления расходов субъектов РФ (местного самоуправления).</w:t>
            </w:r>
          </w:p>
          <w:p>
            <w:pPr>
              <w:pStyle w:val="Normal"/>
              <w:widowControl w:val="false"/>
              <w:rPr/>
            </w:pPr>
            <w:r>
              <w:rPr/>
              <w:t>43.Система социальных трансфертов населению и пути ее совершенств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44Использование целевых программ для повышения эффективности общественных расходов.</w:t>
            </w:r>
          </w:p>
          <w:p>
            <w:pPr>
              <w:pStyle w:val="Normal"/>
              <w:widowControl w:val="false"/>
              <w:rPr/>
            </w:pPr>
            <w:r>
              <w:rPr/>
              <w:t>45.Формы финансового контроля за эффективностью расходованием бюджетных средств на региональном (муниципальном) уровне.</w:t>
            </w:r>
          </w:p>
          <w:p>
            <w:pPr>
              <w:pStyle w:val="Normal"/>
              <w:widowControl w:val="false"/>
              <w:rPr/>
            </w:pPr>
            <w:r>
              <w:rPr/>
              <w:t>46.Сравнительный анализ бюджетных систем различных государст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Формы проведения самостоятельной работы и текущего контроля   </w:t>
      </w:r>
    </w:p>
    <w:p>
      <w:pPr>
        <w:pStyle w:val="Normal"/>
        <w:spacing w:lineRule="auto" w:line="360"/>
        <w:ind w:left="53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№ неде-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оемкость в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 и динамика общественного с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показателей общественного сектора России и других ст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абличный материал и поясните-льные запис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экономические функции общественного с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деятельности негосударственных некоммерчески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их, организационных, социальных аспектов деятельности негосударственной некоммерческой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ие организации, их ресурсы, специфика деятельности, формы внешней поддер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нешней поддержки деятельности негосударственных некоммерчески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эффекты общественных бла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выбор муниципальном и коллективном уровн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общественного выбора относительно общественных бла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аспекты равновесия в общественном секто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бюджетной системы. Бюджетная классификац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 на основе изучения бюджетн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ое и горизонтальное бюджетное выравн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ми дохо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налогооб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управления динамикой общественных рас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бщественных рас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система РФ. Управление общественными доходами и расхо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ализации компетентностного подхода предусматривается использование в учебном процессе активных и интерактивных форм проведения занятий в виде разбора конкретных ситуаций, тренингов, ситуационных задач и т.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учебных курсов должны быть предусмотрены встречи с представителями Министерства экономического развития РФ, Государственной Думы, Комитета по образованию и науке, правительства г. Москвы, префектур административных округов г. Москвы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9. Балльная система оценки успеваемости студентов специализации «Менеджмент» по курсу «Экономика и управление  общественным    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ектор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сциплины в промежуточных балл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ступление и доклады в течение семест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 контрольные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 рефера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исьменный экзаме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ход от баллов к официальной системе оценки зн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бал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межуточных балла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ичие программы, списка рекомендуемой литературы, кейсов, заданий для самостоятельной работы по отдельным разделам дисциплины, тематики курсовых и выпускных работ на сайте кафед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Использование ноутбука и проектора для показа наглядного иллюстративного материала, а также при проведении презентаций докладов, выступлений на семинарах и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7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76"/>
      <w:ind w:hanging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hanging="7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.gov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00:00Z</dcterms:created>
  <dc:creator>fomtchenkova</dc:creator>
  <dc:description/>
  <cp:keywords/>
  <dc:language>en-US</dc:language>
  <cp:lastModifiedBy>восколович</cp:lastModifiedBy>
  <cp:lastPrinted>2010-02-11T12:43:00Z</cp:lastPrinted>
  <dcterms:modified xsi:type="dcterms:W3CDTF">2017-11-07T07:43:00Z</dcterms:modified>
  <cp:revision>4</cp:revision>
  <dc:subject/>
  <dc:title>Макет учебного комплекса</dc:title>
</cp:coreProperties>
</file>