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280"/>
      </w:tblGrid>
      <w:tr>
        <w:trPr/>
        <w:tc>
          <w:tcPr>
            <w:tcW w:w="10980" w:type="dxa"/>
            <w:gridSpan w:val="2"/>
            <w:tcBorders>
              <w:bottom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федра макроэкономической политики и стратегического управл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Ауд. 304 (лаборатория), 306, 308, 310, </w:t>
            </w:r>
            <w:r>
              <w:rPr>
                <w:b/>
                <w:sz w:val="32"/>
                <w:szCs w:val="32"/>
                <w:u w:val="single"/>
              </w:rPr>
              <w:t>312 (секретариат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л.: 8 (495) 939 28 0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E</w:t>
            </w:r>
            <w:r>
              <w:rPr>
                <w:b/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  <w:lang w:val="en-US"/>
              </w:rPr>
              <w:t>mail</w:t>
            </w:r>
            <w:r>
              <w:rPr>
                <w:b/>
                <w:sz w:val="32"/>
                <w:szCs w:val="32"/>
              </w:rPr>
              <w:t xml:space="preserve">.: </w:t>
            </w:r>
            <w:r>
              <w:rPr>
                <w:b/>
                <w:sz w:val="32"/>
                <w:szCs w:val="32"/>
                <w:lang w:val="en-US"/>
              </w:rPr>
              <w:t>macro</w:t>
            </w:r>
            <w:r>
              <w:rPr>
                <w:b/>
                <w:sz w:val="32"/>
                <w:szCs w:val="32"/>
              </w:rPr>
              <w:t>@</w:t>
            </w:r>
            <w:r>
              <w:rPr>
                <w:b/>
                <w:sz w:val="32"/>
                <w:szCs w:val="32"/>
                <w:lang w:val="en-US"/>
              </w:rPr>
              <w:t>econ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  <w:lang w:val="en-US"/>
              </w:rPr>
              <w:t>msu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6" w:after="0"/>
              <w:ind w:left="24" w:hanging="0"/>
              <w:jc w:val="center"/>
              <w:rPr>
                <w:b/>
                <w:b/>
                <w:color w:val="99CC00"/>
                <w:sz w:val="32"/>
                <w:szCs w:val="32"/>
              </w:rPr>
            </w:pPr>
            <w:r>
              <w:rPr>
                <w:b/>
                <w:color w:val="99CC00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mallCaps/>
                <w:color w:val="339966"/>
                <w:spacing w:val="-3"/>
                <w:sz w:val="28"/>
                <w:szCs w:val="28"/>
              </w:rPr>
              <w:t xml:space="preserve">Лаборатория  информационно-аналитических  ресурсов 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iCs/>
                <w:smallCaps/>
                <w:color w:val="339966"/>
                <w:spacing w:val="-3"/>
                <w:sz w:val="28"/>
                <w:szCs w:val="28"/>
              </w:rPr>
              <w:t>Ауд. 304, тел.: 8 (495) 939 17 3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. Лабораторией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э.н., доцент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гомолова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а Викторовн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403"/>
              <w:rPr/>
            </w:pPr>
            <w:r>
              <w:rPr>
                <w:b/>
                <w:sz w:val="22"/>
                <w:szCs w:val="22"/>
              </w:rPr>
              <w:t>Приглашаем студентов на практику</w:t>
            </w:r>
            <w:r>
              <w:rPr>
                <w:sz w:val="22"/>
                <w:szCs w:val="22"/>
              </w:rPr>
              <w:t xml:space="preserve"> в лабораторию информационно-аналитических ресурсов при кафедре макроэкономического регулирования и планирования. Основными направлениями работы лаборатории являются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2"/>
                <w:szCs w:val="22"/>
              </w:rPr>
              <w:t xml:space="preserve">поддержание и развитие Университетской информационной системы РОССИЯ (УИС РОССИЯ,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uisrussia.msu.ru</w:t>
              </w:r>
            </w:hyperlink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ормационной системы Приволжского федерального округа (ИС-ПФО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онтологии «Государственное управление» как поискового инструмента в УИС РОСС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нформационной системы «Дети России».</w:t>
            </w:r>
          </w:p>
          <w:p>
            <w:pPr>
              <w:pStyle w:val="Normal"/>
              <w:ind w:firstLine="4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лаборатории реализуются проекты, поддержанные Российским гуманитарным научным фондом  (РГНФ), а также Министерством образования и науки. Практика в лаборатории даст студентам возможность не только работать с богатым массивом информации и получать консультации у специалистов о том, как корректно использовать информацию, но и позволит отработать навыки работы с базами данных. </w:t>
            </w:r>
          </w:p>
          <w:p>
            <w:pPr>
              <w:pStyle w:val="Normal"/>
              <w:ind w:firstLine="4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дя практику в лаборатории, студенты будут вовлечены в процедуры обработки статистических данных, их верификации, подготовки загрузки в базы, разработки сценариев электронных уроков, тестирования интерфейсов информационных систем, описания рубрик онтологии «Государственное управление». </w:t>
            </w:r>
          </w:p>
          <w:p>
            <w:pPr>
              <w:pStyle w:val="Normal"/>
              <w:shd w:fill="FFFFFF" w:val="clear"/>
              <w:spacing w:lineRule="exact" w:line="192"/>
              <w:ind w:left="360" w:right="1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bottom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Темы  научно-исследовательских работ для практики студентов 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40" w:hanging="0"/>
              <w:rPr>
                <w:b/>
                <w:b/>
                <w:i/>
                <w:i/>
                <w:iCs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pacing w:val="-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pacing w:val="-4"/>
                <w:sz w:val="22"/>
                <w:szCs w:val="22"/>
              </w:rPr>
              <w:t>Преподавател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pacing w:val="-2"/>
                <w:sz w:val="22"/>
                <w:szCs w:val="22"/>
              </w:rPr>
              <w:t xml:space="preserve">Примерный перечень тем НИР для  практики  студентов </w:t>
            </w:r>
            <w:r>
              <w:rPr>
                <w:b/>
                <w:i/>
                <w:iCs/>
                <w:spacing w:val="-2"/>
                <w:sz w:val="22"/>
                <w:szCs w:val="22"/>
                <w:lang w:val="en-US"/>
              </w:rPr>
              <w:t>II</w:t>
            </w:r>
            <w:r>
              <w:rPr>
                <w:b/>
                <w:i/>
                <w:iCs/>
                <w:spacing w:val="-2"/>
                <w:sz w:val="22"/>
                <w:szCs w:val="22"/>
              </w:rPr>
              <w:t xml:space="preserve"> курс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гапов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тьяна Анатолье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.э.н.,  профессор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-налоговая политика как фактор экономического роста в РФ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расходы: структура и динамика в экономике РФ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дефицит в стратегии экономического роста: основные показатели, причины устойчивости, источники финансирования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и налоговая система в системе инструментов бюджетно-налоговой политики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ормирование налоговой системы в экономике России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ормы налоговой системы как фактор экономического роста в РФ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о-кредитная политика и таргетирование инфляции в экономике России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о-кредитные инструменты стимулирования экономического роста в РФ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регулирование занятости и безработицы в экономике РФ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-налоговые и денежно-кредитные инструменты стимулирования инвестиций в экономике РФ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ютный курс как инструмент государственной макроэкономической политики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внешнеторговой политики России и экономические санкции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ание курса рубля как инструмент обеспечения экономического роста в РФ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экономические инструменты управления государственным долгом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оры экономического роста в РФ.  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9"/>
                <w:sz w:val="24"/>
                <w:szCs w:val="24"/>
              </w:rPr>
            </w:pPr>
            <w:r>
              <w:rPr>
                <w:b/>
                <w:spacing w:val="-9"/>
                <w:sz w:val="24"/>
                <w:szCs w:val="24"/>
              </w:rPr>
              <w:t xml:space="preserve">Мусаев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9"/>
                <w:sz w:val="24"/>
                <w:szCs w:val="24"/>
              </w:rPr>
              <w:t>Расул  Абдуллаевич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pacing w:val="-9"/>
                <w:sz w:val="24"/>
                <w:szCs w:val="24"/>
              </w:rPr>
              <w:t xml:space="preserve">д.э.н., профессор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1. Государственное регулирование банковской деятельности как фактор ее стабилизации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2.Формирование современной банковской системы в регионах РФ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3. Задачи банков в обеспечении экономической безопасности страны: роль банков в противодействии легализации незаконных доходов и вывозу капитала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4. Сравнительный анализ методов государственного регулирования в России, США и ЕС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5. Роль Банка России в реализации денежно-кредитной политики государства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6. Государственное антикризисное регулирование рынка ценных бумаг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7. Инновационное развитие как основа повышения конкурентоспособности экономики регионов РФ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8. Особые экономические зоны как инструмент реализации инновационного развития в России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9. Особенности надзорно-контрольной деятельности Банка России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10. Цели и задачи формирования мегарегулятора финансовых рынков в РФ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 xml:space="preserve">11. </w:t>
            </w:r>
            <w:r>
              <w:rPr>
                <w:spacing w:val="4"/>
              </w:rPr>
              <w:t>Методы повышения инвестиционной привлекательности регионов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spacing w:val="4"/>
              </w:rPr>
              <w:t xml:space="preserve">12. Влияние природно-ресурсного потенциала на вектор экономического развития региона.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spacing w:val="4"/>
              </w:rPr>
              <w:t xml:space="preserve">13. </w:t>
            </w:r>
            <w:r>
              <w:rPr/>
              <w:t>Банковская деятельность как фактор стимулирования экономического развития страны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14. Специфика «голландской болезни» экономики РФ и методы ее лечения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15. Место исламских экономических институтов в мировой финансовой системе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 xml:space="preserve">16. Механизмы функционирования исламских финансовых институтов и динамика их развития.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17. Развитие институтов исламского финансирования в странах СНГ и России.</w:t>
            </w:r>
          </w:p>
        </w:tc>
      </w:tr>
      <w:tr>
        <w:trPr>
          <w:trHeight w:val="41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  <w:t xml:space="preserve">Орешин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  <w:t xml:space="preserve">Валерий Петрович </w:t>
            </w:r>
          </w:p>
          <w:p>
            <w:pPr>
              <w:pStyle w:val="Normal"/>
              <w:shd w:fill="FFFFFF" w:val="clear"/>
              <w:rPr>
                <w:b/>
                <w:b/>
                <w:spacing w:val="-9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  <w:t>д.э.н., профессо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32" w:leader="none"/>
              </w:tabs>
              <w:ind w:left="432" w:right="106" w:hanging="360"/>
              <w:rPr/>
            </w:pPr>
            <w:r>
              <w:rPr>
                <w:spacing w:val="2"/>
                <w:sz w:val="22"/>
                <w:szCs w:val="22"/>
              </w:rPr>
              <w:t xml:space="preserve">«Провалы рынка» и объективная необходимость государственного вмешательства </w:t>
            </w:r>
            <w:r>
              <w:rPr>
                <w:spacing w:val="3"/>
                <w:sz w:val="22"/>
                <w:szCs w:val="22"/>
              </w:rPr>
              <w:t xml:space="preserve">в экономический процесс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32" w:leader="none"/>
              </w:tabs>
              <w:ind w:left="720" w:right="106" w:hanging="648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Соотношение экономической теории и экономической политики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32" w:leader="none"/>
              </w:tabs>
              <w:ind w:left="432" w:right="106" w:hanging="360"/>
              <w:rPr/>
            </w:pPr>
            <w:r>
              <w:rPr>
                <w:spacing w:val="2"/>
                <w:sz w:val="22"/>
                <w:szCs w:val="22"/>
              </w:rPr>
              <w:t xml:space="preserve">Теория общественного воспроизводства как основа государственного регулирования </w:t>
            </w:r>
            <w:r>
              <w:rPr>
                <w:spacing w:val="4"/>
                <w:sz w:val="22"/>
                <w:szCs w:val="22"/>
              </w:rPr>
              <w:t xml:space="preserve">экономики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32" w:leader="none"/>
                <w:tab w:val="left" w:pos="851" w:leader="none"/>
              </w:tabs>
              <w:spacing w:before="48" w:after="0"/>
              <w:ind w:left="432" w:hanging="360"/>
              <w:rPr>
                <w:spacing w:val="-19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Система методов научного обоснования перспектив экономического развития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32" w:leader="none"/>
              </w:tabs>
              <w:spacing w:before="48" w:after="0"/>
              <w:ind w:left="432" w:hanging="360"/>
              <w:rPr>
                <w:spacing w:val="-19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Монетаристская концепция - основа краткосрочных моделей регулирования</w:t>
              <w:br/>
            </w:r>
            <w:r>
              <w:rPr>
                <w:spacing w:val="4"/>
                <w:sz w:val="22"/>
                <w:szCs w:val="22"/>
              </w:rPr>
              <w:t>экономики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32" w:leader="none"/>
                <w:tab w:val="left" w:pos="1142" w:leader="none"/>
              </w:tabs>
              <w:ind w:left="432" w:hanging="360"/>
              <w:rPr>
                <w:spacing w:val="-12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Кейнсианская теория как база среднесрочных макроэкономических прогнозов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32" w:leader="none"/>
                <w:tab w:val="left" w:pos="1142" w:leader="none"/>
              </w:tabs>
              <w:ind w:left="432" w:hanging="360"/>
              <w:rPr>
                <w:spacing w:val="-11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Постулаты классической школы политэкономии как основа обоснования</w:t>
              <w:br/>
              <w:t>долгосрочных перспектив экономического развит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  <w:tab w:val="left" w:pos="2669" w:leader="none"/>
              </w:tabs>
              <w:ind w:left="432" w:hanging="360"/>
              <w:rPr>
                <w:spacing w:val="4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8. «Дерево целей» как инструмент научного обоснования и упорядочения целей </w:t>
            </w:r>
            <w:r>
              <w:rPr>
                <w:spacing w:val="4"/>
                <w:sz w:val="22"/>
                <w:szCs w:val="22"/>
              </w:rPr>
              <w:t xml:space="preserve">социально-экономического развития.  </w:t>
            </w:r>
          </w:p>
        </w:tc>
      </w:tr>
      <w:tr>
        <w:trPr>
          <w:trHeight w:val="25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огомолов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на  Викторвн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э.н., доцен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32" w:leader="none"/>
              </w:tabs>
              <w:spacing w:before="0" w:after="0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и результативность деятельности органов государственного управления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32" w:leader="none"/>
                <w:tab w:val="left" w:pos="2669" w:leader="none"/>
              </w:tabs>
              <w:ind w:left="432" w:hanging="360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Стратегическое планирование деятельности органов государственного управления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32" w:leader="none"/>
                <w:tab w:val="left" w:pos="2669" w:leader="none"/>
              </w:tabs>
              <w:ind w:left="432" w:hanging="360"/>
              <w:rPr/>
            </w:pPr>
            <w:r>
              <w:rPr>
                <w:sz w:val="22"/>
                <w:szCs w:val="22"/>
              </w:rPr>
              <w:t>Проблемы использования управленческих бизнес-технологий в деятельности органов государственной власти.</w:t>
            </w:r>
            <w:r>
              <w:rPr>
                <w:spacing w:val="4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32" w:leader="none"/>
                <w:tab w:val="left" w:pos="2669" w:leader="none"/>
              </w:tabs>
              <w:ind w:left="720" w:hanging="648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Государственные расходы и форма правления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32" w:leader="none"/>
                <w:tab w:val="left" w:pos="2669" w:leader="none"/>
              </w:tabs>
              <w:ind w:left="432" w:hanging="360"/>
              <w:rPr/>
            </w:pPr>
            <w:r>
              <w:rPr>
                <w:sz w:val="22"/>
                <w:szCs w:val="22"/>
              </w:rPr>
              <w:t>Влияние электронного правительства на эффективность и результативность деятельности органов государственного управления</w:t>
            </w:r>
            <w:r>
              <w:rPr>
                <w:spacing w:val="3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32" w:leader="none"/>
                <w:tab w:val="left" w:pos="2669" w:leader="none"/>
              </w:tabs>
              <w:ind w:left="432" w:hanging="360"/>
              <w:rPr/>
            </w:pPr>
            <w:r>
              <w:rPr>
                <w:spacing w:val="-11"/>
                <w:sz w:val="22"/>
                <w:szCs w:val="22"/>
              </w:rPr>
              <w:t xml:space="preserve">Факторы удовлетворенности  населения  </w:t>
            </w:r>
            <w:r>
              <w:rPr>
                <w:sz w:val="22"/>
                <w:szCs w:val="22"/>
              </w:rPr>
              <w:t>деятельностью органов государственного управления</w:t>
            </w:r>
            <w:r>
              <w:rPr>
                <w:spacing w:val="3"/>
                <w:sz w:val="22"/>
                <w:szCs w:val="22"/>
              </w:rPr>
              <w:t>.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432" w:leader="none"/>
              </w:tabs>
              <w:spacing w:before="0" w:after="0"/>
              <w:ind w:left="655" w:hanging="583"/>
              <w:rPr>
                <w:b/>
                <w:b/>
                <w:iCs/>
                <w:smallCaps/>
                <w:color w:val="339966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Результаты административных реформ в России и зарубежных странах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клемише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ег Витальевич</w:t>
            </w:r>
          </w:p>
          <w:p>
            <w:pPr>
              <w:pStyle w:val="Normal"/>
              <w:shd w:fill="FFFFFF" w:val="clear"/>
              <w:ind w:left="432" w:hanging="4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э.н., доцен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spacing w:lineRule="auto" w:line="240" w:before="0" w:after="0"/>
              <w:ind w:left="43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арегулятор</w:t>
            </w:r>
          </w:p>
          <w:p>
            <w:pPr>
              <w:pStyle w:val="ListParagraph1"/>
              <w:numPr>
                <w:ilvl w:val="0"/>
                <w:numId w:val="4"/>
              </w:numPr>
              <w:spacing w:lineRule="auto" w:line="240" w:before="0" w:after="0"/>
              <w:ind w:left="43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граничные инвестиции и контроль за движением капитала</w:t>
            </w:r>
          </w:p>
          <w:p>
            <w:pPr>
              <w:pStyle w:val="ListParagraph1"/>
              <w:numPr>
                <w:ilvl w:val="0"/>
                <w:numId w:val="4"/>
              </w:numPr>
              <w:spacing w:lineRule="auto" w:line="240" w:before="0" w:after="0"/>
              <w:ind w:left="43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ларизация и политика дедолларизации</w:t>
            </w:r>
          </w:p>
          <w:p>
            <w:pPr>
              <w:pStyle w:val="ListParagraph1"/>
              <w:numPr>
                <w:ilvl w:val="0"/>
                <w:numId w:val="4"/>
              </w:numPr>
              <w:spacing w:lineRule="auto" w:line="240" w:before="0" w:after="0"/>
              <w:ind w:left="43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птовалюты (биткойн и др.) и их регулирование</w:t>
            </w:r>
          </w:p>
          <w:p>
            <w:pPr>
              <w:pStyle w:val="ListParagraph1"/>
              <w:numPr>
                <w:ilvl w:val="0"/>
                <w:numId w:val="4"/>
              </w:numPr>
              <w:spacing w:lineRule="auto" w:line="240" w:before="0" w:after="0"/>
              <w:ind w:left="43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о-кредитная политика после глобального кризиса</w:t>
            </w:r>
          </w:p>
          <w:p>
            <w:pPr>
              <w:pStyle w:val="ListParagraph1"/>
              <w:numPr>
                <w:ilvl w:val="0"/>
                <w:numId w:val="4"/>
              </w:numPr>
              <w:spacing w:lineRule="auto" w:line="240" w:before="0" w:after="0"/>
              <w:ind w:left="43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долг и управление им</w:t>
            </w:r>
          </w:p>
          <w:p>
            <w:pPr>
              <w:pStyle w:val="ListParagraph1"/>
              <w:numPr>
                <w:ilvl w:val="0"/>
                <w:numId w:val="4"/>
              </w:numPr>
              <w:spacing w:lineRule="auto" w:line="240" w:before="0" w:after="0"/>
              <w:ind w:left="43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алансированность бюджета и бюджетные фонды</w:t>
            </w:r>
          </w:p>
          <w:p>
            <w:pPr>
              <w:pStyle w:val="ListParagraph1"/>
              <w:numPr>
                <w:ilvl w:val="0"/>
                <w:numId w:val="4"/>
              </w:numPr>
              <w:spacing w:lineRule="auto" w:line="240" w:before="0" w:after="0"/>
              <w:ind w:left="43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альный финансовый кризис: государственная антикризисная политика</w:t>
            </w:r>
          </w:p>
          <w:p>
            <w:pPr>
              <w:pStyle w:val="ListParagraph1"/>
              <w:numPr>
                <w:ilvl w:val="0"/>
                <w:numId w:val="4"/>
              </w:numPr>
              <w:spacing w:lineRule="auto" w:line="240" w:before="0" w:after="0"/>
              <w:ind w:left="43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ние финансовых рынков</w:t>
            </w:r>
          </w:p>
          <w:p>
            <w:pPr>
              <w:pStyle w:val="ListParagraph1"/>
              <w:numPr>
                <w:ilvl w:val="0"/>
                <w:numId w:val="4"/>
              </w:numPr>
              <w:spacing w:lineRule="auto" w:line="240" w:before="0" w:after="0"/>
              <w:ind w:left="43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регулирование и экономический рост</w:t>
            </w:r>
          </w:p>
          <w:p>
            <w:pPr>
              <w:pStyle w:val="ListParagraph1"/>
              <w:numPr>
                <w:ilvl w:val="0"/>
                <w:numId w:val="4"/>
              </w:numPr>
              <w:spacing w:lineRule="auto" w:line="240" w:before="0" w:after="0"/>
              <w:ind w:left="43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финансовая интеграция и согласование макроэкономической политики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овые агентства и их регулирование.</w:t>
            </w:r>
          </w:p>
          <w:p>
            <w:pPr>
              <w:pStyle w:val="Normal"/>
              <w:shd w:fill="FFFFFF" w:val="clear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pacing w:val="-4"/>
                <w:sz w:val="22"/>
                <w:szCs w:val="22"/>
              </w:rPr>
              <w:t>Преподавател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pacing w:val="-2"/>
                <w:sz w:val="22"/>
                <w:szCs w:val="22"/>
              </w:rPr>
              <w:t xml:space="preserve">Примерный перечень тем НИР для  практики  студентов </w:t>
            </w:r>
            <w:r>
              <w:rPr>
                <w:b/>
                <w:i/>
                <w:iCs/>
                <w:spacing w:val="-2"/>
                <w:sz w:val="22"/>
                <w:szCs w:val="22"/>
                <w:lang w:val="en-US"/>
              </w:rPr>
              <w:t>II</w:t>
            </w:r>
            <w:r>
              <w:rPr>
                <w:b/>
                <w:i/>
                <w:iCs/>
                <w:spacing w:val="-2"/>
                <w:sz w:val="22"/>
                <w:szCs w:val="22"/>
              </w:rPr>
              <w:t xml:space="preserve"> курс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3"/>
                <w:sz w:val="24"/>
                <w:szCs w:val="24"/>
              </w:rPr>
              <w:t xml:space="preserve">Романова Наталья Владимировна </w:t>
            </w:r>
          </w:p>
          <w:p>
            <w:pPr>
              <w:pStyle w:val="Normal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  <w:t>к.э.н.,  доцен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а и оценка результативности отраслевых стратегий развития  субъектов РФ.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Роль программно-целевого метода в развитии социальной сферы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Государственное регулирование естественных монополий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Ценообразование на общественные и социально-значимые блага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Государственные социальные гарантии и рынок социальных услуг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-частное партнерство в социальной сфере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Сбалансированность бюджетной системы и бюджетное планирование в условиях кризис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общественного сектора в распределении доходов и основы теории общественного благосостояния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Функционирование государственных внебюджетных фондов в современных условиях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/>
              <w:t>Экономические возможности реализации социальной функции государства.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/>
              <w:t>Социально-экономическая оценка качества жизни населения и возможности его повышения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государственного регулирования и поддержки организаций социально-культурного комплекс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и особенности малого предпринимательства в социальной сфере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особенности развития малого бизнеса в отраслях сферы услуг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направления развития некоммерческих организаций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ость, меценатство и спонсорство в условиях рыночной экономики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е основы функционирования сферы образования, здравоохранения и социального обслуживания в регионах РФ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Специфика функционирования, финансирования и государственного регулирования сферы социальной защиты населения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Специфика менеджмента и финансирования в спорте высших достижений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формы предпринимательства в креативной экономике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-экономический механизм деятельности учреждений культуры в меняющихся условиях внешней среды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культуры и искусства в новых экономических условиях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как фактор экономического развития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-хозяйственный механизм деятельности организаций и предприятий культуры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тратегического планирования и управления предприятиями сферы туризма и гостеприимства.</w:t>
            </w:r>
          </w:p>
          <w:p>
            <w:pPr>
              <w:pStyle w:val="Normal"/>
              <w:shd w:fill="FFFFFF" w:val="clear"/>
              <w:ind w:right="187" w:hanging="0"/>
              <w:rPr>
                <w:b/>
                <w:b/>
                <w:iCs/>
                <w:smallCaps/>
                <w:color w:val="339966"/>
                <w:spacing w:val="-1"/>
                <w:sz w:val="22"/>
                <w:szCs w:val="22"/>
              </w:rPr>
            </w:pPr>
            <w:r>
              <w:rPr>
                <w:b/>
                <w:iCs/>
                <w:smallCaps/>
                <w:color w:val="339966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  <w:t xml:space="preserve">Телешов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  <w:t>Ирина Георгиевна к.э.н., доцен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ind w:left="720" w:right="101" w:hanging="648"/>
              <w:rPr/>
            </w:pPr>
            <w:r>
              <w:rPr>
                <w:spacing w:val="1"/>
                <w:sz w:val="22"/>
                <w:szCs w:val="22"/>
              </w:rPr>
              <w:t>Государство в кругообороте товаров и услуг, взаимодействие с рынками товаров, ка</w:t>
              <w:softHyphen/>
            </w:r>
            <w:r>
              <w:rPr>
                <w:spacing w:val="2"/>
                <w:sz w:val="22"/>
                <w:szCs w:val="22"/>
              </w:rPr>
              <w:t xml:space="preserve">питала и ресурсов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ind w:left="720" w:right="101" w:hanging="648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 xml:space="preserve">Функции государства в смешанной экономике и их содержание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ind w:left="720" w:right="106" w:hanging="648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«Провалы» рынка и функции государства по их устранению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ind w:left="720" w:right="106" w:hanging="648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Государственный сектор экономики и повышение его эффективности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ind w:left="720" w:right="106" w:hanging="648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Необходимость и возможность осуществления государства и бизнеса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ind w:left="720" w:right="106" w:hanging="648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Формы взаимодействия государства и бизнеса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ind w:left="720" w:right="106" w:hanging="648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Инструменты взаимодействия государства и бизнеса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ind w:left="720" w:right="106" w:hanging="648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Государственная политика: виды и содержание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  <w:tab w:val="left" w:pos="1166" w:leader="none"/>
              </w:tabs>
              <w:ind w:left="720" w:hanging="648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Методы обоснования экономической политик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ind w:left="720" w:right="1598" w:hanging="648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 xml:space="preserve">Цели и задачи государственной региональной политики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  <w:tab w:val="left" w:pos="1166" w:leader="none"/>
              </w:tabs>
              <w:ind w:left="720" w:hanging="648"/>
              <w:rPr>
                <w:spacing w:val="-17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Местное самоуправление в системе государственного управления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ind w:left="720" w:right="-5" w:hanging="648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Бюрократия и эффективность государственного сектора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ind w:left="432" w:hanging="360"/>
              <w:rPr>
                <w:spacing w:val="-19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Государственное стимулирование экономического роста и развития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ind w:left="720" w:right="106" w:hanging="64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осударственное стратегическое управление и планирование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ind w:left="720" w:right="106" w:hanging="648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Теоретические основы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648"/>
              <w:rPr>
                <w:b/>
                <w:b/>
                <w:iCs/>
                <w:smallCaps/>
                <w:color w:val="339966"/>
                <w:spacing w:val="-1"/>
                <w:sz w:val="22"/>
                <w:szCs w:val="22"/>
              </w:rPr>
            </w:pPr>
            <w:r>
              <w:rPr>
                <w:b/>
                <w:iCs/>
                <w:smallCaps/>
                <w:color w:val="339966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  <w:t xml:space="preserve">Кувшинова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3"/>
                <w:sz w:val="24"/>
                <w:szCs w:val="24"/>
              </w:rPr>
              <w:t>Елена Аркадьевна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  <w:t>старший  преподавател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54" w:leader="none"/>
                <w:tab w:val="left" w:pos="432" w:leader="none"/>
              </w:tabs>
              <w:ind w:left="432" w:hanging="36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ограммно-целевой метод и его применение в государственном регулировании экономики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54" w:leader="none"/>
                <w:tab w:val="left" w:pos="432" w:leader="none"/>
              </w:tabs>
              <w:ind w:left="432" w:hanging="36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Проблемы реализации крупных ФЦП и РЦП в социально-экономической политике государства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54" w:leader="none"/>
                <w:tab w:val="left" w:pos="432" w:leader="none"/>
              </w:tabs>
              <w:ind w:left="432" w:hanging="36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Балансовый метод и его роль в плановой и рыночной моделях экономики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54" w:leader="none"/>
                <w:tab w:val="left" w:pos="432" w:leader="none"/>
              </w:tabs>
              <w:ind w:left="720" w:hanging="648"/>
              <w:rPr>
                <w:spacing w:val="2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Роль прогнозирования в государственном регулировании экономики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54" w:leader="none"/>
                <w:tab w:val="left" w:pos="432" w:leader="none"/>
              </w:tabs>
              <w:ind w:left="720" w:hanging="648"/>
              <w:rPr>
                <w:spacing w:val="2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Экономический рост и его измерители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54" w:leader="none"/>
                <w:tab w:val="left" w:pos="432" w:leader="none"/>
              </w:tabs>
              <w:ind w:left="720" w:hanging="648"/>
              <w:rPr>
                <w:spacing w:val="2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Объекты и субъекты макроэкономического прогнозирования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54" w:leader="none"/>
                <w:tab w:val="left" w:pos="432" w:leader="none"/>
              </w:tabs>
              <w:ind w:left="720" w:hanging="648"/>
              <w:rPr>
                <w:spacing w:val="2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Анализ динамики социально-экономического развития региона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54" w:leader="none"/>
                <w:tab w:val="left" w:pos="432" w:leader="none"/>
              </w:tabs>
              <w:ind w:left="720" w:hanging="648"/>
              <w:rPr>
                <w:spacing w:val="2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Дифференциация регионального развития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32" w:leader="none"/>
                <w:tab w:val="left" w:pos="2669" w:leader="none"/>
              </w:tabs>
              <w:ind w:left="720" w:hanging="648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Социальные проблемы развития регионов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54" w:leader="none"/>
                <w:tab w:val="left" w:pos="432" w:leader="none"/>
              </w:tabs>
              <w:ind w:left="720" w:hanging="648"/>
              <w:rPr>
                <w:spacing w:val="2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Региональные особенности рынка труда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32" w:leader="none"/>
              </w:tabs>
              <w:ind w:left="432" w:right="230" w:hanging="36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Антимонопольное регулирование в системе инструментов государственного регулирования в РФ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54" w:leader="none"/>
                <w:tab w:val="left" w:pos="432" w:leader="none"/>
              </w:tabs>
              <w:ind w:left="720" w:hanging="648"/>
              <w:rPr>
                <w:spacing w:val="2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Опыт зарубежных стран в области антимонопольного регулир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  <w:tab w:val="left" w:pos="432" w:leader="none"/>
              </w:tabs>
              <w:ind w:hanging="648"/>
              <w:rPr>
                <w:b/>
                <w:b/>
                <w:iCs/>
                <w:smallCaps/>
                <w:color w:val="339966"/>
                <w:spacing w:val="-1"/>
                <w:sz w:val="24"/>
                <w:szCs w:val="24"/>
              </w:rPr>
            </w:pPr>
            <w:r>
              <w:rPr>
                <w:b/>
                <w:iCs/>
                <w:smallCaps/>
                <w:color w:val="339966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  <w:t>Бояринцев Борис Иванович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  <w:t>д.э.н., профессо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о-экономические основы принятия  государственных решений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функционирования социального государств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ащита благосостояния населения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финансы государственного бюджет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алансированность бюджетного финансирования социального развития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функционирования социально-культурных учреждений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функции государственно-частного партнерств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оставляющая инфраструктуры экономик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е компоненты инфраструктур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модели рынка жилья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характеристика общественной  инфраструктур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а социальных услуг  и человеческий капитал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нновационного развития социальной инфраструктуры в Росси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механизм развития социальной инфраструктур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институты развития социальной инфраструктур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оциальной инфраструктуры город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модернизации городской инфраструктур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управления градообслуживающей системой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ориентированная модернизация экономики и инфраструктур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оциальной рыночной экономики и инфраструкту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sz w:val="18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18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18"/>
    </w:rPr>
  </w:style>
  <w:style w:type="character" w:styleId="WW8Num23z0">
    <w:name w:val="WW8Num23z0"/>
    <w:qFormat/>
    <w:rPr>
      <w:sz w:val="18"/>
      <w:szCs w:val="18"/>
    </w:rPr>
  </w:style>
  <w:style w:type="character" w:styleId="WW8Num25z0">
    <w:name w:val="WW8Num25z0"/>
    <w:qFormat/>
    <w:rPr>
      <w:sz w:val="18"/>
    </w:rPr>
  </w:style>
  <w:style w:type="character" w:styleId="WW8Num26z0">
    <w:name w:val="WW8Num26z0"/>
    <w:qFormat/>
    <w:rPr>
      <w:sz w:val="18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isrussia.msu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20:00Z</dcterms:created>
  <dc:creator>solovyeva</dc:creator>
  <dc:description/>
  <cp:keywords/>
  <dc:language>en-US</dc:language>
  <cp:lastModifiedBy>natasha22041981@outlook.com</cp:lastModifiedBy>
  <cp:lastPrinted>2009-11-06T15:22:00Z</cp:lastPrinted>
  <dcterms:modified xsi:type="dcterms:W3CDTF">2017-11-01T22:19:00Z</dcterms:modified>
  <cp:revision>6</cp:revision>
  <dc:subject/>
  <dc:title>II курс - III курс (в/о)</dc:title>
</cp:coreProperties>
</file>