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ет учебного комплекс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Зарубежный финансовый</w:t>
        <w:tab/>
        <w:t xml:space="preserve"> учет и аудит»</w:t>
      </w:r>
    </w:p>
    <w:p>
      <w:pPr>
        <w:pStyle w:val="Normal"/>
        <w:rPr/>
      </w:pPr>
      <w:r>
        <w:rPr>
          <w:b/>
        </w:rPr>
        <w:t>Кафедра</w:t>
      </w:r>
      <w:r>
        <w:rPr/>
        <w:t xml:space="preserve"> _ </w:t>
      </w:r>
      <w:r>
        <w:rPr>
          <w:b/>
          <w:i/>
        </w:rPr>
        <w:t xml:space="preserve">Учета, анализа и аудита </w:t>
      </w:r>
      <w:r>
        <w:rPr/>
        <w:t xml:space="preserve">_____. Ауд. __377, 381__, тел. _(495) 939 32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__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n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___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</w:t>
      </w:r>
      <w:hyperlink r:id="rId2">
        <w:r>
          <w:rPr>
            <w:rStyle w:val="InternetLink"/>
            <w:color w:val="000000"/>
            <w:u w:val="none"/>
            <w:lang w:val="en-GB"/>
          </w:rPr>
          <w:t>ahd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GB"/>
          </w:rPr>
          <w:t>kafedr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GB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GB"/>
          </w:rPr>
          <w:t>ru</w:t>
        </w:r>
      </w:hyperlink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ус дисциплины</w:t>
      </w:r>
      <w:r>
        <w:rPr/>
        <w:t xml:space="preserve">: </w:t>
      </w:r>
      <w:r>
        <w:rPr>
          <w:b/>
          <w:i/>
          <w:sz w:val="28"/>
          <w:szCs w:val="28"/>
        </w:rPr>
        <w:t>по выбору</w:t>
      </w:r>
      <w:r>
        <w:rPr>
          <w:i/>
        </w:rPr>
        <w:t xml:space="preserve"> </w:t>
      </w:r>
      <w:r>
        <w:rPr/>
        <w:t xml:space="preserve">, читается в  </w:t>
      </w:r>
      <w:r>
        <w:rPr>
          <w:b/>
          <w:i/>
        </w:rPr>
        <w:t>6</w:t>
      </w:r>
      <w:r>
        <w:rPr/>
        <w:t xml:space="preserve"> семестре на программе бакалавров по направлению «</w:t>
      </w:r>
      <w:r>
        <w:rPr>
          <w:b/>
          <w:i/>
        </w:rPr>
        <w:t>Экономика</w:t>
      </w:r>
      <w:r>
        <w:rPr/>
        <w:t>»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ind w:left="426" w:hanging="426"/>
        <w:rPr/>
      </w:pPr>
      <w:r>
        <w:rPr>
          <w:b/>
        </w:rPr>
        <w:t>Авторы программы и лекторы</w:t>
      </w:r>
      <w:r>
        <w:rPr/>
        <w:t xml:space="preserve">: </w:t>
      </w:r>
    </w:p>
    <w:p>
      <w:pPr>
        <w:pStyle w:val="Normal"/>
        <w:ind w:left="426" w:hanging="426"/>
        <w:rPr/>
      </w:pPr>
      <w:r>
        <w:rPr/>
        <w:t xml:space="preserve">д.э.н., профессор Соловьева Ольга Витал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osolovyeva</w:t>
      </w:r>
      <w:r>
        <w:rPr/>
        <w:t>@</w:t>
      </w:r>
      <w:r>
        <w:rPr>
          <w:lang w:val="en-US"/>
        </w:rPr>
        <w:t>econ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26" w:hanging="426"/>
        <w:rPr/>
      </w:pPr>
      <w:r>
        <w:rPr/>
        <w:t xml:space="preserve">к.э.н., доцент Старовойтова Елена Витал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info@star-audit.ru</w:t>
      </w:r>
    </w:p>
    <w:p>
      <w:pPr>
        <w:pStyle w:val="Normal"/>
        <w:ind w:left="426" w:hanging="426"/>
        <w:rPr/>
      </w:pPr>
      <w:r>
        <w:rPr/>
        <w:t xml:space="preserve">к.э.н., доцент Николаева Ольга Евген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nickolae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лекторы</w:t>
      </w:r>
      <w:r>
        <w:rPr/>
        <w:t xml:space="preserve">:  </w:t>
      </w:r>
    </w:p>
    <w:p>
      <w:pPr>
        <w:pStyle w:val="Normal"/>
        <w:ind w:left="426" w:hanging="426"/>
        <w:rPr/>
      </w:pPr>
      <w:r>
        <w:rPr/>
        <w:t xml:space="preserve">Поток 1.    д.э.н., профессор Соловьева Ольга Витал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osolovyeva</w:t>
      </w:r>
      <w:r>
        <w:rPr/>
        <w:t>@</w:t>
      </w:r>
      <w:r>
        <w:rPr>
          <w:lang w:val="en-US"/>
        </w:rPr>
        <w:t>econ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26" w:firstLine="282"/>
        <w:rPr/>
      </w:pPr>
      <w:r>
        <w:rPr/>
        <w:t xml:space="preserve">       </w:t>
      </w:r>
      <w:r>
        <w:rPr/>
        <w:t xml:space="preserve">к.э.н., доцент Старовойтова Елена Витал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info@star-audit.ru</w:t>
      </w:r>
    </w:p>
    <w:p>
      <w:pPr>
        <w:pStyle w:val="Normal"/>
        <w:ind w:left="426" w:hanging="426"/>
        <w:rPr/>
      </w:pPr>
      <w:r>
        <w:rPr/>
        <w:t xml:space="preserve">Поток 2.    к.э.н., доцент Николаева Ольга Евген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nickolaeva@yandex.ru</w:t>
      </w:r>
    </w:p>
    <w:p>
      <w:pPr>
        <w:pStyle w:val="Normal"/>
        <w:ind w:left="426" w:firstLine="282"/>
        <w:rPr/>
      </w:pPr>
      <w:r>
        <w:rPr/>
        <w:t xml:space="preserve">       </w:t>
      </w:r>
      <w:r>
        <w:rPr/>
        <w:t xml:space="preserve">д.э.н., профессор Суйц Виктор Паулевич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viktor.suyts@gmail.com</w:t>
        </w:r>
      </w:hyperlink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</w:rPr>
        <w:t>Место дисциплины в структуре ООП подготовки  бакалав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Курс «Зарубежный финансовый</w:t>
        <w:tab/>
        <w:t xml:space="preserve"> учет и аудит» относится к вариативной части (по выбору студента), читается в </w:t>
      </w:r>
      <w:r>
        <w:rPr>
          <w:b/>
        </w:rPr>
        <w:t>6 семестр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урс занимает «промежуточное» положение в процессе комплексного освоения студентами процесса формирования и содержания финансовой отчетности, подготовленной в соответствии с различными стандартами. Обеспечивает общее понимание процесса подготовки и содержания финансовой отчетности в соответствии со стандартами, принятыми в зарубежной практике, а также правилами ее ауд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огически предшествующим курсом, обеспечивающим «входные знания» является  курс </w:t>
      </w:r>
      <w:r>
        <w:rPr>
          <w:b/>
        </w:rPr>
        <w:t>«Бухгалтерский учет и анализ» (5 семестр)</w:t>
      </w:r>
      <w:r>
        <w:rPr/>
        <w:t>, формирующий знания в отношении процесса учета и содержания бухгалтерской (финансовой) отчетности в соответствии с российски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курс является предшествующим для освоения таких дисциплин как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«Управленческий учет»</w:t>
      </w:r>
      <w:r>
        <w:rPr/>
        <w:t xml:space="preserve"> (по выбору, </w:t>
      </w:r>
      <w:r>
        <w:rPr>
          <w:b/>
        </w:rPr>
        <w:t>7 семестр</w:t>
      </w:r>
      <w:r>
        <w:rPr/>
        <w:t xml:space="preserve">), обеспечивает понимание организации системы управленческого учета в коммерческом предприятии, использования учетной информации в процессе управления современным предприятием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«Международные стандарты финансовой отчетности»</w:t>
      </w:r>
      <w:r>
        <w:rPr/>
        <w:t xml:space="preserve"> (факультатив, </w:t>
      </w:r>
      <w:r>
        <w:rPr>
          <w:b/>
        </w:rPr>
        <w:t>7 семестр</w:t>
      </w:r>
      <w:r>
        <w:rPr/>
        <w:t xml:space="preserve">), обеспечивает понимание требований Международных стандартов финансовой отчетности (МСФО) к содержанию финансовой отчетности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«Финансовый анализ и консолидированная отчетность»</w:t>
      </w:r>
      <w:r>
        <w:rPr/>
        <w:t xml:space="preserve"> (факультатив, </w:t>
      </w:r>
      <w:r>
        <w:rPr>
          <w:b/>
        </w:rPr>
        <w:t>8 семестр</w:t>
      </w:r>
      <w:r>
        <w:rPr/>
        <w:t>), обеспечивает понимание подходов к анализу финансовой отчетности, сформированной в соответствии с МСФ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Объем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060"/>
        <w:gridCol w:w="190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едитах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Аудит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(лекции – </w:t>
            </w:r>
            <w:r>
              <w:rPr>
                <w:lang w:val="en-US"/>
              </w:rPr>
              <w:t>3</w:t>
            </w:r>
            <w:r>
              <w:rPr/>
              <w:t>4, семинары – 34, контактные 8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Цель и задачи дисциплины. </w:t>
      </w:r>
    </w:p>
    <w:p>
      <w:pPr>
        <w:pStyle w:val="Normal"/>
        <w:ind w:firstLine="708"/>
        <w:jc w:val="both"/>
        <w:rPr/>
      </w:pPr>
      <w:r>
        <w:rPr/>
        <w:t>Цели и задачи дисциплины соответствуют следующим общекультурным или профессиональным компетенциям, которыми должен обладать выпускник по направлению подготовки 080100 «Экономика» с квалификацией (степенью) «бакалав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культурные компетенции:</w:t>
      </w:r>
    </w:p>
    <w:p>
      <w:pPr>
        <w:pStyle w:val="Normal"/>
        <w:ind w:left="142" w:hanging="142"/>
        <w:jc w:val="both"/>
        <w:rPr/>
      </w:pPr>
      <w:r>
        <w:rPr/>
        <w:t>- осознает сущность и значение информации, информационных технологий и продуктов в развитии современного общества и экономики знаний; владеет основными методами, способами  и средствами получения, хранения, переработки информации (ОК-12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пособен собирать и анализировать   исходные данные, необходимые для расчета экономических и социально-экономических показателей,  характеризующих деятельность хозяйствующих субъектов  (П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 (ПК-2)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- способен анализировать и интерпретировать финансовую, 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7);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Компетенции обучающегося, формируемые в результате освоения дисциплины (модуля). </w:t>
      </w:r>
      <w:r>
        <w:rPr/>
        <w:t>В результате осво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Знать основы финансового учета, финансовой отчетности и аудита в зарубежных странах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Уметь составлять финансовую отчетность в соответствии с зарубежными стандартами и применять основные методы организации и проведения аудиторских проверок финансовой отчетности</w:t>
      </w:r>
    </w:p>
    <w:p>
      <w:pPr>
        <w:pStyle w:val="Normal"/>
        <w:ind w:firstLine="708"/>
        <w:jc w:val="both"/>
        <w:rPr/>
      </w:pPr>
      <w:r>
        <w:rPr/>
        <w:t>Владеть навыками «чтения» отчетности зарубежных компаний и понимания итоговых аудиторски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 Содержание разделов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иды учета. Регулирование финансового учета в разных странах. Модели учета. Международные стандарты финансовой отче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  <w:iCs/>
        </w:rPr>
      </w:pPr>
      <w:r>
        <w:rPr>
          <w:bCs/>
          <w:iCs/>
        </w:rPr>
        <w:t xml:space="preserve">Определение учета в зарубежной практике. Понятия финансового и управленческого учета, финансовой отчетности, в первую очередь, как результата финансового учета. Основные пользователи финансовой отчетности. </w:t>
      </w:r>
    </w:p>
    <w:p>
      <w:pPr>
        <w:pStyle w:val="TextBody"/>
        <w:ind w:firstLine="708"/>
        <w:jc w:val="both"/>
        <w:rPr>
          <w:bCs/>
          <w:iCs/>
        </w:rPr>
      </w:pPr>
      <w:r>
        <w:rPr>
          <w:bCs/>
          <w:iCs/>
        </w:rPr>
        <w:t>Подходы к регулированию  финансового учета и отчетности в различных странах: США (</w:t>
      </w:r>
      <w:r>
        <w:rPr>
          <w:bCs/>
          <w:iCs/>
          <w:lang w:val="en-US"/>
        </w:rPr>
        <w:t>U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AAP</w:t>
      </w:r>
      <w:r>
        <w:rPr>
          <w:bCs/>
          <w:iCs/>
        </w:rPr>
        <w:t>), Великобритании (</w:t>
      </w:r>
      <w:r>
        <w:rPr>
          <w:bCs/>
          <w:iCs/>
          <w:lang w:val="en-US"/>
        </w:rPr>
        <w:t>UK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AAP</w:t>
      </w:r>
      <w:r>
        <w:rPr>
          <w:bCs/>
          <w:iCs/>
        </w:rPr>
        <w:t>) и др.; на региональном уровне (Европейские директивы); и на международном уровне (Международные стандарты финансовой отчетности – МСФО).</w:t>
      </w:r>
    </w:p>
    <w:p>
      <w:pPr>
        <w:pStyle w:val="TextBody"/>
        <w:ind w:firstLine="708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Анализ причин различий в практиках финансового учета и отчетности, и сложившиеся модели учета.  </w:t>
      </w:r>
    </w:p>
    <w:p>
      <w:pPr>
        <w:pStyle w:val="TextBody"/>
        <w:ind w:firstLine="708"/>
        <w:jc w:val="both"/>
        <w:rPr/>
      </w:pPr>
      <w:r>
        <w:rPr>
          <w:bCs/>
          <w:iCs/>
        </w:rPr>
        <w:t>Международные стандарты финансовой отчетности (МСФО): их содержание и роль в международной практике, Фонд по международным стандартам финансовой отчетности (</w:t>
      </w:r>
      <w:r>
        <w:rPr>
          <w:bCs/>
          <w:iCs/>
          <w:lang w:val="en-GB"/>
        </w:rPr>
        <w:t>IFRS</w:t>
      </w:r>
      <w:r>
        <w:rPr>
          <w:bCs/>
          <w:iCs/>
        </w:rPr>
        <w:t xml:space="preserve"> </w:t>
      </w:r>
      <w:r>
        <w:rPr>
          <w:bCs/>
          <w:iCs/>
          <w:lang w:val="en-GB"/>
        </w:rPr>
        <w:t>Foundation</w:t>
      </w:r>
      <w:r>
        <w:rPr>
          <w:bCs/>
          <w:iCs/>
        </w:rPr>
        <w:t>) и Совет по МСФО (</w:t>
      </w:r>
      <w:r>
        <w:rPr>
          <w:bCs/>
          <w:iCs/>
          <w:lang w:val="en-GB"/>
        </w:rPr>
        <w:t>IASB</w:t>
      </w:r>
      <w:r>
        <w:rPr>
          <w:bCs/>
          <w:iCs/>
        </w:rPr>
        <w:t>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 xml:space="preserve">Концептуальные основы зарубежного финансового учета и отчетности. Основное бухгалтерское равенст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Cs/>
          <w:iCs/>
        </w:rPr>
        <w:t>Концептуальные основы зарубежных стандартов (принципы подготовки и представления финансовой отчетности): цели составления и представления финансовой отчетности; требования к качеству информации, содержащейся в финансовой отчетности; основные принципы построения системы финансового учета;  элементы финансовой отчетности, их признание и оценка. Взаимосвязь элементов отчетности на основе анализа основного бухгалтерского равен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Основные формы финансовых отчетов зарубежных комп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ее содержание финансовой отчетности, составляемой зарубежными компаниями. </w:t>
      </w:r>
    </w:p>
    <w:p>
      <w:pPr>
        <w:pStyle w:val="Normal"/>
        <w:ind w:firstLine="708"/>
        <w:jc w:val="both"/>
        <w:rPr/>
      </w:pPr>
      <w:r>
        <w:rPr/>
        <w:t>Состав и общие требования к формированию статей баланса (отчета о финансовом положении).</w:t>
      </w:r>
    </w:p>
    <w:p>
      <w:pPr>
        <w:pStyle w:val="Normal"/>
        <w:ind w:firstLine="708"/>
        <w:jc w:val="both"/>
        <w:rPr/>
      </w:pPr>
      <w:r>
        <w:rPr/>
        <w:t>Состав и общие требования к формированию статей отчета о совокупном доходе (совокупной прибыли), и отчета о прибылях и убытках как основной его части.</w:t>
      </w:r>
    </w:p>
    <w:p>
      <w:pPr>
        <w:pStyle w:val="Normal"/>
        <w:ind w:firstLine="708"/>
        <w:jc w:val="both"/>
        <w:rPr/>
      </w:pPr>
      <w:r>
        <w:rPr/>
        <w:t>Назначение и общее содержание других форм финансов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Классификация счетов. Учетный цикл. Корректирующие провод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>Процесс подготовки финансовой отчетности. Т</w:t>
      </w:r>
      <w:r>
        <w:rPr>
          <w:bCs/>
          <w:iCs/>
        </w:rPr>
        <w:t xml:space="preserve">ипы счетов и их классификация; принципы формирования планов счетов; регистры учета: журнал операций, специальные журналы, главная книга, вспомогательные книги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Основные этапы учетного цикла: первичная регистрация операций, перенос в главную книгу, пробный баланс, корректирующие проводки (начисления, предоплаты, оценочные корректировки), скорректированный пробный баланс, подготовка финансовой отчетности, закрытие временных счетов, обратные прово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Формирование и проблемы учета отдельных элементов балан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нятия денежных средств и эквивалентов денежных средств, и учетные проблемы, связанные с ними.</w:t>
      </w:r>
    </w:p>
    <w:p>
      <w:pPr>
        <w:pStyle w:val="Normal"/>
        <w:ind w:firstLine="708"/>
        <w:jc w:val="both"/>
        <w:rPr/>
      </w:pPr>
      <w:r>
        <w:rPr/>
        <w:t xml:space="preserve">Подходы к учету </w:t>
      </w:r>
      <w:r>
        <w:rPr>
          <w:bCs/>
          <w:iCs/>
        </w:rPr>
        <w:t>торговой дебиторской задолженности (учет скидок при продаже, учет резерва по сомнительным долгам), и к учету векселей к получению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одходы к учету запасов: учет скидок при закупке; системы постоянного (непрерывного) и периодического учета запасов; методы оценки себестоимости запасов (специфической идентификации, средневзвешенной, ФИФО); отражение запасов в отчетности по принципу низшей из двух оценок.</w:t>
      </w:r>
    </w:p>
    <w:p>
      <w:pPr>
        <w:pStyle w:val="Normal"/>
        <w:ind w:firstLine="708"/>
        <w:jc w:val="both"/>
        <w:rPr/>
      </w:pPr>
      <w:r>
        <w:rPr/>
        <w:t>Подходы к учету основных средств: основные понятия, методы расчета амортизационных отчислений, учет изменения оценок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ема 6. Международные стандарты аудита и аудиторской деятельности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нятие и содержание аудиторской деятельности в соответствии с международными стандартами. Субъекты аудиторской деятельности. Аудит финансовой отчетности. Виды аудита. Обязательный и инициативный аудит. Критерии проведения обязательного аудита финансовой отчетности российских организаций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Услуги, сопутствующие аудиту. Цели и принципы аудита финансовой отчетности. Независимость аудита. Аудиторские услуги, несовместимые с проведением обязательного аудита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7</w:t>
      </w:r>
      <w:r>
        <w:rPr>
          <w:b/>
        </w:rPr>
        <w:t xml:space="preserve">. Регулирование и стандартизация аудита и аудиторской деятельности. 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нципы регулирования аудиторской деятельности. Система нормативного регулирования аудиторской деятельности. Закон об аудиторской деятельности. Международные стандарты аудита. Федеральные правила (стандарты) аудиторской деятельности. Федеральные стандарты аудиторской деятельно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 xml:space="preserve">Внутрифирменные стандарты аудиторской деятельности. Требования, предъявляемые к субъектам аудиторской деятельности. Функции и роль саморегулируемых аудиторских объединений. Квалификационные требования, предъявляемые к аудиторам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8</w:t>
      </w:r>
      <w:r>
        <w:rPr>
          <w:b/>
        </w:rPr>
        <w:t xml:space="preserve">. Организация аудиторской проверки </w:t>
      </w:r>
    </w:p>
    <w:p>
      <w:pPr>
        <w:pStyle w:val="Normal"/>
        <w:spacing w:before="0" w:after="120"/>
        <w:ind w:firstLine="708"/>
        <w:jc w:val="both"/>
        <w:rPr/>
      </w:pPr>
      <w:r>
        <w:rPr/>
        <w:t>Общая характеристика основных этапов аудиторской проверки: планирование, сбор аудиторских доказательств, формирование мнения о достоверности финансовой отчетности. Принятие решения о проведении аудиторской проверки. Понимание деятельности аудируемого лица. Согласование условий проведения аудита. Письмо-обязательство о согласии на проведение аудита. Договор на проведение аудиторской проверки. Документирование аудита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9</w:t>
      </w:r>
      <w:r>
        <w:rPr>
          <w:b/>
        </w:rPr>
        <w:t>. Планирование аудита</w:t>
      </w:r>
    </w:p>
    <w:p>
      <w:pPr>
        <w:pStyle w:val="Normal"/>
        <w:spacing w:before="0" w:after="120"/>
        <w:ind w:firstLine="708"/>
        <w:jc w:val="both"/>
        <w:rPr/>
      </w:pPr>
      <w:r>
        <w:rPr/>
        <w:t>Оценка системы бухгалтерского учета и внутреннего контроля. Существенность в аудите. Понятие и  методы расчета уровня существенно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Аудиторский риск и его элементы. Оценка аудиторского риска. Аудиторская выборка.  Способы построения аудиторской выборки. Экстраполяцией и оценка результатов выборочной проверки. План и программа аудита</w:t>
      </w:r>
    </w:p>
    <w:p>
      <w:pPr>
        <w:pStyle w:val="Normal"/>
        <w:spacing w:before="0" w:after="120"/>
        <w:jc w:val="both"/>
        <w:rPr/>
      </w:pPr>
      <w:r>
        <w:rPr>
          <w:b/>
        </w:rPr>
        <w:t>Тема 10. Сбор и оценка аудиторских доказательств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Аудиторские доказательства. Методы сбора аудиторских доказательств: тесты средств контроля, аудиторские процедуры по существу. Оценка достаточности и надежности полученных аудиторских доказательств. Получение аудиторских доказательств в конкретных случаях. Получение аудитором подтверждающей информации из внешних источников. Аналитические процедуры. </w:t>
      </w:r>
    </w:p>
    <w:p>
      <w:pPr>
        <w:pStyle w:val="Normal"/>
        <w:spacing w:before="0" w:after="120"/>
        <w:jc w:val="both"/>
        <w:rPr/>
      </w:pPr>
      <w:r>
        <w:rPr>
          <w:b/>
        </w:rPr>
        <w:t>Тема 11. Оформление результатов аудиторской проверки</w:t>
      </w:r>
    </w:p>
    <w:p>
      <w:pPr>
        <w:pStyle w:val="Normal"/>
        <w:spacing w:before="0" w:after="120"/>
        <w:ind w:firstLine="708"/>
        <w:jc w:val="both"/>
        <w:rPr/>
      </w:pPr>
      <w:r>
        <w:rPr/>
        <w:t>Сообщение информации, полученной по результатам аудита руководству аудируемого лица и представителям собственника. Аудиторское заключение: назначение, виды, структура. Варианты модификации аудиторского заключения. Оценка сравнительных данных в финансовой отчетности, допущения продолжающейся деятельности организации.</w:t>
      </w:r>
    </w:p>
    <w:p>
      <w:pPr>
        <w:pStyle w:val="Normal"/>
        <w:spacing w:before="0" w:after="120"/>
        <w:jc w:val="both"/>
        <w:rPr/>
      </w:pPr>
      <w:r>
        <w:rPr>
          <w:b/>
        </w:rPr>
        <w:t>Тема 12. Внешний и внутренний контроль качества в аудите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нципы контроля качества в аудите. Обязанности и ответственность субъектов аудиторской деятельности по организации внутреннего контроля качества и прохождения внешнего контроля качества. Элементы системы внутреннего контроля качества в аудите. Принципы и правила проведения внешнего контроля качества аудита. Последствия несоблюдения требований контроля качества в ауд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Образовательные технолог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тение лекций, проведение семинаров, проведение дискуссий, обсуждение реальной финансовой отчетности зарубежных компаний в результате использования интернет-ресурсов, выполнение практических работ индивидуально и в небольших группах, работа в группах по подготовке проектных заданий, презентации и дискуссионного обсуждения их результатов, проведение самостоятельных сравнительно-аналитических исследований применимых в практике аудиторских процедур, их практическое применение на примере финансовой отчетности реальных компаний, обсуждение и оценка результатов проведенных исследований в группах, разбор конкретных ситуаций из практики деятельности аудиторских компаний.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1 основная литература</w:t>
      </w:r>
    </w:p>
    <w:p>
      <w:pPr>
        <w:pStyle w:val="Normal"/>
        <w:jc w:val="both"/>
        <w:rPr/>
      </w:pPr>
      <w:r>
        <w:rPr/>
        <w:t>Николаева О.Е., Шишкова Т.В. Международные стандарты финансовой отчетности: Учебное пособие. – М: Издательство ЛКИ, 2014</w:t>
      </w:r>
    </w:p>
    <w:p>
      <w:pPr>
        <w:pStyle w:val="Normal"/>
        <w:rPr/>
      </w:pPr>
      <w:r>
        <w:rPr/>
        <w:t>Соловьева О.В. Международная практика учета и отчетности: Учебник. – М.: ИНФРА-М, 2004</w:t>
      </w:r>
    </w:p>
    <w:p>
      <w:pPr>
        <w:pStyle w:val="Normal"/>
        <w:rPr/>
      </w:pPr>
      <w:r>
        <w:rPr/>
        <w:t>Шеремет А.Д., Старовойтова Е.В Бухгалтерский учет и анализ: Учебник/ Под ред. А.Д. Шеремета – М.: ИНФРА-М, 2010. – Гл.5 Основы аудиторской деятельности</w:t>
      </w:r>
    </w:p>
    <w:p>
      <w:pPr>
        <w:pStyle w:val="Normal"/>
        <w:rPr/>
      </w:pPr>
      <w:r>
        <w:rPr/>
        <w:t>Шеремет А.Д., Суйц В.П. Аудит: Учебник – 5-изд., перераб. и доп. М.: ИНФРА-М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  дополнительная литература</w:t>
      </w:r>
    </w:p>
    <w:p>
      <w:pPr>
        <w:pStyle w:val="Normal"/>
        <w:rPr/>
      </w:pPr>
      <w:r>
        <w:rPr/>
        <w:t>Международные стандарты финансовой отчетности</w:t>
      </w:r>
    </w:p>
    <w:p>
      <w:pPr>
        <w:pStyle w:val="Normal"/>
        <w:rPr/>
      </w:pPr>
      <w:r>
        <w:rPr/>
        <w:t>Федеральный закон «Об аудиторской деятельности» № 307-ФЗ от 30.12.2008</w:t>
      </w:r>
    </w:p>
    <w:p>
      <w:pPr>
        <w:pStyle w:val="Normal"/>
        <w:rPr/>
      </w:pPr>
      <w:r>
        <w:rPr/>
        <w:t>Международные стандарты аудита</w:t>
      </w:r>
    </w:p>
    <w:p>
      <w:pPr>
        <w:pStyle w:val="Normal"/>
        <w:rPr/>
      </w:pPr>
      <w:r>
        <w:rPr/>
        <w:t>Федеральные правила (стандарты) аудиторской деятельности</w:t>
      </w:r>
    </w:p>
    <w:p>
      <w:pPr>
        <w:pStyle w:val="Normal"/>
        <w:jc w:val="both"/>
        <w:rPr/>
      </w:pPr>
      <w:r>
        <w:rPr/>
        <w:t>Данилевский Ю.А., Шапигузов С.М., Ремизов Н.А., Старовойтова Е.В. Аудит: Учебное пособие. М: ИД ФБК-ПРЕСС, 2002</w:t>
      </w:r>
    </w:p>
    <w:p>
      <w:pPr>
        <w:pStyle w:val="Normal"/>
        <w:jc w:val="both"/>
        <w:rPr/>
      </w:pPr>
      <w:r>
        <w:rPr/>
        <w:t>Николаева О. Толковый англо-русский</w:t>
        <w:tab/>
        <w:t xml:space="preserve"> словарь основных терминов финансового и управленческого учета. Изд. 3-е. – М.: Издательство ЛКИ, 2008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3 Интернет-источники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айты ведущих российских и зарубежных компаний</w:t>
      </w:r>
    </w:p>
    <w:p>
      <w:pPr>
        <w:pStyle w:val="Normal"/>
        <w:rPr/>
      </w:pPr>
      <w:r>
        <w:rPr/>
        <w:t>Сайты С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9. Балльная система оценки знаний </w:t>
      </w:r>
      <w:r>
        <w:rPr>
          <w:i/>
        </w:rPr>
        <w:t>(условие получения итоговой оценки в соответствии с положением о балльно-рейтинговой системой оценки зна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Посещение, работа в аудитории</w:t>
        <w:tab/>
        <w:tab/>
        <w:t xml:space="preserve">  15</w:t>
      </w:r>
    </w:p>
    <w:p>
      <w:pPr>
        <w:pStyle w:val="Normal"/>
        <w:ind w:firstLine="708"/>
        <w:rPr>
          <w:i/>
          <w:i/>
        </w:rPr>
      </w:pPr>
      <w:r>
        <w:rPr/>
        <w:t>Выполнение домашних заданий</w:t>
        <w:tab/>
        <w:tab/>
        <w:t xml:space="preserve">  20</w:t>
      </w:r>
    </w:p>
    <w:p>
      <w:pPr>
        <w:pStyle w:val="Normal"/>
        <w:ind w:firstLine="708"/>
        <w:rPr/>
      </w:pPr>
      <w:r>
        <w:rPr/>
        <w:t>Контрольная работа</w:t>
        <w:tab/>
        <w:tab/>
        <w:tab/>
        <w:tab/>
        <w:t xml:space="preserve">  35</w:t>
      </w:r>
    </w:p>
    <w:p>
      <w:pPr>
        <w:pStyle w:val="Normal"/>
        <w:ind w:firstLine="708"/>
        <w:rPr/>
      </w:pPr>
      <w:r>
        <w:rPr/>
        <w:t>Выполнение проекта (аудит)</w:t>
        <w:tab/>
        <w:tab/>
        <w:t xml:space="preserve">  30</w:t>
      </w:r>
    </w:p>
    <w:p>
      <w:pPr>
        <w:pStyle w:val="Normal"/>
        <w:ind w:firstLine="708"/>
        <w:rPr>
          <w:u w:val="single"/>
        </w:rPr>
      </w:pPr>
      <w:r>
        <w:rPr/>
        <w:t>Итоговый тест</w:t>
        <w:tab/>
        <w:tab/>
        <w:tab/>
        <w:tab/>
      </w:r>
      <w:r>
        <w:rPr>
          <w:u w:val="single"/>
        </w:rPr>
        <w:t xml:space="preserve">  100</w:t>
      </w:r>
    </w:p>
    <w:p>
      <w:pPr>
        <w:pStyle w:val="Normal"/>
        <w:rPr>
          <w:b/>
          <w:b/>
        </w:rPr>
      </w:pPr>
      <w:r>
        <w:rPr>
          <w:b/>
        </w:rPr>
        <w:tab/>
        <w:t>ИТОГО</w:t>
        <w:tab/>
        <w:tab/>
        <w:tab/>
        <w:tab/>
        <w:tab/>
        <w:t xml:space="preserve">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Материально-техническое обеспечение дисциплины (модуля)</w:t>
      </w:r>
    </w:p>
    <w:p>
      <w:pPr>
        <w:pStyle w:val="Normal"/>
        <w:ind w:right="-1" w:firstLine="708"/>
        <w:jc w:val="both"/>
        <w:rPr/>
      </w:pPr>
      <w:r>
        <w:rPr/>
        <w:t xml:space="preserve">Для чтения лекций и проведения семинарских занятий необходимо мультимедийное оборудование для демонстрации презентационных лекционных материалов, решения задач. При большом количестве обучающихся по данному курсу студентов необходим микрофон.  </w:t>
      </w:r>
      <w:r>
        <w:rPr>
          <w:b/>
        </w:rPr>
        <w:t xml:space="preserve"> </w:t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d-kafedra@mail.ru" TargetMode="External"/><Relationship Id="rId3" Type="http://schemas.openxmlformats.org/officeDocument/2006/relationships/hyperlink" Target="mailto:viktor.suyts@gmail.com" TargetMode="External"/><Relationship Id="rId4" Type="http://schemas.openxmlformats.org/officeDocument/2006/relationships/hyperlink" Target="http://www.iasb.org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1:00Z</dcterms:created>
  <dc:creator>Palt</dc:creator>
  <dc:description/>
  <cp:keywords/>
  <dc:language>en-US</dc:language>
  <cp:lastModifiedBy>Елена Калинина</cp:lastModifiedBy>
  <dcterms:modified xsi:type="dcterms:W3CDTF">2017-11-07T15:21:00Z</dcterms:modified>
  <cp:revision>2</cp:revision>
  <dc:subject/>
  <dc:title>Приложение 2</dc:title>
</cp:coreProperties>
</file>