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. М.В.Ломоносов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Экономический факультет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Основы конкурентной политики</w:t>
      </w:r>
    </w:p>
    <w:p>
      <w:pPr>
        <w:pStyle w:val="Heading4"/>
        <w:jc w:val="center"/>
        <w:rPr/>
      </w:pPr>
      <w:r>
        <w:rPr/>
        <w:t>Программа курс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Автор программы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д.э.н, проф. Шаститко А.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7-02-0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Описание курса</w:t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240" w:before="120" w:after="120"/>
        <w:ind w:left="0" w:firstLine="567"/>
        <w:jc w:val="both"/>
        <w:rPr/>
      </w:pPr>
      <w:r>
        <w:rPr/>
        <w:t xml:space="preserve">Курс предназначен для студентов третьего курса бакалавриата. Изучается в шестом семестре.  </w:t>
      </w:r>
    </w:p>
    <w:p>
      <w:pPr>
        <w:pStyle w:val="TextBody"/>
        <w:spacing w:lineRule="atLeast" w:line="240" w:before="120" w:after="120"/>
        <w:ind w:firstLine="567"/>
        <w:jc w:val="both"/>
        <w:rPr/>
      </w:pPr>
      <w:r>
        <w:rPr>
          <w:i/>
        </w:rPr>
        <w:t>Основная цель курса</w:t>
      </w:r>
      <w:r>
        <w:rPr/>
        <w:t xml:space="preserve"> – дать представление об основных проблемах конкурентной политики. </w:t>
      </w:r>
    </w:p>
    <w:p>
      <w:pPr>
        <w:pStyle w:val="TextBodyIndent"/>
        <w:spacing w:lineRule="atLeast" w:line="240" w:before="120" w:after="120"/>
        <w:ind w:left="0" w:firstLine="567"/>
        <w:jc w:val="both"/>
        <w:rPr>
          <w:i/>
          <w:i/>
        </w:rPr>
      </w:pPr>
      <w:r>
        <w:rPr>
          <w:i/>
        </w:rPr>
        <w:t>Специальные цели курса.</w:t>
      </w:r>
    </w:p>
    <w:p>
      <w:pPr>
        <w:pStyle w:val="Heading"/>
        <w:spacing w:lineRule="atLeast" w:line="240"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изучения данного курса студент должен:</w:t>
      </w:r>
    </w:p>
    <w:p>
      <w:pPr>
        <w:pStyle w:val="TextBodyIndent"/>
        <w:spacing w:lineRule="atLeast" w:line="240" w:before="120" w:after="120"/>
        <w:ind w:left="0" w:firstLine="567"/>
        <w:jc w:val="both"/>
        <w:rPr/>
      </w:pPr>
      <w:r>
        <w:rPr/>
        <w:t>1) уметь оказывать содействие в консультировании лиц, принимающих решения в области конкурентной политики;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firstLine="567"/>
        <w:jc w:val="both"/>
        <w:rPr/>
      </w:pPr>
      <w:r>
        <w:rPr/>
        <w:t>2) уметь критически осмысливать подходы различных экономических школ к объяснению функционирования, изменения форм организации, а также адаптировать их к современному состоянию и актуальным задачам развития экономики России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firstLine="567"/>
        <w:jc w:val="both"/>
        <w:rPr/>
      </w:pPr>
      <w:r>
        <w:rPr/>
        <w:t xml:space="preserve">3) уметь находить и четко формулировать аргументы в обоснование собственной позиции по вопросам развития конкуренции и мерам конкурентной политики. 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firstLine="567"/>
        <w:jc w:val="both"/>
        <w:rPr/>
      </w:pPr>
      <w:r>
        <w:rPr/>
        <w:t>4) знать результатах современных социально-экономических исследований по проблемам конкурентной политики.</w:t>
      </w:r>
    </w:p>
    <w:p>
      <w:pPr>
        <w:pStyle w:val="Heading"/>
        <w:spacing w:lineRule="atLeas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sz w:val="24"/>
        </w:rPr>
        <w:t>Краткое описание содержания курса.</w:t>
      </w:r>
      <w:r>
        <w:rPr>
          <w:b w:val="false"/>
          <w:bCs w:val="false"/>
          <w:sz w:val="24"/>
          <w:szCs w:val="24"/>
        </w:rPr>
        <w:t xml:space="preserve"> В рамках данного курса изучается широкий круг вопросов, связанных с объяснением оснований конкурентной политики, а также основных направлений конкурентной политики, методов ее построения и реализации. Особое внимание уделяется формированию и проблемам модернизации конкурентной политики в России в контексте опыта проведения конкурентной политики в развитых странах. </w:t>
      </w:r>
    </w:p>
    <w:p>
      <w:pPr>
        <w:pStyle w:val="TextBodyIndent"/>
        <w:spacing w:lineRule="atLeast" w:line="240" w:before="120" w:after="120"/>
        <w:ind w:left="0" w:firstLine="567"/>
        <w:jc w:val="both"/>
        <w:rPr/>
      </w:pPr>
      <w:r>
        <w:rPr>
          <w:i/>
        </w:rPr>
        <w:t xml:space="preserve">Предварительные требования для поступления на курс. </w:t>
      </w:r>
      <w:r>
        <w:rPr/>
        <w:t>Микроэкономика-2, Институциональной экономика, Организации отраслевых рынков, История экономических учений.</w:t>
      </w:r>
    </w:p>
    <w:p>
      <w:pPr>
        <w:pStyle w:val="21"/>
        <w:spacing w:lineRule="atLeast" w:line="240" w:before="120" w:after="120"/>
        <w:ind w:firstLine="567"/>
        <w:jc w:val="both"/>
        <w:rPr/>
      </w:pPr>
      <w:r>
        <w:rPr>
          <w:i/>
          <w:iCs/>
        </w:rPr>
        <w:t>Методы обучения</w:t>
      </w:r>
      <w:r>
        <w:rPr/>
        <w:t>. В процессе обучения комбинируются лекции, семинары, самостоятельная работы в форме подготовки итоговой квалификационной работы, написания мини-эссе, анализ ситуаций, контрольные работы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i/>
          <w:iCs/>
        </w:rPr>
        <w:t>Критерии оценки</w:t>
      </w:r>
      <w:r>
        <w:rPr>
          <w:i/>
        </w:rPr>
        <w:t>.</w:t>
      </w:r>
      <w:r>
        <w:rPr/>
        <w:t xml:space="preserve"> Складывается из оценок за итоговую квалификационную работу и итоговую контрольную работу в соотношении 50:50. Оценка выставляется исходя из 100 баллов. Отлично – 85 и выше, хорошо – от 65 до 79, удовлетворительно – от 30 до 65. Неудовлетворительно – менее 30. 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8"/>
        </w:rPr>
        <w:t>2. Содержание курса.</w:t>
      </w:r>
    </w:p>
    <w:p>
      <w:pPr>
        <w:pStyle w:val="Normal"/>
        <w:spacing w:lineRule="atLeast" w:line="240" w:before="12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Тема 1. Объяснение, </w:t>
      </w:r>
      <w:r>
        <w:rPr>
          <w:b/>
          <w:bCs/>
          <w:i/>
        </w:rPr>
        <w:t>история и структура конкурентной политики</w:t>
      </w:r>
    </w:p>
    <w:p>
      <w:pPr>
        <w:pStyle w:val="Normal"/>
        <w:spacing w:lineRule="atLeast" w:line="240" w:before="120" w:after="12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>Основания конкурентной поли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 xml:space="preserve">Конкурентная политика: варианты определения содержания и целе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>Исторический экскурс по конкурентной политике и антимонопольному законодательству в СШ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>Конкурентная политика и антимонопольное законодательство в отдельных странах Европы и Е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 xml:space="preserve">Конкурентная политика и конкурентное законодательство в России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>Структура конкурентной поли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>Глобальная конкурентная политика</w:t>
      </w:r>
      <w:r>
        <w:rPr>
          <w:lang w:val="en-US"/>
        </w:rPr>
        <w:t>?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 xml:space="preserve">Авдашева С.Б., Шаститко А.Е. </w:t>
      </w:r>
      <w:r>
        <w:rPr>
          <w:bCs/>
        </w:rPr>
        <w:t>Конкурентная политика: состав, структура, система // Современная конкуренция, 2010, №1, с.5-2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hyperlink r:id="rId3">
        <w:r>
          <w:rPr>
            <w:rStyle w:val="InternetLink"/>
          </w:rPr>
          <w:t>Авдашева С. Б.</w:t>
        </w:r>
      </w:hyperlink>
      <w:r>
        <w:rPr/>
        <w:t xml:space="preserve">, Шаститко А. Е. </w:t>
      </w:r>
      <w:hyperlink r:id="rId4">
        <w:r>
          <w:rPr>
            <w:rStyle w:val="InternetLink"/>
          </w:rPr>
          <w:t>Международный антитраст: потребности, ограничения и уроки для Таможенного союза</w:t>
        </w:r>
      </w:hyperlink>
      <w:r>
        <w:rPr/>
        <w:t> // Вопросы экономики. 2012. № 9. С. 110-125</w:t>
      </w:r>
    </w:p>
    <w:p>
      <w:pPr>
        <w:pStyle w:val="Normal"/>
        <w:spacing w:lineRule="atLeast" w:line="240" w:before="120" w:after="12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Дополнительна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 xml:space="preserve">Влияние конкуренции и антимонопольного регулирования на процессы экономической модернизации в России. Под ред. С.Б.Авдашевой и В.Л.Тамбовцева. Бюро экономического анализа. М.: Теис, 2005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>
          <w:lang w:val="en-US"/>
        </w:rPr>
      </w:pPr>
      <w:r>
        <w:rPr/>
        <w:t>Motta M. Competition Policy. Theory and practice. New York, Cambridge</w:t>
      </w:r>
      <w:r>
        <w:rPr>
          <w:lang w:val="en-US"/>
        </w:rPr>
        <w:t xml:space="preserve"> University Press, 2004</w:t>
      </w:r>
    </w:p>
    <w:p>
      <w:pPr>
        <w:pStyle w:val="Normal"/>
        <w:spacing w:lineRule="atLeast" w:line="240" w:before="12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i/>
          <w:i/>
        </w:rPr>
      </w:pPr>
      <w:r>
        <w:rPr>
          <w:b/>
          <w:i/>
        </w:rPr>
        <w:t>Тема 2. Рыночная власть и благосостояние</w:t>
      </w:r>
    </w:p>
    <w:p>
      <w:pPr>
        <w:pStyle w:val="Normal"/>
        <w:spacing w:lineRule="atLeast" w:line="240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Рыночная власть: подходы к определ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Статическая неэффективность монопол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Динамическая эффектив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Рыночные ограничения монопо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Издержки переключения и рыночная вл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Сетевые эффекты и рыночная власть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20"/>
        <w:ind w:firstLine="54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Авдашева С.Б., Шаститко А.Е., Калмычкова Е.Н., Экономические основы антимонопольной политики: российская практика в контексте мирового опыта (Лекционные и методические материалы) // Экономический журнал ВШЭ, 2007, Т.11, №1, с.89-12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Шаститко А.Е. «Сопоставимые рынки» как инструмент антимонопольной политики // Вопросы экономики, 2010, №5, с.96-1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Шаститко А.Е. Конкуренция на рынках производных товаров: предметное поле и выводы для политики // Журнал новой экономической ассоциации, 2012, №4, С.104-126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120" w:after="12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Дополнительн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Концентрация производства: условия, факторы, политика. Под ред. А.Е.Шаститко. Бюро экономического анализа. М.</w:t>
      </w:r>
      <w:r>
        <w:rPr>
          <w:lang w:val="en-US"/>
        </w:rPr>
        <w:t>:</w:t>
      </w:r>
      <w:r>
        <w:rPr/>
        <w:t xml:space="preserve"> Теис, 2001, с.147-1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>
          <w:lang w:val="en-US"/>
        </w:rPr>
      </w:pPr>
      <w:r>
        <w:rPr/>
        <w:t>Методы определения монопольно высокой (низкой) цены и монопольной прибыли. Под ред. А.Е.Шаститко. Бюро экономического анализа. М</w:t>
      </w:r>
      <w:r>
        <w:rPr>
          <w:lang w:val="en-US"/>
        </w:rPr>
        <w:t xml:space="preserve">.: </w:t>
      </w:r>
      <w:r>
        <w:rPr/>
        <w:t>Теис</w:t>
      </w:r>
      <w:r>
        <w:rPr>
          <w:lang w:val="en-US"/>
        </w:rPr>
        <w:t xml:space="preserve">, 200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>
          <w:lang w:val="en-US"/>
        </w:rPr>
      </w:pPr>
      <w:r>
        <w:rPr>
          <w:lang w:val="en-US"/>
        </w:rPr>
        <w:t>Motta M. Competition Policy. Theory and practice. New York, Cambridge University Press, 200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2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20"/>
        <w:ind w:firstLine="540"/>
        <w:rPr/>
      </w:pPr>
      <w:r>
        <w:rPr/>
      </w:r>
    </w:p>
    <w:p>
      <w:pPr>
        <w:pStyle w:val="Normal"/>
        <w:spacing w:lineRule="atLeast" w:line="240" w:before="120" w:after="120"/>
        <w:jc w:val="center"/>
        <w:rPr>
          <w:b/>
          <w:b/>
          <w:i/>
          <w:i/>
        </w:rPr>
      </w:pPr>
      <w:r>
        <w:rPr>
          <w:b/>
          <w:i/>
        </w:rPr>
        <w:t>Тема 3. Исследование рынка для целей применения антимонопольного законодательства</w:t>
      </w:r>
    </w:p>
    <w:p>
      <w:pPr>
        <w:pStyle w:val="Normal"/>
        <w:spacing w:lineRule="atLeast" w:line="24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 xml:space="preserve">Исследование рынка для целей применения антимонопольного законодательства </w:t>
      </w:r>
      <w:r>
        <w:rPr>
          <w:lang w:val="en-US"/>
        </w:rPr>
        <w:t>vs</w:t>
      </w:r>
      <w:r>
        <w:rPr/>
        <w:t>. исследование рынка для иных ц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Основные этапы анализа рынка для целей применения антимонопольного законод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Границы ры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Состав участников и объем ры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Рыночные доли участников рынка и уровень концентрации ры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rPr/>
      </w:pPr>
      <w:r>
        <w:rPr/>
        <w:t>Барьеры входа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Авдашева С.Б., Шаститко А.Е., Калмычкова Е.Н., Экономические основы антимонопольной политики: российская практика в контексте мирового опыта (Лекционные и методические материалы) // Экономический журнал ВШЭ, 2007, Т.11, №1, с.89-12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Авдашева С.Б., Шаститко А.Е., Дубиничева Н.В., Стандарты экономического анализа в делах о нарушении антимонопольного законодательства в России. М.</w:t>
      </w:r>
      <w:r>
        <w:rPr>
          <w:lang w:val="en-US"/>
        </w:rPr>
        <w:t>:</w:t>
      </w:r>
      <w:r>
        <w:rPr/>
        <w:t xml:space="preserve"> МАКС Пресс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Экономический анализ в применении норм антимонопольного законодательства. Эмпирические оценки и пути развития. Под ред. Н.С.Павловой. М., МАКС Пресс, 2014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54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/>
        <w:t>Концентрация производства: условия, факторы, политика. Под ред. А.Е.Шаститко. Бюро экономического анализа. М</w:t>
      </w:r>
      <w:r>
        <w:rPr>
          <w:lang w:val="en-US"/>
        </w:rPr>
        <w:t xml:space="preserve">.: </w:t>
      </w:r>
      <w:r>
        <w:rPr/>
        <w:t>Теис</w:t>
      </w:r>
      <w:r>
        <w:rPr>
          <w:lang w:val="en-US"/>
        </w:rPr>
        <w:t xml:space="preserve">, 2001, </w:t>
      </w:r>
      <w:r>
        <w:rPr/>
        <w:t>с</w:t>
      </w:r>
      <w:r>
        <w:rPr>
          <w:lang w:val="en-US"/>
        </w:rPr>
        <w:t xml:space="preserve">.20-106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120" w:after="120"/>
        <w:ind w:left="0" w:firstLine="540"/>
        <w:jc w:val="both"/>
        <w:rPr/>
      </w:pPr>
      <w:r>
        <w:rPr>
          <w:lang w:val="en-US"/>
        </w:rPr>
        <w:t>Motta M. Competition Policy. Theory and practice. New York, Cambridge University Press, 2004</w:t>
      </w:r>
    </w:p>
    <w:p>
      <w:pPr>
        <w:pStyle w:val="Normal"/>
        <w:spacing w:lineRule="atLeast" w:line="24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Тема 4. </w:t>
      </w:r>
      <w:r>
        <w:rPr>
          <w:b/>
          <w:bCs/>
          <w:i/>
        </w:rPr>
        <w:t>Горизонтальные соглашения и согласованные действия, ограничивающие конкуренцию</w:t>
      </w:r>
    </w:p>
    <w:p>
      <w:pPr>
        <w:pStyle w:val="Normal"/>
        <w:spacing w:lineRule="atLeast" w:line="24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 xml:space="preserve">Правовые нормы, запрещающие соглашения и согласованные действия. Санкции за участие в ограничивающих конкуренцию соглашениях и согласованных действия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Экономическая концепция соглашения, согласованных действий и параллельного по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Структурные факторы, влияющие на возможность осуществления согласованных дейст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Влияние на вероятность сговоров информационных и  ценовых факторов, условий контрак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Предупреждение и пресечение нелегальных соглашений. Программы ослабления ответственности за участие в сгов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120" w:after="120"/>
        <w:ind w:left="0" w:firstLine="540"/>
        <w:jc w:val="both"/>
        <w:rPr/>
      </w:pPr>
      <w:r>
        <w:rPr/>
        <w:t>Совместные предприятия и другие горизонтальные соглашения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Авдашева С.Б., Шаститко А.Е., Калмычкова Е.Н., Экономические основы антимонопольной политики: российская практика в контексте мирового опыта (Лекционные и методические материалы) // Экономический журнал ВШЭ, 2007, Т.11, №2, с.234-270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/>
      </w:pPr>
      <w:r>
        <w:rPr/>
        <w:t xml:space="preserve">Шаститко А.Е. Государственная политика в отношении соглашений и согласованных действий, ограничивающих конкуренцию </w:t>
      </w:r>
      <w:r>
        <w:rPr>
          <w:lang w:val="en-US"/>
        </w:rPr>
        <w:t>(</w:t>
      </w:r>
      <w:r>
        <w:rPr/>
        <w:t>экономический</w:t>
      </w:r>
      <w:r>
        <w:rPr>
          <w:lang w:val="en-US"/>
        </w:rPr>
        <w:t xml:space="preserve"> </w:t>
      </w:r>
      <w:r>
        <w:rPr/>
        <w:t>подход</w:t>
      </w:r>
      <w:r>
        <w:rPr>
          <w:lang w:val="en-US"/>
        </w:rPr>
        <w:t xml:space="preserve">). </w:t>
      </w:r>
      <w:r>
        <w:rPr/>
        <w:t>М</w:t>
      </w:r>
      <w:r>
        <w:rPr>
          <w:lang w:val="en-US"/>
        </w:rPr>
        <w:t xml:space="preserve">.: </w:t>
      </w:r>
      <w:r>
        <w:rPr/>
        <w:t>Теис</w:t>
      </w:r>
      <w:r>
        <w:rPr>
          <w:lang w:val="en-US"/>
        </w:rPr>
        <w:t xml:space="preserve">, 200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Шаститко А.Е., Павлова Н.С. Эффекты «негостеприимной традиции» в антитрасте: деятельное раскаяние против соглашений о кооперации? // Вопросы экономики, 2014, №3, С.62-85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540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>
          <w:lang w:val="en-US"/>
        </w:rPr>
      </w:pPr>
      <w:r>
        <w:rPr>
          <w:lang w:val="en-US"/>
        </w:rPr>
        <w:t>Motta M. Competition Policy. Theory and practice. New York, Cambridge University Press, 2004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>
          <w:lang w:val="en-US"/>
        </w:rPr>
      </w:pPr>
      <w:r>
        <w:rPr>
          <w:lang w:val="en-US"/>
        </w:rPr>
        <w:t xml:space="preserve">Whinston M. Lecture on Antitrust  Economics. Cambridge, The MIT Press, 2006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1080" w:leader="none"/>
          <w:tab w:val="left" w:pos="9356" w:leader="none"/>
        </w:tabs>
        <w:spacing w:lineRule="atLeast" w:line="240"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i/>
        </w:rPr>
        <w:t>Тема 5. Антимонопольное регулирование вертикальных ограничивающих контрактов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120" w:after="120"/>
        <w:ind w:firstLine="540"/>
        <w:jc w:val="both"/>
        <w:rPr/>
      </w:pPr>
      <w:r>
        <w:rPr>
          <w:bCs/>
        </w:rPr>
        <w:t>1. Негативные для конкуренции последствия вертикальных ограничений</w:t>
      </w:r>
      <w:r>
        <w:rPr/>
        <w:t xml:space="preserve"> </w:t>
      </w:r>
    </w:p>
    <w:p>
      <w:pPr>
        <w:pStyle w:val="Normal"/>
        <w:spacing w:lineRule="atLeast" w:line="240" w:before="120" w:after="120"/>
        <w:ind w:firstLine="540"/>
        <w:jc w:val="both"/>
        <w:rPr>
          <w:bCs/>
        </w:rPr>
      </w:pPr>
      <w:r>
        <w:rPr>
          <w:bCs/>
        </w:rPr>
        <w:t xml:space="preserve">2. Компромисс конкуренция – эффективность в вертикальных ограничениях. </w:t>
      </w:r>
    </w:p>
    <w:p>
      <w:pPr>
        <w:pStyle w:val="Normal"/>
        <w:spacing w:lineRule="atLeast" w:line="240" w:before="120" w:after="120"/>
        <w:ind w:firstLine="540"/>
        <w:jc w:val="both"/>
        <w:rPr/>
      </w:pPr>
      <w:r>
        <w:rPr>
          <w:bCs/>
        </w:rPr>
        <w:t>3. Типологии вертикальных ограничений</w:t>
      </w:r>
      <w:r>
        <w:rPr/>
        <w:t xml:space="preserve"> </w:t>
      </w:r>
    </w:p>
    <w:p>
      <w:pPr>
        <w:pStyle w:val="Normal"/>
        <w:spacing w:lineRule="atLeast" w:line="240" w:before="120" w:after="120"/>
        <w:ind w:firstLine="540"/>
        <w:jc w:val="both"/>
        <w:rPr>
          <w:bCs/>
        </w:rPr>
      </w:pPr>
      <w:r>
        <w:rPr/>
        <w:t xml:space="preserve">4. </w:t>
      </w:r>
      <w:r>
        <w:rPr>
          <w:bCs/>
        </w:rPr>
        <w:t>Опыт европейских стран, США и Канады в сфере антимонопольного контроля вертикальных ограничений.</w:t>
      </w:r>
    </w:p>
    <w:p>
      <w:pPr>
        <w:pStyle w:val="Normal"/>
        <w:spacing w:lineRule="atLeast" w:line="240" w:before="120" w:after="120"/>
        <w:ind w:firstLine="540"/>
        <w:jc w:val="both"/>
        <w:rPr/>
      </w:pPr>
      <w:r>
        <w:rPr>
          <w:bCs/>
        </w:rPr>
        <w:t>5. Правила оценки вертикальных ограничивающих контрактов</w:t>
      </w:r>
    </w:p>
    <w:p>
      <w:pPr>
        <w:pStyle w:val="Normal"/>
        <w:spacing w:lineRule="atLeast" w:line="240" w:before="120" w:after="120"/>
        <w:ind w:firstLine="540"/>
        <w:jc w:val="both"/>
        <w:rPr>
          <w:bCs/>
        </w:rPr>
      </w:pPr>
      <w:r>
        <w:rPr>
          <w:bCs/>
        </w:rPr>
        <w:t>6. Алгоритм оценки вертикальных ограничивающих контрактов в ЕС, США и России.</w:t>
      </w:r>
    </w:p>
    <w:p>
      <w:pPr>
        <w:pStyle w:val="Normal"/>
        <w:spacing w:lineRule="atLeast" w:line="240" w:before="120" w:after="1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Авдашева С.Б., Шаститко А.Е., Калмычкова Е.Н., Экономические основы антимонопольной политики: российская практика в контексте мирового опыта (Лекционные и методические материалы) // Экономический журнал ВШЭ, 2007, Т.11, №4, с.562-610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240" w:before="120" w:after="120"/>
        <w:ind w:left="0" w:firstLine="540"/>
        <w:rPr/>
      </w:pPr>
      <w:r>
        <w:rPr/>
        <w:t>Антимонопольное регулирование вертикальных ограничивающих контрактов: российская практика в контексте мирового опыта. Под ред. С.Б.Авдашевой, А.Е.Шаститко, М.: Теис, 2004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540" w:hanging="0"/>
        <w:rPr>
          <w:i/>
          <w:i/>
        </w:rPr>
      </w:pPr>
      <w:r>
        <w:rPr>
          <w:i/>
        </w:rPr>
        <w:t>Дополнительная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/>
      </w:pPr>
      <w:r>
        <w:rPr/>
        <w:t>Шаститко А.Е. Правило взвешенного подхода в контексте административной реформы и дерегулирования экономики. М.</w:t>
      </w:r>
      <w:r>
        <w:rPr>
          <w:lang w:val="en-US"/>
        </w:rPr>
        <w:t>:</w:t>
      </w:r>
      <w:r>
        <w:rPr/>
        <w:t xml:space="preserve"> Теис, 2005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/>
      </w:pPr>
      <w:r>
        <w:rPr/>
        <w:t>Шаститко А.Е. Достоверность обязательств в контрактных отношениях. М.: Теис, 2006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/>
      </w:pPr>
      <w:r>
        <w:rPr/>
        <w:t>Шаститко А.Е. Федулова А.А., Яковлева Е.Ю. Вертикальные ограничения в России: типология, антимонопольное законодательство и правоприменение. М.</w:t>
      </w:r>
      <w:r>
        <w:rPr>
          <w:lang w:val="en-US"/>
        </w:rPr>
        <w:t>:</w:t>
      </w:r>
      <w:r>
        <w:rPr/>
        <w:t xml:space="preserve"> Теис, 2010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>
          <w:lang w:val="en-US"/>
        </w:rPr>
      </w:pPr>
      <w:r>
        <w:rPr/>
        <w:t>С</w:t>
      </w:r>
      <w:r>
        <w:rPr>
          <w:lang w:val="en-US"/>
        </w:rPr>
        <w:t xml:space="preserve">ompetition Policy in Europe. The competition rules for supply and distribution agreements / http://europa.eu.int/comm//competition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>
          <w:lang w:val="en-US"/>
        </w:rPr>
      </w:pPr>
      <w:r>
        <w:rPr>
          <w:lang w:val="en-US"/>
        </w:rPr>
        <w:t>Motta M. Competition Policy. Theory and practice. New York, Cambridge University Press, 2004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left="0" w:firstLine="540"/>
        <w:rPr>
          <w:lang w:val="en-US"/>
        </w:rPr>
      </w:pPr>
      <w:r>
        <w:rPr>
          <w:lang w:val="en-US"/>
        </w:rPr>
        <w:t xml:space="preserve">Whinston M. Lecture on Antitrust  Economics. Cambridge, The MIT Press, 2006 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080" w:leader="none"/>
          <w:tab w:val="left" w:pos="9356" w:leader="none"/>
        </w:tabs>
        <w:spacing w:lineRule="atLeast" w:line="240"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i/>
        </w:rPr>
        <w:t>Тема 6. Горизонтальные слияния</w:t>
      </w:r>
    </w:p>
    <w:p>
      <w:pPr>
        <w:pStyle w:val="Normal"/>
        <w:spacing w:lineRule="atLeast" w:line="24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120" w:after="120"/>
        <w:ind w:left="0" w:firstLine="709"/>
        <w:jc w:val="both"/>
        <w:rPr/>
      </w:pPr>
      <w:r>
        <w:rPr/>
        <w:t>Односторонние эффекты горизонтальных слия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120" w:after="120"/>
        <w:ind w:left="0" w:firstLine="709"/>
        <w:jc w:val="both"/>
        <w:rPr/>
      </w:pPr>
      <w:r>
        <w:rPr/>
        <w:t>Координационные эффекты горизонтальных слияний (коллективное доминиров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120" w:after="120"/>
        <w:ind w:left="0" w:firstLine="709"/>
        <w:jc w:val="both"/>
        <w:rPr/>
      </w:pPr>
      <w:r>
        <w:rPr/>
        <w:t>Поведенческие и структурные требования в случае горизонтальных сли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120" w:after="120"/>
        <w:ind w:left="0" w:firstLine="709"/>
        <w:jc w:val="both"/>
        <w:rPr/>
      </w:pPr>
      <w:r>
        <w:rPr/>
        <w:t>Контроль горизонтальных сделок экономической концентрации в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120" w:after="120"/>
        <w:ind w:left="0" w:firstLine="709"/>
        <w:jc w:val="both"/>
        <w:rPr/>
      </w:pPr>
      <w:r>
        <w:rPr/>
        <w:t>Оценка эффектов антимонопольной политики в сфере контроля сделок экономической концентрации</w:t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20"/>
        <w:ind w:firstLine="54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>Авдашева С.Б., Калинина М. Предписания участникам слияний (сравнительный анализ практики Федеральной антимонопольной службы России и Европейской комиссии по конкуренции) // Экономическая политика, 2012, №1, с.141-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>Авдашева С.Б., Шаститко А.Е., Калмычкова Е.Н., Экономические основы антимонопольной политики: российская практика в контексте мирового опыта (Лекционные и методические материалы) // Экономический журнал ВШЭ, 2007, Т.11, №3, с.381-4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>Влияние конкуренции и антимонопольного регулирования на процессы экономической модернизации в России. Под ред. С.Б.Авдашевой и В.Л.Тамбовцева. Бюро экономического анализа. М.: Теис, 2005, с.172-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 xml:space="preserve">Сушкевич А.Г.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оценка эффектов решений антимонопольного органа как часть административной процедуры // Экономическая политика, 2012, №1, с.159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>Шаститко А.Е. Коллективное доминирование на рынке: экономика и право. Бюро экономического анализа. М.: Теис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 xml:space="preserve">Шаститко А.Е. Ошибки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рода в сфере антимонопольного контроля сделок экономической концентрации // Экономическая политика, 2012, №1, с.95-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  <w:t>Motta M. Competition Policy. Theory and practice. New York, Cambridge University Press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>
          <w:lang w:val="en-US"/>
        </w:rPr>
      </w:pPr>
      <w:r>
        <w:rPr>
          <w:lang w:val="en-US"/>
        </w:rPr>
        <w:t xml:space="preserve">Whinston M. Lecture on Antitrust  Economics. Cambridge, The MIT Press, 2006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360" w:leader="none"/>
          <w:tab w:val="left" w:pos="9356" w:leader="none"/>
        </w:tabs>
        <w:spacing w:lineRule="atLeast" w:line="240" w:before="120" w:after="12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20" w:after="120"/>
        <w:jc w:val="center"/>
        <w:rPr>
          <w:b/>
          <w:b/>
        </w:rPr>
      </w:pPr>
      <w:r>
        <w:rPr>
          <w:b/>
        </w:rPr>
        <w:t>4. Темы итоговой квалификационной работы</w:t>
      </w:r>
    </w:p>
    <w:p>
      <w:pPr>
        <w:pStyle w:val="Normal"/>
        <w:spacing w:lineRule="atLeast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 xml:space="preserve">Основные проблемы определения доминирующего положения: экономическая теория и практика применения норм антимонопольного законодательства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Концепция коллективного доминирования: основания, правовая конструкция и применени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Цели конкурентной политик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Защита конкуренции на рынках производных товаров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Основания наднациональной конкурентной политик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Конкурентная политика на рынках с сетевыми эффектам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 xml:space="preserve">Ограничение конкуренции </w:t>
      </w:r>
      <w:r>
        <w:rPr>
          <w:lang w:val="en-US"/>
        </w:rPr>
        <w:t>vs</w:t>
      </w:r>
      <w:r>
        <w:rPr/>
        <w:t>. ущемление интересов участников рынка в контексте применения антимонопольного законодательств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Критерии сопоставимости рынков для целей применения антимонопольного законодательств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Экономический анализ применения антимонопольного законодательства в сфере вертикальных ограничени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Сравнительный анализ программ ослабления ответственности за участие в сговор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Параллельное поведение и согласованные действия: экономические различия и правовые последств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Ошибки первого и второго рода в антимонопольном регулировани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Критерии применения правила взвешенного подхода: теоретические основы и практи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Дисфункциональные нормы нормы в российском антитраст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Антимонопольная политика – неопротекционизм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Экономическая реконструкция концепции группы лиц в антимонопольном законодательств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Инструменты антимонопольного контроля сделок экономической концентраци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Промышленная и конкурентная политика: проблемы взаимодейств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27" w:leader="none"/>
        </w:tabs>
        <w:autoSpaceDE w:val="false"/>
        <w:spacing w:lineRule="atLeast" w:line="240" w:before="120" w:after="120"/>
        <w:ind w:left="0" w:firstLine="540"/>
        <w:jc w:val="both"/>
        <w:rPr/>
      </w:pPr>
      <w:r>
        <w:rPr/>
        <w:t>Конкуренция и корпоративное управления: взаимодополняемость или замещение?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240" w:before="12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0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3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69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87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23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59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77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1">
    <w:name w:val="Основной текст 21"/>
    <w:basedOn w:val="Normal"/>
    <w:qFormat/>
    <w:pPr>
      <w:ind w:firstLine="7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right="-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se.ru/org/persons/66155" TargetMode="External"/><Relationship Id="rId4" Type="http://schemas.openxmlformats.org/officeDocument/2006/relationships/hyperlink" Target="http://publications.hse.ru/view/6556635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Шаститко</dc:creator>
  <dc:description/>
  <cp:keywords/>
  <dc:language>en-US</dc:language>
  <cp:lastModifiedBy>944271 Шаститко</cp:lastModifiedBy>
  <cp:lastPrinted>2011-04-07T19:20:00Z</cp:lastPrinted>
  <dcterms:modified xsi:type="dcterms:W3CDTF">2017-02-09T12:55:00Z</dcterms:modified>
  <cp:revision>4</cp:revision>
  <dc:subject/>
  <dc:title>Тема 1</dc:title>
</cp:coreProperties>
</file>