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ет учебного комплекс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АТИВ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ФЕССИОНАЛЬНЫЙ ПУТЬ: ПРОФОРИЕНТАЦИЯ, АДАПТАЦИЯ И КАРЬЕР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федра экономики труда и персонал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уд. 368, 370, 372, тел. </w:t>
      </w:r>
      <w:r>
        <w:rPr>
          <w:sz w:val="26"/>
          <w:szCs w:val="26"/>
          <w:u w:val="single"/>
        </w:rPr>
        <w:t xml:space="preserve">(495)939-18-45;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495)939-15-7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йт кафедры: </w:t>
      </w:r>
      <w:hyperlink r:id="rId2">
        <w:r>
          <w:rPr>
            <w:rStyle w:val="InternetLink"/>
          </w:rPr>
          <w:t>http://www.econ.msu.ru/cd/19</w:t>
        </w:r>
      </w:hyperlink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кафедры, 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de-DE"/>
          </w:rPr>
          <w:t>labo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DE"/>
          </w:rPr>
          <w:t>ec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m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Статус дисциплины: </w:t>
      </w:r>
      <w:r>
        <w:rPr>
          <w:i/>
          <w:sz w:val="26"/>
          <w:szCs w:val="26"/>
        </w:rPr>
        <w:t>Факультативная</w:t>
      </w:r>
      <w:r>
        <w:rPr>
          <w:sz w:val="26"/>
          <w:szCs w:val="26"/>
        </w:rPr>
        <w:t>, читается в 3 семестре на программе бакалавров по направлению «</w:t>
      </w:r>
      <w:r>
        <w:rPr>
          <w:i/>
          <w:sz w:val="26"/>
          <w:szCs w:val="26"/>
        </w:rPr>
        <w:t>Экономика</w:t>
      </w:r>
      <w:r>
        <w:rPr>
          <w:sz w:val="26"/>
          <w:szCs w:val="26"/>
        </w:rPr>
        <w:t xml:space="preserve">» </w:t>
      </w:r>
    </w:p>
    <w:p>
      <w:pPr>
        <w:pStyle w:val="Normal"/>
        <w:rPr/>
      </w:pPr>
      <w:r>
        <w:rPr>
          <w:b/>
          <w:sz w:val="26"/>
          <w:szCs w:val="26"/>
        </w:rPr>
        <w:t>Авторы программы и лекторы:</w:t>
      </w:r>
      <w:r>
        <w:rPr>
          <w:sz w:val="26"/>
          <w:szCs w:val="26"/>
        </w:rPr>
        <w:t xml:space="preserve"> проф. Колосова Р.П., проф. Разумова Т.О. , доц. Артамонова М.В., доц. Луданик М.В., доц.Черных Е.А., асс. Костенко О.А.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>1. Место дисциплины в структуре ООП подготовки бакалавра</w:t>
      </w:r>
      <w:r>
        <w:rPr>
          <w:sz w:val="26"/>
          <w:szCs w:val="26"/>
        </w:rPr>
        <w:t>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базовой подготовки необходимы знания «Макроэкономики», «Микроэкономики»; «Введения в экономик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дисциплины и практики, для которых освоение данной дисциплины (факультатива) необходимо как предшествующее: «Экономика труда», «Экономика персонала».</w:t>
      </w:r>
    </w:p>
    <w:p>
      <w:pPr>
        <w:pStyle w:val="Normal"/>
        <w:rPr/>
      </w:pPr>
      <w:r>
        <w:rPr/>
        <w:t>2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едит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Аудит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итогового контрол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Цель и задачи дисциплины. Курс выполняет профориентационную функцию – он предназначен для формирования у студентов системного представления о процессах, происходящих на рынке труда и в социально-трудовых отношениях в экономике современной России,  и четко ориентирован  на получение компетенций, необходимых для успешного профессионального и карьерного развития молодого специалиста. Курс содержит компоненты, которые обеспечивают:   ориентацию  студентов и далее выпускников в информационном пространстве трудовой сферы в целом и рынка труда, в частности, более точное понимание  и определение ими собственной конкурентоспособности и моделей трудового поведения,  оптимизации трудовых ожиданий и построения карьерных трендов  еще на стадии обучения, и 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дачи курса входи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ать в сжатой и доступной форме представление об особенностях рынка труда молодежи и его современных тенденциях; </w:t>
      </w:r>
    </w:p>
    <w:p>
      <w:pPr>
        <w:pStyle w:val="Normal"/>
        <w:jc w:val="both"/>
        <w:rPr/>
      </w:pPr>
      <w:r>
        <w:rPr>
          <w:sz w:val="26"/>
          <w:szCs w:val="26"/>
        </w:rPr>
        <w:t>- охарактеризовать механизм подготовки студентов к выходу на рынок труда с точки зрения их профессионального самоопред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знакомить студентов с нормативно-правовыми основами занятости молодых специалистов на рынке тру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формирование личных навыков выработки практических решений в трудовой сфере на макро- и микро- уров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дать представление о различных видах корпоративных культур, карьерных траекториях, адаптационных программах  на современных предприят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характеризовать возможные риски молодых специалистов при выходе на рынок труда и конфликтные поля в сфере труда, а именно в отношениях работодателей, молодых специалистов и вузов, готовящих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4. Компетенции</w:t>
      </w:r>
      <w:r>
        <w:rPr/>
        <w:t xml:space="preserve"> </w:t>
      </w:r>
      <w:r>
        <w:rPr>
          <w:b/>
        </w:rPr>
        <w:t xml:space="preserve">обучающегося, формируемые в результате освоения дисциплины (факультатива). </w:t>
      </w:r>
      <w:r>
        <w:rPr/>
        <w:t>В результате освоения дисциплины студент должен: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  <w:sz w:val="26"/>
          <w:szCs w:val="26"/>
        </w:rPr>
        <w:t>Знать:</w:t>
      </w:r>
      <w:r>
        <w:rPr>
          <w:sz w:val="26"/>
          <w:szCs w:val="26"/>
        </w:rPr>
        <w:t xml:space="preserve"> различные структуры рынков труда, в том числе акцент на молодежном рынке труда; информацию о поиске работы и рабочих мест для молодежи, основы трудового законодательства и политики содействия  занятости молодежи на рынке труда,  пересечения полей рынка образовательных услуг и рынка труда; основы профориентации молодежи в сфере занятости, адаптации ее на рынке труда, построение карьерного пути;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>Уметь:</w:t>
      </w:r>
      <w:r>
        <w:rPr>
          <w:sz w:val="26"/>
          <w:szCs w:val="26"/>
        </w:rPr>
        <w:t xml:space="preserve"> икать информацию о вакансиях на молодежном рынке труда; анализировать и оценивать ситуацию на текущем рынке труда, социально-значимые проблемы для молодежи, экономические события и процессы в трудовой сфере; анализировать молодежный рынок труда по основным параметрам (уровень занятости, безработицы, экономической активности населения); применять имеющиеся нормы правого законодательства о труде; использовать основные методы построения карьерного пути; адаптироваться на новом рабочем месте; определять доминирующий на предприятии тип организационной культуры; анализировать конфликтные зоны при входе в систему внутри фирменных социально-трудовых отношений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  <w:sz w:val="26"/>
          <w:szCs w:val="26"/>
        </w:rPr>
        <w:t>Владеть:</w:t>
      </w:r>
      <w:r>
        <w:rPr>
          <w:sz w:val="26"/>
          <w:szCs w:val="26"/>
        </w:rPr>
        <w:t xml:space="preserve"> ситуацией по вакансиям на молодежном рынке труда, терминологией в области профориентации, адаптации и карьеры; навыками по составлению резюме, инструментами, предложенными в адаптационных программах современных компаний; базовыми навыками выработки практических решений при построении трудовой карьеры, бесконфликтного взаимодействия в трудовом коллективе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5. Структура и содержание дисциплины (факультатива)</w:t>
      </w:r>
    </w:p>
    <w:p>
      <w:pPr>
        <w:pStyle w:val="Normal"/>
        <w:rPr>
          <w:b/>
          <w:b/>
        </w:rPr>
      </w:pPr>
      <w:r>
        <w:rPr>
          <w:b/>
        </w:rPr>
        <w:t xml:space="preserve">5.1. Разделы дисциплин и виды занятий     (календарный план) в часах                            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0"/>
        <w:gridCol w:w="1080"/>
        <w:gridCol w:w="1080"/>
        <w:gridCol w:w="1736"/>
        <w:gridCol w:w="1319"/>
        <w:gridCol w:w="1723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студента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БЛОК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МОЛОДОЙ ЧЕЛОВЕК И ЕГО РАБОТА: ЭТАП ПРОФОРИЕНТАЦ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rPr>
                <w:sz w:val="18"/>
                <w:szCs w:val="18"/>
              </w:rPr>
              <w:t>(см.раздел 9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rPr>
                <w:sz w:val="18"/>
                <w:szCs w:val="18"/>
              </w:rPr>
              <w:t>(см.раздел 9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БЛОК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ПЕРЕХОД «УЧЕБА-РАБОТА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rPr>
                <w:sz w:val="18"/>
                <w:szCs w:val="18"/>
              </w:rPr>
              <w:t>(см.раздел 9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БЛОК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АДАПТАЦИЯ и ПОСТРОЕНИЕ ЭФФЕКТИВНОЙ КАРЬЕР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rPr>
                <w:sz w:val="18"/>
                <w:szCs w:val="18"/>
              </w:rPr>
              <w:t>(см.раздел 9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rPr>
                <w:sz w:val="18"/>
                <w:szCs w:val="18"/>
              </w:rPr>
              <w:t>(см.раздел 9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 Форма проведения самостоятельной работы и текущего контроля успеваемост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5"/>
        <w:gridCol w:w="2083"/>
        <w:gridCol w:w="3274"/>
        <w:gridCol w:w="1771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дисципл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амостоятельной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 успеваем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</w:tr>
      <w:tr>
        <w:trPr/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БЛОК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МОЛОДОЙ ЧЕЛОВЕК И ЕГО РАБОТА: ЭТАП ПРОФОРИЕНТАЦ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ме 1 (</w:t>
            </w:r>
            <w:r>
              <w:rPr>
                <w:sz w:val="22"/>
                <w:szCs w:val="22"/>
              </w:rPr>
              <w:t>изучение материалов из списка рекомендованной литературы по проблемам  особенностей положения и поведения молодежи на рынке труда, статистических и информационных источников, подготовка доклада и презентации</w:t>
            </w:r>
            <w:r>
              <w:rPr/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№1 по Теме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 по Теме 2 (</w:t>
            </w:r>
            <w:r>
              <w:rPr>
                <w:sz w:val="22"/>
                <w:szCs w:val="22"/>
              </w:rPr>
              <w:t>изучение материалов из списка рекомендованной литературы по   условиям и организации профессионального самоопределения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БЛОК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ПЕРЕХОД «УЧЕБА-РАБОТА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зюме по методикам, предложенным в теме 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БЛОК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АДАПТАЦИЯ и ПОСТРОЕНИЕ ЭФФЕКТИВНОЙ КАРЬЕ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ме 7 (</w:t>
            </w:r>
            <w:r>
              <w:rPr>
                <w:sz w:val="22"/>
                <w:szCs w:val="22"/>
              </w:rPr>
              <w:t>изучение материалов из списка рекомендованной литературы по  корпоративной культуры компании, внутрифирменной адаптации молодых специалистов, статистических и информационных источников, подготовка выступления и презентации</w:t>
            </w:r>
            <w:r>
              <w:rPr/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№2 по Теме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еловой Игре по построению карьерного пути в соответствии с изложенными методиками в теме 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5.3. Содержание разделов дисциплины </w:t>
      </w:r>
      <w:r>
        <w:rPr>
          <w:b/>
          <w:i/>
        </w:rPr>
        <w:t>(раскрыть содержание т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6"/>
          <w:szCs w:val="26"/>
        </w:rPr>
        <w:t xml:space="preserve">БЛОК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МОЛОДОЙ ЧЕЛОВЕК И ЕГО РАБОТА: ЭТАП ПРОФОРИЕНТАЦ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1.</w:t>
      </w:r>
      <w:r>
        <w:rPr>
          <w:sz w:val="26"/>
          <w:szCs w:val="26"/>
        </w:rPr>
        <w:t xml:space="preserve"> ОСОБЕННОСТИ ПОЛОЖЕНИЯ И ПОВЕДЕНИЯ МОЛОДЕЖИ НА РЫНКЕ ТРУ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временный рынок труда и трудовые отношения с позиции формирования занятости молодежи. Демографические тенденции, их влияние на рынок труда. Профессионально – отраслевая структура экономики:  основные тенденции развития. Кто нужен на современном рынке труда и в перспективе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циально - трудовые отношения как фактор поведения молодежи в сфере труда. Работодатель и молодой работник. Возможности и  ограничения для молодежи в  выборе моделей трудового поведения (лояльность, оппортунизм,  дискриминация и др.) Новые модели  занятости и трудовые отношения: молодежный аспе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ынок труда молодых специалистов. Позиции молодых специали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их зарплат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: круглый стол по теме «Современный рынок труда и трудовые отношения с позиции формирования занятости молодежи»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2.</w:t>
      </w:r>
      <w:r>
        <w:rPr>
          <w:sz w:val="26"/>
          <w:szCs w:val="26"/>
        </w:rPr>
        <w:t xml:space="preserve"> УСЛОВИЯ И ОРГАНИЗАЦИЯ ПРОФЕССИОНАЛЬНОГО САМООПРЕДЕЛЕНИЯ В ВУЗ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специализация в учебных заведениях  и возможности формирования профессиональной карьеры; социально-экономические характеристики профессий и  перспективы их развития,  уровень доходов профессионалов, квалификационный р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выпускнику вуза: взгляд работодателей. Современные критерии отбора молодых специалистов на рабочие места. Достоинства и  недостатки выпускников вузов с точки зрения работода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бора работодателей: служба занятости, ярмарки вакансий, СМИ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ость во время обучения как элемент профессионального самоопределения: практики, стажировки, неполная занятость и др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делирование своего профессионального развития, </w:t>
      </w:r>
      <w:r>
        <w:rPr/>
        <w:t xml:space="preserve"> </w:t>
      </w:r>
      <w:r>
        <w:rPr>
          <w:sz w:val="26"/>
          <w:szCs w:val="26"/>
        </w:rPr>
        <w:t>возможные специализации/траектории, прогноз динамик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инар: ПРАКТИЧЕСКОЕ ЗАНЯТИЕ – тест в компьютерном клас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6"/>
          <w:szCs w:val="26"/>
        </w:rPr>
        <w:t xml:space="preserve">БЛОК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ХОД «УЧЕБА-РАБОТА»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3.</w:t>
      </w:r>
      <w:r>
        <w:rPr>
          <w:sz w:val="26"/>
          <w:szCs w:val="26"/>
        </w:rPr>
        <w:t xml:space="preserve"> ОЦЕНКА ВЫПУСКНИКОМ СООТНОШЕНИЯ РЫНКА ТРУДА и ПОЛУЧАЕМОГО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пряженный личностный анализ реального состояния российского рынка труда и получаемого образования в контексте важнейших параметров: наличие соответствующих рабочих мест, величина заработной платы, удаленность работы, транспортная доступность, возможности карьерного роста, характеристики рабочих мест (дистанционность, традиционность, условия труда и др.). Оценка выбранной фирмы/предприятия по параметрам, а также с точки зрения  инвестиций работодателя в дальнейшую профессиональную подготовку и повышение квалифик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4.</w:t>
      </w:r>
      <w:r>
        <w:rPr>
          <w:sz w:val="26"/>
          <w:szCs w:val="26"/>
        </w:rPr>
        <w:t xml:space="preserve"> ЗАНЯТОСТЬ МОЛОДЕЖИ: ВОЗМОЖНОСТИ И ОГРАНИЧЕНИЯ В РЕГУЛИРОВАНИИ ПОЛОЖЕНИЯ НА РЫНКЕ ТРУД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поддержки молодежи на рынке труда. Проблемы формального трудоустройства для студентов и выпускников вузов.  Трудовое законодательство и рынок труда молодых специалистов. Правовые рамки регулирования социально-трудовых отношений молодежи, выпускников вузов, работающих студентов. Правовые основы новых форм занятости. Система социальной защиты и социальной поддержки молодежи на рынке труд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5.</w:t>
      </w:r>
      <w:r>
        <w:rPr>
          <w:sz w:val="26"/>
          <w:szCs w:val="26"/>
        </w:rPr>
        <w:t xml:space="preserve"> УПРАВЛЕНИЕ ТРУДОМ И ПЕРСОНАЛОМ И ЕГО РОЛЬ ПРИ ТРУДОУСТРОЙСТВЕ МОЛОДЕЖИ В КОМПАНИЮ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труктуры, участвующие в управления персоналом в организации: основные задачи и функции, работа с молодежью. Структура и факторы эффективной деятельности отдела человеческих ресурсов в организации. Основные тенденции развития кадровых служб и их взаимодействия с другими структурными подразделениям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тбора и найма молодежи в бюджетные учреждения, корпоративный сектор, в крупный, средний и мелкий бизнес, в иностранные компании и др.</w:t>
      </w:r>
    </w:p>
    <w:p>
      <w:pPr>
        <w:pStyle w:val="TextBody"/>
        <w:jc w:val="both"/>
        <w:rPr/>
      </w:pPr>
      <w:r>
        <w:rPr>
          <w:sz w:val="26"/>
          <w:szCs w:val="26"/>
        </w:rPr>
        <w:t>Законодательные и процедурные нормы и правила при прохождении этапов отбора в компанию. Прохождение интервью, подготовка резюме, лучшие практики и основные ошибки в интервью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инар: Домашнее задание: составление резюме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6.</w:t>
      </w:r>
      <w:r>
        <w:rPr>
          <w:sz w:val="26"/>
          <w:szCs w:val="26"/>
        </w:rPr>
        <w:t xml:space="preserve"> ФАКТОРЫ УСПЕШНОГО ПРЕОДОЛЕНИЯ ПОРОГА УЧЕБА/РАБОТ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и универсальные компетенции, необходимые для работы. Понятие «Компетенций». Роль компетенций в достижении профессионального успеха. Современные способы отбора молодых специалистов на рабочие места на основе компетенций. Достоинства и недостатки выпускников вузов с точки зрения работодателе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6"/>
          <w:szCs w:val="26"/>
        </w:rPr>
        <w:t xml:space="preserve">БЛОК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АДАПТАЦИЯ и ПОСТРОЕНИЕ ЭФФЕКТИВНОЙ КАРЬЕР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7.</w:t>
      </w:r>
      <w:r>
        <w:rPr>
          <w:sz w:val="26"/>
          <w:szCs w:val="26"/>
        </w:rPr>
        <w:t xml:space="preserve">  ВНУТРИФИРМЕННАЯ АДАПТАЦИЯ МОЛОДЫХ СПЕЦИАЛИС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трудовой адаптации. Факторы, влияющие на трудовую адаптацию. Стадии адаптации (со стороны работника): вхождение, приспособление, ассимиляция,  социально-психологическая, организационно-административная, экономическая, санитарно-гигиеническая. Объективные и субъективные показатели трудовой адаптации. Этапы трудовой адаптации. Возможности и риски успешной адаптации молодого специалиста на первом рабочем месте: позиция молодого специалиста и позиция работодателя. Риски, связанные с затруднениями в адаптации молодых специалистов. Основные причины затруднений адаптационного процесса в первые годы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>Формы и методы адаптации молодых работников, используемые работодателями. Разработка адаптационных программ, призванных помочь молодым сотрудникам адаптироваться в новой среде. Цели программ трудовой адаптации: экономические и социально-психологические. Меры, способствующие сокращению периода адаптации</w:t>
      </w:r>
      <w:bookmarkStart w:id="0" w:name="_GoBack"/>
      <w:bookmarkEnd w:id="0"/>
      <w:r>
        <w:rPr>
          <w:sz w:val="26"/>
          <w:szCs w:val="26"/>
        </w:rPr>
        <w:t xml:space="preserve">. Оценка успешности трудовой адаптации. Управление процессом трудовой адаптации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минар: Круглый стол по теме: «Лучшие практики адаптационных программ для молодых специалистов в современных Российских компаниях» </w:t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Тема 8.  </w:t>
      </w:r>
      <w:r>
        <w:rPr>
          <w:sz w:val="26"/>
          <w:szCs w:val="26"/>
        </w:rPr>
        <w:t xml:space="preserve">КОРПОРАТИВНАЯ КУЛЬТУРА ПРЕДПРИЯТИЯ И ЕЕ ВЛИЯНИЕ НА МОЛОДОГО СОТРУДНИК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нятие, структура и функции корпоративной культуры компании. Модели и типологии современных корпоративных культур. Как ее расшифровать и оценить, как понять, что компания «подходит» работнику, а работник «впишется» в корпоративную культуру. Носители корпоративной культуры. Управление корпоративной культурой. Корпоративная культура как эффективный инструмент отбора персонала. Поведение молодого сотрудника. Помощник новичка- Корпоративный (этический) Кодекс компан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Тема 9.  </w:t>
      </w:r>
      <w:r>
        <w:rPr>
          <w:sz w:val="26"/>
          <w:szCs w:val="26"/>
        </w:rPr>
        <w:t xml:space="preserve">КАРЬЕРНЫЕ ТРАЕКТОРИИ МОЛОДОГО СОТРУД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карьеры. Виды и типы карьеры. Модели деловой карьеры. Планирование карьеры: основные шаги для молодого специалиста. Управление карьерой: Позиция работодателя и работника. Оптимальная и эффективная карьера для молодого специалиста. Факторы успешности карьеры. Создание кадрового резерва. Карьерограммы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еминар: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АКТИЧЕСКОЕ ЗАНЯТИЕ – Игра «Построение карьеры»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ма 10.  </w:t>
      </w:r>
      <w:r>
        <w:rPr>
          <w:sz w:val="26"/>
          <w:szCs w:val="26"/>
        </w:rPr>
        <w:t>ЧТО МЕШАЕТ ПОСТРОЕНИЮ КАРЬЕРЫ МОЛОДОГО СОТРУДНИКА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Конфликты выпускников вузов и работодателей в построении карьеры молодого специалиста: сущность, причины, последствия. Разбалансированность интересов вузов, выпускников и работодателей – проблема российского рынка труда и системы высшего образования. Как выдержать баланс интересов выпускника и работодателя на рынке труда? Диагностика и предупреждение конфликтов при переходе учеба-работа и в процессе адаптации молодого сотруд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6. Образовательные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) Круглый стол №1</w:t>
      </w:r>
      <w:r>
        <w:rPr>
          <w:rFonts w:cs="Arial" w:ascii="Arial" w:hAnsi="Arial"/>
          <w:sz w:val="26"/>
          <w:szCs w:val="26"/>
        </w:rPr>
        <w:t xml:space="preserve"> по теме: «</w:t>
      </w:r>
      <w:r>
        <w:rPr>
          <w:sz w:val="26"/>
          <w:szCs w:val="26"/>
        </w:rPr>
        <w:t>Современный рынок труда и трудовые отношения с позиции формирования занятости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тика позволяет студентам расширить представление о рынке труда молодежи, возможностям в сфере занятости для молодежи, самоопределению в отношении будущего рабочего места. Обсуждение этих вопросов в рамках круглого стола является важнейшей учебной составляющей, повышающей компетенции студентов, навыки работы в команде, анализа имеющихся источников, аргументирование своей точки зр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2) Круглый стол №2</w:t>
      </w:r>
      <w:r>
        <w:rPr>
          <w:rFonts w:cs="Arial" w:ascii="Arial" w:hAnsi="Arial"/>
          <w:sz w:val="26"/>
          <w:szCs w:val="26"/>
        </w:rPr>
        <w:t xml:space="preserve"> по теме: «Лучшие практики адаптационных программ для молодых специалистов в современных Российских компаниях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Для участия в круглом столе необходимо: </w:t>
      </w:r>
    </w:p>
    <w:p>
      <w:pPr>
        <w:pStyle w:val="Normal"/>
        <w:jc w:val="both"/>
        <w:rPr/>
      </w:pPr>
      <w:r>
        <w:rPr/>
        <w:t xml:space="preserve">(1) найти и критически оценить адаптационную программу для нового сотрудника с учетом оргкультуры, доминирующей в компании, </w:t>
      </w:r>
    </w:p>
    <w:p>
      <w:pPr>
        <w:pStyle w:val="Normal"/>
        <w:jc w:val="both"/>
        <w:rPr/>
      </w:pPr>
      <w:r>
        <w:rPr/>
        <w:t xml:space="preserve">(2) сделать презентацию и выступить с ней на круглом столе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(3) подготовить аналитическую записку в формате </w:t>
      </w:r>
      <w:r>
        <w:rPr>
          <w:lang w:val="en-US"/>
        </w:rPr>
        <w:t>Word</w:t>
      </w:r>
      <w:r>
        <w:rPr/>
        <w:t>,</w:t>
      </w:r>
    </w:p>
    <w:p>
      <w:pPr>
        <w:pStyle w:val="Normal"/>
        <w:jc w:val="both"/>
        <w:rPr/>
      </w:pPr>
      <w:r>
        <w:rPr/>
        <w:t>(4) ответить на вопросы оппонентов,</w:t>
      </w:r>
    </w:p>
    <w:p>
      <w:pPr>
        <w:pStyle w:val="Normal"/>
        <w:jc w:val="both"/>
        <w:rPr/>
      </w:pPr>
      <w:r>
        <w:rPr/>
        <w:t>(5) активно участвовать в дискуссии о выборе наилучшей практики адаптационных программ российских компаний, из представленных на круглом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 нужно  выполнить следующие шаг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 xml:space="preserve">1. Найти в Интернете информацию о компании (на сайтах компаний, через поисковые системы, например, на сайте РСПП </w:t>
      </w:r>
      <w:hyperlink r:id="rId4">
        <w:r>
          <w:rPr>
            <w:rStyle w:val="InternetLink"/>
          </w:rPr>
          <w:t>www.rspp.ru</w:t>
        </w:r>
      </w:hyperlink>
      <w:r>
        <w:rPr/>
        <w:t xml:space="preserve">  найти нефинансовые социальные отчеты компан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характеризовать организационную культуру, доминирующую в данно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ти в Интернете (на сайтах компаний, через поисковые системы) реальную программу трудовой адаптации определенной компании для нового сотрудника. Описать данную программу, указав адаптационные мероприятия, которые проводились по отношению к молодому специалисту-нови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ать характеристику сильных и слабых сторон программы и разработать предложения по ее усовершенствованию (используйте при этом предложенную в приложении 1 схему и другие доступные Вам источ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Учебно-методическое и информационное обеспечение дисциплины (факультатива)</w:t>
      </w:r>
    </w:p>
    <w:p>
      <w:pPr>
        <w:pStyle w:val="Normal"/>
        <w:rPr/>
      </w:pPr>
      <w:r>
        <w:rPr>
          <w:i/>
        </w:rPr>
        <w:t>7.1 основ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олосова Р.П., Василюк Т.Н., Артамонова М.В., Луданик М.В. Экономика персонала: Учебник. – М.: ИНФРА-М, 2009. –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>, 896 с. (Учебник экономического факультета МГУ им.М.В.Ломоносова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ка труда и социально-трудовые отношения.  Под ред. Р.П.Колосовой, Г.Г.Меликьяна. Изд-во МГУ 1996 г. Гл.7. историческая справка “Профориентация и профотбор в социально-трудовых отношениях” с.312-323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ятость, рынок труда и социально-трудовые отношения. Под ред.Р.П.Колосовой, Г.Г.Меликьяна. учебно-методическое пособие: практикум. – М.: Экономический факультет МГУ, ТЕИС, 2008 г. – 458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умова Т.О. Выпускники ВУЗов на рынке труда России – М.: ТЕИС, 2007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ка знаний: Коллективная монография / Отв. ред. В.П. Колесов. – М.: ИНФРА-М, 2008. – 432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даник М.В. Социально-экономический анализ трудового права: Учебно-методическое пособие. — М.: Экономический факультет МГУ, ТЕИС, 2010. – 152 с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Трудовые конфликты в организации: Учебно-методическое пособие. Вып. 2. - М.: Экономический факультет МГУ имени М.В. Ломоносова; ТЕИС, 2010. – 113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ых Е.А. Современная организационная культура предприятия: структура, типы, методы формирования и управления / Учебно-методическое пособие. М., Теис, 2011 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</w:rPr>
        <w:t>7.2  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рамова Е., Кулагина Е., Верпаховская Ю. Трудоустройство молодых специалистов // Человек и труд, выпуск №9, 200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Анализ исследований качества высшего образования в контексте взаимодействия с российским рынком труда. - Сборник докладов участников I Российского экономического конгресса, 7-12 декабря 2009 г. - М.: ИЭ РАН, 2009. ISBN 987-5-9940-0219-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Востребованность выпускника на рынке труда как критерий конкурентоспособности вуза. - В сб.: Инновационное развитие экономики России: роль университетов: III международная конференция. Москва, МГУ имени М.В. Ломоносова, Экономический факультет; 21-24 апреля 2010 г. Сборник статей: Том  I / Под ред. В.П. Колесова, Л.А. Тутова. Рыбинск, ООО «Офис 2000», 2010. С. 561-56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Выявление конфликтных полей в организации. - «Достойный труд – высшая цель и жизненная необходимость». Доклады и тезисы докладов круглого стола «Достойный труд в XXI веке» 25 ноября 2004 года / под ред. проф. Р.П. Колосовой. - М.: Экономический факультет МГУ, ТЕИС, 2005. С. 383-39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Конкурентоспособность выпускников вузов на рынке труда в условиях формирования экономики знаний. - Развитие образования на пути становления экономики знаний: Коллективная монография / Под ред. В.П. Колесова, Л.А. Тутова. – М. МАКС Пресс, 2008. – 96 с. (авторские С. 80-9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ртамонова М.В. Подготовка инновационных кадров – залог успешности и устойчивого развития современных организаций. - В сб.: Материалы докладов Международной научно-практической конференции «Социально-экономическое развитие организаций и регионов Беларуси: устойчивость, развитие и инновации» / УО «ВГТУ». – Витебск,  2012. – 380 с. С. 16-2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ртамонова М.В. Подготовка кадров для малых инновационных предприятий. – В сб.: «Инновационное развитие экономики России: сценарии и стратегии: Пятая международная научная конференция; Москва, МГУ имени М.В. Ломоносова, Экономический факультет; 18-20 апреля 2012 г. Сборник статей. Том 2 / под ред. В.П. Колесова, Л.А. Тутова. – М.: ТЕИС, 2012. – 808 с. С. 655-662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Проблемы модернизации высшего образования в условиях международной интеграции. - «Россия и интернационализация высшего образования».  Материалы международной научно-практической конференции - М.: Экономический факультет МГУ, ТЕИС, 20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Проблемы подготовки кадров: конфликт интересов бизнеса и высшей школы. – В сб.: Рынок труда и политика занятости: состояние и перспективы развития: Сборник выступлений и докладов. Сотрудничество, М., 2011 г. - 168 с. С.85-8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тамонова М.В. Риски в работе с персоналом организации в условиях внедрения инноваций. – В сб.: «Человеческие ресурсы в координатах XXI века»: Сборник научных статей по материалам Международной научно-практической конференции, 27 ноября 2012 г. / Отв. ред. Л.В. Санкова. – Саратов: Издательство «КУБиК», 2012. – 406 с. С. 273-28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ртамонова М.В. Роль национальных исследовательских университетов в развитии человеческого потенциала России. – В сб.: «М.В. Ломоносов и современная экономическая наука»: Сборник статей по материалам научной конференции «Ломоносовские чтения», 14-23 ноября 2011 г. / Под ред. В.П. Колесова, Л.А. Тутова. – М.: МАКС Пресс, 2012. – 212 с. С.147-155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Создание инновационных университетов – залог успешной модернизации высшей школы. - Развитие процесса интеграции высшего образования России на основе Болонских принципов: Всероссийская научно-практическая конференция: Москва, МГУ имени М.В. Ломоносова, Экономический факультет; 26 ноября 2009 г.: Доклады и тезисы выступлений / Редкол.: Колесов В.П., Егоров Е.В., Беляева Т.Б., Ломанов П.Н. – М.: Экономический факультет МГУ имени М.В. Ломоносова, 2009. - 500 с. (авт. с. 186-189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Трудовые конфликты в организации: Учебно-методическое пособие.  Вып.2. - М.: Экономический факультет МГУ имени М.В. Ломоносова; ТЕИС, 2010. – 113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данина А.А., Борихина А.Н., Матвеев С.В., Разумова Е.В. Планирование карьеры при помощи рекрутинга. // Управление развитием персонала, №01(13) 2008, с.18-2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ланс Бизнес Букс, 2005 г., 272 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ина В. Методы адаптации персонала. // Управление персоналом, 2011, №1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ронов М.В., Толкачев В.А. Гармонизация вузовского образования и рынка труда как шаг в направлении развития инновационной экономики. -  В. Сб.: Высшее образование для инновационной экономики: Всероссийская научно-практическая конференция. Москва, МГУ имени М.В. Ломоносова, экономический факультет, 22 ноября 2012 г.: Тезисы выступлений / Под ред. Колесова В.П., Егорова Е.В., Ломанова П.Н., Беляевой Т.Б. – М.: МАКС Пресс, 2012. – 328 с. – ISBN 978-5-317—04242-4. С. 138-14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выпускники получат помощь в трудоустройстве// Человек и труд. Выпуск №10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ЦИОМ: Исследование «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-бренд», 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пускников без опыта охотнее берут в крупные компании. Раздел «</w:t>
      </w:r>
      <w:hyperlink r:id="rId5">
        <w:r>
          <w:rPr>
            <w:rStyle w:val="InternetLink"/>
            <w:sz w:val="22"/>
            <w:szCs w:val="22"/>
          </w:rPr>
          <w:t>Отдел кадров — обмен опытом</w:t>
        </w:r>
      </w:hyperlink>
      <w:r>
        <w:rPr>
          <w:sz w:val="22"/>
          <w:szCs w:val="22"/>
        </w:rPr>
        <w:t xml:space="preserve">»; Материалы исследовательского центра SuperJob </w:t>
      </w:r>
      <w:hyperlink r:id="rId6">
        <w:r>
          <w:rPr>
            <w:rStyle w:val="InternetLink"/>
            <w:sz w:val="22"/>
            <w:szCs w:val="22"/>
          </w:rPr>
          <w:t>http://www.superjob.ru/community/otdel_kadrov/56658/</w:t>
        </w:r>
      </w:hyperlink>
      <w:r>
        <w:rPr>
          <w:sz w:val="22"/>
          <w:szCs w:val="22"/>
        </w:rPr>
        <w:t xml:space="preserve"> Дата публикации:19.08.2011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шее образование для инновационной экономики: Всероссийская научно-практическая конференция. Москва, МГУ имени М.В. Ломоносова, экономический факультет, 22 ноября 2012 г.: Тезисы выступлений / Под ред. Колесова В.П., Егорова Е.В., Ломанова П.Н., Беляевой Т.Б. – М.: МАКС Пресс, 2012. – 328 с. – ISBN 978-5-317—04242-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врилов В.Е. Использование модульного подхода для психологической классификации профессий в целях профориентации // Вопросы психологии. - 1987. - №1. - С. 111-11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Гимпельсон В. Уровень образования российских работников: оптимальный, избыточный, недостаточный?: Препринт </w:t>
      </w:r>
      <w:r>
        <w:rPr>
          <w:sz w:val="22"/>
          <w:szCs w:val="22"/>
          <w:lang w:val="en-US"/>
        </w:rPr>
        <w:t>WP</w:t>
      </w:r>
      <w:r>
        <w:rPr>
          <w:sz w:val="22"/>
          <w:szCs w:val="22"/>
        </w:rPr>
        <w:t>3/2010/09 / В.Е. Гимпельсон, Р.И. Капелюшников, А.Л. Лукьянова; ГУ ВШЭ. – М.: Изд. дом ГУ ВШЭ, 2010. – 64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элэгер Р. Душа организации. Как создать успешную корпоративную культуру. - Добрая книга , 2006, 353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ин Д. Корпоративная культура: Десять самых распространенных заблуждений/ М.:  Альпина Паблишерз, 2010 г.-138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митриева Ю. Конкурентоспособный выпускник вуза с позиции работодателя // Кадровик. Кадровый менеджмент, выпуск № 2, 20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митриева Ю. Условия трудоустройства выпускников ВУЗов на рынке труда // Кадровик. Кадровый менеджмент, выпуск №8, 200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В.А. Инновационная модель развития высшего учебного заведения как фактор обеспечения высокого качества подготовки специалистов // Научные работы КНТУ. – Экономические науки, 2010, вып. 1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 Т.В. Инвестиционная и сигнальная функции образования в России // Вестник АГТУ, серия «Экономика», 2009, № 1. С. 68-7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о молодежи: Документы и материалы по истории становления государственной молодежной политики в России: в 2 т. / сост. и авт. вступ. ст. И. М. Ильинский, Вал. А. Луков. М. : Изд-во Московского гуманитарного университета, 2008. </w:t>
      </w:r>
      <w:hyperlink r:id="rId7">
        <w:r>
          <w:rPr>
            <w:rStyle w:val="InternetLink"/>
            <w:sz w:val="22"/>
            <w:szCs w:val="22"/>
          </w:rPr>
          <w:t>http://www.hdirussia.ru/518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ванова Т., Планирование карьеры: основы самомаркетинга// Искусство управления, №3 2007, с.170-17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ные материалы Всероссийских научно-практических конференций 2002-2004 гг. «Молодой специалист XXI века»/под научной ред. д.э.н., проф. Колосовой Р.П., к.э.н. Разумовой Т.О., к.х.н. Карезина В.В. – М., МГУ, 20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льина Л.А. Формирование профессиональной компетентности как компонента подготовки менеджеров // Г.П. Гагаринская, Л.А. Ильина и др. Устойчивое развитие вуза на основе стратегии повышения качества образовательного процесса: Монография. – Самара: СамГТУ; Минск: БГУИР. – 295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новационное развитие экономики России: роль университетов. – М., 20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проблем и перспектив трудоустройства выпускников вузов на современном рынке труда. ВУЗЫ и РАБОТОДАТЕЛИ 2009: Исследование Центра тестирования «Гуманитарные технологии» В.Алтухов; А. Серебряков; </w:t>
      </w:r>
      <w:hyperlink r:id="rId8">
        <w:r>
          <w:rPr>
            <w:rStyle w:val="InternetLink"/>
            <w:sz w:val="22"/>
            <w:szCs w:val="22"/>
          </w:rPr>
          <w:t>http://teletesting.ru/modules/articles/index.php?op=viewarticle&amp;artid=25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мерон К.С., Куинн Р.Э Диагностика и изменение организационной культуры: Пер. с англ./СПб.: Питер, 2001 г. - 311 с.: - Пер. изд.: Diagnosing and changing organizational culture/Cameron K.S., Quinn R.E.. - Reading et al., 19994        Фей К., Денисон Д. Организационная культура и эффективность: возможно ли применение американской теории в России? Organization Science,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апелюшников Р.И. Спрос и предложение высококвалифицированной рабочей силы в России: кто бежал быстрее? Препринт </w:t>
      </w:r>
      <w:r>
        <w:rPr>
          <w:sz w:val="22"/>
          <w:szCs w:val="22"/>
          <w:lang w:val="en-US"/>
        </w:rPr>
        <w:t>WP</w:t>
      </w:r>
      <w:r>
        <w:rPr>
          <w:sz w:val="22"/>
          <w:szCs w:val="22"/>
        </w:rPr>
        <w:t>3/2011/09 / Р.И. Капелюшников; НИУ ВШЭ. – М.: Изд. дом ВШЭ, 2011. – 68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бовская С.В. Взаимосвязь рынка образовательных услуг т рынка труда: инновационность и регионализация. – В сб.: Инновационное развитие экономики России: региональное разнообразие: Шестая  международная научная конференция; Москва, МГУ имени М.В. Ломоносова, экономический факультет; 17-19 апреля 2013 г.:  Сборник статей. Том 2 / Под ред. А.А. Аузана, В.П. Колесова, Л.А. Тутова. – М.: ТЕИС, 2013. – 824 с. С. 751-75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ченко Э.В. Особенности функционирования рынка труда молодых специалистов в инновационной экономике: вопросы теории и практики. – В сб.: «Инновационное развитие экономики России: сценарии и стратегии: Пятая международная научная конференция; Москва, МГУ имени М.В. Ломоносова, экономический факультет; 18-20 апреля 2012 г. Сборник статей: Том 3 / Под ред. В.П. Колесова, Л.А. Тутова. – М.: Гриф и К, 2012. – 876 с. С. 749-757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ченко Э.В. Современные проявления теории сигналов на рынке труда молодых специалистов – В сб.: VI Фестиваль науки МГУ имени М.В. Ломоносова: Сборник статей по материалам круглого стола «Российский рынок труда глазами молодых ученых» 8 октября 2011 г. / Под ред. Р.П. Колосовой. — М.: ТЕИС, 2012. — 224 с. С. 119-127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осова Р.П., Разумова Т.О., Колесов В.П., Осьмова М.Н. и др. Глобальное экономическое развитие: тенденции, асимметрии, регулирование. Киев: КНЭУ , 2013. – 496 с. – 1000 экз. – ISBN 978-966-483-701-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ва С.Р. Когда адаптация необходима. / Справочник по управлению персоналом. – 2010. - №6. – С.17-18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това Н.А. Процесс профессионального самоопределения: принципы, содержание // Научные исследования в образовании. -2009, №2, с.24-2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прин, В. Профессиональная адаптация работников в компании/В. Куприн // Бизнес без проблем. Персонал. - 2013. - №1.- С.53-58. Комментарий к Трудовому кодексу Российской Федерации (постатейный, научно-практический)/Под ред. К.Я.Ананьевой. Вступ. статья В.А.Рыбакова – М.: ТОН-ИКФ ОМЕГА-Л, 2002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даник М.В. Снижение экономической неактивности молодежи как стратегическое направление развития российского рынка труда. - В сб.: «Инновационное развитие экономики России: сценарии и стратегии: Пятая международная научная конференция; Москва, МГУ имени М.В. Ломоносова, экономический факультет; 18-20 апреля 2012 г. Сборник статей: Том 1 / Под ред. В.П. Колесова, Л.А. Тутова. – М.: ТЕИС, 2012. – 824 с. С. 719-727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лова А.Н. Интеллектуальная безработица – проблема молодых. / Организация работы с молодежью в транзитивном обществе: проблемы и перспективы. Материалы международной научно—рактической конференции (24-25 сентября 2004 г.). – Воронеж: ОАО Центрально-Черноземное книжное издательство, 2004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ажетдинова А.И. Крупные предприятия как социальные партнеры в сфере профессионального образования. – Сборник статей по материалам круглого стола «Российский рынок труда глазами молодых ученых». – М.: Издательский центр РГУ нефти и газа имени И.М. Губкина, 2013. – с. 358. С. 335-34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лодежь в России. Стат. Сборник. Юнисеф. Росстат. 20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улин А. Факторы внешней среды, ограничивающие конкурентоспособность молодых специалистов в современных Российских условиях. – Сборник статей по материалам круглого стола «Российский рынок труда глазами молодых ученых». – М.: Издательский центр РГУ нефти и газа имени И.М. Губкина, 2013. – с. 358. С. 149-15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в Российской Федерации: 2010: стат.сб.- М.:Государственный университет-Высшая школа экономики, 20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лова А.А. Регулирование самозанятости молодежи в России: проблема определения основных дефиниций. – Сборник статей по материалам круглого стола «Российский рынок труда глазами молодых ученых». – М.: Издательский центр РГУ нефти и газа имени И.М. Губкина, 2013. – с. 358. С. 157-1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ланирование потребности в персонале: необходимая процедура для любой организации. Источник: 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l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; </w:t>
      </w: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hr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lanirovani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trebnost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ersonale</w:t>
        </w:r>
      </w:hyperlink>
      <w:r>
        <w:rPr>
          <w:sz w:val="22"/>
          <w:szCs w:val="22"/>
        </w:rPr>
        <w:t>; Дата публикации: 29.03.20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модернизации высшего образования в России / Под ред. Колесова В.П. и Ломанова П.Н. – М.:МАКС-Пресс, 20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умова Т.О. Инновации и традиции в подготовке экономистов: роль практик и стажировок. – В сб.: «Инновационное развитие экономики России: сценарии и стратегии: Пятая международная научная конференция; Москва, МГУ имени М.В. Ломоносова, Экономический факультет; 18-20 апреля 2012г. Сборник статей. Том 2 / под ред. В.П. Колесова, Л.А. Тутова. – М.: ТЕИС, 2012. – 808 с. С. 741-748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умова Т.О. Стажировки и практики в системе формирования профессиональных компетенций выпускника вуза. (Глава в монографии). – В кн.: Инновационные факторы развития высшего образования/под ред. Колесова В.П., Ломанова П.Н. М.: МАКС Пресс, 2012. – 15 п.л. (1 п л. – авторские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умова Т.О. Формирование профессиональных компетенций выпускника ВУЗа в инновационной экономике: зарубежный и российский опыт. – В сб.: Социально-экономическое развитие организаций и регионов Беларуси: эффективность и инновации. Сборник материалов докладов // УО «ВГТУ». – Витебск, 2013. – 390 с. С. 74-7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умова Т.О., Кириченко Э.В. Модификация теории образовательных сигналов на рынке труда выпускников вузов России // Вестник Воронежского государственного университета. Серия: Экономика и управление, 2012, №1. (Январь-июнь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умова Т.О., Хозяинова О.А. «Профессиональная ориентация в вузе как фактор адаптации молодого специалиста к рынку труда»//Социальная политика и социальное партнерство. №2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зультаты опроса «Предпочтения студентов, выпускников и молодых специалистов – участников молодежного форума «Профессиональный рост» в Высшей школе экономики – в выборе компаний-работодателей и использовании интернет-порталов по поиску работы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rofyro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orumhse</w:t>
      </w:r>
      <w:r>
        <w:rPr>
          <w:sz w:val="22"/>
          <w:szCs w:val="22"/>
        </w:rPr>
        <w:t>2010-1/</w:t>
      </w:r>
      <w:r>
        <w:rPr>
          <w:sz w:val="22"/>
          <w:szCs w:val="22"/>
          <w:lang w:val="en-US"/>
        </w:rPr>
        <w:t>report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Службы содействия трудоустройству при экономическом факультете МГУ имени М.В. Ломоносова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jo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c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е желанные работодатели: результаты ежегодного исследования ведущих вузов Москвы от </w:t>
      </w:r>
      <w:r>
        <w:rPr>
          <w:sz w:val="22"/>
          <w:szCs w:val="22"/>
          <w:lang w:val="en-US"/>
        </w:rPr>
        <w:t>FutureToday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uturetoda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pani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u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logs</w:t>
        </w:r>
        <w:r>
          <w:rPr>
            <w:rStyle w:val="InternetLink"/>
            <w:sz w:val="22"/>
            <w:szCs w:val="22"/>
          </w:rPr>
          <w:t>/92511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енашенко В.С. Современный университет как объект исследования. Высшая школа: опыт проблемы, перспективы: Материалы 5 Международной научно-практической конференции. – М.: РУДН, 2012. 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Специалисты поколения Y </w:t>
      </w: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h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r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rticl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pecialist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koleniy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13">
        <w:r>
          <w:rPr>
            <w:sz w:val="22"/>
            <w:szCs w:val="22"/>
          </w:rPr>
          <w:t xml:space="preserve">Статистический бюллетень «Образование в России». 2008. М.: МГУПИ, 2009. 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Статистические опросы компании </w:t>
      </w:r>
      <w:r>
        <w:rPr>
          <w:sz w:val="22"/>
          <w:szCs w:val="22"/>
          <w:lang w:val="en-US"/>
        </w:rPr>
        <w:t>HeadHunter</w:t>
      </w:r>
      <w:r>
        <w:rPr>
          <w:sz w:val="22"/>
          <w:szCs w:val="22"/>
        </w:rPr>
        <w:t xml:space="preserve">. 2010-2011 гг., и исследования компани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>-2010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я будущая профессия: Сборник тестов по профессиональной ориентации. Феникс, 2006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экономики и управления инновациями: учебно-методическое пособие / Л.Н. Нехорошева [и др.]; под. ред. Л.Н. Нехорошевой. – Минск: БГАТУ, 2013. – 608 с. ISBN 978-985-519-567-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и управления персоналом в России. Опыт профессионалов. М.: «HRC. Кадровый клуб», «Книжный мир», 200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мсон Кевин М. Рецепты корпоративной культуры. Как изменить привычное поведение.-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бицын К. Формирование профессиональных компетенций в системе непрерывного профессионального образования // Кадровик. Кадровый менеджмент (управление персоналом), 2012, № 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ышева Е.В. Востребованность молодых специалистов на рынке труда. – Сборник статей по материалам круглого стола «Российский рынок труда глазами молодых ученых». – М.: Издательский центр РГУ нефти и газа имени И.М. Губкина, 2013. – с. 358. С. 218-22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7.3 Интернет-источники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2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econ.msu.ru/cd/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экономики труда и персонала экономического факультета МГУ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ilo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://www.ilo.org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рганизация труд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www.mzsrrf.ru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и социального развития Российской Федерации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www.rostrud.info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по труду и занятости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://www.niitruda.ru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исследовательский институт труда и социального страхования.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://demoscope.ru/weekly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Demosco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ekly</w:t>
            </w:r>
            <w:r>
              <w:rPr>
                <w:sz w:val="24"/>
                <w:szCs w:val="24"/>
              </w:rPr>
              <w:t xml:space="preserve">. Электронная версия бюллетеня «Население и общество». – Институт демографии Государственного университета – Высшая школа экономик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данных, статистика, социологические исследован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laborsta.ilo.org/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база данных МОТ по более 200 странам и регионам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www.gks.ru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www.cpc.unc.edu/projects/rlms/data.html</w:t>
              </w:r>
            </w:hyperlink>
            <w:r>
              <w:rPr/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RLMS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siteresources.worldbank.org/</w:t>
              </w:r>
            </w:hyperlink>
            <w:r>
              <w:rPr/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е обследование благосостояния домохозяйств и участия в социальных программах  (НОБУС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cd.org/statistic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sation for Economic Co-operation and Development, Statistical Portal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http://laborsta.ilo.org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borsta – International Labour Office database on labour statistics, ILO Bureau of Statistics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версии журналов по проблемам внутрифирменных трудовых отношений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chelt.ru</w:t>
              </w:r>
            </w:hyperlink>
            <w:r>
              <w:rPr/>
              <w:t xml:space="preserve"> 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"Человек и труд"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op-personal.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Управление персоналом»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2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r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2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xecutiv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ый ресурс: </w:t>
      </w:r>
      <w:hyperlink r:id="rId2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lor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2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abourmark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ew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3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vad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3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fguid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oll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ol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d</w:t>
        </w:r>
        <w:r>
          <w:rPr>
            <w:rStyle w:val="InternetLink"/>
            <w:sz w:val="22"/>
            <w:szCs w:val="22"/>
          </w:rPr>
          <w:t>-48/</w:t>
        </w:r>
        <w:r>
          <w:rPr>
            <w:rStyle w:val="InternetLink"/>
            <w:sz w:val="22"/>
            <w:szCs w:val="22"/>
            <w:lang w:val="en-US"/>
          </w:rPr>
          <w:t>resul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3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i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3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red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/2012/36-1-</w:t>
        </w:r>
        <w:r>
          <w:rPr>
            <w:rStyle w:val="InternetLink"/>
            <w:sz w:val="22"/>
            <w:szCs w:val="22"/>
            <w:lang w:val="en-US"/>
          </w:rPr>
          <w:t>prestiz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yissheg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brazovaniya</w:t>
        </w:r>
        <w:r>
          <w:rPr>
            <w:rStyle w:val="InternetLink"/>
            <w:sz w:val="22"/>
            <w:szCs w:val="22"/>
          </w:rPr>
          <w:t>/7048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3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ci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id</w:t>
        </w:r>
        <w:r>
          <w:rPr>
            <w:rStyle w:val="InternetLink"/>
            <w:sz w:val="22"/>
            <w:szCs w:val="22"/>
          </w:rPr>
          <w:t>=459&amp;</w:t>
        </w:r>
        <w:r>
          <w:rPr>
            <w:rStyle w:val="InternetLink"/>
            <w:sz w:val="22"/>
            <w:szCs w:val="22"/>
            <w:lang w:val="en-US"/>
          </w:rPr>
          <w:t>uid</w:t>
        </w:r>
        <w:r>
          <w:rPr>
            <w:rStyle w:val="InternetLink"/>
            <w:sz w:val="22"/>
            <w:szCs w:val="22"/>
          </w:rPr>
          <w:t>=13090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8. Балльная система оценки знаний </w:t>
      </w:r>
      <w:r>
        <w:rPr>
          <w:i/>
        </w:rPr>
        <w:t>(условие получения итоговой оценки в соответствии с положением о балльно-рейтинговой системой оценки зна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ест                                                                                16 баллов 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ка и выступление на круглом столе №1    18 баллов 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ка и выступление на круглом столе №2    18 баллов 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ка резюме                                                      16 баллов </w:t>
      </w:r>
    </w:p>
    <w:p>
      <w:pPr>
        <w:pStyle w:val="Normal"/>
        <w:spacing w:lineRule="auto" w:line="360"/>
        <w:jc w:val="both"/>
        <w:rPr/>
      </w:pPr>
      <w:r>
        <w:rPr/>
        <w:t>Деловая Игра                                                                16 баллов</w:t>
      </w:r>
    </w:p>
    <w:p>
      <w:pPr>
        <w:pStyle w:val="Normal"/>
        <w:spacing w:lineRule="auto" w:line="360"/>
        <w:jc w:val="both"/>
        <w:rPr/>
      </w:pPr>
      <w:r>
        <w:rPr/>
        <w:t xml:space="preserve">Активность на занятиях </w:t>
      </w:r>
      <w:r>
        <w:rPr>
          <w:sz w:val="20"/>
          <w:szCs w:val="20"/>
        </w:rPr>
        <w:t>(посещаемость, выступление и т.д.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</w:t>
      </w:r>
      <w:r>
        <w:rPr/>
        <w:t xml:space="preserve">                                                                         </w:t>
      </w:r>
      <w:r>
        <w:rPr/>
        <w:t>16 балл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того:                                                                            100 баллов (2 кредита)</w:t>
      </w:r>
    </w:p>
    <w:p>
      <w:pPr>
        <w:pStyle w:val="Normal"/>
        <w:spacing w:lineRule="auto" w:line="360"/>
        <w:jc w:val="both"/>
        <w:rPr/>
      </w:pPr>
      <w:r>
        <w:rPr/>
        <w:t>Переход от балльной оценке к официальной оценке системы знаний студента (Зачет/ Не зачет):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 баллов ≥ 60% - Заче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 баллов ≤ 59% - Не зачет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/>
        <w:t xml:space="preserve">9. Материально-техническое обеспечение дисциплины (факультатива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пользование мультимедийной техники и Интернета, работа в компьютерном классе (прохождение теста, анализ  статистических баз данных из Интернет-источников, поиск материалов для работы в круглом столе по темам). Использование возможностей электронной библиотеки экономического факультета.  Работа с программ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 др.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60" w:before="280" w:after="10"/>
      <w:outlineLvl w:val="0"/>
    </w:pPr>
    <w:rPr>
      <w:rFonts w:ascii="Verdana" w:hAnsi="Verdana" w:cs="Verdana"/>
      <w:color w:val="646464"/>
      <w:kern w:val="2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 w:val="false"/>
      <w:color w:val="333333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aqvaboldtext16">
    <w:name w:val="t_aqva bold text_16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0">
    <w:name w:val="pb0"/>
    <w:basedOn w:val="Normal"/>
    <w:qFormat/>
    <w:pPr/>
    <w:rPr/>
  </w:style>
  <w:style w:type="paragraph" w:styleId="Padbot5">
    <w:name w:val="pad_bot_5"/>
    <w:basedOn w:val="Normal"/>
    <w:qFormat/>
    <w:pPr/>
    <w:rPr/>
  </w:style>
  <w:style w:type="paragraph" w:styleId="Fleft">
    <w:name w:val="fleft"/>
    <w:basedOn w:val="Normal"/>
    <w:qFormat/>
    <w:pPr/>
    <w:rPr/>
  </w:style>
  <w:style w:type="paragraph" w:styleId="Boldpb10text14">
    <w:name w:val="bold pb10 text_1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cd/19" TargetMode="External"/><Relationship Id="rId3" Type="http://schemas.openxmlformats.org/officeDocument/2006/relationships/hyperlink" Target="mailto:labor@econ.msu.ru" TargetMode="External"/><Relationship Id="rId4" Type="http://schemas.openxmlformats.org/officeDocument/2006/relationships/hyperlink" Target="http://www.rspp.ru/" TargetMode="External"/><Relationship Id="rId5" Type="http://schemas.openxmlformats.org/officeDocument/2006/relationships/hyperlink" Target="http://www.superjob.ru/community/otdel_kadrov/" TargetMode="External"/><Relationship Id="rId6" Type="http://schemas.openxmlformats.org/officeDocument/2006/relationships/hyperlink" Target="http://www.superjob.ru/community/otdel_kadrov/56658/" TargetMode="External"/><Relationship Id="rId7" Type="http://schemas.openxmlformats.org/officeDocument/2006/relationships/hyperlink" Target="http://www.hdirussia.ru/518" TargetMode="External"/><Relationship Id="rId8" Type="http://schemas.openxmlformats.org/officeDocument/2006/relationships/hyperlink" Target="http://teletesting.ru/modules/articles/index.php?op=viewarticle&amp;artid=25" TargetMode="External"/><Relationship Id="rId9" Type="http://schemas.openxmlformats.org/officeDocument/2006/relationships/hyperlink" Target="http://www.delso.ru/" TargetMode="External"/><Relationship Id="rId10" Type="http://schemas.openxmlformats.org/officeDocument/2006/relationships/hyperlink" Target="http://hrm.ru/planirovanie-potrebnosti-v-personale" TargetMode="External"/><Relationship Id="rId11" Type="http://schemas.openxmlformats.org/officeDocument/2006/relationships/hyperlink" Target="http://www.futuretoday.ru/companies/fut/blogs/92511" TargetMode="External"/><Relationship Id="rId12" Type="http://schemas.openxmlformats.org/officeDocument/2006/relationships/hyperlink" Target="http://hr-portal.ru/article/specialisty-pokoleniya-y" TargetMode="External"/><Relationship Id="rId13" Type="http://schemas.openxmlformats.org/officeDocument/2006/relationships/hyperlink" Target="http://hr-portal.ru/article/specialisty-pokoleniya-y" TargetMode="External"/><Relationship Id="rId14" Type="http://schemas.openxmlformats.org/officeDocument/2006/relationships/hyperlink" Target="http://www.ilo.ru/" TargetMode="External"/><Relationship Id="rId15" Type="http://schemas.openxmlformats.org/officeDocument/2006/relationships/hyperlink" Target="http://www.ilo.org/" TargetMode="External"/><Relationship Id="rId16" Type="http://schemas.openxmlformats.org/officeDocument/2006/relationships/hyperlink" Target="http://www.mzsrrf.ru/" TargetMode="External"/><Relationship Id="rId17" Type="http://schemas.openxmlformats.org/officeDocument/2006/relationships/hyperlink" Target="http://www.rostrud.info/" TargetMode="External"/><Relationship Id="rId18" Type="http://schemas.openxmlformats.org/officeDocument/2006/relationships/hyperlink" Target="http://www.niitruda.ru/" TargetMode="External"/><Relationship Id="rId19" Type="http://schemas.openxmlformats.org/officeDocument/2006/relationships/hyperlink" Target="http://demoscope.ru/weekly/" TargetMode="External"/><Relationship Id="rId20" Type="http://schemas.openxmlformats.org/officeDocument/2006/relationships/hyperlink" Target="http://www.ilo.org/public/english/bureau/stat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cpc.unc.edu/projects/rlms/data.html" TargetMode="External"/><Relationship Id="rId23" Type="http://schemas.openxmlformats.org/officeDocument/2006/relationships/hyperlink" Target="http://siteresources.worldbank.org/INTRUSSIANFEDERATION/Resources/NOBUS.pdf" TargetMode="External"/><Relationship Id="rId24" Type="http://schemas.openxmlformats.org/officeDocument/2006/relationships/hyperlink" Target="http://laborsta.ilo.org/" TargetMode="External"/><Relationship Id="rId25" Type="http://schemas.openxmlformats.org/officeDocument/2006/relationships/hyperlink" Target="http://www.chelt.ru/" TargetMode="External"/><Relationship Id="rId26" Type="http://schemas.openxmlformats.org/officeDocument/2006/relationships/hyperlink" Target="http://www.hr-portal.ru/" TargetMode="External"/><Relationship Id="rId27" Type="http://schemas.openxmlformats.org/officeDocument/2006/relationships/hyperlink" Target="http://www.e-xecutive.ru/" TargetMode="External"/><Relationship Id="rId28" Type="http://schemas.openxmlformats.org/officeDocument/2006/relationships/hyperlink" Target="http://www.deloros.ru/" TargetMode="External"/><Relationship Id="rId29" Type="http://schemas.openxmlformats.org/officeDocument/2006/relationships/hyperlink" Target="http://www.labourmarket.ru/news/index.php" TargetMode="External"/><Relationship Id="rId30" Type="http://schemas.openxmlformats.org/officeDocument/2006/relationships/hyperlink" Target="http://www.levada.ru/" TargetMode="External"/><Relationship Id="rId31" Type="http://schemas.openxmlformats.org/officeDocument/2006/relationships/hyperlink" Target="http://www.profguide.ru/polls/poll-id-48/results.html" TargetMode="External"/><Relationship Id="rId32" Type="http://schemas.openxmlformats.org/officeDocument/2006/relationships/hyperlink" Target="http://www.reitor.ru/" TargetMode="External"/><Relationship Id="rId33" Type="http://schemas.openxmlformats.org/officeDocument/2006/relationships/hyperlink" Target="http://sreda.org/2012/36-1-prestizh-vyisshego-obrazovaniya/7048" TargetMode="External"/><Relationship Id="rId34" Type="http://schemas.openxmlformats.org/officeDocument/2006/relationships/hyperlink" Target="http://wciom.ru/index.php?id=459&amp;uid=13090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1:00Z</dcterms:created>
  <dc:creator>Palt</dc:creator>
  <dc:description/>
  <cp:keywords/>
  <dc:language>en-US</dc:language>
  <cp:lastModifiedBy>kolosova</cp:lastModifiedBy>
  <cp:lastPrinted>2014-08-27T15:36:00Z</cp:lastPrinted>
  <dcterms:modified xsi:type="dcterms:W3CDTF">2014-08-27T11:41:00Z</dcterms:modified>
  <cp:revision>2</cp:revision>
  <dc:subject/>
  <dc:title>Приложение 2 </dc:title>
</cp:coreProperties>
</file>