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Защиты диссертаций по кафедре экономики труда и персонала </w:t>
      </w:r>
    </w:p>
    <w:p>
      <w:pPr>
        <w:pStyle w:val="Heading5"/>
        <w:jc w:val="center"/>
        <w:rPr/>
      </w:pPr>
      <w:r>
        <w:rPr/>
        <w:t>с 1993 по 2025 гг.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657"/>
        <w:gridCol w:w="1878"/>
        <w:gridCol w:w="1528"/>
      </w:tblGrid>
      <w:tr>
        <w:trPr>
          <w:trHeight w:val="59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ма диссерт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86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андидат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657"/>
        <w:gridCol w:w="2081"/>
        <w:gridCol w:w="1325"/>
      </w:tblGrid>
      <w:tr>
        <w:trPr>
          <w:trHeight w:val="26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ылькова Светла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г.</w:t>
            </w:r>
          </w:p>
        </w:tc>
      </w:tr>
      <w:tr>
        <w:trPr>
          <w:trHeight w:val="55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Маслова Ольга Иван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на малых предприятия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Шкурко С.И.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Хорошильцева Наталья Анатол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ное регулирование заработной платы персонала промышленных предприятий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емизов К.С.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Чоудури Светлана Ю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ереподготовка кадров в условиях становления рынка труда в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 И.С.</w:t>
            </w:r>
            <w:r>
              <w:rPr/>
              <w:t xml:space="preserve">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Рощин Сергей Юрье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енской занятости в переходной экономике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 г.</w:t>
            </w:r>
          </w:p>
        </w:tc>
      </w:tr>
      <w:tr>
        <w:trPr>
          <w:trHeight w:val="119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Евстратова Елена Евген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енская занятость и безработица: современные экономические теории и прак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ов Ф.Т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хина Ирина Иван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раслевой структуры занятости в переходной экономике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Чижова Л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</w:tr>
      <w:tr>
        <w:trPr>
          <w:trHeight w:val="88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мольков Дмитрий Петро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изводительность труда: современная теория и методика измер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 1997 г.</w:t>
            </w:r>
          </w:p>
        </w:tc>
      </w:tr>
      <w:tr>
        <w:trPr>
          <w:trHeight w:val="119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дведева Татьяна Алексеевна (соискатель)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циально-трудовые отношения: теоретические основы и современная практика регулиров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 1999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хутиашвили Нана Васил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как основа рационализации труда рабочих промышленности в условиях рыночной экономик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емизов К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</w:t>
            </w:r>
          </w:p>
        </w:tc>
      </w:tr>
      <w:tr>
        <w:trPr>
          <w:trHeight w:val="93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Лосев Вячеслав Вячеславо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в России рынка услуг по подбору персона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 2000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Худенко Карина Анатол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 отношения иностранных менеджеров на российском рынке труд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 2000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упров Мансур Аляудино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латы труда в условиях экономической неопределенн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Меликьян Г.Г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14. Тамиров Константин Александрович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аптация выпускников высших учебных заведений на рынке труд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2001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ванова Светлана Никола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внутрифирменного обучения персонала и оценка их эффективн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2002 г.</w:t>
            </w:r>
          </w:p>
        </w:tc>
      </w:tr>
      <w:tr>
        <w:trPr>
          <w:trHeight w:val="55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ркова Ксения Викто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иска работы на рынке труд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ноября 200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бзарь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времени: тенденции и факторы измен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рта 2004 г.</w:t>
            </w:r>
          </w:p>
        </w:tc>
      </w:tr>
      <w:tr>
        <w:trPr>
          <w:trHeight w:val="55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альцева Инна Олег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ая мобильность в России: гендерный аспек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04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амалова Юлия Федихан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удового посредничества на основе современных информационных технолог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</w:tr>
      <w:tr>
        <w:trPr>
          <w:trHeight w:val="139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нторусова   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омохозяйств в формировании занятости сельского населения (на примере Республики Саха (Якутия)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Л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рзина Евгения Александ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активность населения старших возрастных груп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2004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озловская Елена Александ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ффективностью затрат на персонал: использование концепции контроллинг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05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Есипов Василий Геннадьевич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организации в условиях проведения инновац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05 г.</w:t>
            </w:r>
          </w:p>
        </w:tc>
      </w:tr>
      <w:tr>
        <w:trPr>
          <w:trHeight w:val="83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Быков Андрей Леонидович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я и поглощения компаний: социально-трудовой аспек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ов Ф.Т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 2005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Фитисов Дмитрий Александрович 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в системе реформирования налогообложения доходов насе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Л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 2005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Максименко Алексей Борисович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рынка труда выпускников вузов в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декабря 2005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Луданик Марина Валерьевна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занятость на российском рынке труда: формирование, развитие и механизмы регулиров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ня 2006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Черных Екатерина Алексеевна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культура предприятия в системе управления персонало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ня 2006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Берешева Людмила Александровна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системы управления персоналом в сфере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2006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Солнцев Сергей Андреевич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руководителей предприятий в российской экономик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2006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Мироненко Ольга Никола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вобождение работников в системе управления персоналом современной организац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ня 2007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Жерздева Елена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ведение несовершеннолетней молодежи в рыночной экономик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ноября 2007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Рубцова Ольга Александ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в системе высшего образования как инструмент содействия переходу «учеба-работа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. Терентьева Екатерина</w:t>
            </w:r>
            <w:r>
              <w:rPr>
                <w:lang w:val="en-US"/>
              </w:rPr>
              <w:t xml:space="preserve"> Владими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и оплаты труда федеральных государственных служащих: основные направления развит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08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идаш Михаил Владимиро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 рынка труда: регионально-отраслевой аспек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 2009 г.</w:t>
            </w:r>
          </w:p>
        </w:tc>
      </w:tr>
      <w:tr>
        <w:trPr>
          <w:trHeight w:val="165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Линге Дмитрий Игоре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управления человеческими ресурсами при проведении инноваций в компаниях финансово-банковского сектор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2009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Федорова Евгения Федо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даптации персонала в условиях реструктуризации компан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азумова Т.О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2009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Смирнова Татьяна Владими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достойного труда в интеллектуальной деятельн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Калашников С.В., д.э.н., профессор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 2010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Табах Антон Валер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Влияние накопительных элементов пенсионных систем на трудовую активность населения</w:t>
              </w:r>
            </w:hyperlink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Колосова Р.П., д.э.н., профессор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(научный 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2010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Баймурзина Гузель Рим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 Достойного труда в России: региональный аспект (на примере Республики Башкортостан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олосова Р.П., д.э.н., профессо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я 2011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Иванова Ольга Александ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заработных плат специалистов в сфере информационных технолог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доцен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июня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Постоева Мария Иван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офессионально-отраслевой структуре занятости населения под воздействием инновационных технолог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Чижова Л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 2011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Легкая Людмила Евгеньевна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кадровой политики в рекрутинговых агентства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Научный консультант – Колосова Р.П., д.э.н., проф.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рта 2012 г.</w:t>
            </w:r>
          </w:p>
        </w:tc>
      </w:tr>
      <w:tr>
        <w:trPr>
          <w:trHeight w:val="165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Браулов Евгений Юр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акроэкономической динамики на формирование компенсационного пакета компаний частного сектора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2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Бритова Вероника Серг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латы труда в компании на основе использования системы должностных уровне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2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Кириченко Эмма Владимир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рминанты спроса молодых специалистов на рабочие ме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 201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Трохина Алина Владимировна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олонтеров в России: формирование и регулирова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 2013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Барзаева Мадина Ахьят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рынка труда в трудоизбыточном регионе (на примере Чеченской Республики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Чижова Л.С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 2013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Минажетдинова Альфия Ирфан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 учащейся молодежи в системе социально-трудовых отнош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Петрунина Елена Андре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инновационных компаний в области биотехнологий и медицин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Прокопов Ф.Т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Базыленко Татьяна Юр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государственной службы занятости в регулировании рынка труда на региональном уровн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3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Захарова Екатерина Анатоль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реабилитация и трудоустройство инвалидов боевых действий и военной служб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Луданик М.В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Орлова Анна Никола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а увольнения как феномен социально-трудовых отнош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Луданик М.В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марта 2015 г.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Чернышов Илья Николае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осужденных к лишению свободы: противоречия и пути разреш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Т.Н., </w:t>
            </w:r>
          </w:p>
          <w:p>
            <w:pPr>
              <w:pStyle w:val="Normal"/>
              <w:jc w:val="both"/>
              <w:rPr/>
            </w:pPr>
            <w:r>
              <w:rPr/>
              <w:t>д.э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ind w:hanging="0"/>
              <w:rPr/>
            </w:pPr>
            <w:r>
              <w:rPr/>
              <w:t>(научный 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6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Бурак Ирина Дмитри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как фактор развития трудовой карьер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 2018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Субхангулова Ксения Альми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диалог как инструмент развития социально-трудовых отношений в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Артамонова М.В., 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декабря 2020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Серпухова Мария Александ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 семья-работа в системе управления социально-трудовыми отношениям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д.э.н., проф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2022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Бацокин Артур Олегович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атериального стимулирования труда персонала на основе компетентностного подход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ьцева Н.А., к.э.н., д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 2025 г.</w:t>
            </w:r>
          </w:p>
        </w:tc>
      </w:tr>
      <w:tr>
        <w:trPr>
          <w:trHeight w:val="959" w:hRule="atLeast"/>
          <w:cantSplit w:val="true"/>
        </w:trPr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тор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копов Федор Тимофеевич - соискате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и эффективность государственной политики на рынке труда в переходной экономике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 1999 г.</w:t>
            </w:r>
          </w:p>
        </w:tc>
      </w:tr>
      <w:tr>
        <w:trPr>
          <w:trHeight w:val="1103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утгарц Римма Давыдовна - соискате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ами предприятия с использованием новых информационных технолог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умов Александр Александрович  - соискатель   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дность в системе отношений на рынке труда России: методология анализа, современная ситуация, стратегия преодоления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йкам Константин Эмильевич - соискате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механизм регулирования социально-трудовых отнош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лашников Сергей Вячеславович - соискате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социального государства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6. Смирных Лариса Ивановна - доктор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сть работников: теория, методология, измер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апреля </w:t>
            </w:r>
            <w:r>
              <w:rPr>
                <w:lang w:val="en-US"/>
              </w:rPr>
              <w:t>2004</w:t>
            </w:r>
            <w:r>
              <w:rPr/>
              <w:t xml:space="preserve"> г.</w:t>
            </w:r>
          </w:p>
        </w:tc>
      </w:tr>
      <w:tr>
        <w:trPr>
          <w:trHeight w:val="136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7. Корнилов Дмитрий Дмитриевич - докторант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социальное партнерство: механизм и эффективность взаимосвязей (на примере Республики Саха (Якутия)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 2006 г.</w:t>
            </w:r>
          </w:p>
        </w:tc>
      </w:tr>
      <w:tr>
        <w:trPr>
          <w:trHeight w:val="165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8. Санкова Лариса Виктор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нновационного типа: теория, методология исследования, управ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,</w:t>
            </w:r>
          </w:p>
          <w:p>
            <w:pPr>
              <w:pStyle w:val="Normal"/>
              <w:jc w:val="both"/>
              <w:rPr/>
            </w:pPr>
            <w:r>
              <w:rPr/>
              <w:t>Блинов А.О., д.э.н., проф. (научные консультанты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2008 г.</w:t>
            </w:r>
          </w:p>
        </w:tc>
      </w:tr>
      <w:tr>
        <w:trPr>
          <w:trHeight w:val="81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9. Разумова Татьяна Олего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высших учебных заведений на рынке труд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>
          <w:trHeight w:val="107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10</w:t>
            </w:r>
            <w:r>
              <w:rPr/>
              <w:t>. Медведева Татьяна Алексеевн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теорий социально-трудовых отношений в условиях глобализации экономик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mt2/lib/a/1763/file/Taba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8:00Z</dcterms:created>
  <dc:creator>labor</dc:creator>
  <dc:description/>
  <cp:keywords/>
  <dc:language>en-US</dc:language>
  <cp:lastModifiedBy>Федорова Анастасия Андреевна</cp:lastModifiedBy>
  <dcterms:modified xsi:type="dcterms:W3CDTF">2025-06-11T11:47:00Z</dcterms:modified>
  <cp:revision>5</cp:revision>
  <dc:subject/>
  <dc:title>Защиты диссертаций по кафедре экономики труда и персонала с 1999 по 2004 гг</dc:title>
</cp:coreProperties>
</file>