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6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5650"/>
        <w:gridCol w:w="6081"/>
        <w:gridCol w:w="6081"/>
      </w:tblGrid>
      <w:tr>
        <w:trPr>
          <w:trHeight w:val="1184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 w:bidi="he-IL"/>
              </w:rPr>
              <w:drawing>
                <wp:inline distT="0" distB="0" distL="0" distR="0">
                  <wp:extent cx="115760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5"/>
                <w:kern w:val="2"/>
                <w:sz w:val="24"/>
                <w:szCs w:val="24"/>
              </w:rPr>
              <w:t>Организаторы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сковский Государственный Университет имени М.В. Ломонос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2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ический факультет М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2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ссоциация выпускников ЭФ М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2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народный журнал «Проблемы теории и практики управл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2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урнал «Управленческие науки»</w:t>
            </w:r>
          </w:p>
          <w:p>
            <w:pPr>
              <w:pStyle w:val="Style21"/>
              <w:spacing w:before="0" w:after="0"/>
              <w:ind w:left="227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КОМИТЕТ КОНФЕРЕНЦИИ</w:t>
            </w:r>
          </w:p>
          <w:p>
            <w:pPr>
              <w:pStyle w:val="Style21"/>
              <w:spacing w:before="0" w:after="0"/>
              <w:ind w:left="22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Сопредседатель д.э.н., проф., </w:t>
            </w:r>
          </w:p>
          <w:p>
            <w:pPr>
              <w:pStyle w:val="Style21"/>
              <w:spacing w:before="0" w:after="0"/>
              <w:ind w:left="227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екан экономического ф-та МГУ</w:t>
            </w:r>
          </w:p>
          <w:p>
            <w:pPr>
              <w:pStyle w:val="Style20"/>
              <w:spacing w:lineRule="auto" w:line="240"/>
              <w:ind w:left="227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А.А. АУЗАН,</w:t>
            </w:r>
          </w:p>
          <w:p>
            <w:pPr>
              <w:pStyle w:val="Style20"/>
              <w:spacing w:lineRule="auto" w:line="240"/>
              <w:ind w:left="227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опредседатель д.э.н., проф. ЭФ МГУ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40"/>
              <w:ind w:left="227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В.И. МАРШЕВ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оц., зам. декана по науке ЭФ МГУ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.А. КУРДИН, </w:t>
            </w:r>
          </w:p>
          <w:p>
            <w:pPr>
              <w:pStyle w:val="Style20"/>
              <w:spacing w:lineRule="auto" w:line="264"/>
              <w:ind w:left="227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д.э.н., проф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О.С. ВИХАНСКИЙ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(ЭФ МГУ),</w:t>
            </w:r>
          </w:p>
          <w:p>
            <w:pPr>
              <w:pStyle w:val="Style20"/>
              <w:spacing w:lineRule="auto" w:line="264"/>
              <w:ind w:left="567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к.э.н., и.о. завидущего кафедрой управления организации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С.В. ЩЕЛОКОВ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ЭФ МГУ)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0"/>
              <w:spacing w:lineRule="auto" w:line="264"/>
              <w:ind w:left="227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к.э.н., доц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С.Е.ЧЕРНОВ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(ЭФ МГУ),</w:t>
            </w:r>
          </w:p>
          <w:p>
            <w:pPr>
              <w:pStyle w:val="Normal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п. </w:t>
            </w:r>
            <w:r>
              <w:rPr>
                <w:rFonts w:cs="Times New Roman" w:ascii="Times New Roman" w:hAnsi="Times New Roman"/>
                <w:b/>
              </w:rPr>
              <w:t>И.В. ДВОЛУЧАНСКИЙ</w:t>
            </w:r>
            <w:r>
              <w:rPr>
                <w:rFonts w:cs="Times New Roman" w:ascii="Times New Roman" w:hAnsi="Times New Roman"/>
              </w:rPr>
              <w:t xml:space="preserve"> (ЭФ МГУ),</w:t>
            </w:r>
          </w:p>
          <w:p>
            <w:pPr>
              <w:pStyle w:val="Normal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нт кафедры управления организацией</w:t>
            </w:r>
          </w:p>
          <w:p>
            <w:pPr>
              <w:pStyle w:val="Normal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.А.ГЕНИНА </w:t>
            </w:r>
            <w:r>
              <w:rPr>
                <w:rFonts w:cs="Times New Roman" w:ascii="Times New Roman" w:hAnsi="Times New Roman"/>
              </w:rPr>
              <w:t>(ЭФ МГУ)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БРЕДЛИ БОУДЕН</w:t>
            </w:r>
            <w:r>
              <w:rPr>
                <w:rFonts w:cs="Times New Roman" w:ascii="Times New Roman" w:hAnsi="Times New Roman"/>
              </w:rPr>
              <w:t xml:space="preserve"> (Bradley Bowden)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hD</w:t>
            </w:r>
            <w:r>
              <w:rPr>
                <w:rFonts w:cs="Times New Roman" w:ascii="Times New Roman" w:hAnsi="Times New Roman"/>
              </w:rPr>
              <w:t>, профессор,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странный член Оргкомитета,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ор журнала «История менеджмента»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стралия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9 июля 2024 г. Экономический факультет МГУ планирует провести очередную, уже 24-ю международную конференцию по Истории управленческой мысли и бизнеса. Мы давно не обсуждали вопросы, которые были затронуты в 2008–2009 гг. Речь идет о национальных аспектах управления. С той поры прошло более 15 лет, и настало время провести инвентаризацию достигнутого, дать оценку и определить задачи историко-управленческих исследований, предметом которых являлась и продолжает оставаться модель управления хозяйством России. Именно поэтому для 24-й конференции предлагается такая тема, к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«Модели управления хозяйством России: творцы, их творения, столкновение взглядов»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Хотелось бы услышать 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носящиеся к трем составляющим Историко-управленческих исследований (ИУ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Истории управленческой мысли (ИУ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Истории управления (ИУ)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 Историографии историко-управленческих исследований (ИИУИ)?». Или более конкретно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в связи с чем зародилось управление хозяйством России и управленческая мысль в Росс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«наследство» и «наследие» в области науки и практики управления хозяйством Росс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уют истоки и источники Российской управленческой мысли: записки иностранцев, летописи, своды правовых актов, княжеские уставы и др.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факторы и причины изменений систем управления хозяйством, организациями и бизнесом в России в разные конкретно-исторические период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являлись и учитывались аспектные характеристики управления хозяйством России (экономические, политические, правовые, демографические и др.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блемы стоят перед исследователями российских ИУ, ИУМ и ИИУ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еподавать историко-управленческие дисциплины в контексте управления хозяйством России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Москва, ЭФ МГУ, 8-9 июля 2024 г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XIV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ЖДУНАРОД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УПРАВЛЕН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ЫСЛИ 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8260</wp:posOffset>
                      </wp:positionV>
                      <wp:extent cx="28073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85pt;margin-top:3.8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 УПРАВЛЕНИЯ ХОЗЯЙСТВОМ РОССИИ: ТВОРЦЫ, ИХ ТВОРЕНИЯ, СТОЛКНОВЕНИЕ ВЗГЛЯД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2129790" cy="13925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ПРОГРАММА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МГУ имени М.В. Ломоно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</w:rPr>
              <w:t>Формат проведения оффлайн и онлайн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15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8420</wp:posOffset>
                      </wp:positionV>
                      <wp:extent cx="2807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4.6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8-9 июл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8 июл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Регистрация участников (оффлайн и онлай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09:00–10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Ауд.П-6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июля 2024 г.</w:t>
            </w:r>
          </w:p>
        </w:tc>
        <w:tc>
          <w:tcPr>
            <w:tcW w:w="6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firstLine="5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июля 2024 г.</w:t>
            </w:r>
          </w:p>
          <w:p>
            <w:pPr>
              <w:pStyle w:val="Normal"/>
              <w:spacing w:lineRule="auto" w:line="240" w:before="0" w:after="0"/>
              <w:ind w:left="851" w:firstLine="5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дня: «Методологические проблемы</w:t>
            </w:r>
          </w:p>
          <w:p>
            <w:pPr>
              <w:pStyle w:val="Normal"/>
              <w:spacing w:lineRule="auto" w:line="240" w:before="0" w:after="0"/>
              <w:ind w:left="737" w:firstLine="5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ко-управленческих исследований»</w:t>
            </w:r>
          </w:p>
          <w:p>
            <w:pPr>
              <w:pStyle w:val="Normal"/>
              <w:spacing w:lineRule="auto" w:line="240" w:before="0" w:after="0"/>
              <w:ind w:left="851" w:firstLine="5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дущие: проф. Маршев В.И., доц. Чернов С.Е., ст.преп. Дволучанский И.В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дня: «Элементные, функциональные и аспектные вопросы 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дущие: проф. Марш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 Богачев В.Ф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доц. Чернов С.Е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XXIV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МЕЖДУНАРОД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СТОРИЯ УПРАВЛЕН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ЫСЛИ И БИЗНЕСА</w:t>
            </w:r>
          </w:p>
        </w:tc>
        <w:tc>
          <w:tcPr>
            <w:tcW w:w="6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:10–10:40 Маршев В.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оторые итоги, проблемы и тенденции в ИУ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40–11:00 Платонов Д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программа реформ Ивана Посошкова в «Книге о скудости и богатстве»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:30 -11:50 Щелокова С.В. Молчанова О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я подходов к управлению бизнес-образованием: новые возможности и риски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50-12:10 Никоноров С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корпоративной социальной ответственности в устойчивом развитии (управленческий аспект)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:10–12:30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2: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арчук Т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цифровых технологий в развитии 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50-13:10 Еманов А.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атель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НФРА-М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13:10–14:00 - Перерыв на обед.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:00-14: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иков А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воровского управления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:30–15:00 Кузьмичев А.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циплина «история управленческой мысли». К исследованию вопроса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30-15:50 Растова Ю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ырова О.В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уссия по вопросам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-15:30 Лукирский А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ческий опыт разработки и применения научных принципов и методов в практике управ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сти производства 1982–1983 гг.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:50-16:10 Благих И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ки и причины планового к управления экономикой в России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10-16:40 Пономарев И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взглядов на умственную работу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:40-17:00. Абдурагимов А.Б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подство механистического мышления в управлении (на примере России)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:00-17:30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Elvin Gaffarli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aints Faced of Small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 Medium Enterprises and Their Employees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:30-18:00 Чернов В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основы национальных и международных аспектов управления в условиях дисфункциональности мировой валютно-финансовой системы и роста гибридных угроз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00 Краткие сообщения (Зотова Е.С., Валов С.В.)</w:t>
            </w:r>
          </w:p>
        </w:tc>
        <w:tc>
          <w:tcPr>
            <w:tcW w:w="5650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:00-10:20   Дволучанский И.В. </w:t>
            </w:r>
            <w:r>
              <w:rPr>
                <w:sz w:val="20"/>
                <w:szCs w:val="20"/>
              </w:rPr>
              <w:t>История управления: ресурсный подход в лесном бизнесе династии Рябуш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:20-10:40 Смирнов С.Р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ивность как критерий успешности стратегического поведения комп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:40-11:00 Цзян Ю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стратегий управления человеческими ресурсами в Древнем Кита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1:20 Хорошильцева Н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оры формирования и развития метода функционально-стоимостного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:20-11:40 Генина С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различий взглядов на управление национальной художественной гимнасти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40-12: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оева Д.Д.</w:t>
            </w:r>
            <w:r>
              <w:rPr>
                <w:rFonts w:cs="Times New Roman" w:ascii="Times New Roman" w:hAnsi="Times New Roman"/>
              </w:rPr>
              <w:t xml:space="preserve"> Причины и факторы изменений управления персоналом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:00-12: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ов С.Е.</w:t>
            </w:r>
            <w:r>
              <w:rPr>
                <w:rFonts w:cs="Times New Roman" w:ascii="Times New Roman" w:hAnsi="Times New Roman"/>
              </w:rPr>
              <w:t xml:space="preserve"> Наследие А.В.Суворова об управлении организациями: история и соврем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:20-12:4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известный С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волюция российской управленческой мысли в 20 ве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40-13:00 Павлов М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модели управления хозяйством России на рубеже 1920-1930-х годов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13:00–14:00 - Перерыв на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-14:30 Носаков И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проектами (мировой и российский опы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:30-14:5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ягков П.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родное самоуправление как основа государственности в Росси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:50-15:10 </w:t>
            </w:r>
            <w:r>
              <w:rPr>
                <w:rFonts w:eastAsia="Abyssinica SIL;Trebuchet MS" w:cs="Times New Roman" w:ascii="Times New Roman" w:hAnsi="Times New Roman"/>
                <w:b/>
                <w:sz w:val="20"/>
                <w:szCs w:val="20"/>
              </w:rPr>
              <w:t>Пястолов О.А</w:t>
            </w:r>
            <w:r>
              <w:rPr>
                <w:rFonts w:eastAsia="Abyssinica SIL;Trebuchet MS" w:cs="Times New Roman" w:ascii="Times New Roman" w:hAnsi="Times New Roman"/>
                <w:bCs/>
                <w:sz w:val="20"/>
                <w:szCs w:val="20"/>
              </w:rPr>
              <w:t>.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ка потребительской кооперации в СССР и России, как целостной системы управления производством и реализацией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10-15: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:40-16:0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нопатов С.Н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цепция организации Ч. Барнарда и её современная интерпре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:00-16: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бкин Р.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раивание системы по внедрению «бережливого производства» в деятельность служб занятости населения регион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:20-16:4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алиева 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волюция систем управления бизнесом в России в XXI веке: факторы и причины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6:40-17:0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дельфинский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портом в России: между «призраками» неолиберализма, социализма и псевдолюб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00-17:20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е сообще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20-18:00 Общая дискуссия. Обсуждение темы конференции ИУМиБ-2025. Закрытие конференции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 w:bidi="he-IL"/>
              </w:rPr>
            </w:pPr>
            <w:r>
              <w:rPr>
                <w:b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 w:bidi="he-IL"/>
              </w:rPr>
            </w:pPr>
            <w:r>
              <w:rPr>
                <w:b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 w:bidi="he-IL"/>
              </w:rPr>
            </w:pPr>
            <w:r>
              <w:rPr>
                <w:b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2700020" cy="17614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, ЭФ МГУ, 08-09 июля 2024 г.</w:t>
            </w:r>
          </w:p>
        </w:tc>
        <w:tc>
          <w:tcPr>
            <w:tcW w:w="6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Пром.Заглавие Знак"/>
    <w:qFormat/>
    <w:rPr>
      <w:b/>
      <w:color w:val="0D0D0D"/>
      <w:sz w:val="21"/>
      <w:szCs w:val="24"/>
      <w:lang w:bidi="en-US"/>
    </w:rPr>
  </w:style>
  <w:style w:type="character" w:styleId="InternetLink">
    <w:name w:val="Hyperlink"/>
    <w:rPr>
      <w:color w:val="000044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рганизаторы"/>
    <w:basedOn w:val="Normal"/>
    <w:qFormat/>
    <w:pPr>
      <w:spacing w:lineRule="auto" w:line="288" w:before="0" w:after="0"/>
      <w:jc w:val="center"/>
    </w:pPr>
    <w:rPr>
      <w:rFonts w:ascii="NewtonC;Courier New" w:hAnsi="NewtonC;Courier New" w:cs="NewtonC;Courier New"/>
      <w:i/>
      <w:iCs/>
      <w:color w:val="0D0D0D"/>
      <w:sz w:val="28"/>
      <w:szCs w:val="28"/>
    </w:rPr>
  </w:style>
  <w:style w:type="paragraph" w:styleId="Style21">
    <w:name w:val="Пром.Заглавие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color w:val="0D0D0D"/>
      <w:sz w:val="21"/>
      <w:szCs w:val="24"/>
      <w:lang w:val="en-US" w:bidi="en-US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23:00Z</dcterms:created>
  <dc:creator>ivdvoluchanskij</dc:creator>
  <dc:description/>
  <cp:keywords/>
  <dc:language>en-US</dc:language>
  <cp:lastModifiedBy>Ivan Dvoluchansky</cp:lastModifiedBy>
  <cp:lastPrinted>2019-06-24T17:12:00Z</cp:lastPrinted>
  <dcterms:modified xsi:type="dcterms:W3CDTF">2024-07-10T06:36:00Z</dcterms:modified>
  <cp:revision>11</cp:revision>
  <dc:subject/>
  <dc:title/>
</cp:coreProperties>
</file>