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«УТВЕРЖДАЮ»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н экономического факультета</w:t>
            </w:r>
          </w:p>
        </w:tc>
      </w:tr>
      <w:tr>
        <w:trPr>
          <w:trHeight w:val="667" w:hRule="atLeast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/ проф. А.А. Аузан/</w:t>
            </w:r>
          </w:p>
        </w:tc>
      </w:tr>
    </w:tbl>
    <w:p>
      <w:pPr>
        <w:pStyle w:val="Normal"/>
        <w:ind w:left="57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)</w:t>
      </w:r>
    </w:p>
    <w:p>
      <w:pPr>
        <w:pStyle w:val="Normal"/>
        <w:ind w:left="57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>
          <w:b/>
        </w:rPr>
        <w:t>«_____»______________202</w:t>
      </w:r>
      <w:r>
        <w:rPr>
          <w:b/>
          <w:lang w:val="en-US"/>
        </w:rPr>
        <w:t>2</w:t>
      </w:r>
      <w:r>
        <w:rPr>
          <w:b/>
        </w:rPr>
        <w:t xml:space="preserve"> г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ифровая трансформация и трансфер технологий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осква, 20</w:t>
      </w:r>
      <w:r>
        <w:rPr>
          <w:b/>
          <w:sz w:val="26"/>
          <w:szCs w:val="26"/>
          <w:lang w:val="en-US"/>
        </w:rPr>
        <w:t>22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spacing w:lineRule="auto" w:line="276" w:before="240" w:after="1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ОЯСНИТЕЛЬНАЯ ЗАПИСКА</w:t>
      </w:r>
    </w:p>
    <w:p>
      <w:pPr>
        <w:pStyle w:val="Normal"/>
        <w:ind w:left="426" w:hanging="426"/>
        <w:rPr/>
      </w:pPr>
      <w:r>
        <w:rPr>
          <w:iCs/>
        </w:rPr>
        <w:t xml:space="preserve">Автор программы: к.э.н., доцент </w:t>
      </w:r>
      <w:r>
        <w:rPr/>
        <w:t>Тищенко Елена Борисовна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e-mail:</w:t>
      </w:r>
      <w:r>
        <w:rPr/>
        <w:t xml:space="preserve"> </w:t>
      </w:r>
      <w:hyperlink r:id="rId6">
        <w:r>
          <w:rPr>
            <w:rStyle w:val="InternetLink"/>
          </w:rPr>
          <w:t>elenasemenova@bk.ru</w:t>
        </w:r>
      </w:hyperlink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Уровень высшего образования: магистратура </w:t>
      </w:r>
    </w:p>
    <w:p>
      <w:pPr>
        <w:pStyle w:val="Normal"/>
        <w:spacing w:lineRule="auto" w:line="276"/>
        <w:rPr/>
      </w:pPr>
      <w:r>
        <w:rPr>
          <w:iCs/>
        </w:rPr>
        <w:t xml:space="preserve">Направление подготовки: </w:t>
      </w:r>
      <w:r>
        <w:rPr/>
        <w:t>Менеджмент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Название магистерской программы: Управление развитием бизнеса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Язык преподавания дисциплины: русский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 w:before="100" w:after="0"/>
        <w:ind w:left="0" w:hanging="0"/>
        <w:jc w:val="both"/>
        <w:rPr/>
      </w:pPr>
      <w:r>
        <w:rPr>
          <w:b/>
        </w:rPr>
        <w:t>Место и статус дисциплины в структуре основной образовательной программы подготовки магистр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Cs/>
        </w:rPr>
        <w:t>Статус дисциплины:</w:t>
      </w:r>
      <w:r>
        <w:rPr/>
        <w:t xml:space="preserve"> вариативная</w:t>
      </w:r>
      <w:r>
        <w:rPr>
          <w:color w:val="C00000"/>
        </w:rPr>
        <w:t xml:space="preserve">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Триместр: 4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 w:before="100" w:after="0"/>
        <w:ind w:left="0" w:hanging="0"/>
        <w:jc w:val="both"/>
        <w:rPr/>
      </w:pPr>
      <w:r>
        <w:rPr>
          <w:b/>
        </w:rPr>
        <w:t xml:space="preserve">Входные требования для освоения дисциплины </w:t>
      </w:r>
    </w:p>
    <w:p>
      <w:pPr>
        <w:pStyle w:val="Normal"/>
        <w:spacing w:lineRule="auto" w:line="276"/>
        <w:jc w:val="both"/>
        <w:rPr/>
      </w:pPr>
      <w:r>
        <w:rPr/>
        <w:t>Данная дисциплина опирается на знания, умения и навыки, приобретенные в результате изучения следующих дисциплин: Стратегический менеджмент, Предпринимательские финансы, Инновационное развитие бизнеса.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spacing w:lineRule="auto" w:line="276" w:before="240" w:after="1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ЕРЕЧЕНЬ ПЛАНИРУЕМЫХ РЕЗУЛЬТАТОВ ОБУЧЕНИЯ ПО ДИСЦИПЛИНЕ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 w:before="100" w:after="0"/>
        <w:ind w:left="0" w:hanging="0"/>
        <w:jc w:val="both"/>
        <w:rPr/>
      </w:pPr>
      <w:r>
        <w:rPr/>
        <w:t>В результате освоения данной дисциплины у студента должны быть сформированы следующими компетен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</w:rPr>
        <w:t xml:space="preserve">Дисциплина обеспечивает формирование следующих компетенций и результатов </w:t>
      </w:r>
      <w:r>
        <w:rPr/>
        <w:t>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03"/>
      </w:tblGrid>
      <w:tr>
        <w:trPr>
          <w:trHeight w:val="567" w:hRule="atLeast"/>
        </w:trPr>
        <w:tc>
          <w:tcPr>
            <w:tcW w:w="3152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уемые компетенции</w:t>
            </w:r>
          </w:p>
        </w:tc>
        <w:tc>
          <w:tcPr>
            <w:tcW w:w="6203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152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Способность к абстрактному мышлению, анализу, синтезу (ОК-1)</w:t>
            </w:r>
          </w:p>
        </w:tc>
        <w:tc>
          <w:tcPr>
            <w:tcW w:w="6203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ории и методов управления трансфером технологий, обобщение полученных знаний и применение в конкретной ситуации</w:t>
            </w:r>
          </w:p>
        </w:tc>
      </w:tr>
      <w:tr>
        <w:trPr/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Cs w:val="22"/>
              </w:rPr>
              <w:t>Готовность действовать в нестандартных ситуациях, нести социальную и этическую ответственность за принятые решения (ОК-2)</w:t>
            </w:r>
          </w:p>
        </w:tc>
        <w:tc>
          <w:tcPr>
            <w:tcW w:w="6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инимать решения в условиях неопределенности, осознавать последствия подобных решений, понимать роль человеческого фактора, психологического и ментального факторов в принятии подобных решений, понимать взаимосвязь между трансфером технологий , современными цифровыми технологиями и устойчивой долгосрочной политикой компании</w:t>
            </w:r>
          </w:p>
        </w:tc>
      </w:tr>
      <w:tr>
        <w:trPr/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0"/>
              <w:widowControl w:val="false"/>
              <w:autoSpaceDE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аморазвитию, самореализации, использованию творческого потенциала (ОК-3)</w:t>
            </w:r>
          </w:p>
        </w:tc>
        <w:tc>
          <w:tcPr>
            <w:tcW w:w="6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основании полученных знаний самостоятельно разрабатывать технологические дорожные карты трансфера технологий в различных предпринимательских организациях, проводить анализ рисков трансфера технологий и принимать обоснованные решения, основываясь на полученных результатах</w:t>
            </w:r>
          </w:p>
        </w:tc>
      </w:tr>
      <w:tr>
        <w:trPr/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товность к коммуникации в устной̆ и письменной̆ формах на русском и иностранном языках для решения задач профессиональной̆ деятельности (ОПК-1)</w:t>
            </w:r>
          </w:p>
        </w:tc>
        <w:tc>
          <w:tcPr>
            <w:tcW w:w="6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анный курс развивает </w:t>
            </w:r>
            <w:r>
              <w:rPr/>
              <w:t>способность осуществлять деловое общение: публичные выступления, дискуссии, презентации по вопросам управления трансфером технологий</w:t>
            </w:r>
          </w:p>
        </w:tc>
      </w:tr>
      <w:tr>
        <w:trPr/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особность разрабатывать корпоративную стратегию, программы организационного развития и изменений и обеспечивать их реализацию </w:t>
            </w:r>
            <w:r>
              <w:rPr>
                <w:sz w:val="22"/>
                <w:szCs w:val="22"/>
                <w:lang w:val="en-US"/>
              </w:rPr>
              <w:t>(ПК-2)</w:t>
            </w:r>
          </w:p>
        </w:tc>
        <w:tc>
          <w:tcPr>
            <w:tcW w:w="6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лученные в рамках курса знания помогут быть применены при подготовке и реализации программ управления трансфером технологий в крупной промышленной компании </w:t>
            </w:r>
          </w:p>
        </w:tc>
      </w:tr>
    </w:tbl>
    <w:p>
      <w:pPr>
        <w:pStyle w:val="Normal"/>
        <w:numPr>
          <w:ilvl w:val="1"/>
          <w:numId w:val="13"/>
        </w:numPr>
        <w:suppressAutoHyphens w:val="true"/>
        <w:spacing w:lineRule="auto" w:line="276" w:before="100" w:after="0"/>
        <w:ind w:left="0" w:hanging="0"/>
        <w:jc w:val="both"/>
        <w:rPr/>
      </w:pPr>
      <w:r>
        <w:rPr/>
        <w:t>Дисциплины и практики, для которых освоение данной дисциплины является обязательным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Знания и навыки, полученные студентами магистратуры при изучении данной дисциплины, могут быть использованы в дальнейшем при освоении следующих дисциплин: инновационное развитие бизнеса; управление предпринимательскими рисками и страхование; устойчивое международное развитие; моделирование деятельности компании; управление проектами слияний и поглощений, новые управленческие технологии.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240" w:after="120"/>
        <w:jc w:val="both"/>
        <w:rPr/>
      </w:pPr>
      <w:r>
        <w:rPr>
          <w:b/>
          <w:bCs/>
          <w:kern w:val="2"/>
        </w:rPr>
        <w:t>ОБЪЕМ И СОДЕРЖАНИЕ ПРОГРАММЫ ДИСЦИПЛИНЫ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100" w:after="0"/>
        <w:jc w:val="both"/>
        <w:rPr>
          <w:b/>
          <w:b/>
        </w:rPr>
      </w:pPr>
      <w:r>
        <w:rPr>
          <w:b/>
        </w:rPr>
        <w:t>Объем дисциплины по видам занятий</w:t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/>
      </w:pPr>
      <w:r>
        <w:rPr/>
        <w:t>Объем дисциплины составляет 3 зачетных единицы, 108 академических часов, из которых 56 академических часов составляет контактная работа с преподавателем, из них 28 академических часов – интерактивные лекции с элементами семинара, 26 академических часов – индивидуальная контактная работа, 56 академических часов составляет самостоятельная работа магистранта.</w:t>
      </w:r>
    </w:p>
    <w:p>
      <w:pPr>
        <w:pStyle w:val="Normal"/>
        <w:spacing w:lineRule="auto" w:line="276" w:before="100" w:after="0"/>
        <w:jc w:val="both"/>
        <w:rPr/>
      </w:pPr>
      <w:r>
        <w:rPr/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99"/>
        <w:gridCol w:w="1157"/>
        <w:gridCol w:w="1285"/>
        <w:gridCol w:w="1542"/>
        <w:gridCol w:w="1672"/>
      </w:tblGrid>
      <w:tr>
        <w:trPr>
          <w:trHeight w:val="345" w:hRule="atLeast"/>
        </w:trPr>
        <w:tc>
          <w:tcPr>
            <w:tcW w:w="30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е раздела/те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удоемкость (в академических часах) по видам работ</w:t>
            </w:r>
          </w:p>
        </w:tc>
      </w:tr>
      <w:tr>
        <w:trPr>
          <w:trHeight w:val="344" w:hRule="atLeast"/>
        </w:trPr>
        <w:tc>
          <w:tcPr>
            <w:tcW w:w="30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с преподавателе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амостоятель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нт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>
          <w:trHeight w:val="554" w:hRule="atLeast"/>
          <w:cantSplit w:val="true"/>
        </w:trPr>
        <w:tc>
          <w:tcPr>
            <w:tcW w:w="30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-ная, час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Роль трансфера технологий (собственных исследований и разработок) в инновационном развитии крупной промышленной компании (мировой и российский опыт)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Трансформация моделей инновационного процесса и трансфера технологий (собственных исследований и разработок) в крупных промышленных компаниях под воздействием цифров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овременная роль консорциумов и платформенных решений в инновационном процессе и трансфере технологий (собственных исследований и разработок) крупных промышленных комп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Карта стейкхолдеров, модель управления продуктом, разработка требования к продукту, технологическая дорожная карта как современные инструменты управления трансфером технологий (собственных исследований и разработок) в крупной промышленной компан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Проектный менеджер: современная роль в генерации идей, дизайн-мышлении и роль в разработке эмпатического дизайна как ключевых элементов разработки в процессе трансфера технологий (собственных исследований и разработок) в крупной промышленной компа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Роль государства (национальная промышленная политика) в содействии продвижения национальных промышленных компаний и их продуктов / услуг на внешние рын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аттестация: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бор домашних рабо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зентация и защита  проект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100" w:after="0"/>
        <w:jc w:val="both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jc w:val="both"/>
        <w:rPr/>
      </w:pPr>
      <w:r>
        <w:rPr>
          <w:b/>
        </w:rPr>
        <w:t>Тема 1. Роль трансфера технологий (собственных исследований и разработок) в инновационном развитии крупной промышленной компании (мировой и российский опыт)</w:t>
      </w:r>
    </w:p>
    <w:p>
      <w:pPr>
        <w:pStyle w:val="Normal"/>
        <w:spacing w:lineRule="auto" w:line="276"/>
        <w:jc w:val="both"/>
        <w:rPr/>
      </w:pPr>
      <w:r>
        <w:rPr/>
        <w:t xml:space="preserve">Сущность и роль трансфера технологий. Теоретические аспекты роли собственных исследований и разработок в инновационном развитии компании. Основные участники процесса трансфера технологий. Мировой опыт трансфера технологий. Объемы и сегменты мирового рынка трансфера технологи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lang w:eastAsia="ar-SA"/>
        </w:rPr>
        <w:t xml:space="preserve">Зарецкий А., Иванова Т. Промышленные технологии и инновации: Учебник для вузов. Стандарт третьего поколения. – СПб.: Питер, 2014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lang w:val="en-US" w:eastAsia="ar-SA"/>
        </w:rPr>
        <w:t xml:space="preserve">Arora, A., Fosfuri, A., &amp; Gambardella. </w:t>
      </w:r>
      <w:r>
        <w:rPr>
          <w:lang w:eastAsia="ar-SA"/>
        </w:rPr>
        <w:t xml:space="preserve">Market for Technology and Their Implications for Corporate Strategy., 2000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lang w:val="en-US" w:eastAsia="ar-SA"/>
        </w:rPr>
        <w:t xml:space="preserve">Samsonowa, T., Industrial Research Performance Management: Key Performance Indicators in the ICT Industry // Physica-Verlag, A Springer Company, 2012 </w:t>
      </w:r>
    </w:p>
    <w:p>
      <w:pPr>
        <w:pStyle w:val="Normal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Тема 2. Трансформация моделей инновационного процесса и трансфера технологий (собственных исследований и разработок) в крупных промышленных компаниях под воздействием цифров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обальная цифровая трансформация. Влияние новых цифровых технологий на трансфер технологий (кастомизация производства, управление сервисом, а не продуктом). Цифровые двойники изделия, цифровые тени процессов производства, гибридные цифровые модели и их влияние на трансфер технолог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«Россия онлайн: четыре приоритета для прорыва в цифровой экономике», The Boston Consulting Group (BCG), 2018 (</w:t>
      </w:r>
      <w:hyperlink r:id="rId7">
        <w:r>
          <w:rPr>
            <w:rStyle w:val="InternetLink"/>
            <w:lang w:eastAsia="ar-SA"/>
          </w:rPr>
          <w:t>https://ru.investing.com/analysis/article-200218478</w:t>
        </w:r>
      </w:hyperlink>
      <w:r>
        <w:rPr>
          <w:lang w:eastAsia="ar-SA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Цифровое производство: методы, экосистемы, технологии», Рабочий доклад Департамента Корпоративного обучения Московской школы управления СКОЛКОВО, октябрь 2017 года (http://fea.ru/news/672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«Индустрия 4.0. Будущее производительности и роста в промышленности», The Boston Consulting Group (BCG) (</w:t>
      </w:r>
      <w:hyperlink r:id="rId8">
        <w:r>
          <w:rPr>
            <w:rStyle w:val="InternetLink"/>
            <w:lang w:eastAsia="ar-SA"/>
          </w:rPr>
          <w:t>http://img-stg.bcg.com/Industry_4_0_RU_tcm27-41510.pdf</w:t>
        </w:r>
      </w:hyperlink>
      <w:r>
        <w:rPr>
          <w:lang w:eastAsia="ar-SA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“</w:t>
      </w:r>
      <w:r>
        <w:rPr>
          <w:lang w:eastAsia="ar-SA"/>
        </w:rPr>
        <w:t>GE Digital Twin. Analytic Engine for the Digital Power Plant”, 2016 (</w:t>
      </w:r>
      <w:hyperlink r:id="rId9">
        <w:r>
          <w:rPr>
            <w:rStyle w:val="InternetLink"/>
            <w:lang w:eastAsia="ar-SA"/>
          </w:rPr>
          <w:t>https://www.ge.com/digital/sites/default/files/Digital-Twin-for-the-digital-power-plant-.pdf</w:t>
        </w:r>
      </w:hyperlink>
      <w:r>
        <w:rPr>
          <w:lang w:eastAsia="ar-SA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«Фабрики будущего», Агентство Стратегических инициатив (https://asi.ru/projects/13624)</w:t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овременная роль консорциумов и платформенных решений в инновационном процессе и трансфере технологий (собственных исследований и разработок) крупных промышленных комп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латформенные решения, как современный способ быстрой сборки гибких консорциумов под решение сложных наукоемких задач. Сетевые эффекты, обеспечивающее технологическое превосходство. Новые бизнес модели </w:t>
      </w:r>
      <w:r>
        <w:rPr>
          <w:sz w:val="23"/>
          <w:szCs w:val="23"/>
        </w:rPr>
        <w:t>цифровых компаний (низкая маржа, быстрая масштабируемость, большой объем сбы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/>
      </w:pPr>
      <w:r>
        <w:rPr>
          <w:lang w:eastAsia="ar-SA"/>
        </w:rPr>
        <w:t xml:space="preserve">Джеффри Паркер, Маршалл ван Альстин, Санджит Чаудари. </w:t>
      </w:r>
      <w:hyperlink r:id="rId10">
        <w:r>
          <w:rPr>
            <w:rStyle w:val="InternetLink"/>
            <w:lang w:eastAsia="ar-SA"/>
          </w:rPr>
          <w:t>Революция платформ. Как сетевые рынки меняют экономику - и как заставить их работать на вас</w:t>
        </w:r>
      </w:hyperlink>
      <w:r>
        <w:rPr>
          <w:lang w:eastAsia="ar-SA"/>
        </w:rPr>
        <w:t>. М</w:t>
      </w:r>
      <w:r>
        <w:rPr>
          <w:lang w:val="en-US" w:eastAsia="ar-SA"/>
        </w:rPr>
        <w:t xml:space="preserve">. </w:t>
      </w:r>
      <w:r>
        <w:rPr>
          <w:lang w:eastAsia="ar-SA"/>
        </w:rPr>
        <w:t xml:space="preserve">Манн, Иванов, Фербер </w:t>
      </w:r>
      <w:r>
        <w:rPr>
          <w:lang w:val="en-US" w:eastAsia="ar-SA"/>
        </w:rPr>
        <w:t>– 2017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lang w:val="en-US" w:eastAsia="ar-SA"/>
        </w:rPr>
        <w:t xml:space="preserve">Marshall Van Alstyne, Geoffrey Parker </w:t>
      </w:r>
      <w:r>
        <w:rPr>
          <w:lang w:eastAsia="ar-SA"/>
        </w:rPr>
        <w:t>и</w:t>
      </w:r>
      <w:r>
        <w:rPr>
          <w:lang w:val="en-US" w:eastAsia="ar-SA"/>
        </w:rPr>
        <w:t xml:space="preserve"> Sanget Paul Choudary Pipelines, Platforms and the New Rules of Strategy // Harvard Business Review. - 2016 </w:t>
      </w:r>
      <w:r>
        <w:rPr>
          <w:lang w:eastAsia="ar-SA"/>
        </w:rPr>
        <w:t>г</w:t>
      </w:r>
      <w:r>
        <w:rPr>
          <w:lang w:val="en-US" w:eastAsia="ar-SA"/>
        </w:rPr>
        <w:t xml:space="preserve">.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>McIntyre David и Srinivasan Arati Networks, Platforms and Strategy: Emerging Views and Next Steps // Strategic Management Journal. - Providence : Wiley Online Library, 2016 г.</w:t>
      </w:r>
    </w:p>
    <w:p>
      <w:pPr>
        <w:pStyle w:val="Normal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Карта стейкхолдеров, модель управления продуктом, разработка требования к продукту, технологическая дорожная карта как современные инструменты управления трансфером технологий (собственных исследований и разработок) в крупной промышленной комп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пешные бизнес модели трансфера технологий. Инновационные бизнес-модели. Карта стейкхолдеров, модель управления продуктом, разработка требования к продукту, технологическая дорожная карта как современные инструменты управления трансфером технологий. Измерение эффективности трансфера технологий (ключевые </w:t>
      </w:r>
      <w:r>
        <w:rPr>
          <w:lang w:val="en-US"/>
        </w:rPr>
        <w:t>KPI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lang w:eastAsia="ar-SA"/>
        </w:rPr>
        <w:t xml:space="preserve">Зарецкий А., Иванова Т. Промышленные технологии и инновации: Учебник для вузов. Стандарт третьего поколения. – СПб.: Питер, 2014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lang w:val="en-US" w:eastAsia="ar-SA"/>
        </w:rPr>
        <w:t xml:space="preserve">Samsonowa, T., Industrial Research Performance Management: Key Performance Indicators in the ICT Industry // Physica-Verlag, A Springer Company, 2012 </w:t>
      </w:r>
    </w:p>
    <w:p>
      <w:pPr>
        <w:pStyle w:val="Normal"/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Проектный менеджер: современная роль в генерации идей, дизайн-мышлении и роль в разработке эмпатического дизайна как ключевых элементов разработки в процессе трансфера технологий (собственных исследований и разработок) в крупной промышленной комп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ременная роль проектного менеджера (мини </w:t>
      </w:r>
      <w:r>
        <w:rPr>
          <w:lang w:val="en-US"/>
        </w:rPr>
        <w:t>CEO</w:t>
      </w:r>
      <w:r>
        <w:rPr/>
        <w:t xml:space="preserve"> компании). Современные особенности управления продуктов в эпоху цифровых технологий. Сфера компетенций проектного менеджера. Современный критический путь продуктовой стратегии. Мотивационные модели проектного менеджера (опыт германской школы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Зарецкий А., Иванова Т. Промышленные технологии и инновации: Учебник для вузов. Стандарт третьего поколения. – СПб.: Питер, 2014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lang w:val="en-US" w:eastAsia="ar-SA"/>
        </w:rPr>
        <w:t xml:space="preserve">Arora, A., Fosfuri, A., &amp; Ronde, T. Managing Licensing in a Market for Technology // Management Science , 59 (4), 1092-1106, 2014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lang w:val="en-US" w:eastAsia="ar-SA"/>
        </w:rPr>
        <w:t xml:space="preserve">Spithoven, A., Clarysse, B. &amp; Knockaert, M. Building absorptive capacity to organize inbound open innovation in traditional industries. //Technovation, 31, 10, 2011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lang w:val="en-US" w:eastAsia="ar-SA"/>
        </w:rPr>
        <w:t xml:space="preserve">Samsonowa, T., Industrial Research Performance Management: Key Performance Indicators in the ICT Industry // Physica-Verlag, A Springer Company, 2012 </w:t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Роль государства (национальная промышленная политика) в содействии продвижения национальных промышленных компаний и их продуктов / услуг на внешние рын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ировая практика национальных инновационных систем. Национальная промышленная политика как инструмент стимулирования трансфера технологий. Трансформация национальной промышленной политики государства в эпоху цифровых технологий. Роль государства (национальная промышленная политика) в содействии продвижения национальных промышленных компаний и их продуктов / услуг на внешние рын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Национальная система венчурного инвестирования»// А.Т. Каржаув, - «Экономика», 2006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>Национальные инновационные системы/ / Под ред. Колесова В.П., Осьмовой М.Н. М.: МАКС Пресс, 20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lang w:eastAsia="ar-SA"/>
        </w:rPr>
        <w:t>Инновационная политика и национальные инновационные системы Канады, Великобритании, Италии, Германии и Японии//В.Н. Киселев, Д.А. Рубвальтер, О.В. Руденский, Центр исследований и статистики науки, г. Москва, 2009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val="en-US" w:eastAsia="ar-SA"/>
        </w:rPr>
        <w:t xml:space="preserve">Генри Ицковиц. Тройная спираль. Университеты - предприятия - государство. Инновации в действии / Генри Ицковиц; пер. с англ. под ред. </w:t>
      </w:r>
      <w:r>
        <w:rPr>
          <w:lang w:eastAsia="ar-SA"/>
        </w:rPr>
        <w:t>А.Ф. Уварова. - Томск: Изд-во Томск. гос. ун-та систем упр. и радиоэлектроник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>Обзор инновационных кластеров в иностранных государствах//Минэкономразвития России, 2011</w:t>
      </w:r>
    </w:p>
    <w:p>
      <w:pPr>
        <w:pStyle w:val="Normal"/>
        <w:rPr>
          <w:color w:val="C00000"/>
          <w:lang w:val="en-US" w:eastAsia="ar-SA"/>
        </w:rPr>
      </w:pPr>
      <w:r>
        <w:rPr>
          <w:color w:val="C00000"/>
          <w:lang w:val="en-US"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240" w:after="120"/>
        <w:jc w:val="both"/>
        <w:rPr/>
      </w:pPr>
      <w:r>
        <w:rPr>
          <w:b/>
          <w:bCs/>
          <w:kern w:val="2"/>
        </w:rPr>
        <w:t>УЧЕБНО-МЕТОДИЧЕСКОЕ И ИНФОРМАЦИОННОЕ ОБЕСПЕЧЕНИЕ ДИСЦИПЛИНЫ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Зарецкий А., Иванова Т. Промышленные технологии и инновации: Учебник для вузов. Стандарт третьего поколения. – СПб.: Питер, 2014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lang w:eastAsia="ar-SA"/>
        </w:rPr>
        <w:t xml:space="preserve">Джеффри Паркер, Маршалл ван Альстин, Санджит Чаудари. </w:t>
      </w:r>
      <w:hyperlink r:id="rId11">
        <w:r>
          <w:rPr>
            <w:rStyle w:val="InternetLink"/>
            <w:lang w:eastAsia="ar-SA"/>
          </w:rPr>
          <w:t>Революция платформ. Как сетевые рынки меняют экономику - и как заставить их работать на вас</w:t>
        </w:r>
      </w:hyperlink>
      <w:r>
        <w:rPr>
          <w:lang w:eastAsia="ar-SA"/>
        </w:rPr>
        <w:t>. М</w:t>
      </w:r>
      <w:r>
        <w:rPr>
          <w:lang w:val="en-US" w:eastAsia="ar-SA"/>
        </w:rPr>
        <w:t xml:space="preserve">. </w:t>
      </w:r>
      <w:r>
        <w:rPr>
          <w:lang w:eastAsia="ar-SA"/>
        </w:rPr>
        <w:t xml:space="preserve">Манн, Иванов, Фербер </w:t>
      </w:r>
      <w:r>
        <w:rPr>
          <w:lang w:val="en-US" w:eastAsia="ar-SA"/>
        </w:rPr>
        <w:t>– 201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lang w:eastAsia="ar-SA"/>
        </w:rPr>
        <w:t>Инновационная политика и национальные инновационные системы Канады, Великобритании, Италии, Германии и Японии//В.Н. Киселев, Д.А. Рубвальтер, О.В. Руденский, Центр исследований и статистики науки, г. Москва, 2009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lang w:eastAsia="ar-SA"/>
        </w:rPr>
        <w:t>Генри Ицковиц. Тройная спираль. Университеты - предприятия - государство. Инновации в действии / Генри Ицковиц; пер. с англ. под ред. А.Ф. Уварова. - Томск: Изд-во Томск. гос. ун-та систем упр. и радиоэлектроник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lang w:eastAsia="ar-SA"/>
        </w:rPr>
        <w:t>«Индустрия 4.0. Будущее производительности и роста в промышленности», The Boston Consulting Group (BCG) (</w:t>
      </w:r>
      <w:hyperlink r:id="rId12">
        <w:r>
          <w:rPr>
            <w:rStyle w:val="InternetLink"/>
            <w:lang w:eastAsia="ar-SA"/>
          </w:rPr>
          <w:t>http://img-stg.bcg.com/Industry_4_0_RU_tcm27-41510.pdf</w:t>
        </w:r>
      </w:hyperlink>
      <w:r>
        <w:rPr>
          <w:lang w:eastAsia="ar-SA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«Национальная система венчурного инвестирования»// А.Т. Каржаув, - «Экономика», 2006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lang w:eastAsia="ar-SA"/>
        </w:rPr>
        <w:t>Национальные инновационные системы/ / Под ред. Колесова В.П., Осьмовой М.Н. М.: МАКС Пресс, 201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бзор инновационных кластеров в иностранных государствах//Минэкономразвития России, 201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lang w:eastAsia="ar-SA"/>
        </w:rPr>
        <w:t>«Россия онлайн: четыре приоритета для прорыва в цифровой экономике», The Boston Consulting Group (BCG), 2018 (</w:t>
      </w:r>
      <w:hyperlink r:id="rId13">
        <w:r>
          <w:rPr>
            <w:rStyle w:val="InternetLink"/>
            <w:lang w:eastAsia="ar-SA"/>
          </w:rPr>
          <w:t>https://ru.investing.com/analysis/article-200218478</w:t>
        </w:r>
      </w:hyperlink>
      <w:r>
        <w:rPr>
          <w:lang w:eastAsia="ar-SA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lang w:eastAsia="ar-SA"/>
        </w:rPr>
        <w:t>«Фабрики будущего», Агентство Стратегических инициатив (https://asi.ru/projects/13624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lang w:eastAsia="ar-SA"/>
        </w:rPr>
        <w:t>«Цифровое производство: методы, экосистемы, технологии», Рабочий доклад Департамента Корпоративного обучения Московской школы управления СКОЛКОВО, октябрь 2017 года (http://fea.ru/news/6721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 xml:space="preserve">Arora, A., Fosfuri, A., &amp; Ronde, T. Managing Licensing in a Market for Technology // Management Science , 59 (4), 1092-1106, 2014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lang w:val="en-US" w:eastAsia="ar-SA"/>
        </w:rPr>
        <w:t>“</w:t>
      </w:r>
      <w:r>
        <w:rPr>
          <w:lang w:val="en-US" w:eastAsia="ar-SA"/>
        </w:rPr>
        <w:t>GE Digital Twin. Analytic Engine for the Digital Power Plant”, 2016 (</w:t>
      </w:r>
      <w:hyperlink r:id="rId14">
        <w:r>
          <w:rPr>
            <w:rStyle w:val="InternetLink"/>
            <w:lang w:val="en-US" w:eastAsia="ar-SA"/>
          </w:rPr>
          <w:t>https://www.ge.com/digital/sites/default/files/Digital-Twin-for-the-digital-power-plant-.pdf</w:t>
        </w:r>
      </w:hyperlink>
      <w:r>
        <w:rPr>
          <w:lang w:val="en-US" w:eastAsia="ar-SA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 xml:space="preserve">Marshall Van Alstyne, Geoffrey Parker </w:t>
      </w:r>
      <w:r>
        <w:rPr>
          <w:lang w:eastAsia="ar-SA"/>
        </w:rPr>
        <w:t>и</w:t>
      </w:r>
      <w:r>
        <w:rPr>
          <w:lang w:val="en-US" w:eastAsia="ar-SA"/>
        </w:rPr>
        <w:t xml:space="preserve"> Sanget Paul Choudary Pipelines, Platforms and the New Rules of Strategy // Harvard Business Review. - 2016 </w:t>
      </w:r>
      <w:r>
        <w:rPr>
          <w:lang w:eastAsia="ar-SA"/>
        </w:rPr>
        <w:t>г</w:t>
      </w:r>
      <w:r>
        <w:rPr>
          <w:lang w:val="en-US" w:eastAsia="ar-SA"/>
        </w:rPr>
        <w:t xml:space="preserve">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lang w:val="en-US" w:eastAsia="ar-SA"/>
        </w:rPr>
        <w:t>McIntyre David и Srinivasan Arati Networks, Platforms and Strategy: Emerging Views and Next Steps // Strategic Management Journal. - Providence : Wiley Online Library, 2016 г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 xml:space="preserve">Samsonowa, T., Industrial Research Performance Management: Key Performance Indicators in the ICT Industry // Physica-Verlag, A Springer Company, 2012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lang w:val="en-US" w:eastAsia="ar-SA"/>
        </w:rPr>
        <w:t xml:space="preserve">Spithoven, A., Clarysse, B. &amp; Knockaert, M. Building absorptive capacity to organize inbound open innovation in traditional industries. //Technovation, 31, 10, 2011. </w:t>
      </w:r>
    </w:p>
    <w:p>
      <w:pPr>
        <w:pStyle w:val="Normal"/>
        <w:spacing w:before="0" w:after="24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Birkinshaw, J. Entrepreneurship in multinational corporations: The characteristics of subsidiary initiatives // Strategic Management Journal, 18(3), 207-229, 1997. </w:t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>
          <w:color w:val="000000"/>
          <w:lang w:val="en-US"/>
        </w:rPr>
      </w:pPr>
      <w:r>
        <w:rPr>
          <w:color w:val="000000"/>
          <w:lang w:val="en-US"/>
        </w:rPr>
        <w:t xml:space="preserve">Chiaroni D., Chiesa V., Frattini F. Unravelling the process from closed to open innovation: evidence from mature, asset-intensive industries // R&amp;D Management 40(3),222–245, 2010. </w:t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Covin, J.G., Slevin, D.P. &amp; Heeley, M.B. Pioneers and followers: Competitive tactics, environment, and firm growth // Journal of Business Venturing, 15, 175-210, 2000. </w:t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Filippettii, A. Innovation modes and design as a source of innovation: a firm level analysis // European Journal of Innovation Management, 14, 5-26, 2011. </w:t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>
          <w:color w:val="000000"/>
          <w:lang w:val="en-US"/>
        </w:rPr>
      </w:pPr>
      <w:r>
        <w:rPr>
          <w:color w:val="000000"/>
          <w:lang w:val="en-US"/>
        </w:rPr>
        <w:t xml:space="preserve">Hansen, P.A. and Serin, G. Will low technology products disappear? The hidden innovation processes in low technology industries // Technological Forecasting and Social Change, 55, 179-191, 1997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lang w:val="en-US"/>
        </w:rPr>
        <w:t xml:space="preserve">Hervas-Oliver, J.-L., Albors Garrigos, J. and Gil-Pechuan, I. Making sense of innovation by R&amp;D and non-R&amp;D innovators in low technology contexts: a forgotten lesson for policymakers // Technovation, 31, 427-446, 2011. </w:t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Inauen, M. &amp; Schenker-Wicki, A. The impact of outside-in open innovation on innovation performance // European Journal of Innovation Management, 14, 496-520, 2011. </w:t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Inkinen, S. &amp; Kaivo-Oja, J. Understanding Innovation Dynamics // Aspects of Creative Processes, Foresight Strategies, Innovation Media and Innovation Ecosystems. 9, 2009 </w:t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>
          <w:color w:val="000000"/>
          <w:lang w:val="en-US"/>
        </w:rPr>
      </w:pPr>
      <w:r>
        <w:rPr>
          <w:color w:val="000000"/>
          <w:lang w:val="en-US"/>
        </w:rPr>
        <w:t xml:space="preserve">Jagersma, P.K. &amp; Van Gorp, D.M. Spin-out management: Theory and practice // Business Horizons, 15-24, 2003. </w:t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Kanter, R. Supporting innovation and venture development in established companies // Journal of Business Venturing, 1, 47-60, 1985. </w:t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>
          <w:color w:val="000000"/>
          <w:lang w:val="en-US"/>
        </w:rPr>
      </w:pPr>
      <w:r>
        <w:rPr>
          <w:color w:val="000000"/>
          <w:lang w:val="en-US"/>
        </w:rPr>
        <w:t xml:space="preserve">Norman AL Informational society: an economic theory of discovery, invention and innovation // Kluwer Academic Publishers, Boston/Dordrecht/London, 1994 </w:t>
      </w:r>
    </w:p>
    <w:p>
      <w:pPr>
        <w:pStyle w:val="Normal"/>
        <w:numPr>
          <w:ilvl w:val="0"/>
          <w:numId w:val="11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Padgett, R. C., &amp; Galan, J. I. The effect of R&amp;D intensity on corporate social responsibility // Journal of Business Ethics, 93(3), 407-418, 2010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240"/>
        <w:jc w:val="both"/>
        <w:rPr>
          <w:i/>
          <w:i/>
          <w:color w:val="C00000"/>
        </w:rPr>
      </w:pP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8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OECD, Key Biotechnology Indicators, http://oe.cd/kbi, and OECD, Main Science and Technology Indicators Database, www.oecd.org/sti/msti.htm, June 2013 (Дата обращения: 15.01.2016); </w:t>
      </w:r>
    </w:p>
    <w:p>
      <w:pPr>
        <w:pStyle w:val="Normal"/>
        <w:numPr>
          <w:ilvl w:val="0"/>
          <w:numId w:val="8"/>
        </w:numPr>
        <w:autoSpaceDE w:val="false"/>
        <w:spacing w:before="0" w:after="169"/>
        <w:rPr>
          <w:color w:val="000000"/>
          <w:lang w:val="en-US"/>
        </w:rPr>
      </w:pPr>
      <w:r>
        <w:rPr>
          <w:color w:val="000000"/>
          <w:lang w:val="en-US"/>
        </w:rPr>
        <w:t xml:space="preserve">The Global Innovation Index 2014. www.globalinnovationindex.org (Дата обращения: 22.01.2016); </w:t>
      </w:r>
    </w:p>
    <w:p>
      <w:pPr>
        <w:pStyle w:val="Normal"/>
        <w:numPr>
          <w:ilvl w:val="0"/>
          <w:numId w:val="8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Виды технологий и способы их передачи. URL: http://www.innovbusiness.ru/content/file.asp?r={BE4A6EEF-11B1-4A2B-B915- B4E1C406CC3A} (Дата обращения: 25.01.2016); </w:t>
      </w:r>
    </w:p>
    <w:p>
      <w:pPr>
        <w:pStyle w:val="Normal"/>
        <w:numPr>
          <w:ilvl w:val="0"/>
          <w:numId w:val="8"/>
        </w:numPr>
        <w:autoSpaceDE w:val="false"/>
        <w:spacing w:before="0" w:after="169"/>
        <w:rPr>
          <w:color w:val="000000"/>
          <w:lang w:val="en-US"/>
        </w:rPr>
      </w:pPr>
      <w:r>
        <w:rPr>
          <w:color w:val="000000"/>
          <w:lang w:val="en-US"/>
        </w:rPr>
        <w:t xml:space="preserve">Интернет-сайт Сети The CEI Science &amp; Technology Network. URL: http://www.cei.int/node/67 (Дата обращения: 30.01.2016) </w:t>
      </w:r>
    </w:p>
    <w:p>
      <w:pPr>
        <w:pStyle w:val="Normal"/>
        <w:numPr>
          <w:ilvl w:val="0"/>
          <w:numId w:val="8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Интернет-сайт Европейской сети трансфера технологий. URL: http://een.ec.europa.eu/about/about (Дата обращения: 01.02.2016). </w:t>
      </w:r>
    </w:p>
    <w:p>
      <w:pPr>
        <w:pStyle w:val="Normal"/>
        <w:numPr>
          <w:ilvl w:val="0"/>
          <w:numId w:val="8"/>
        </w:numPr>
        <w:autoSpaceDE w:val="false"/>
        <w:spacing w:before="0" w:after="169"/>
        <w:rPr>
          <w:color w:val="000000"/>
          <w:lang w:val="en-US"/>
        </w:rPr>
      </w:pPr>
      <w:r>
        <w:rPr>
          <w:color w:val="000000"/>
          <w:lang w:val="en-US"/>
        </w:rPr>
        <w:t xml:space="preserve">Официальный сайт Массачусетского биотехнологического совета. URL: http://www.massbio.org/about (Дата обращения: 11.02.2016); </w:t>
      </w:r>
    </w:p>
    <w:p>
      <w:pPr>
        <w:pStyle w:val="Normal"/>
        <w:numPr>
          <w:ilvl w:val="0"/>
          <w:numId w:val="8"/>
        </w:numPr>
        <w:autoSpaceDE w:val="false"/>
        <w:spacing w:before="0" w:after="169"/>
        <w:rPr/>
      </w:pPr>
      <w:r>
        <w:rPr>
          <w:color w:val="000000"/>
          <w:lang w:val="en-US"/>
        </w:rPr>
        <w:t xml:space="preserve">Официальный сайт Хьюстонского университета. URL: http://www.uh.edu/af/universityservices/erp/ (Дата обращения: 15.02.2016); </w:t>
      </w:r>
    </w:p>
    <w:p>
      <w:pPr>
        <w:pStyle w:val="Normal"/>
        <w:numPr>
          <w:ilvl w:val="0"/>
          <w:numId w:val="8"/>
        </w:numPr>
        <w:autoSpaceDE w:val="false"/>
        <w:spacing w:before="0" w:after="169"/>
        <w:rPr>
          <w:color w:val="000000"/>
          <w:lang w:val="en-US"/>
        </w:rPr>
      </w:pPr>
      <w:r>
        <w:rPr>
          <w:color w:val="000000"/>
          <w:lang w:val="en-US"/>
        </w:rPr>
        <w:t xml:space="preserve">Фраунгоферовское общество по содействию прикладным исследованиям. Программа поддержки талантливых ученых. URL: http://csr.spbu.ru/archives/10678 (Дата обращения: 17.02.2015).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240" w:after="1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ОВАТЕЛЬНЫЕ ТЕХНОЛОГИИ</w:t>
      </w:r>
    </w:p>
    <w:p>
      <w:pPr>
        <w:pStyle w:val="Normal"/>
        <w:shd w:fill="FFFFFF" w:val="clear"/>
        <w:spacing w:lineRule="auto" w:line="276"/>
        <w:ind w:right="-3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процессе обучения используются следующие образовательные технологии: деловые ситуационные игры, разбор конкретных ситуаций, решение и анализ задач, тестов и кейсов из предпринимательской практики последних лет,</w:t>
      </w:r>
      <w:r>
        <w:rPr/>
        <w:t xml:space="preserve"> контактные часы (в том числе консультации по проектам и разбор выполненных домашних работ)</w:t>
      </w:r>
      <w:r>
        <w:rPr>
          <w:color w:val="000000"/>
          <w:spacing w:val="5"/>
        </w:rPr>
        <w:t xml:space="preserve">, групповой проект по трансферу технологий в крупной промышленной компании. </w:t>
      </w:r>
      <w:r>
        <w:rPr/>
        <w:t xml:space="preserve">Материалы дисциплины размещаются на ресурсе «on.econ.msu.ru». </w:t>
      </w:r>
    </w:p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240" w:after="120"/>
        <w:jc w:val="both"/>
        <w:rPr/>
      </w:pPr>
      <w:r>
        <w:rPr>
          <w:b/>
          <w:bCs/>
          <w:kern w:val="2"/>
        </w:rPr>
        <w:t>ОЦЕНОЧНЫЕ СРЕДСТВА ПО ДИСЦИПЛИНЕ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00" w:after="0"/>
        <w:jc w:val="both"/>
        <w:rPr>
          <w:b/>
          <w:b/>
        </w:rPr>
      </w:pPr>
      <w:r>
        <w:rPr>
          <w:b/>
        </w:rPr>
        <w:t>Порядок формирования оценок по дисциплине</w:t>
      </w:r>
    </w:p>
    <w:p>
      <w:pPr>
        <w:pStyle w:val="Normal"/>
        <w:shd w:fill="FFFFFF" w:val="clear"/>
        <w:spacing w:lineRule="auto" w:line="276"/>
        <w:ind w:right="-3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аксимальные значения баллов, которые студент может получить за выполнение формы проверки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514"/>
      </w:tblGrid>
      <w:tr>
        <w:trPr>
          <w:trHeight w:val="567" w:hRule="atLeast"/>
        </w:trPr>
        <w:tc>
          <w:tcPr>
            <w:tcW w:w="705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ип контроля</w:t>
            </w:r>
          </w:p>
        </w:tc>
        <w:tc>
          <w:tcPr>
            <w:tcW w:w="2514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ллы</w:t>
            </w:r>
          </w:p>
        </w:tc>
      </w:tr>
      <w:tr>
        <w:trPr/>
        <w:tc>
          <w:tcPr>
            <w:tcW w:w="7057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 xml:space="preserve">Выполнение домашних заданий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(3 домашних задания)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</w:p>
        </w:tc>
        <w:tc>
          <w:tcPr>
            <w:tcW w:w="2514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Подготовка исследовательского проекта</w:t>
            </w:r>
          </w:p>
        </w:tc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Защита проекта по курсу</w:t>
            </w:r>
          </w:p>
        </w:tc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76"/>
        <w:ind w:right="-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276"/>
        <w:ind w:right="-3" w:hanging="0"/>
        <w:jc w:val="both"/>
        <w:rPr/>
      </w:pPr>
      <w:r>
        <w:rPr>
          <w:color w:val="000000"/>
          <w:spacing w:val="5"/>
        </w:rPr>
        <w:t>Оценка по курсу выставляется, исходя из следующих критерие</w:t>
      </w:r>
      <w:r>
        <w:rPr/>
        <w:t>в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5"/>
      </w:tblGrid>
      <w:tr>
        <w:trPr>
          <w:trHeight w:val="207" w:hRule="atLeast"/>
        </w:trPr>
        <w:tc>
          <w:tcPr>
            <w:tcW w:w="3185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3185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инимальное количество баллов</w:t>
            </w:r>
          </w:p>
        </w:tc>
        <w:tc>
          <w:tcPr>
            <w:tcW w:w="3185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92" w:hRule="atLeast"/>
        </w:trPr>
        <w:tc>
          <w:tcPr>
            <w:tcW w:w="3185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лично </w:t>
            </w:r>
          </w:p>
        </w:tc>
        <w:tc>
          <w:tcPr>
            <w:tcW w:w="3185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3185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2" w:hRule="atLeast"/>
        </w:trPr>
        <w:tc>
          <w:tcPr>
            <w:tcW w:w="3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Хорошо </w:t>
            </w:r>
          </w:p>
        </w:tc>
        <w:tc>
          <w:tcPr>
            <w:tcW w:w="3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3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92" w:hRule="atLeast"/>
        </w:trPr>
        <w:tc>
          <w:tcPr>
            <w:tcW w:w="31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довлетворительно </w:t>
            </w:r>
          </w:p>
        </w:tc>
        <w:tc>
          <w:tcPr>
            <w:tcW w:w="31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92" w:hRule="atLeast"/>
        </w:trPr>
        <w:tc>
          <w:tcPr>
            <w:tcW w:w="3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3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lineRule="auto" w:line="276" w:before="10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00" w:after="0"/>
        <w:jc w:val="both"/>
        <w:rPr/>
      </w:pPr>
      <w:r>
        <w:rPr>
          <w:b/>
        </w:rPr>
        <w:t>Оценочные средства для промежуточной аттестации по дисциплине</w:t>
      </w:r>
    </w:p>
    <w:p>
      <w:pPr>
        <w:pStyle w:val="Normal"/>
        <w:spacing w:lineRule="auto" w:line="276" w:before="0" w:after="200"/>
        <w:jc w:val="both"/>
        <w:rPr/>
      </w:pPr>
      <w:r>
        <w:rPr/>
        <w:t>Промежуточная аттестация заключается в подготовке, презентации и защите индивидуального проекта по выбранной и согласованной с преподавателем теме. Оценивается как письменный аналитический отчет, так и презентация, и защита готового проекта на заключительном занятии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240" w:after="1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МЕТОДИЧЕСКИЕ УКАЗАНИЯ ПО ОСВОЕНИЮ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93" w:before="10" w:after="0"/>
        <w:ind w:firstLine="709"/>
        <w:jc w:val="both"/>
        <w:rPr/>
      </w:pPr>
      <w:r>
        <w:rPr>
          <w:rFonts w:eastAsia="Calibri"/>
        </w:rPr>
        <w:t>К каждому занятию студенты должны прочитать рекомендованную по изучаемой теме литературу и быть готовыми ответить на соответствующие вопросы по теме. В ходе занятия разбираются практические кейсы, анализируются конкретные ситуации, а также решаются задачи по заявленной теме. За участие в обсуждении, разборе кейсов и решении задач студенты получают баллы, которые учитываются в разделе «работа на занятиях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 подготовке учебного проекта необходимо четко следовать предложенной преподавателем структуры проекта, не упуская важные детали, и быть готовым к презентации завершающих результатов. При работе над проектом следует обращать внимание на аккуратность и научную добросовестность при работе с источниками информации, необходимость подтверждать выдвигаемые положения полученными данными, сопровождать работу сравнительным анализом. В начале работы студенты самостоятельно выбирают тему проекта и согласовывают ее с преподавателем, согласовывается график выполнения частей проекта, которые должны быть представлены в рамках индивидуальных аудиторных занятий согласно утвержденному графику. Проект выполняется группой студентов (2-3 человека), при этом каждый студент должен выполнить определенную часть проекта. Группа защищает свой учебный проект во время индивидуальной аудиторной работы. Итоговый материал должен состоять из текстового документа и презентации в формате Power Point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окончании курса проводится итоговая письменная работа, состоящая из открытых вопросов и задач по изученным темам.</w:t>
      </w:r>
      <w:r>
        <w:rPr/>
        <w:t xml:space="preserve"> При подготовке к итоговой письменной работе следует проработать выносимые на контроль темы по предложенной литературе и по лекционному материалу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240" w:after="1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МАТЕРИАЛЬНО-ТЕХНИЧЕСКОЕ И ИНФОРМАЦИОННОЕ ОБЕСПЕЧЕНИЕ ДИСЦИПЛИНЫ</w:t>
      </w:r>
    </w:p>
    <w:p>
      <w:pPr>
        <w:pStyle w:val="Normal"/>
        <w:shd w:fill="FFFFFF" w:val="clear"/>
        <w:spacing w:lineRule="auto" w:line="276"/>
        <w:ind w:right="-3" w:hanging="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>Для организации занятий по дисциплине необходимы следующие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технические средства обучения</w:t>
      </w:r>
      <w:r>
        <w:rPr>
          <w:b/>
          <w:bCs/>
          <w:color w:val="000000"/>
        </w:rPr>
        <w:t>:</w:t>
      </w:r>
      <w:r>
        <w:rPr>
          <w:color w:val="000000"/>
          <w:spacing w:val="2"/>
        </w:rPr>
        <w:t xml:space="preserve"> мультимедийный класс с рабочими столами, доска с маркерами, компьютер, проекто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Компьютерны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. MICROSOFT Word;</w:t>
      </w:r>
    </w:p>
    <w:p>
      <w:pPr>
        <w:pStyle w:val="Normal"/>
        <w:rPr>
          <w:lang w:val="en-US"/>
        </w:rPr>
      </w:pPr>
      <w:r>
        <w:rPr>
          <w:lang w:val="en-US"/>
        </w:rPr>
        <w:t>2. MICROSOFT PowerPoint;</w:t>
      </w:r>
    </w:p>
    <w:p>
      <w:pPr>
        <w:pStyle w:val="Normal"/>
        <w:rPr>
          <w:lang w:val="en-US"/>
        </w:rPr>
      </w:pPr>
      <w:r>
        <w:rPr>
          <w:lang w:val="en-US"/>
        </w:rPr>
        <w:t>3. ADOBE READER;</w:t>
      </w:r>
    </w:p>
    <w:p>
      <w:pPr>
        <w:pStyle w:val="Normal"/>
        <w:rPr>
          <w:i/>
          <w:i/>
        </w:rPr>
      </w:pPr>
      <w:r>
        <w:rPr/>
        <w:t>4. MICROSOFT Exc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втор программы: </w:t>
        <w:tab/>
        <w:tab/>
        <w:tab/>
        <w:tab/>
        <w:tab/>
      </w:r>
      <w:r>
        <w:rPr>
          <w:bCs/>
        </w:rPr>
        <w:t>к.э.н., доцент Тищенко Е.Б.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, расшифровка подпис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грамма дисциплины «Трансфер технологий в промышленности»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i/>
        <w:sz w:val="20"/>
        <w:szCs w:val="20"/>
      </w:rPr>
      <w:t>Программа дисциплины «Трансфер технологий в промышленности»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00"/>
        </w:tabs>
        <w:ind w:left="1100" w:hanging="34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color w:val="33333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333333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yah1">
    <w:name w:val="siyah1"/>
    <w:qFormat/>
    <w:rPr>
      <w:color w:val="666666"/>
      <w:bdr w:val="single" w:sz="6" w:space="0" w:color="8FBEE4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список с точками"/>
    <w:basedOn w:val="Normal"/>
    <w:qFormat/>
    <w:pPr>
      <w:numPr>
        <w:ilvl w:val="0"/>
        <w:numId w:val="1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numPr>
        <w:ilvl w:val="0"/>
        <w:numId w:val="16"/>
      </w:num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Маркированный список2 Знак"/>
    <w:basedOn w:val="Normal"/>
    <w:qFormat/>
    <w:pPr>
      <w:numPr>
        <w:ilvl w:val="0"/>
        <w:numId w:val="9"/>
      </w:numPr>
    </w:pPr>
    <w:rPr/>
  </w:style>
  <w:style w:type="paragraph" w:styleId="Heading21">
    <w:name w:val="Heading 21"/>
    <w:basedOn w:val="Normal"/>
    <w:next w:val="Normal"/>
    <w:qFormat/>
    <w:pPr>
      <w:widowControl w:val="false"/>
      <w:ind w:left="270" w:hanging="270"/>
    </w:pPr>
    <w:rPr>
      <w:color w:val="000000"/>
      <w:sz w:val="32"/>
      <w:szCs w:val="20"/>
      <w:lang w:val="en-US"/>
    </w:rPr>
  </w:style>
  <w:style w:type="paragraph" w:styleId="Tovprop">
    <w:name w:val="tov_prop"/>
    <w:basedOn w:val="Normal"/>
    <w:qFormat/>
    <w:pPr>
      <w:spacing w:before="84" w:after="1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lenasemenova@bk.ru" TargetMode="External"/><Relationship Id="rId7" Type="http://schemas.openxmlformats.org/officeDocument/2006/relationships/hyperlink" Target="https://ru.investing.com/analysis/article-200218478" TargetMode="External"/><Relationship Id="rId8" Type="http://schemas.openxmlformats.org/officeDocument/2006/relationships/hyperlink" Target="http://img-stg.bcg.com/Industry_4_0_RU_tcm27-41510.pdf" TargetMode="External"/><Relationship Id="rId9" Type="http://schemas.openxmlformats.org/officeDocument/2006/relationships/hyperlink" Target="https://www.ge.com/digital/sites/default/files/Digital-Twin-for-the-digital-power-plant-.pdf" TargetMode="External"/><Relationship Id="rId10" Type="http://schemas.openxmlformats.org/officeDocument/2006/relationships/hyperlink" Target="https://www.ozon.ru/context/detail/id/141520483/" TargetMode="External"/><Relationship Id="rId11" Type="http://schemas.openxmlformats.org/officeDocument/2006/relationships/hyperlink" Target="https://www.ozon.ru/context/detail/id/141520483/" TargetMode="External"/><Relationship Id="rId12" Type="http://schemas.openxmlformats.org/officeDocument/2006/relationships/hyperlink" Target="http://img-stg.bcg.com/Industry_4_0_RU_tcm27-41510.pdf" TargetMode="External"/><Relationship Id="rId13" Type="http://schemas.openxmlformats.org/officeDocument/2006/relationships/hyperlink" Target="https://ru.investing.com/analysis/article-200218478" TargetMode="External"/><Relationship Id="rId14" Type="http://schemas.openxmlformats.org/officeDocument/2006/relationships/hyperlink" Target="https://www.ge.com/digital/sites/default/files/Digital-Twin-for-the-digital-power-plant-.pdf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31:00Z</dcterms:created>
  <dc:creator>Palt</dc:creator>
  <dc:description/>
  <cp:keywords/>
  <dc:language>en-US</dc:language>
  <cp:lastModifiedBy>Александр Михайлов</cp:lastModifiedBy>
  <cp:lastPrinted>2011-12-12T14:38:00Z</cp:lastPrinted>
  <dcterms:modified xsi:type="dcterms:W3CDTF">2023-12-16T17:31:00Z</dcterms:modified>
  <cp:revision>2</cp:revision>
  <dc:subject/>
  <dc:title>Приложение 2</dc:title>
</cp:coreProperties>
</file>