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оменд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дравляю всех, кого отобрали на стажировку в Париж. Но расслабляться на данном этапе не стоит, так как самое трудное еще только впереди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перь вам предстоит непростой путь оформления визы и поиска жилья. Желательно этим заняться сразу как только узнали о прохождении на стажировку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формление </w:t>
      </w:r>
      <w:r>
        <w:rPr>
          <w:rFonts w:cs="Times New Roman" w:ascii="Times New Roman" w:hAnsi="Times New Roman"/>
          <w:b/>
          <w:sz w:val="24"/>
        </w:rPr>
        <w:t>визы</w:t>
      </w:r>
      <w:r>
        <w:rPr>
          <w:rFonts w:cs="Times New Roman" w:ascii="Times New Roman" w:hAnsi="Times New Roman"/>
          <w:sz w:val="24"/>
        </w:rPr>
        <w:t xml:space="preserve"> проходит поэтапно. Вам необходимо зарегистрироваться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campusfrance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r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и заполнить досье, оплатить взнос на визу и гос. пошлину (на сайте Вы найдете поэтапные шаги заполнения досье). После успешного прохождения всех этапов регистрации Вы записываетесь в визовый центр на подачу документ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ин из необходимых документов для получения визы это подтверждение о наличии </w:t>
      </w:r>
      <w:r>
        <w:rPr>
          <w:rFonts w:cs="Times New Roman" w:ascii="Times New Roman" w:hAnsi="Times New Roman"/>
          <w:b/>
          <w:sz w:val="24"/>
        </w:rPr>
        <w:t>жилья</w:t>
      </w:r>
      <w:r>
        <w:rPr>
          <w:rFonts w:cs="Times New Roman" w:ascii="Times New Roman" w:hAnsi="Times New Roman"/>
          <w:sz w:val="24"/>
        </w:rPr>
        <w:t xml:space="preserve">. Можно жить в общежитии, </w:t>
      </w:r>
      <w:r>
        <w:rPr>
          <w:rFonts w:cs="Times New Roman" w:ascii="Times New Roman" w:hAnsi="Times New Roman"/>
          <w:sz w:val="24"/>
          <w:lang w:val="en-US"/>
        </w:rPr>
        <w:t>Ci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niversite</w:t>
      </w:r>
      <w:r>
        <w:rPr>
          <w:rFonts w:cs="Times New Roman" w:ascii="Times New Roman" w:hAnsi="Times New Roman"/>
          <w:sz w:val="24"/>
        </w:rPr>
        <w:t>. Для этого необходимо заранее, за несколько месяцев до прибытия, подать заявку, так как наличие мест ограничено. Также сама школа тоже может забронировать места. Разница лишь в том, что придется плюс еще заплатить школе за услуги бронирования. Сами цены  на общежитие зависят от условий. В среднем 450-600 евро в месяц. Также можно найти жилье через агентство. Это удобно если вы едите не одни. (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parisattitude.com/</w:t>
        </w:r>
      </w:hyperlink>
      <w:r>
        <w:rPr>
          <w:rFonts w:cs="Times New Roman" w:ascii="Times New Roman" w:hAnsi="Times New Roman"/>
          <w:sz w:val="24"/>
        </w:rPr>
        <w:t xml:space="preserve"> ‎, </w:t>
      </w:r>
      <w:hyperlink r:id="rId4">
        <w:r>
          <w:rPr>
            <w:rStyle w:val="InternetLink"/>
          </w:rPr>
          <w:t>http://lodgis.fr/</w:t>
        </w:r>
      </w:hyperlink>
      <w:r>
        <w:rPr/>
        <w:t>)</w:t>
      </w:r>
      <w:r>
        <w:rPr>
          <w:rFonts w:cs="Times New Roman" w:ascii="Times New Roman" w:hAnsi="Times New Roman"/>
          <w:sz w:val="24"/>
        </w:rPr>
        <w:t xml:space="preserve"> . Это обойдется от 550 евро с каждого плюс услуги агентства и депозит, который вам вернут по возвращению, также в цену аренды не входят коммунальные расходы. Квартира оснащена всем необходимым (электричество, интернет, мебель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бытие</w:t>
      </w:r>
      <w:r>
        <w:rPr>
          <w:rFonts w:cs="Times New Roman" w:ascii="Times New Roman" w:hAnsi="Times New Roman"/>
          <w:sz w:val="24"/>
        </w:rPr>
        <w:t xml:space="preserve">. Билет в Париж стоит в зависимости от времени года и авиакомпании (можно удачно найти билет за 6000 рублей, а может оказаться и за 20000). Добраться до места жительства можно на такси  (40-60 евро). Также есть автобусы которые довезут до метро (например, от Орли едет </w:t>
      </w:r>
      <w:r>
        <w:rPr>
          <w:rFonts w:cs="Times New Roman" w:ascii="Times New Roman" w:hAnsi="Times New Roman"/>
          <w:sz w:val="24"/>
          <w:lang w:val="en-US"/>
        </w:rPr>
        <w:t>Orlybus</w:t>
      </w:r>
      <w:r>
        <w:rPr>
          <w:rFonts w:cs="Times New Roman" w:ascii="Times New Roman" w:hAnsi="Times New Roman"/>
          <w:sz w:val="24"/>
        </w:rPr>
        <w:t xml:space="preserve"> 7 евро). Но довольно тяжело делать пересадку на метро одной с тяжелым чемоданом в новом городе, хотя прохожие в случае надобности помогут вам спустить багаж по лестницам парижского метро, так как эскалаторов не имеется или подскажут в случае, если вы потерялись (не забудьте взять с собой карту города, их полно в аэропорту).  Другой вариант, который появился только с этого семестра это студенческая ассоциация школы, которая предложит встретить вас в аэропорту и отвезти к месту жилья. Думаю это самый лучший вариант для тех у кого нет никаких знакомых в городе. К тому же с первого дня вы вливаетесь в студенческую жизнь. В тот же день или следующий студенты организуют  встречу (обычно это поход в кафе) в честь новоприбывш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а</w:t>
      </w:r>
      <w:r>
        <w:rPr>
          <w:rFonts w:cs="Times New Roman" w:ascii="Times New Roman" w:hAnsi="Times New Roman"/>
          <w:sz w:val="24"/>
        </w:rPr>
        <w:t xml:space="preserve">. Итак, после получение визы, вы в Париже. Учитесь прилежно, товарищи! Хотя в какой-то степени учиться там относительно просто, но это не значит что ничего не делая можно получить удовлетворительную оценку. Нужно быть активным во время занятий, креативно подходить к выполнению проектов. Учиться можно на французском и на английском. Даже те кто не знают французский могут взять курс на французском. Так языковой практики будет больше и освоения пройдет эффективнее. Предметы выбираются по желанию и количество тоже решать вам. Направление: менеджмент, маркетинг, финансы. Я выбрала один предмет по основам финансов и два предмета из маркетинга (электронный бизнес и брендинг товаров роскоши). Я осталась в восторге от брендинга: здесь я немного поучилась ораторскому искусству, также освоила новые приемы в создании эффективных, ярких и креативных презентаций, узнала много нового о всемирно известных брендах в непринужденной форме (так как у каждой группы был свой бренд и студенты подходили к вопросу серьезно и творчески),  и несомненно, не было бы всего это без неординарного педагога, который мотивировал нас с самых первых занятий.  Только на первой неделе можно отказаться от не понравившегося предмета, поменять на другой или добавить к расписанию еще один. Так что не теряйте времени, ориентируйтесь быстро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оводу учебников: можно приобрести в специальном магазине </w:t>
      </w:r>
      <w:r>
        <w:rPr>
          <w:rFonts w:cs="Times New Roman" w:ascii="Times New Roman" w:hAnsi="Times New Roman"/>
          <w:sz w:val="24"/>
          <w:lang w:val="en-US"/>
        </w:rPr>
        <w:t>SMD</w:t>
      </w:r>
      <w:r>
        <w:rPr>
          <w:rFonts w:cs="Times New Roman" w:ascii="Times New Roman" w:hAnsi="Times New Roman"/>
          <w:sz w:val="24"/>
        </w:rPr>
        <w:t xml:space="preserve"> (направляет школа) или заказать на </w:t>
      </w:r>
      <w:r>
        <w:rPr>
          <w:rFonts w:cs="Times New Roman" w:ascii="Times New Roman" w:hAnsi="Times New Roman"/>
          <w:sz w:val="24"/>
          <w:lang w:val="en-US"/>
        </w:rPr>
        <w:t>Amazon</w:t>
      </w:r>
      <w:r>
        <w:rPr>
          <w:rFonts w:cs="Times New Roman" w:ascii="Times New Roman" w:hAnsi="Times New Roman"/>
          <w:sz w:val="24"/>
        </w:rPr>
        <w:t>, но это довольно дорого. Другой вариант арендовать учебники или покупать у студентов старших курсов. Это довольно частая практика в школе. Такие продажи проводят в определенные дни. В моем случае понадобился лишь учебник по французскому, остальные же предметы преподаватели выкладывали лекции, презентации в личном кабинете, а большинство учебников из списка литературы нашла в открытом доступе в интерн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осуг</w:t>
      </w:r>
      <w:r>
        <w:rPr>
          <w:rFonts w:cs="Times New Roman" w:ascii="Times New Roman" w:hAnsi="Times New Roman"/>
          <w:sz w:val="24"/>
        </w:rPr>
        <w:t>. Организовать досуг в Париже довольно просто. Во-первых, школа вам в этом поможет: экскурсии, поездки в другие города, встречи после учебы, участие в различных школьных мероприятиях. Во-вторых, вы сами можете отлично провести время по своему усмотрению. Посетите музеи (Лувр, Орсей, центр Помпиду, Парижские катакомбы, Антропологический музей, музей шоколада, музей Гревина, музей Родена, музей Пикассо, дом Моне и т.д.- перечислять можно бесконечно; кинотеатры (полезно для практики языка); шопинг (в определенные периоды можно попасть на скидки, распродажи); не забудьте посетить городские парки, больше гуляйте пешком, также досуг можно разнообразить походом по тематическим барам кафе - в одном можно смотреть футбольный матч  в обществе неистовых болельщиков, потанцевать сальсу в другом баре (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chang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Barri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atino</w:t>
      </w:r>
      <w:r>
        <w:rPr>
          <w:rFonts w:cs="Times New Roman" w:ascii="Times New Roman" w:hAnsi="Times New Roman"/>
          <w:sz w:val="24"/>
        </w:rPr>
        <w:t xml:space="preserve"> или </w:t>
      </w:r>
      <w:r>
        <w:rPr>
          <w:rFonts w:cs="Times New Roman" w:ascii="Times New Roman" w:hAnsi="Times New Roman"/>
          <w:sz w:val="24"/>
          <w:lang w:val="en-US"/>
        </w:rPr>
        <w:t>L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ena</w:t>
      </w:r>
      <w:r>
        <w:rPr>
          <w:rFonts w:cs="Times New Roman" w:ascii="Times New Roman" w:hAnsi="Times New Roman"/>
          <w:sz w:val="24"/>
        </w:rPr>
        <w:t xml:space="preserve">) или сходить в музыкальные кафе с живой музыкой, а их в Париже полно – одно из моих любимых это на Монмартре </w:t>
      </w:r>
      <w:r>
        <w:rPr>
          <w:rFonts w:cs="Times New Roman" w:ascii="Times New Roman" w:hAnsi="Times New Roman"/>
          <w:sz w:val="24"/>
          <w:lang w:val="en-US"/>
        </w:rPr>
        <w:t>Aut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inuit</w:t>
      </w:r>
      <w:r>
        <w:rPr>
          <w:rFonts w:cs="Times New Roman" w:ascii="Times New Roman" w:hAnsi="Times New Roman"/>
          <w:sz w:val="24"/>
        </w:rPr>
        <w:t xml:space="preserve">, почти каждый день там можно насладиться шикарным джазовым концертом; Диснейленд (его вам организует школа с существенно скидкой)…обязательно для любителей покорять вершины! Поднимитесь на Эйфелеву башню, Триумфальную арку, Сакре - Кёр, Нотр дам де Пари, башня Монпарнас – шикарный вид на чарующий Париж, захватывающие эмоции, а также крутые кадры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 панорамы города Вам гарантирова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Вот вся информация, которая вам понадобится на первых порах. 4 месяца это не так много, время пролетит быстро. Поэтому наслаждайтесь каждым днём в самом романтичном городе. Удачи!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</w:rPr>
        <w:t>Нагапетян Лилит, 4 курс, 2013</w:t>
      </w:r>
    </w:p>
    <w:sectPr>
      <w:type w:val="nextPage"/>
      <w:pgSz w:w="11906" w:h="16838"/>
      <w:pgMar w:left="1701" w:right="850" w:gutter="0" w:header="0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france.org/fr/ " TargetMode="External"/><Relationship Id="rId3" Type="http://schemas.openxmlformats.org/officeDocument/2006/relationships/hyperlink" Target="http://www.parisattitude.com/" TargetMode="External"/><Relationship Id="rId4" Type="http://schemas.openxmlformats.org/officeDocument/2006/relationships/hyperlink" Target="http://lodgis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38:00Z</dcterms:created>
  <dc:creator>Сероб</dc:creator>
  <dc:description/>
  <dc:language>en-US</dc:language>
  <cp:lastModifiedBy>inostran</cp:lastModifiedBy>
  <dcterms:modified xsi:type="dcterms:W3CDTF">2013-09-21T13:38:00Z</dcterms:modified>
  <cp:revision>2</cp:revision>
  <dc:subject/>
  <dc:title/>
</cp:coreProperties>
</file>