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  <w:t>СОВРЕМЕННЫЕ ЭКОНОМИЧЕСКИЕ ИНСТИТУТЫ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/>
        <w:t>Преподаватели курса: доц. Московский А.И., доц. Филатов И.В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ethodology@yandex.ru</w:t>
        </w:r>
      </w:hyperlink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ab/>
        <w:t xml:space="preserve">Учебная дисциплина «Современные экономические институты» </w:t>
      </w:r>
      <w:r>
        <w:rPr>
          <w:color w:val="000000"/>
        </w:rPr>
        <w:t xml:space="preserve">рассчитана на студентов бакалавриата - будущих экономистов, руководителей и менеджеров, регулярно применяющих в своей работе теоретические и прикладные знания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ab/>
        <w:tab/>
        <w:t>Курс знакомит с основными понятиями и категориями институциональной экономики (институ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трансакции, структура экономики и предпринимательство, экономическая власть и права собственности), содержит обзор основных концепций рынка, фирмы и государства. </w:t>
      </w:r>
      <w:r>
        <w:rPr/>
        <w:t xml:space="preserve">Важное место отводится современным проблемам научно-технического прогресса, институциональным изменениям, взаимосвязи институтов, науки и экономического роста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грамма курса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 Исторический контекст развития институциональной экономической те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лияние классической политической экономии, немецкой исторической школы, марксизма на возникновение традиционного («старого» или американского) институционализма. Завершение промышленной революции, становление индустриальной капиталистической экономики, изменение экономического устройства общества - центр интересов классиков институционализма. </w:t>
      </w:r>
    </w:p>
    <w:p>
      <w:pPr>
        <w:pStyle w:val="Normal"/>
        <w:ind w:firstLine="360"/>
        <w:jc w:val="both"/>
        <w:rPr/>
      </w:pPr>
      <w:r>
        <w:rPr/>
        <w:t>Первые институционалисты: Т. Веблен, Дж. Коммонс, У. Митчелл. Продолжение вебленовской традиции в трудах Дж.К. Гэлбрейта. Первые работы в области нового институционализма: творчество Р. Коуза, Д. Норта. Место институционального направления в структуре экономической теории и ее основного течения. Нобелевские премии за институциональны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. Общенаучные основания традиционного и нового институционал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ософия прагматизма - основа методологии и теории традиционного институционализма. Критика философии картезианства. Герменевтика как инструмент познания; создание семиотики - теории знаковых систем в человеческой практике. «DMD-вихревая модель» Ф. Мировски. </w:t>
      </w:r>
    </w:p>
    <w:p>
      <w:pPr>
        <w:pStyle w:val="Normal"/>
        <w:ind w:firstLine="720"/>
        <w:jc w:val="both"/>
        <w:rPr/>
      </w:pPr>
      <w:r>
        <w:rPr/>
        <w:t>Новый институционализм и его связь с неоклассической теорией. Позитивистские и неопозитивистские особенности методологии нового институционализма. Возможности применения риторико-социологического подхода к изучению трудов институцион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Институты в традиционном и новом институционализ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зличия в понимании институтов и их места в экономической жизни общества. Институт как «особый способ существования общества» и «преобладающая духовная позиция» (Т. Веблен). Эволюция институтов. Теория праздного класса и дихотомии Веблена. Вклад в теорию потребительского поведения. Трансакционный подход и правовой институционализм Коммонса, эмпирические исследования деловых циклов Митчелла. </w:t>
      </w:r>
    </w:p>
    <w:p>
      <w:pPr>
        <w:pStyle w:val="Normal"/>
        <w:ind w:firstLine="720"/>
        <w:jc w:val="both"/>
        <w:rPr/>
      </w:pPr>
      <w:r>
        <w:rPr/>
        <w:t>Современный смысл «институциональной регрессии» (Дж. Ходжсон). Связь институтов с процессами, структурами, побуждениями в старом институционализме, первостепенность в нём исследования процессов и их влияния на институты. Технологии как предпосылка институтов. Теория «зрелой» корпорации Дж.К. Гэлбрейта. Роль концентрации капитала и технологии в возникновении «зрелой» корпорации. Влияние господства техноструктуры на производство, потребление и структуру рынка. Корпорация и государство.</w:t>
      </w:r>
    </w:p>
    <w:p>
      <w:pPr>
        <w:pStyle w:val="Normal"/>
        <w:ind w:firstLine="720"/>
        <w:jc w:val="both"/>
        <w:rPr/>
      </w:pPr>
      <w:r>
        <w:rPr/>
        <w:t>Технологическая и «собственническая» стороны товара. Новаторские идеи Р. Коуза. Дальнейшее развитие понимания института в новом институционал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4. Исследование экономического порядка общества в работах институцион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ве стороны индустриальной революции: а) развитие институтов рынка и капитала; б) технологические трансформации. Логика индустриальной революции. Рост производительности труда. Непрерывный характер технологических переворотов. Концепция эволюции институтов капитализма М.И. Туган-Барановского. Особенности промышленной культуры России и Западной Европы. </w:t>
      </w:r>
    </w:p>
    <w:p>
      <w:pPr>
        <w:pStyle w:val="Normal"/>
        <w:ind w:firstLine="720"/>
        <w:jc w:val="both"/>
        <w:rPr/>
      </w:pPr>
      <w:r>
        <w:rPr/>
        <w:t>Социально-экономическая структура общества - продукт культурно-исторического развития. Экономический элемент культуры - общественно-обусловленные формы воспроизводства человеческой жизни. Две основные формы экономической деятельности человека: производство и обмен. Дихотомия институционального и технологического Веблена-Эйреса. Роль труда, форм общения, возникновения языка и мышления в становлении и развитии общества и человека.</w:t>
      </w:r>
    </w:p>
    <w:p>
      <w:pPr>
        <w:pStyle w:val="Normal"/>
        <w:ind w:firstLine="720"/>
        <w:jc w:val="both"/>
        <w:rPr/>
      </w:pPr>
      <w:r>
        <w:rPr/>
        <w:t>Поведение человека. Объективное и субъективное в поведении. Свобода выбора и её границы. Детерминированность поведения человека объективными обстоятельствами. Институциональная макроэкономика и ее акцент на зависимости макроэкономических результатов от поведенческих переменных и структуры в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 Основные проблемы эволюции современной институциональной те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заимодействие истории и институциональной экономики. Особенности структурно-функционального теоретизирования. Институционализм и моделирование структур (pattern modeling). Эволюция права под влиянием нового институционализма. «Жизнеспособность» институционального подхода.</w:t>
      </w:r>
    </w:p>
    <w:p>
      <w:pPr>
        <w:pStyle w:val="Normal"/>
        <w:ind w:firstLine="720"/>
        <w:jc w:val="both"/>
        <w:rPr/>
      </w:pPr>
      <w:r>
        <w:rPr/>
        <w:t xml:space="preserve">Особенности возникновения современных экономических теорий.  Эффект зависимости от предшествующего пути развития (path dependence). Область изучения динамических процессов с положительной обратной связью. П. Дэвид и экономическая теория QWERTY. Развитие экономического анализа права, теории контрактов, коллективных действий и государства. </w:t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еблен Т. Почему экономика не является эволюционной наукой // Истоки. М.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Гэлбрейт Дж.К. Новое индустриальное общество. Избранное. М.: Эксмо, 2008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эвид П. Клио и экономическая теория QWERTY // Истоки. М., 2006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Московский А.И. Современные экономические институты. М.: ТЕИС, 2010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орт Д. Институты, институциональные изменения и функционирование экономики. М.: Начала, 1997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орт Д. Понимание процесса экономических изменений. М.: ГУ-ВШЭ, 2010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рода фирмы: К 50-летию выхода в свет работы Р. Коуза «Природа фирмы». М.: Дело, 2001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ильямсон О. Экономические институты капитализма. Спб., Лениздат, 199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илатов И.В. Homo faber в его истории // Вестник Московского университета. Серия 6: Экономика. 2014. № 1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Ходжсон Дж. Экономическая теория и институты. М.: Дело, 2003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Эггертссон Т. Экономическое поведение и институты. М.: Дело, 2001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avies J., Hands W. and Maki U. (eds.). The Handbook of Economic Methodology. Cheltenham, 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ordon W. Institutional Economics: The Changing System. L.: Austin, 198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Институт свободы: Московский либертариум // </w:t>
      </w:r>
      <w:hyperlink r:id="rId3">
        <w:r>
          <w:rPr>
            <w:rStyle w:val="InternetLink"/>
          </w:rPr>
          <w:t>http://www.libertarium.ru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Электронная библиотека Экономического факультета МГУ // </w:t>
      </w:r>
      <w:hyperlink r:id="rId4">
        <w:r>
          <w:rPr>
            <w:rStyle w:val="InternetLink"/>
          </w:rPr>
          <w:t>http://www.econ.msu.ru/elibrary/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Courier" w:hAnsi="Courier" w:cs="Courier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hodology@yandex.ru" TargetMode="External"/><Relationship Id="rId3" Type="http://schemas.openxmlformats.org/officeDocument/2006/relationships/hyperlink" Target="http://www.libertarium.ru/" TargetMode="External"/><Relationship Id="rId4" Type="http://schemas.openxmlformats.org/officeDocument/2006/relationships/hyperlink" Target="http://www.econ.msu.ru/elibrar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20:00Z</dcterms:created>
  <dc:creator>Admin</dc:creator>
  <dc:description/>
  <cp:keywords/>
  <dc:language>en-US</dc:language>
  <cp:lastModifiedBy>Admin</cp:lastModifiedBy>
  <dcterms:modified xsi:type="dcterms:W3CDTF">2017-04-14T14:46:00Z</dcterms:modified>
  <cp:revision>4</cp:revision>
  <dc:subject/>
  <dc:title>СОВРЕМЕННЫЕ ЭКОНОМИЧЕСКИЕ ИНСТИТУТЫ</dc:title>
</cp:coreProperties>
</file>