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"История мирового и регионального экономического лидерства"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"The History of the World and Regional Economic Leadership" </w:t>
      </w:r>
    </w:p>
    <w:p>
      <w:pPr>
        <w:pStyle w:val="Normal"/>
        <w:spacing w:lineRule="auto" w:line="360"/>
        <w:jc w:val="center"/>
        <w:rPr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Кафедра</w:t>
      </w:r>
      <w:r>
        <w:rPr/>
        <w:t xml:space="preserve">  ИНХиЭУ  Ауд. 357, тел. 8-(495)-939-30-68 </w:t>
      </w:r>
    </w:p>
    <w:p>
      <w:pPr>
        <w:pStyle w:val="Normal"/>
        <w:jc w:val="both"/>
        <w:rPr>
          <w:lang w:val="de-DE"/>
        </w:rPr>
      </w:pPr>
      <w:r>
        <w:rPr>
          <w:b/>
        </w:rPr>
        <w:t>Сайт</w:t>
      </w:r>
      <w:r>
        <w:rPr>
          <w:b/>
          <w:lang w:val="de-DE"/>
        </w:rPr>
        <w:t>:</w:t>
      </w:r>
      <w:r>
        <w:rPr>
          <w:lang w:val="de-DE"/>
        </w:rPr>
        <w:t xml:space="preserve"> </w:t>
      </w:r>
      <w:hyperlink r:id="rId2">
        <w:r>
          <w:rPr>
            <w:rStyle w:val="InternetLink"/>
            <w:b/>
            <w:lang w:val="de-DE"/>
          </w:rPr>
          <w:t>http://www.econ.msu.ru/departments/inh/</w:t>
        </w:r>
      </w:hyperlink>
      <w:r>
        <w:rPr>
          <w:b/>
          <w:lang w:val="de-DE"/>
        </w:rPr>
        <w:t xml:space="preserve"> </w:t>
      </w:r>
      <w:r>
        <w:rPr>
          <w:lang w:val="de-DE"/>
        </w:rPr>
        <w:t xml:space="preserve">  </w:t>
      </w:r>
      <w:r>
        <w:rPr>
          <w:b/>
          <w:lang w:val="de-DE"/>
        </w:rPr>
        <w:t>e-mail:</w:t>
      </w:r>
      <w:r>
        <w:rPr>
          <w:lang w:val="de-DE"/>
        </w:rPr>
        <w:t xml:space="preserve"> inh-k@mail.ru</w:t>
      </w:r>
    </w:p>
    <w:p>
      <w:pPr>
        <w:pStyle w:val="Normal"/>
        <w:jc w:val="both"/>
        <w:rPr>
          <w:i/>
          <w:i/>
        </w:rPr>
      </w:pPr>
      <w:r>
        <w:rPr>
          <w:b/>
        </w:rPr>
        <w:t>Статус дисциплины</w:t>
      </w:r>
      <w:r>
        <w:rPr/>
        <w:t>: элективный курс, читается на программе бакалавров по направлению</w:t>
      </w:r>
      <w:r>
        <w:rPr>
          <w:i/>
        </w:rPr>
        <w:t xml:space="preserve">  </w:t>
      </w:r>
      <w:r>
        <w:rPr/>
        <w:t xml:space="preserve"> «Экономика» в 3 или 4 семестр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Автор и преподаватель дисциплины</w:t>
      </w:r>
      <w:r>
        <w:rPr/>
        <w:t xml:space="preserve">: </w:t>
      </w:r>
    </w:p>
    <w:p>
      <w:pPr>
        <w:pStyle w:val="Normal"/>
        <w:ind w:left="426" w:hanging="426"/>
        <w:jc w:val="both"/>
        <w:rPr/>
      </w:pPr>
      <w:r>
        <w:rPr/>
        <w:t>Фамилия Имя Отчество:  Розинская Наталия Анатольевна</w:t>
      </w:r>
    </w:p>
    <w:p>
      <w:pPr>
        <w:pStyle w:val="Normal"/>
        <w:ind w:left="426" w:hanging="426"/>
        <w:jc w:val="both"/>
        <w:rPr>
          <w:lang w:val="en-US"/>
        </w:rPr>
      </w:pPr>
      <w:r>
        <w:rPr>
          <w:lang w:val="en-US"/>
        </w:rPr>
        <w:t>e-mail:  rozinskaya@econ.msu.ru</w:t>
      </w:r>
    </w:p>
    <w:p>
      <w:pPr>
        <w:pStyle w:val="Normal"/>
        <w:ind w:left="426" w:hanging="426"/>
        <w:jc w:val="both"/>
        <w:rPr>
          <w:szCs w:val="28"/>
        </w:rPr>
      </w:pPr>
      <w:r>
        <w:rPr>
          <w:sz w:val="22"/>
          <w:szCs w:val="22"/>
        </w:rPr>
        <w:t xml:space="preserve">Моб. тел.  </w:t>
      </w:r>
      <w:r>
        <w:rPr>
          <w:szCs w:val="28"/>
        </w:rPr>
        <w:t>+7</w:t>
      </w:r>
      <w:r>
        <w:rPr>
          <w:szCs w:val="28"/>
          <w:lang w:val="en-US"/>
        </w:rPr>
        <w:t>(</w:t>
      </w:r>
      <w:r>
        <w:rPr>
          <w:szCs w:val="28"/>
        </w:rPr>
        <w:t>985</w:t>
      </w:r>
      <w:r>
        <w:rPr>
          <w:szCs w:val="28"/>
          <w:lang w:val="en-US"/>
        </w:rPr>
        <w:t>)</w:t>
      </w:r>
      <w:r>
        <w:rPr>
          <w:szCs w:val="28"/>
        </w:rPr>
        <w:t>2101266</w:t>
      </w:r>
    </w:p>
    <w:p>
      <w:pPr>
        <w:pStyle w:val="Normal"/>
        <w:ind w:left="426"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ннотация</w:t>
      </w:r>
    </w:p>
    <w:p>
      <w:pPr>
        <w:pStyle w:val="Normal"/>
        <w:ind w:left="426" w:hanging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Cs/>
          <w:szCs w:val="28"/>
        </w:rPr>
        <w:t>В</w:t>
      </w:r>
      <w:r>
        <w:rPr>
          <w:szCs w:val="28"/>
        </w:rPr>
        <w:t xml:space="preserve"> лекционном курсе рассматривается история экономического лидерства. Почему те или иные страны становились мировыми лидерами, а затем теряли свои ведущие позиции? Есть ли разница в логике странового экономического лидерства в традиционном обществе и обществе современного типа? Существуют ли закономерности смены мировых лидеров? Почему Франция так и не смогла обогнать Англию, а Германия успешно сделала это? Сможет ли Китай обогнать США? Каким может быть российское лидерство и каковы его отраслевые и географические границы? В рамках курса предлагаются варианты ответов на эти и другие вопросы, относящиеся как к прошлому, так и будущему мировой экономики. </w:t>
      </w:r>
    </w:p>
    <w:p>
      <w:pPr>
        <w:pStyle w:val="Normal"/>
        <w:ind w:left="426"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Трудоемкость дисциплины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2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76"/>
        <w:gridCol w:w="716"/>
        <w:gridCol w:w="1269"/>
        <w:gridCol w:w="709"/>
        <w:gridCol w:w="708"/>
        <w:gridCol w:w="753"/>
        <w:gridCol w:w="1090"/>
        <w:gridCol w:w="1134"/>
        <w:gridCol w:w="1134"/>
        <w:gridCol w:w="1213"/>
      </w:tblGrid>
      <w:tr>
        <w:trPr>
          <w:trHeight w:val="3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рудоемкость 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недель (осень)+3 недели - сессия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.е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часах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актна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мост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тельная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семест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су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вид. Консуль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замен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че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</w:t>
            </w:r>
          </w:p>
        </w:tc>
      </w:tr>
    </w:tbl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Перечень планируемых результатов обучения </w:t>
      </w:r>
    </w:p>
    <w:p>
      <w:pPr>
        <w:pStyle w:val="TextBodyIndent"/>
        <w:widowControl w:val="false"/>
        <w:suppressAutoHyphens w:val="true"/>
        <w:spacing w:lineRule="auto" w:line="240"/>
        <w:ind w:left="567" w:right="686" w:firstLine="709"/>
        <w:rPr>
          <w:b/>
          <w:b/>
        </w:rPr>
      </w:pPr>
      <w:r>
        <w:rPr/>
        <w:t xml:space="preserve">В результате освоения дисциплины студент должен обладать следующими </w:t>
      </w:r>
      <w:r>
        <w:rPr>
          <w:b/>
        </w:rPr>
        <w:t xml:space="preserve">общекультурными компетенциями (ОК): 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spacing w:lineRule="auto" w:line="276"/>
        <w:ind w:left="709" w:right="0" w:hanging="283"/>
        <w:rPr/>
      </w:pPr>
      <w:r>
        <w:rPr>
          <w:szCs w:val="28"/>
        </w:rPr>
        <w:t>способностью анализировать основные этапы и закономерности исторического и экономического развития общества для формирования гражданской позиции (ОК-2)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spacing w:lineRule="auto" w:line="240"/>
        <w:ind w:left="720" w:right="0" w:hanging="360"/>
        <w:rPr/>
      </w:pPr>
      <w:r>
        <w:rPr/>
        <w:t>способностью использовать фундаментальные экономические знания в различных сферах деятельности (ОК-3)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spacing w:lineRule="auto" w:line="240"/>
        <w:ind w:left="720" w:right="0" w:hanging="360"/>
        <w:rPr/>
      </w:pPr>
      <w:r>
        <w:rPr/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, а также для выполнения научно-исследовательских работ (ОК-4)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spacing w:lineRule="auto" w:line="276"/>
        <w:ind w:left="709" w:right="0" w:hanging="283"/>
        <w:rPr>
          <w:szCs w:val="28"/>
        </w:rPr>
      </w:pPr>
      <w:r>
        <w:rPr>
          <w:szCs w:val="28"/>
        </w:rPr>
        <w:t>способностью к самоорганизации и активному самообразованию (ОК-7);</w:t>
      </w:r>
    </w:p>
    <w:p>
      <w:pPr>
        <w:pStyle w:val="TextBodyIndent"/>
        <w:widowControl w:val="false"/>
        <w:suppressAutoHyphens w:val="true"/>
        <w:spacing w:lineRule="auto" w:line="240"/>
        <w:ind w:left="72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ind w:left="567" w:right="686"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AutoHyphens w:val="true"/>
        <w:spacing w:lineRule="auto" w:line="240"/>
        <w:ind w:left="567" w:right="686" w:hanging="0"/>
        <w:rPr>
          <w:b/>
          <w:b/>
        </w:rPr>
      </w:pPr>
      <w:r>
        <w:rPr>
          <w:b/>
        </w:rPr>
        <w:t>Общепрофессиональными компетенциями (ОПК):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spacing w:lineRule="auto" w:line="240"/>
        <w:ind w:left="643" w:right="0" w:hanging="360"/>
        <w:rPr>
          <w:b/>
          <w:b/>
        </w:rPr>
      </w:pPr>
      <w:r>
        <w:rPr/>
        <w:t xml:space="preserve">способностью осуществлять </w:t>
      </w:r>
      <w:r>
        <w:rPr>
          <w:b/>
        </w:rPr>
        <w:t>поиск</w:t>
      </w:r>
      <w:r>
        <w:rPr/>
        <w:t xml:space="preserve">, сбор, анализ и обработку данных, необходимых для </w:t>
      </w:r>
      <w:r>
        <w:rPr>
          <w:b/>
        </w:rPr>
        <w:t>эффективного</w:t>
      </w:r>
      <w:r>
        <w:rPr/>
        <w:t xml:space="preserve"> решения профессиональных задач (ОПК-2);</w:t>
      </w:r>
    </w:p>
    <w:p>
      <w:pPr>
        <w:pStyle w:val="TextBodyIndent"/>
        <w:widowControl w:val="false"/>
        <w:suppressAutoHyphens w:val="true"/>
        <w:spacing w:lineRule="auto" w:line="240"/>
        <w:ind w:left="567" w:right="686"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AutoHyphens w:val="true"/>
        <w:spacing w:lineRule="auto" w:line="240"/>
        <w:ind w:left="567" w:right="686" w:hanging="0"/>
        <w:rPr>
          <w:b/>
          <w:b/>
        </w:rPr>
      </w:pPr>
      <w:r>
        <w:rPr>
          <w:b/>
        </w:rPr>
        <w:t>Профессиональными компетенциями (ПК):</w:t>
      </w:r>
    </w:p>
    <w:p>
      <w:pPr>
        <w:pStyle w:val="TextBodyIndent"/>
        <w:widowControl w:val="false"/>
        <w:suppressAutoHyphens w:val="true"/>
        <w:spacing w:lineRule="auto" w:line="240"/>
        <w:ind w:left="567" w:right="686" w:hanging="0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расчетно-экономическая деятельность</w:t>
      </w:r>
    </w:p>
    <w:p>
      <w:pPr>
        <w:pStyle w:val="FR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714" w:hanging="357"/>
        <w:rPr/>
      </w:pPr>
      <w:r>
        <w:rPr>
          <w:color w:val="000000"/>
          <w:sz w:val="24"/>
          <w:szCs w:val="24"/>
        </w:rPr>
        <w:t>способностью собирать и анализировать исходные данные, необходимые для</w:t>
      </w:r>
      <w:r>
        <w:rPr>
          <w:sz w:val="24"/>
          <w:szCs w:val="24"/>
        </w:rPr>
        <w:t xml:space="preserve"> расчета и комплексного исследования экономических и социально-экономических показателей, характеризующих деятельность хозяйствующих субъектов и инвестиционных проектов (ПК-1);</w:t>
      </w:r>
    </w:p>
    <w:p>
      <w:pPr>
        <w:pStyle w:val="TextBodyIndent"/>
        <w:widowControl w:val="false"/>
        <w:suppressAutoHyphens w:val="true"/>
        <w:spacing w:lineRule="auto" w:line="240"/>
        <w:ind w:left="0" w:right="0" w:hanging="0"/>
        <w:rPr/>
      </w:pPr>
      <w:r>
        <w:rPr>
          <w:color w:val="000000"/>
          <w:lang w:val="en-US"/>
        </w:rPr>
        <w:t xml:space="preserve">           </w:t>
      </w:r>
      <w:r>
        <w:rPr>
          <w:i/>
          <w:u w:val="single"/>
        </w:rPr>
        <w:t>аналитическая, научно-исследовательская деятельность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lineRule="auto" w:line="240"/>
        <w:ind w:left="720" w:right="0" w:hanging="360"/>
        <w:rPr/>
      </w:pPr>
      <w:r>
        <w:rPr/>
        <w:t>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6)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lineRule="auto" w:line="240"/>
        <w:ind w:left="720" w:right="0" w:hanging="360"/>
        <w:rPr/>
      </w:pPr>
      <w:r>
        <w:rPr/>
        <w:t>способностью, используя отечественные и зарубежные источники информации, собирать необходимые данные, анализировать их и готовить информационный обзор и/или аналитический отчет (ПК-7)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>В результате освоения дисциплины студент должен: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Знать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Основные институциональные и технологические революции, вызвавшие  структурные и социальные сдвиги в функционировании социально-экономических систем, способствующие возвышению одних стран и упадку других. (ОР-1)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Основные концепции периодизации процесса эволюции социально-экономических систем. Основы функционирования традиционных обществ, их отличие от обществ современного типа (ОР-2)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Исторический контекст, а также необходимые и достаточные условия перехода к современному экономическому росту. (ОР-3)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Порядок смены лидеров мировой экономики. Причины возвышения стран-лидеров и причины их упадка. (ОР-4)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Происхождение и эволюцию основных экономических институтов и их роль в достижении лидерских позиций для отдельных стран: деньги, банки, акции, облигации, частная собственность, рынки факторов производства и др. (ОР-5)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Основы функционирования мировой финансовой системы, региональных финансовых рынков, финансовых институтов. (ОР-6)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Хронологию, причины и особенности основных экономических кризисов. Виды государственной политики по преодолению кризисов. (ОР-7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Уметь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ирать и анализировать историко-экономическую информацию. Прослеживать причинно-следственные связи в эволюции социально-экономических систем. (ОР-8)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факторы, влияющие на экономические изменения в обществе. (ОР-9)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историко-географическими картами (ОР-10)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ираться в региональной специфике (ОР-11)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исторические аналогии современных экономических процессов. (ОР-12)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Владеть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ами сравнения различных регионов и различных исторических периодов. (ОР-13)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ми, концепциями, моделями, позволяющими интерпретировать исторические и современные экономические процессы. (ОР-14)</w:t>
      </w:r>
    </w:p>
    <w:p>
      <w:pPr>
        <w:pStyle w:val="Style23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iCs/>
        </w:rPr>
        <w:t>Таблица 1.</w:t>
      </w:r>
      <w:r>
        <w:rPr>
          <w:iCs/>
        </w:rPr>
        <w:t xml:space="preserve"> </w:t>
      </w:r>
      <w:r>
        <w:rPr>
          <w:i/>
        </w:rPr>
        <w:t>Соотнесение результатов обучения по дисциплине с планируемыми результатами освоения образовательной программы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3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01"/>
        <w:gridCol w:w="601"/>
        <w:gridCol w:w="601"/>
        <w:gridCol w:w="602"/>
      </w:tblGrid>
      <w:tr>
        <w:trPr>
          <w:trHeight w:val="5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Р-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Р-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Р-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Р-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Р-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Р-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Р-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Р-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Р-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Р-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Р-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Р-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Р-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Р-14</w:t>
            </w:r>
          </w:p>
        </w:tc>
      </w:tr>
      <w:tr>
        <w:trPr>
          <w:trHeight w:val="3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-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</w:tr>
      <w:tr>
        <w:trPr>
          <w:trHeight w:val="3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-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</w:tr>
      <w:tr>
        <w:trPr>
          <w:trHeight w:val="3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-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</w:tr>
      <w:tr>
        <w:trPr>
          <w:trHeight w:val="3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-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</w:tr>
      <w:tr>
        <w:trPr>
          <w:trHeight w:val="3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ПК-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</w:tr>
      <w:tr>
        <w:trPr>
          <w:trHeight w:val="3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К-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</w:tr>
      <w:tr>
        <w:trPr>
          <w:trHeight w:val="3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К-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К-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</w:rPr>
      </w:pPr>
      <w:r>
        <w:rPr>
          <w:b/>
          <w:sz w:val="28"/>
        </w:rPr>
        <w:t xml:space="preserve">Место дисциплины в структуре основной образовательной программы (ООП) подготовки бакалавра 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Cs/>
        </w:rPr>
      </w:pPr>
      <w:r>
        <w:rPr>
          <w:iCs/>
        </w:rPr>
        <w:t>Дисциплина является логическим продолжением базовых дисциплин. Дисциплина представляет собой конкретизацию и углубление основ по экономической истории с применением экономических моделей для интерпретации экономических процессов. Для изучения курса студент должен обладать базовыми знаниями по экономической теории (макроэкономика 1) истории и географии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b/>
          <w:sz w:val="28"/>
        </w:rPr>
        <w:t>Структура и содержание дисциплины (модуля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Тема 1.</w:t>
      </w:r>
      <w:r>
        <w:rPr>
          <w:i/>
        </w:rPr>
        <w:t xml:space="preserve"> </w:t>
      </w:r>
      <w:r>
        <w:rPr>
          <w:b/>
          <w:i/>
        </w:rPr>
        <w:t>Лидеры мальтузианской эпохи. (4 часа)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цепция мальтузианской ловушки и неомальтузианская модель. Роль демографического и технологического факторов в развитии. Периодизация и классификация традиционных обществ. Законы, по которым менялись лидеры в традиционном обществе.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О</w:t>
      </w:r>
      <w:r>
        <w:rPr>
          <w:i/>
        </w:rPr>
        <w:t xml:space="preserve">сновные причины их взлета и падения. Причины лидерства Афин в Древней Греции. Причины успеха и падения Древнего Рима. Причины подъема и упадка Арабского Халифата. Его роль в сохранении и передаче античных знаний и новаций с Востока. Экономический подъем Китая в эпоху правления династии Сун. Роль технологических инноваций с Востока в развитии средневековой Европы.  Коммерческая революция </w:t>
      </w:r>
      <w:r>
        <w:rPr>
          <w:i/>
          <w:lang w:val="en-US"/>
        </w:rPr>
        <w:t>XIII</w:t>
      </w:r>
      <w:r>
        <w:rPr>
          <w:i/>
        </w:rPr>
        <w:t xml:space="preserve"> века. Экономические лидеры Запада в Средние века - Венеция, Флоренция, Генуя, Антверпен: причины подъема и упадка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2. Появление национальных государств и усиление конкурентной борьбы. (2ч.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литическое объединение и социально-экономические реформы в следующих странах. В Испании в эпоху правления Изабеллы и Фердинанда: итоги Реконкисты, судебные, административные и финансовые реформы. Усиление центральной власти во Франции при Людовике </w:t>
      </w:r>
      <w:r>
        <w:rPr>
          <w:i/>
          <w:lang w:val="en-US"/>
        </w:rPr>
        <w:t>XI</w:t>
      </w:r>
      <w:r>
        <w:rPr>
          <w:i/>
        </w:rPr>
        <w:t xml:space="preserve">. Последствия войны Алой и Белой розы в Англии, реформы Генриха </w:t>
      </w:r>
      <w:r>
        <w:rPr>
          <w:i/>
          <w:lang w:val="en-US"/>
        </w:rPr>
        <w:t>VII</w:t>
      </w:r>
      <w:r>
        <w:rPr>
          <w:i/>
        </w:rPr>
        <w:t xml:space="preserve">. Освобождение от татаро-монгольского ига и появление российского государства. Формирование турецкого государства во второй половине </w:t>
      </w:r>
      <w:r>
        <w:rPr>
          <w:i/>
          <w:lang w:val="en-US"/>
        </w:rPr>
        <w:t>XV</w:t>
      </w:r>
      <w:r>
        <w:rPr>
          <w:i/>
        </w:rPr>
        <w:t xml:space="preserve"> век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Тема 3.  Первые бенефициары формирования глобальных рынков.  (2ч.)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ртугалия – первая торговая империя: причины взлета и упадка. Испания: мировая империя и ресурсное проклятие. Источники роста и причины стагнации Испанской импер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4. Голландия теснит Испанию (2ч.)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ые институциональные и технологические инновации, способствовавшие голландскому лидерству. Развитие финансовой инфраструктуры: первые биржи и фондовый рынок. Голландия – экономический лидер. Амстердам – финансовый центр. Причины стагнации голландской экономики и оттока капиталов в Англи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Тема 5.  Англия обгоняет Голландию (4ч.)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чины появления социального слоя, мотивированного увеличивать прибыльность своего хозяйства – «нового» дворянства или «джентри». Аграрный переворот: причины, суть, последствия. Англо-голландское соперничество за мировое лидерство. Появление Английского банка и формирование рынка капитала.  Финансовая революция </w:t>
      </w:r>
      <w:r>
        <w:rPr>
          <w:i/>
          <w:lang w:val="en-US"/>
        </w:rPr>
        <w:t>XVIII</w:t>
      </w:r>
      <w:r>
        <w:rPr>
          <w:i/>
        </w:rPr>
        <w:t xml:space="preserve"> века. Институциональные и технологические предпосылки промышленного переворота.   Основные этапы и последствия промышленного переворота. Основные концепции, объясняющие появление промышленной революции именно в Англии в конце </w:t>
      </w:r>
      <w:r>
        <w:rPr>
          <w:i/>
          <w:lang w:val="en-US"/>
        </w:rPr>
        <w:t>XVIII</w:t>
      </w:r>
      <w:r>
        <w:rPr>
          <w:i/>
        </w:rPr>
        <w:t xml:space="preserve"> века.(Аллена, Мокира, Кларка и др.) Причины стагнации английской экономи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6.  Главные конкуренты Англии. (4ч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Эволюция или революция. Роль государственной политики в процессах модернизации во Франции и Германии. Франция – неудавшаяся попытка обогнать Англию: реформы Наполеона </w:t>
      </w:r>
      <w:r>
        <w:rPr>
          <w:i/>
          <w:lang w:val="en-US"/>
        </w:rPr>
        <w:t>I</w:t>
      </w:r>
      <w:r>
        <w:rPr>
          <w:i/>
        </w:rPr>
        <w:t xml:space="preserve">, экономические успехи в период Наполеона </w:t>
      </w:r>
      <w:r>
        <w:rPr>
          <w:i/>
          <w:lang w:val="en-US"/>
        </w:rPr>
        <w:t>III</w:t>
      </w:r>
      <w:r>
        <w:rPr>
          <w:i/>
        </w:rPr>
        <w:t>, причины отставания от Германии. Этапы объединения Германии. Причины успеха Германии в стремлении обогнать Англию. Концепции «</w:t>
      </w:r>
      <w:r>
        <w:rPr>
          <w:i/>
          <w:lang w:val="en-US"/>
        </w:rPr>
        <w:t>path</w:t>
      </w:r>
      <w:r>
        <w:rPr>
          <w:i/>
        </w:rPr>
        <w:t xml:space="preserve"> </w:t>
      </w:r>
      <w:r>
        <w:rPr>
          <w:i/>
          <w:lang w:val="en-US"/>
        </w:rPr>
        <w:t>dependence</w:t>
      </w:r>
      <w:r>
        <w:rPr>
          <w:i/>
        </w:rPr>
        <w:t>» (зависимость от прошлого) и «</w:t>
      </w:r>
      <w:r>
        <w:rPr>
          <w:i/>
          <w:lang w:val="en-US"/>
        </w:rPr>
        <w:t>A</w:t>
      </w:r>
      <w:r>
        <w:rPr>
          <w:i/>
        </w:rPr>
        <w:t xml:space="preserve">dvantage of </w:t>
      </w:r>
      <w:r>
        <w:rPr>
          <w:i/>
          <w:lang w:val="en-US"/>
        </w:rPr>
        <w:t>B</w:t>
      </w:r>
      <w:r>
        <w:rPr>
          <w:i/>
        </w:rPr>
        <w:t>ackwardness» (преимущество отсталости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7.  Появление нового экономического лидера - США. (4ч.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тановление системы «инклюзивных институтов» и «общества открытого доступа»: концепции Асемоглу и Норта, объясняющие формирование эффективной социально-экономической системы в США. Причины быстрого роста экономики в </w:t>
      </w:r>
      <w:r>
        <w:rPr>
          <w:i/>
          <w:lang w:val="en-US"/>
        </w:rPr>
        <w:t>XIX</w:t>
      </w:r>
      <w:r>
        <w:rPr>
          <w:i/>
        </w:rPr>
        <w:t xml:space="preserve"> веке. Секреты успеха в борьбе с коррупцией в эпоху «прогрессизма». Послевоенное устройство мира: глобальное лидерство США и доллара. Кризис 2007-08гг. и современные вызовы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8.  Модели азиатского лидерства (4ч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сточники экономического роста стран Азии. Проблемы и риски развития этих стран. </w:t>
      </w:r>
    </w:p>
    <w:p>
      <w:pPr>
        <w:pStyle w:val="Normal"/>
        <w:jc w:val="both"/>
        <w:rPr>
          <w:i/>
          <w:i/>
        </w:rPr>
      </w:pPr>
      <w:r>
        <w:rPr>
          <w:i/>
        </w:rPr>
        <w:t>Япония – пример для азиатских тигров. Экономические «чудеса»: Южная Корея, Сингапур. Китай возвращает «свою» долю мирового ВВП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9.  Развитие России в международном контексте. (4ч)</w:t>
      </w:r>
    </w:p>
    <w:p>
      <w:pPr>
        <w:pStyle w:val="Normal"/>
        <w:jc w:val="both"/>
        <w:rPr/>
      </w:pPr>
      <w:r>
        <w:rPr>
          <w:i/>
        </w:rPr>
        <w:t>Последствия «ресурсного проклятья»: эволюция российского экспорта – от пушнины до нефти, и его (проклятья) влияние на институциональную систему. Экономические границы «нашего» региона. «Российские виды спорта»: в каких отраслях есть шансы на мировое лидерство. Еще раз о «</w:t>
      </w:r>
      <w:r>
        <w:rPr>
          <w:i/>
          <w:lang w:val="en-US"/>
        </w:rPr>
        <w:t>path</w:t>
      </w:r>
      <w:r>
        <w:rPr>
          <w:i/>
        </w:rPr>
        <w:t xml:space="preserve"> </w:t>
      </w:r>
      <w:r>
        <w:rPr>
          <w:i/>
          <w:lang w:val="en-US"/>
        </w:rPr>
        <w:t>dependence</w:t>
      </w:r>
      <w:r>
        <w:rPr>
          <w:i/>
        </w:rPr>
        <w:t>» и «</w:t>
      </w:r>
      <w:r>
        <w:rPr>
          <w:i/>
          <w:lang w:val="en-US"/>
        </w:rPr>
        <w:t>A</w:t>
      </w:r>
      <w:r>
        <w:rPr>
          <w:i/>
        </w:rPr>
        <w:t xml:space="preserve">dvantage of </w:t>
      </w:r>
      <w:r>
        <w:rPr>
          <w:i/>
          <w:lang w:val="en-US"/>
        </w:rPr>
        <w:t>B</w:t>
      </w:r>
      <w:r>
        <w:rPr>
          <w:i/>
        </w:rPr>
        <w:t xml:space="preserve">ackwardness». Экономические последствия санкций и контр санкций. Рубль в современном мире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b/>
          <w:sz w:val="28"/>
        </w:rPr>
        <w:t>Перечень учебно-методического обеспечения для самостоятельной работы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сновная литература: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Модернизация хозяйства и становление рыночных отношений в западной Европе (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) под ред.С.И.Невского, Н.А.Розинской, А.Г.Худокормова. М.: Перо, 2016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Э.Мэдисон «Контуры мировой экономики». Издательство института Гайдара. 2012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ж.Голдстуэн «Почему Европа?». Издательство института Гайдара, 2014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Аллен «Глобальная экономическая история». Издательство института Гайдара, 2013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жемоглу, Д., Робинсон, Д.  Почему одни страны богатые, а другие бедные. Происхождение власти, процветания и нищеты / Д.Аджемоглу, Д.Робинсон.  – М.: АСТ,  2015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лен, Р. (2014). Британская промышленная революция в глобальной картине мира. Издательство Институт Гайда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йдар Е.Т. (2005) Долгое время. Россия в мире. Очерки экономической истории. М., «Дело»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Мак-Клейн Дж. (2011) Япония: сегунат Токугавы –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. М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т Д. Институциональные изменения: рамки анализа. // Вопросы экономики. 1997. №3. С.6-17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т, Д., Уоллис, Дж., Вайнгаст, Б. Насилие и социальные порядки. Концептуальные рамки для интерпретации письменной истории человечества / Д.Норт, У.Уоллис, Дж.Вайнгаст. - М.: Издательство Института Гайдара, 201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в В.В. (2011) Стратегии экономического развития. М., издательский дом ВШЭ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енберг Н., Бирцдел Л.Е. (2015) Как Запад стал богатым. Экономическое преобразование индустриального мира. М.: Социу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равин Д., Моргания О. (2004) Европейская модернизация. Книга 1. М., СПб.: </w:t>
      </w:r>
      <w:r>
        <w:rPr>
          <w:sz w:val="28"/>
          <w:szCs w:val="28"/>
          <w:lang w:val="en-US"/>
        </w:rPr>
        <w:t>Terra Fantastic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u-Lughod J., (1989) Before European Hegemony. The World System A.D. 1250-1350. Oxford University Pres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roadberry S., Campbell B., Klein A., Overton M., Bas van Leeuwen BRITISH ECONOMIC GROWTH, 1270-1870 http://www2.warwick.ac.uk/fac/soc/economics/staff/sbroadberry/wp/britishgdplongrun8a.pdf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ina’s Great Economic Transformation ed. by: Brandt, L., Rawski, T.  - Cambridge: Cambridge University Press. 200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Clark, G. (2007). A Farewell to Alms. A Brief Economic History of the World. </w:t>
      </w:r>
      <w:r>
        <w:rPr>
          <w:sz w:val="28"/>
          <w:szCs w:val="28"/>
        </w:rPr>
        <w:t xml:space="preserve">Princeton University Press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. Deng K., Zheng L. (2015) Economic restructuring and demographic growth: demystifying growth and development in Northern Song China, 960-1127 / K.Deng, L.Zheng // The Economic History Review. - Vol.68, No.4 - P.1107-1131.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 Vries, J. and Van der Woude, A. The First Modern Economy: Success, Failure, and Perseverance of the Dutch Economy 1500-1815 / J.De Vries, A.Van der Woud – Cambridge: Cambridge University Press, 199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dwards, R. Economic Growth: Song China and England. – 2015. - http://ronaldaedwards.com/research.html (обращение 11.01.2016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gel, R., Engerman, S. Time on the Cross: The Economics of American Negro Slavery. Boston: Little, Brown and Company, 197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ubbard G., Kane T. (2013) Balance. The Economics of Great Powers from Ancient Rome to Modern America. N.Y.: Simon&amp;Schuste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nnedy P. (1987) The Rise and Fall of the Great Powers. Economic change and military conflict from 1500 to 2000. N.Y.: Random Hou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Koot, G. (2013) The Little Divergence and the Birth of the first Modern Economy, or when and why did northwestern Europe become much richer than southern and eastern Europe / G.Koot.  http://www1.umassd.edu/euro/resources/worldeconomy/4.pdf (обращение 20.04.2015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uznets, S. Modern economic growth: Rate, structure and spread / S. Kuznets. -  New Haven: Yale University Press, 196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ndes D.S., (1999). The Wealth and Poverty of Nations. Why some are so rich and some so poor. N.Y.: W.W.Norton&amp;Company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ddison, A. Chinese Economic Performance in the Long Run /  A.Maddison –  2nd Edition. -  Paris: Development Centre of the OECD - 200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lanima, P. When did England overtake Italy? Medieval and early modern divergence in prices and wages / P.Malanima // European Review of Economic History, - 2013 - №17 -  P. 45–70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lanima P. The long decline of a leading economy: GDP in central and northern Italy, 1300–1913 // European Review of Economic History, 15, 169–21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stow, W. (1960) The Stages of Economic Growth: A Non-Communist Manifesto. Cambridge University Pres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an Bavel, B., van Zanden, J. The Jump-Start of the Holland Economy during the Late-Medieval Crisis, c.1350-1500 / B.Van Bavel, J.Van Zanden //The Economic History Review, 2004 - Vol.57, No.3 - P.503-532.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n Riel, A. Review: Rethinking the Economic History of the Dutch Republic: The Rise and Decline of Economic Modernity Before the Advent of Industrialized Growth Nederland 1500-1815... / A.Van Riel // Journal of Economic History – 1996 - №56, 1 - P. 223–229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b/>
          <w:sz w:val="28"/>
        </w:rPr>
        <w:t>Фонд оценочных средств для проведения промежуточной аттестации по дисциплине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а) Таблица 2. Перечень компетенций с указанием этапов их формирования в процессе обучения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20"/>
        <w:gridCol w:w="1020"/>
        <w:gridCol w:w="1020"/>
        <w:gridCol w:w="1020"/>
        <w:gridCol w:w="1038"/>
        <w:gridCol w:w="1021"/>
        <w:gridCol w:w="1021"/>
        <w:gridCol w:w="1021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-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-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К-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К-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К-7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б) типовые контрольные задания или иные материалы, необходимые для оценки знаний, умений, навыков, характеризующих этапы формирования компетенций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зачету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Что такое мальтузианская ловуш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ем традиционное общество отличается от общества современного тип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Изложите основные принципы смены лидеров в традиционном общест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Что способствовало подъему итальянских городов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чему именно в Антверпене появилась первая бирж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Экономические и технологические достижения Арабского халифата в Средние ве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Экономические и технологические достижения Китая в Средние ве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очему появление национальных государств в разных частях Европы происходит в одно и тоже врем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Причины взлета и падения Португал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Причины взлета и падения Испа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За счет чего Голландии удалось вытеснить Испанию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Почему Голландия не удержалась в лидерах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Почему именно в Англии произошла индустриальная революц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Назовите основные причины стагнации экономики в Англии в конце 19 ве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Почему Франции не удалось обогнать Англию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Почему Германии удалось обогнать Англию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.Каковы основные причины бурного роста экономики США в 19- нач.20 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.За счет чего Японии удалось догнать и перегнать развитые страны Европ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.Причины бурного экономического роста Кит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.Главные конкурентные преимущества Росс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b/>
          <w:sz w:val="28"/>
        </w:rPr>
        <w:t>Форма проведения самостоятельной работы и текущего контроля успеваемости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Обязательные формы проведения самостоятельной работы</w:t>
      </w:r>
      <w:r>
        <w:rPr/>
        <w:t xml:space="preserve">: </w:t>
      </w:r>
      <w:r>
        <w:rPr>
          <w:i/>
        </w:rPr>
        <w:t>изучение</w:t>
      </w:r>
      <w:r>
        <w:rPr/>
        <w:t xml:space="preserve"> материалов лекций и рекомендуемой по каждой теме литературы.</w:t>
      </w:r>
    </w:p>
    <w:p>
      <w:pPr>
        <w:pStyle w:val="Normal"/>
        <w:jc w:val="both"/>
        <w:rPr/>
      </w:pPr>
      <w:r>
        <w:rPr>
          <w:b/>
        </w:rPr>
        <w:t>Формы проведения самостоятельной работы по выбору студента: презентации</w:t>
      </w:r>
      <w:r>
        <w:rPr/>
        <w:t xml:space="preserve"> на предложенные темы, подготовка аналитического обзора, подготовка коллективного или индивидуального проекта, написание реферата, подготовка доклада, обсуждение кей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Образовательные технологии </w:t>
      </w:r>
    </w:p>
    <w:p>
      <w:pPr>
        <w:pStyle w:val="Normal"/>
        <w:jc w:val="both"/>
        <w:rPr/>
      </w:pPr>
      <w:r>
        <w:rPr/>
        <w:t>Используются различные виды учебной работы, в том числе разбор конкретных ситуаций (</w:t>
      </w:r>
      <w:r>
        <w:rPr>
          <w:lang w:val="en-US"/>
        </w:rPr>
        <w:t>case</w:t>
      </w:r>
      <w:r>
        <w:rPr/>
        <w:t xml:space="preserve"> </w:t>
      </w:r>
      <w:r>
        <w:rPr>
          <w:lang w:val="en-US"/>
        </w:rPr>
        <w:t>study</w:t>
      </w:r>
      <w:r>
        <w:rPr/>
        <w:t>), сбор информации по конкретным странам или регионам, использование статистических баз данных, диспуты об эффективности различных видов экономической поли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b/>
          <w:sz w:val="28"/>
        </w:rPr>
        <w:t>Балльная система оценки знаний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сего – 100 б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контрол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лы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(выполнение домашних заданий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контроль (две контрольные работы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Материально-техническое обеспечение дисциплины (модуля)</w:t>
      </w:r>
    </w:p>
    <w:p>
      <w:pPr>
        <w:pStyle w:val="Normal"/>
        <w:ind w:left="720" w:hanging="0"/>
        <w:jc w:val="both"/>
        <w:rPr/>
      </w:pPr>
      <w:r>
        <w:rPr/>
        <w:t>Для проведения занятий используются мультимедийные аудитории</w:t>
      </w:r>
    </w:p>
    <w:sectPr>
      <w:footerReference w:type="default" r:id="rId3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</w:rPr>
  </w:style>
  <w:style w:type="paragraph" w:styleId="Style20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tabs>
        <w:tab w:val="clear" w:pos="708"/>
        <w:tab w:val="left" w:pos="360" w:leader="none"/>
      </w:tabs>
      <w:spacing w:before="280" w:after="280"/>
      <w:ind w:left="36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.msu.ru/departments/inh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8:53:00Z</dcterms:created>
  <dc:creator>Palt</dc:creator>
  <dc:description/>
  <dc:language>en-US</dc:language>
  <cp:lastModifiedBy>Home</cp:lastModifiedBy>
  <cp:lastPrinted>2015-01-19T19:03:00Z</cp:lastPrinted>
  <dcterms:modified xsi:type="dcterms:W3CDTF">2017-04-14T18:53:00Z</dcterms:modified>
  <cp:revision>2</cp:revision>
  <dc:subject/>
  <dc:title>Приложение 2</dc:title>
</cp:coreProperties>
</file>