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Ф от 17.02.2011 N 201</w:t>
              <w:br/>
              <w:t>(ред. от 05.07.2011)</w:t>
              <w:br/>
              <w:t>"Об установлении соответствия направлений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й подготовки (специальностей) высшего профессионального образования, подтверждаемого присвоением лицу квалификации (степени) "специалист", пере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7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20 мая 2011 г. N 20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февраля 2011 г. N 2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 СООТВЕТСТ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Й ПОДГОТОВКИ ВЫСШЕ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ПОДТВЕРЖДАЕМОГО ПРИСВОЕНИЕМ ЛИЦ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Й (СТЕПЕНЕЙ) "БАКАЛАВР" И "МАГИСТР"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НИ КОТОРЫХ УТВЕРЖДЕНЫ ПРИКАЗОМ МИНИСТЕР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И НАУКИ РОССИЙСКОЙ ФЕДЕРАЦИИ ОТ 17 СЕНТЯБР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9 Г. N 337, НАПРАВЛЕНИЙ ПОДГОТОВКИ (СПЕЦИАЛЬНОСТЕЙ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СШЕГО ПРОФЕССИОНАЛЬНОГО ОБРАЗОВАНИЯ, ПОДТВЕРЖДА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ВОЕНИЕМ ЛИЦУ КВАЛИФИКАЦИИ (СТЕПЕНИ) "СПЕЦИАЛИСТ"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КОТОРЫХ УТВЕРЖДЕН ПОСТАНОВЛЕНИЕМ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30 ДЕКАБРЯ 2009 Г. N 1136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ЯМ ПОДГОТОВКИ (СПЕЦИАЛЬНОСТЯМ) ВЫСШ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ОГО ОБРАЗОВАНИЯ, УКАЗАННЫМ В ОБЩЕРОССИЙС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ЛАССИФИКАТОРЕ СПЕЦИАЛЬНОСТЕЙ ПО ОБРАЗОВАНИЮ ОК 009-2003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НЯТОМ И ВВЕДЕННОМ В ДЕЙСТВИЕ ПОСТАНОВЛ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ГО КОМИТЕ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ТАНДАРТИЗАЦИИ И МЕТРОЛОГИИ ОТ 30 СЕНТЯБР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3 Г. N 276-СТ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20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5, N 30, ст. 3103; 2007, N 27, ст. 3215; 2009, N 46, ст. 5419)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 соответствия: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в редакции Приказов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 и от 11 марта 2011 г. N 1352 (зарегистрирован Министерством юстиции Российской Федерации 4 апреля 2011 г., регистрационный N 20389), направлениям подготовки (специальностям) высшего профессионального образования, подтверждаемого присвоением лицам квалификации (степени) "бакалавр" и квалификации "дипломированный специалист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 N 1/2005 ОКСО, введенными в действие Федеральным агентством по техническому регулированию и метрологии с 1 октября 2005 г., и N 2/2010 ОКСО, принятыми Приказом Федерального агентства по техническому регулированию и метрологии от 31 марта 2010 г. N 48-ст и введенными в действие с 1 июня 2010 г. </w:t>
      </w:r>
      <w:hyperlink w:anchor="Par52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в редакции Приказов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 и от 11 марта 2011 г. N 1352 (зарегистрирован Министерством юстиции Российской Федерации 4 апреля 2011 г., регистрационный N 20389), направлениям подготовки высшего профессионального образования, подтверждаемого присвоением лицу квалификации (степени) "магистр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 N 1/2005 ОКСО, введенными в действие Федеральным агентством по техническому регулированию и метрологии с 1 октября 2005 г., и N 2/2010 ОКСО, принятыми Приказом Федерального агентства по техническому регулированию и метрологии от 31 марта 2010 г. N 48-ст и введенными в действие с 1 июня 2010 г. </w:t>
      </w:r>
      <w:hyperlink w:anchor="Par198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 (Собрание законодательства Российской Федерации, 2010, N 2, ст. 199; N 40, ст. 5091), направлениям подготовки (специальностям) высшего профессионального образования, подтверждаемого присвоением лицу квалификации "дипломированный специалист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 N 1/2005 ОКСО, введенными в действие Федеральным агентством по техническому регулированию и метрологии с 1 октября 2005 г., и N 2/2010 ОКСО, принятыми Приказом Федерального агентства по техническому регулированию и метрологии от 31 марта 2010 г. N 48-ст и введенными в действие с 1 июня 2010 г. </w:t>
      </w:r>
      <w:hyperlink w:anchor="Par2584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5 января 2010 г. N 63 "Об установлении соответствия направлений подготовки высшего профессионального образования, подтверждаемых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ям) высшего профессионального образования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" (зарегистрирован Министерством юстиции Российской Федерации 4 марта 2010 г., регистрационный N 165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7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февраля 2011 г. N 2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52"/>
      <w:bookmarkEnd w:id="2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ConsPlusNormal"/>
        <w:jc w:val="center"/>
        <w:rPr/>
      </w:pPr>
      <w:r>
        <w:rPr/>
        <w:t>ОБРАЗОВАНИЯ, ПОДТВЕРЖДАЕМОГО ПРИСВОЕНИЕМ ЛИЦУ</w:t>
      </w:r>
    </w:p>
    <w:p>
      <w:pPr>
        <w:pStyle w:val="ConsPlusNormal"/>
        <w:jc w:val="center"/>
        <w:rPr/>
      </w:pPr>
      <w:r>
        <w:rPr/>
        <w:t>КВАЛИФИКАЦИИ (СТЕПЕНИ) "БАКАЛАВР", ПЕРЕЧЕНЬ</w:t>
      </w:r>
    </w:p>
    <w:p>
      <w:pPr>
        <w:pStyle w:val="ConsPlusNormal"/>
        <w:jc w:val="center"/>
        <w:rPr/>
      </w:pPr>
      <w:r>
        <w:rPr/>
        <w:t>КОТОРЫХ УТВЕРЖДЕН ПРИКАЗОМ МИНИСТЕРСТВА ОБРАЗОВАНИЯ</w:t>
      </w:r>
    </w:p>
    <w:p>
      <w:pPr>
        <w:pStyle w:val="ConsPlusNormal"/>
        <w:jc w:val="center"/>
        <w:rPr/>
      </w:pPr>
      <w:r>
        <w:rPr/>
        <w:t>И НАУКИ РОССИЙСКОЙ ФЕДЕРАЦИИ ОТ 17 СЕНТЯБРЯ 2009 Г.</w:t>
      </w:r>
    </w:p>
    <w:p>
      <w:pPr>
        <w:pStyle w:val="ConsPlusNormal"/>
        <w:jc w:val="center"/>
        <w:rPr/>
      </w:pPr>
      <w:r>
        <w:rPr/>
        <w:t>N 337, В РЕДАКЦИИ ПРИКАЗОВ МИНИСТЕРСТВА ОБРАЗОВАНИЯ</w:t>
      </w:r>
    </w:p>
    <w:p>
      <w:pPr>
        <w:pStyle w:val="ConsPlusNormal"/>
        <w:jc w:val="center"/>
        <w:rPr/>
      </w:pPr>
      <w:r>
        <w:rPr/>
        <w:t>И НАУКИ РОССИЙСКОЙ ФЕДЕРАЦИИ ОТ 9 МАРТА 2010 Г. N 168,</w:t>
      </w:r>
    </w:p>
    <w:p>
      <w:pPr>
        <w:pStyle w:val="ConsPlusNormal"/>
        <w:jc w:val="center"/>
        <w:rPr/>
      </w:pPr>
      <w:r>
        <w:rPr/>
        <w:t>ОТ 12 АВГУСТА 2010 Г. N 856 И ОТ 11 МАРТА 2011 Г. N 1352,</w:t>
      </w:r>
    </w:p>
    <w:p>
      <w:pPr>
        <w:pStyle w:val="ConsPlusNormal"/>
        <w:jc w:val="center"/>
        <w:rPr/>
      </w:pPr>
      <w:r>
        <w:rPr/>
        <w:t>НАПРАВЛЕНИЯМ ПОДГОТОВКИ (СПЕЦИАЛЬНОСТЯМ) ВЫСШЕГО</w:t>
      </w:r>
    </w:p>
    <w:p>
      <w:pPr>
        <w:pStyle w:val="ConsPlusNormal"/>
        <w:jc w:val="center"/>
        <w:rPr/>
      </w:pPr>
      <w:r>
        <w:rPr/>
        <w:t>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АМ КВАЛИФИКАЦИИ (СТЕПЕНИ) "БАКАЛАВР"</w:t>
      </w:r>
    </w:p>
    <w:p>
      <w:pPr>
        <w:pStyle w:val="ConsPlusNormal"/>
        <w:jc w:val="center"/>
        <w:rPr/>
      </w:pPr>
      <w:r>
        <w:rPr/>
        <w:t>И КВАЛИФИКАЦИИ "ДИПЛОМИРОВАННЫЙ СПЕЦИАЛИСТ",</w:t>
      </w:r>
    </w:p>
    <w:p>
      <w:pPr>
        <w:pStyle w:val="ConsPlusNormal"/>
        <w:jc w:val="center"/>
        <w:rPr/>
      </w:pPr>
      <w:r>
        <w:rPr/>
        <w:t>УКАЗАННЫМ В ОБЩЕРОССИЙСКОМ КЛАССИФИКАТОРЕ СПЕЦИАЛЬНОСТЕЙ</w:t>
      </w:r>
    </w:p>
    <w:p>
      <w:pPr>
        <w:pStyle w:val="ConsPlusNormal"/>
        <w:jc w:val="center"/>
        <w:rPr/>
      </w:pPr>
      <w:r>
        <w:rPr/>
        <w:t>ПО ОБРАЗОВАНИЮ ОК 009-2003, ПРИНЯТОМ И ВВЕДЕННОМ В ДЕЙСТВИЕ</w:t>
      </w:r>
    </w:p>
    <w:p>
      <w:pPr>
        <w:pStyle w:val="ConsPlusNormal"/>
        <w:jc w:val="center"/>
        <w:rPr/>
      </w:pPr>
      <w:r>
        <w:rPr/>
        <w:t>ПОСТАНОВЛЕНИЕМ ГОСУДАРСТВЕННОГО КОМИТЕТА РОССИЙСКОЙ</w:t>
      </w:r>
    </w:p>
    <w:p>
      <w:pPr>
        <w:pStyle w:val="ConsPlusNormal"/>
        <w:jc w:val="center"/>
        <w:rPr/>
      </w:pPr>
      <w:r>
        <w:rPr/>
        <w:t>ФЕДЕРАЦИИ ПО СТАНДАРТИЗАЦИИ И МЕТРОЛОГИИ ОТ 30 СЕНТЯБРЯ</w:t>
      </w:r>
    </w:p>
    <w:p>
      <w:pPr>
        <w:pStyle w:val="ConsPlusNormal"/>
        <w:jc w:val="center"/>
        <w:rPr/>
      </w:pPr>
      <w:r>
        <w:rPr/>
        <w:t>2003 Г. N 276-СТ, С ИЗМЕНЕНИЯМИ N 1/2005 ОКСО, ВВЕДЕННЫМИ</w:t>
      </w:r>
    </w:p>
    <w:p>
      <w:pPr>
        <w:pStyle w:val="ConsPlusNormal"/>
        <w:jc w:val="center"/>
        <w:rPr/>
      </w:pPr>
      <w:r>
        <w:rPr/>
        <w:t>В ДЕЙСТВИЕ ФЕДЕРАЛЬНЫМ АГЕНТСТВОМ ПО ТЕХНИЧЕСКОМУ</w:t>
      </w:r>
    </w:p>
    <w:p>
      <w:pPr>
        <w:pStyle w:val="ConsPlusNormal"/>
        <w:jc w:val="center"/>
        <w:rPr/>
      </w:pPr>
      <w:r>
        <w:rPr/>
        <w:t>РЕГУЛИРОВАНИЮ И МЕТРОЛОГИИ С 1 ОКТЯБРЯ 2005 Г.,</w:t>
      </w:r>
    </w:p>
    <w:p>
      <w:pPr>
        <w:pStyle w:val="ConsPlusNormal"/>
        <w:jc w:val="center"/>
        <w:rPr/>
      </w:pPr>
      <w:r>
        <w:rPr/>
        <w:t>И N 2/2010 ОКСО, ПРИНЯТЫМИ ПРИКАЗОМ ФЕДЕРАЛЬНОГО</w:t>
      </w:r>
    </w:p>
    <w:p>
      <w:pPr>
        <w:pStyle w:val="ConsPlusNormal"/>
        <w:jc w:val="center"/>
        <w:rPr/>
      </w:pPr>
      <w:r>
        <w:rPr/>
        <w:t>АГЕНТСТВА ПО ТЕХНИЧЕСКОМУ РЕГУЛИРОВАНИЮ И МЕТРОЛОГИИ</w:t>
      </w:r>
    </w:p>
    <w:p>
      <w:pPr>
        <w:pStyle w:val="ConsPlusNormal"/>
        <w:jc w:val="center"/>
        <w:rPr/>
      </w:pPr>
      <w:r>
        <w:rPr/>
        <w:t>ОТ 31 МАРТА 2010 Г. N 48-СТ И ВВЕДЕННЫМИ</w:t>
      </w:r>
    </w:p>
    <w:p>
      <w:pPr>
        <w:pStyle w:val="ConsPlusNormal"/>
        <w:jc w:val="center"/>
        <w:rPr/>
      </w:pPr>
      <w:r>
        <w:rPr/>
        <w:t>В ДЕЙСТВИЕ С 1 ИЮНЯ 201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┬────────┬───────┬───────────────────────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д  │  Наименования направлений  │Код     │  Код  │  Наименования направлений   │Код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готовки высшего     │квали-  │       │ подготовки (специальностей) │квали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     │фикации │       │  высшего профессионального  │фика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подтверждаемого│(степе- │       │образования, подтверждаемого │(степе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своением лицу      │ни) "ба-│       │      присвоением лицам      │ни) "ба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валификации (степени)   │калавр" │       │   квалификации (степени)    │калавр"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бакалавр", в соответствии с│        │       │  "бакалавр" и квалификации  │и квали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ечнем направлений    │        │       │"дипломированный специалист",│фика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готовки высшего     │        │       │      в соответствии с       │"дипло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     │        │       │       Общероссийским        │мирован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подтверждаемого│        │       │       классификатором       │ный спе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своением лицу      │        │       │специальностей по образованию│циалист"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валификации (степени)   │        │       │   ОК 009-2003, принятым 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"бакалавр", утвержденным  │        │       │    введенным в действи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казом Министерства    │        │       │       Постановлением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и науки     │        │       │  Государственного комитета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от   │        │       │   Российской Федерации п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сентября 2009 г. N 337, с│        │       │ стандартизации и метрологи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ми, внесенными   │        │       │от 30 сентября 2003 г. N 276-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казами Министерства   │        │       │  ст, с изменениями N 1/2005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и науки     │        │       │ ОКСО, введенными в действ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от   │        │       │  Федеральным агентством п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марта 2010 г. N 168 и   │        │       │техническому регулированию 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2 августа 2010 г. N 856 │        │       │         метрологи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 1 октября 2005 г., 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2/2010 ОКСО, принятым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казом Федерального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гентства по техническому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ованию и метрологии от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марта 2010 г. N 48-ст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веденными в действие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1 июня 2010 г.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" w:name="Par114"/>
      <w:bookmarkEnd w:id="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000│ФИЗИКО-МАТЕМАТИЧЕСКИЕ НАУКИ │        │010000 │ФИЗИКО-МАТЕМАТИЧЕСКИЕ НАУК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100│Математика                  │   62   │010100 │Математ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200 │Математика. Прикладная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101 │Матема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200│Математика и компьютерные   │   62   │010200 │Математика. Прикладная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│        │       │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300 │Математика. Компьютерные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300│Фундаментальные информатика │   62   │010400 │Информационные технологии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формационные технологии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400│Прикладная математика и     │   62   │010500 │Прикладная математика и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тика                 │        │       │информа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501 │Прикладная математика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16 │Математические методы в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е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500│Математическое обеспечение и│   62   │010503 │Математическое обеспечение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ирование           │        │       │администрирование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ых систем       │        │       │информационных систем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800│Механика и математическое   │   62   │010900 │Механика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ирование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901 │Механика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000 │Механика. Прикладная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900│Прикладные математика и     │   62   │010600 │Прикладные математика и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ка                      │        │       │физика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200│Физика                      │   62   │010700 │Физика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1 │Физика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3 │Физика Земли и планет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4 │Физика конденсированного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вещества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5 │Физика атомного ядра и частиц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6 │Физика кинетических явлений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7 │Медицинская физика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8 │Биохимическая физика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10 │Физика открытых нелинейных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800│Радиофизика                 │   62   │010800 │Радиофизика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801 │Радиофизика и электроника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802 │Фундаментальная радиофизика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электроника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803 │Микроэлектроника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проводниковые приборы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" w:name="Par186"/>
      <w:bookmarkEnd w:id="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000│ЕСТЕСТВЕННЫЕ НАУКИ          │        │020000 │ЕСТЕСТВЕННЫЕ НАУК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100│Химия                       │   62   │020100 │Химия 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101 │Химия 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0│Химия, физика и механика    │   62   │020900 │Химия, физика и механика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│        │       │материал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400│Биология                    │   62   │020200 │Биология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1 │Би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2 │Антроп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3 │Зо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4 │Ботаника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5 │Физи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6 │Генетика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7 │Биофизика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8 │Биохим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9 │Микробиолог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0 │Экология и природопользование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1 │Эк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3 │Биоэколо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700│Геология                    │   62   │020300 │Геология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1 │Ге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2 │Геофизика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3 │Геохим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4 │Гидрогеология и инженерная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5 │Геология и геохимия горючих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6 │Экологическая геологи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000│География                   │   62   │020400 │Географ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401 │Географ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300│Картография и геоинформатика│   62   │020500 │География и картографи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501 │Картограф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600│Гидрометеорология           │   62   │020600 │Гидрометеорология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1 │Гидр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2 │Метеор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3 │Океаноло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900│Почвоведение                │   62   │020700 │Почвоведение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701 │Почвоведение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2000│Экология и                  │   62   │020800 │Экология и природопользование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пользование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1 │Эк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2 │Природопользование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4 │Геоэколо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" w:name="Par265"/>
      <w:bookmarkEnd w:id="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000│ГУМАНИТАРНЫЕ НАУКИ          │        │030000 │ГУМАНИТАРНЫЕ НАУК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100│Философия                   │   62   │030100 │Философ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101 │Философ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200│Политология                 │   62   │030200 │Политология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201 │Политоло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300│Психология                  │   62   │030300 │Психология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301 │Псих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600│История                     │   62   │030400 │История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401 │История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900│Юриспруденция               │   62   │030500 │Юриспруденция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501 │Юриспруденц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300│Журналистика                │   62   │030600 │Журналистика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601 │Журналист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600│Реклама и связи с           │   62   │032401 │Реклама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стью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602 │Связи с общественностью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900│Международные отношения     │   62   │030700 │Международные отношени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701 │Международные отношения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000│Зарубежное регионоведение   │   62   │032300 │Регионоведение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301 │Регионоведени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100│Востоковедение и            │   62   │030800 │Востоковедение, африканистика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фриканистика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801 │Востоковедение, африканистика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200│Регионоведение              │        │032300 │Регионоведение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301 │Регионоведени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700│Филология                   │   62   │031000 │Филолог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001 │Филолог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000│Культурология               │   62   │031400 │Культурология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401 │Культуролог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300│Религиоведение              │   62   │031800 │Религиоведение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801 │Религиоведени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400│Теология                    │   62   │031900 │Теология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901 │Те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700│Прикладная этика            │   62   │032200 │Прикладная этика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000│Конфликтология              │   62   │040300 │Конфликтология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300│Физическая культура         │   62   │032100 │Физическая культура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101 │Физическая культура и спорт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400│Физическая культура для лиц │   62   │032102 │Физическая культура для лиц с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отклонениями в состоянии  │        │       │отклонениями в состояни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оровья (адаптивная        │        │       │здоровья (адаптивная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культура)        │        │       │физическая культура)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600│Рекреация и спортивно-      │        │032103 │Рекреация и спортивно-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й туризм      │        │       │оздоровительный туризм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700│Документоведение и          │   62   │032000 │Документоведение и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хивоведение               │        │       │архивоведение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001 │Документоведение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ционное обеспечен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402 │Историко-архивоведени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000│Издательское дело           │   62   │030900 │Книжное дело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901 │Издательское дело и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дактирование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903 │Книгораспространение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200│Изящные искусства           │   62   │031700 │Изящные искусства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300│Искусства и гуманитарные    │   62   │031500 │Искусствоведение (по видам)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501 │Искусствоведени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600 │Искусства и гуманитарные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400│История искусств            │   62   │031500 │Искусствоведение (по видам)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501 │Искусствоведени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700│Лингвистика                 │   62   │031100 │Лингвистика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201 │Теория и метод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одавания иностран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зыков и культур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202 │Перевод и переводоведен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203 │Теория и практ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культурной коммуникаци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301 │Теоретическая и прикладная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нгвис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800│Фундаментальная и прикладная│   62   │031301 │Теоретическая и прикладная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нгвистика                 │        │       │лингвис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6000│Интеллектуальные системы в  │   62   │031302 │Интеллектуальные системы в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манитарной сфере          │        │       │гуманитарной сфере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" w:name="Par395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000│СОЦИАЛЬНЫЕ НАУКИ            │        │040000 │СОЦИАЛЬНЫЕ НАУК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100│Социология                  │   62   │040200 │Социология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201 │Соци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400│Социальная работа           │   62   │040100 │Социальная работа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101 │Социальная работ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700│Организация работы с        │   62   │040104 │Организация работы с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ью                   │        │       │молодежью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" w:name="Par408"/>
      <w:bookmarkEnd w:id="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000│ОБРАЗОВАНИЕ И ПЕДАГОГИКА    │        │050000 │ОБРАЗОВАНИЕ И ПЕДАГОГИКА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0│Педагогическое образование  │   62   │050100 │Естественнонаучное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0│Педагогическое образование  │        │       │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1 │Химия 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2 │Биолог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3 │Географ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4 │Безопасность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200 │Физико-математическое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201 │Матема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202 │Информатика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203 │Физика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300 │Филологическое образовани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301 │Русский язык и литература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302 │Родной язык и литература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303 │Иностранный язык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0 │Социально-экономическое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1 │История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2 │Юриспруденц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3 │Культуролог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500 │Технологическое образование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502 │Технология и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тво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600 │Художественное образовани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601 │Музыкальное образова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602 │Изобразительное искусство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0 │Педагог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1 │Педагог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3 │Дошкольная педагогика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лог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7 │Педагогика и метод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8 │Педагогика и метод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ого образования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20 │Физическая культура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0│Психолого-педагогическое    │   62   │050700 │Педагог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3 │Дошкольная педагогика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лог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6 │Педагогика и психология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7 │Педагогика и метод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8 │Педагогика и метод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ого образования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1 │Социальная педагог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6 │Специальная психологи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7 │Специальная дошкольна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дагогика и психолог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0│Специальное                 │   62   │050700 │Педагог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ефектологическое)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│        │050712 │Тифлопедагогик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3 │Сурдопедагогик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4 │Олигофренопедагогика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5 │Логопед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6 │Специальная психологи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7 │Специальная дошкольна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дагогика и психолог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1000│Профессиональное обучение   │   62   │050501 │Профессиональное обучение (по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отраслям)               │        │       │отраслям)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8" w:name="Par512"/>
      <w:bookmarkEnd w:id="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000│ЗДРАВООХРАНЕНИЕ             │        │060000 │ЗДРАВООХРАНЕНИЕ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500│Сестринское дело            │   62   │060109 │Сестринское дело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9" w:name="Par516"/>
      <w:bookmarkEnd w:id="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000│КУЛЬТУРА И ИСКУССТВО        │        │070000 │КУЛЬТУРА И ИСКУССТВО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800│Драматургия                 │   62   │070210 │Драматур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200│Хореографическое искусство  │   62   │070300 │Хореографическое искусство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3 │Искусство хореографа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4 │Педагогика балет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5 │История и теория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еографического искусства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0 │Народная художественна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1 │Народное художественно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тво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600 │Искусства и гуманитарные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600 │Художественное образовани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0│Хореографическое            │   62   │070300 │Хореографическое искусство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тво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1 │Хореографическо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тво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0 │Народная художественна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1 │Народное художественно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тво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400│Режиссура театрализованных  │   62   │070209 │Режиссура театрализованных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й и праздников  │        │       │представлений и праздников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500│Народная художественная     │   62   │071300 │Народная художественна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│        │       │культура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1 │Народное художественно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тво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600│Музыкальное искусство      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рады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8 │Музыкальное искусство эстрады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видам эстрадного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а: инструменты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радного оркестра;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радно-джазовое пение)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800│Социально-культурная        │   62   │071400 │Социально-культурная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│        │       │деятель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401 │Социально-культурная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900│Библиотечно-информационная  │   62   │071200 │Библиотечно-информационны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│        │       │ресурс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201 │Библиотечно-информационная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200│Реставрация                 │   62   │070500 │Реставрация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501 │Реставрац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303 │Реставрация и реконструкци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хитектурного наслед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300│Музеология и охрана объектов│   62   │031502 │Музе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ного и природного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ледия                    │        │070503 │Музейное дело и охран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мятник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500│Дизайн                      │   62   │070600 │Дизайн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601 │Дизайн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603 │Искусство интерьера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600│Декоративно-прикладное      │   62   │070800 │Декоративно-прикладно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и народные        │        │       │искусство и народные промыслы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слы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801 │Декоративно-прикладно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700│Искусство костюма и текстиля│   62   │071501 │Художественное проектирова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юм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502 │Художественное проектирова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х изделий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503 │Художественное проектирова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из кожи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504 │Художественное проектирова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велирных изделий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000│Музыкознание и музыкально- 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ладное искусство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11 │Музыковедение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12 │Этномузыкология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100│Музыкально-инструментальное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1 │Инструментально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тво (по вида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ов: фортепиано,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; оркестровые струнны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; оркестровы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ховые и ударные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; оркестровы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ые инструменты)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400│Вокальное искусство        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3 │Вокальное искусство (по видам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кального искусства: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адемическое пение)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500│Дирижирование              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5 │Дирижирование (по видам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ких коллективов: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рижирование оперно-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фоническим оркестром;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рижирование академическим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ом; дирижирование народным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ом)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600│Технология художественного  │   62   │070205 │Технология художественного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ормления спектакля        │        │       │оформления спектакля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700│Искусство народного пения   │   62   │070100 │Музык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3 │Вокальное искусство (по видам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кального искусства: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ое пение)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105 │Дирижирование (по видам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ких коллективов: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рижирование народным хором)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0 │Народная художественная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301 │Народное художественно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тво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900│Теория и история искусств   │   62   │031600 │Искусства и гуманитарные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0 │Хореографическое искусство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5 │История и теория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еографического искусства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0 │Изобразительное искусство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рафика, живопись,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ульптура)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6 │История и теория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разительного искусства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4100│Театроведение               │   62   │070200 │Театральное искусство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211 │Театроведение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0" w:name="Par694"/>
      <w:bookmarkEnd w:id="1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000│ЭКОНОМИКА И УПРАВЛЕНИЕ      │        │080000 │ЭКОНОМИКА И УПРАВЛЕНИ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0│Экономика                   │   62   │080100 │Экономика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1 │Экономическая теория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2 │Мировая эконом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3 │Национальная экономик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4 │Экономика труд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5 │Финансы и кредит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7 │Налоги и налогообложение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9 │Бухгалтерский учет, анализ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т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16 │Математические методы в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е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2 │Экономика и управление на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и (по отраслям)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600 │Статист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601 │Статис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200│Менеджмент                  │   62   │080500 │Менеджмент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2 │Экономика и управление на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и (по отраслям)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3 │Антикризисное управление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7 │Менеджмент организаци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8 │Информационный менеджмент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11 │Маркетинг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6 │Логистика и управление цепям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вок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400│Управление персоналом       │   62   │080505 │Управление персоналом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4 │Экономика труд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0│Бизнес-информатика          │   62   │080700 │Бизнес-информатика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16 │Математические методы в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е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100│Государственное и           │   62   │080504 │Государственное и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е управление    │        │       │муниципальное управлени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1" w:name="Par751"/>
      <w:bookmarkEnd w:id="1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000│ИНФОРМАЦИОННАЯ БЕЗОПАСНОСТЬ │        │090000 │ИНФОРМАЦИОННАЯ БЕЗОПАСНОСТЬ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900│Информационная безопасность │   62   │090102 │Компьютерная безопасность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3 │Организация и технолог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информаци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4 │Комплексная защита объекто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тизаци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5 │Комплексное обеспеч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й безопасност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6 │Информационная безопасность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ых систем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2" w:name="Par768"/>
      <w:bookmarkEnd w:id="1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00│СФЕРА ОБСЛУЖИВАНИЯ          │        │100000 │СФЕРА ОБСЛУЖИВАНИЯ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00│Сервис                      │   62   │100100 │Сервис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01 │Сервис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03 │Социально-культурный сервис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ризм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10 │Домоведение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400│Туризм                      │   62   │100103 │Социально-культурный сервис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ризм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200 │Туризм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201 │Туризм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700│Торговое дело               │   62   │032401 │Реклама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300 │Коммерц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301 │Коммерция (торговое дело)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6 │Логистика и управление цепям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вок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11 │Маркетинг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800│Товароведение               │   62   │080401 │Товароведение и экспертиза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(по областям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я)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100│Гостиничное дело            │   62   │100103 │Социально-культурный сервис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ризм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200 │Туризм  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201 │Туризм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3" w:name="Par808"/>
      <w:bookmarkEnd w:id="1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000│СЕЛЬСКОЕ И РЫБНОЕ ХОЗЯЙСТВО │        │110000 │СЕЛЬСКОЕ И РЫБНОЕ ХОЗЯЙ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100│Агрохимия и агропочвоведение│   62   │110100 │Агрохимия и агропочвоведение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101 │Агрохимия и агропочвоведе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102 │Агроэк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400│Агрономия                   │   62   │110200 │Агроном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201 │Агроном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203 │Защита растений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204 │Селекция и генетика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хозяйственных культур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500│Садоводство                 │   62   │111300 │Садоводство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200 │Агроном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202 │Плодоовощеводство и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оградарство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800│Агроинженерия               │   62   │110300 │Агроинженерия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301 │Механизация сельского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302 │Электрификация и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ация сельского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303 │Механизация переработк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хозяйственной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304 │Технология обслуживания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а машин в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гропромышленном комплекс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900│Технология производства и   │        │110305 │Технология производства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                │        │       │переработки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хозяйственной        │        │       │сельскохозяйственной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                  │        │       │продукци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100│Зоотехния                   │   62   │110400 │Зоотехния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401 │Зоотехн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400│Водные биоресурсы и         │   62   │110900 │Водные биоресурсы и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вакультура                │        │       │аквакультур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901 │Водные биоресурсы и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вакультур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500│Промышленное рыболовство    │   62   │111000 │Рыболовство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001 │Промышленное рыболовство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900│Ветеринарно-санитарная      │   62   │110500 │Ветеринарно-санитарная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а                  │        │       │экспертиз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501 │Ветеринарно-санитарна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4" w:name="Par874"/>
      <w:bookmarkEnd w:id="1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000│ГЕОДЕЗИЯ И ЗЕМЛЕУСТРОЙСТВО  │        │120000 │ГЕОДЕЗИЯ И ЗЕМЛЕУСТРОЙСТВ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100│Геодезия и дистанционное    │   62   │120100 │Геодезия  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дирование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102 │Астрономогеодезия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103 │Космическая геодезия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201 │Исследование природных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аэрокосмическим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м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202 │Аэрофотогеодезия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700│Землеустройство и кадастры  │   62   │120300 │Землеустройство и кадастры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301 │Землеустройство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302 │Земельный кадастр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303 │Городской кадастр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5" w:name="Par896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000│ГЕОЛОГИЯ, РАЗВЕДКА И        │        │130000 │ГЕОЛОГИЯ, РАЗВЕДКА 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ПОЛЕЗНЫХ         │        │       │РАЗРАБОТКА ПОЛЕЗНЫХ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│        │       │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1000│Нефтегазовое дело           │   62   │130500 │Нефтегазовое дело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501 │Проектирование, сооружение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я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нефтепроводов 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нефтехранилищ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503 │Разработка и эксплуатаци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фтяных и газов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дений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504 │Бурение нефтяных и газовых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важин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6" w:name="Par914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000│ЭНЕРГЕТИКА, ЭНЕРГЕТИЧЕСКОЕ  │        │140000 │ЭНЕРГЕТИКА, ЭНЕРГЕТИЧЕСКО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Е И            │        │       │МАШИНОСТРОЕНИЕ 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│        │       │ЭЛЕКТРОТЕХНИКА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0│Теплоэнергетика и           │   62   │140100 │Теплоэнергетика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техника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1 │Тепловые электрически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ции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3 │Технология воды и топлива на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ых и атом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ческих станциях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4 │Промышленная теплоэнергетика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5 │Энергетика теплотехнологий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6 │Энергообеспечение предприятий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301 │Автоматизация технологических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ов и производств (п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аслям)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0│Электроэнергетика и         │   62   │140200 │Электроэнергетика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1 │Высоковольтная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етика 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2 │Нетрадиционные и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обновляемые источни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ии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3 │Релейная защита и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ац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етических систем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4 │Электрические станци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5 │Электроэнергетические системы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ети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09 │Гидроэлектростанции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11 │Электроснабжени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0 │Электротехника,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еханика 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ологи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1 │Электромеханик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2 │Электрические и электронные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ы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4 │Электропривод и автоматика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ых установок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комплексов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5 │Электротехнологически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и системы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6 │Электрический транспорт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7 │Электрооборудование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ей и тракторов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8 │Электрооборудование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ка суд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9 │Электрооборудование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10 │Электрооборудование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хозяйство предприятий,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учреждений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11 │Электроизоляционная,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бельная и конденсаторная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0│Высокотехнологические       │   62   │140500 │Энергомашиностроение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зменные и энергетические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                  │        │140505 │Плазменные энергетическ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700│Ядерная энергетика и        │   62   │140400 │Техническая физика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физика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1 │Техника и физика низких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2 │Теплофизика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3 │Техническая физика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моядерных реакторов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зменных установок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4 │Атомные электрические станци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становки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800│Ядерные физика и технологии │   62   │140301 │Физика конденсированного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вещества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2 │Физика атомного ядра и частиц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3 │Физика кинетических явлений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4 │Физика пучков заряженных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ц и ускорительная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5 │Ядерные реакторы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6 │Электроника и автоматика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х установок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7 │Радиационная безопасность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ловека и окружающей среды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309 │Безопасность и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распространение ядерных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100│Энергетическое              │   62   │140500 │Энергомашиностроение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е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501 │Двигатели внутреннего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гора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502 │Котло- и реакторостроен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503 │Газотурбинные, паротурбинны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и двигател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6 │Машины и технология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ых процессов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и материалов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802 │Гидравлические машины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приводы 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пневмоавтоматик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200│Холодильная, криогенная     │   62   │140500 │Энергомашиностроение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и системы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обеспечения            │        │140504 │Холодильная, криогенная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и кондиционирован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7" w:name="Par1061"/>
      <w:bookmarkEnd w:id="1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00│МЕТАЛЛУРГИЯ, МАШИНОСТРОЕНИЕ │        │150000 │МЕТАЛЛУРГИЯ, МАШИНОСТРОЕНИЕ И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ТЕРИАЛООБРАБОТКА        │        │       │МАТЕРИАЛООБРАБОТКА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0│Материаловедение и          │   62   │150501 │Материаловедение в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материалов       │        │       │машиностроени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502 │Конструирование и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о изделий из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зиционных материалов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600 │Материаловедение и технология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ых материал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601 │Материаловедение и технология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ых материал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701 │Физико-химия процессов 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702 │Физика металлов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0 │Нанотехнология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2 │Наноматериалы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0│Металлургия                 │   62   │150100 │Металлургия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1 │Металлургия черных металло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2 │Металлургия цветных металл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3 │Теплофизика, автоматизация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логия промышленных печей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4 │Литейное производство черны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цветных металлов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5 │Металловедение и термическая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а металлов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6 │Обработка металлов давлением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7 │Металлургия сварочного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8 │Порошковая металлургия,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зиционные материалы,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9 │Металлургия техногенных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ичных ресурсов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700│Машиностроение              │   62   │150201 │Машины и технология обработк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ллов давлением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2 │Оборудование и технологи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арочного производ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4 │Машины и технология литейного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5 │Оборудование и технологи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износостойкости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е деталей машин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аппарато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6 │Машины и технология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ых процессов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и материалов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207 │Реновация средств и объект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ого производства в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0 │Технологические машины и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0│Технологические машины и    │   62   │130601 │Морские нефтегазовые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│        │       │сооружен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602 │Машины и оборудование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фтяных и газовых промыслов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603 │Оборудование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фтегазопереработк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0 │Технологические машины и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1 │Проектирование технических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комплексов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3 │Технологические машины 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для разработк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фяных месторождений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4 │Металлургические машины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5 │Машины и оборудование лесного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6 │Машины и аппараты текстильной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егкой промышленност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7 │Полиграфические машины 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е комплекс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8 │Бытовые машины и приборы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800 │Гидравлическая, вакуумная и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рессорная техник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801 │Вакуумная и компрессорна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физических установок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802 │Гидравлические машины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приводы 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пневмоавтоматик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801 │Машины и аппараты химичес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601 │Машины и аппараты пищевых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602 │Пищевая инженерия малых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600│Прикладная механика         │   62   │150300 │Прикладная механика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301 │Динамика и прочность машин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302 │Триботехн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900│Конструкторско-             │   62   │150900 │Технология, оборудование и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обеспечение │        │       │автоматизац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ительных          │        │       │машиностроитель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0 │Конструкторско-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обеспечен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итель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1 │Технология машиностроени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2 │Металлообрабатывающие станк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комплексы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3 │Инструментальные системы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итель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2200│Наноинженерия               │   62   │210600 │Нанотехнология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2 │Наноматериалы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1 │Нанотехнология в электроник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8" w:name="Par1221"/>
      <w:bookmarkEnd w:id="1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000│АВИАЦИОННАЯ И РАКЕТНО-      │        │160000 │АВИАЦИОННАЯ И РАКЕТНО-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АЯ ТЕХНИКА         │        │       │КОСМИЧЕСКАЯ ТЕХНИКА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100│Авиастроение                │   62   │160100 │Авиа- и ракетостроени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201 │Самолето- и вертолетострое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202 │Системы жизнеобеспечен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летатель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301 │Моделирование и исследова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й в организационно-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а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0│Ракетные комплексы и        │   62   │160100 │Авиа- и ракетостроени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онавтика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1 │Ракетостроени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2 │Космические летательны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ы и разгонные блок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3 │Стартовые и техническ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ракет и космических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4 │Системы жизнеобеспечения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ракетно-космических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0│Двигатели летательных       │   62   │160100 │Авиа- и ракетостроени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1 │Авиационные двигатели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2 │Ракетные двигател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3 │Электроракетные двигатели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4 │Авиационная и ракетно-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ая теплотехника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000│Аэронавигация               │   62   │160501 │Эксплуатация воздушных суд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рганизация воздушного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503 │Летная эксплуатация воздушных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505 │Аэронавигационное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и использован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ого простран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100│Системы управления движением│   62   │160100 │Авиа- и ракетостроени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вигация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1 │Управляющие, пилотажно-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вигационные и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етические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летательных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2 │Приборы и системы ориентации,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билизации и навигаци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3 │Системы управления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ми аппаратам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700│Баллистика и                │   62   │160100 │Авиа- и ракетостроение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аэродинамика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1 │Баллис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2 │Гидроаэродинам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3 │Динамика полета и управле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ем летательных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300│Техническая эксплуатация    │   62   │160900 │Эксплуатация и испытания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и     │        │       │авиационной и космической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ей                  │        │       │техники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901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ей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500│Техническая эксплуатация    │   62   │160903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электросистем и │        │       │авиационных электросистем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лотажно-навигационных     │        │       │пилотажно-навигационных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│       │комплекс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700│Эксплуатация аэропортов и   │   62   │160501 │Эксплуатация воздушных суд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полетов         │        │       │и организация воздушного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ых судов             │        │       │движе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505 │Аэронавигационное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и использован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ого простран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19" w:name="Par1320"/>
      <w:bookmarkEnd w:id="1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000│МОРСКАЯ ТЕХНИКА             │        │180000 │МОРСКАЯ ТЕХНИКА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0│Кораблестроение,            │   62   │180100 │Кораблестроение и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еанотехника и             │        │       │океанотехника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отехника объектов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й инфраструктуры      │        │180101 │Кораблестроение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3 │Судовые энергетически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4 │Судовое оборудование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5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и судового оборудования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6 │Океанотехника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201 │Системы электроэнергетики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ации судов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202 │Системотехника объектов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й инфраструктуры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500│Управление водным           │   62   │180401 │Гидрография и навигационное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ом и               │        │       │обеспечение судоход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графическое обеспечение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ходства                 │        │190701 │Организация перевозок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на транспорте (по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м)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800│Корабельное вооружение      │   62   │180100 │Кораблестроение и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еанотехника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1 │Морская акустика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физ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2 │Подводная техн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3 │Автоматические системы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морской техникой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4 │Морские информационны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и оборудовани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5 │Корабельные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е комплекс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формационно-управляющ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0" w:name="Par1369"/>
      <w:bookmarkEnd w:id="2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000│ТРАНСПОРТНЫЕ СРЕДСТВА       │        │190000 │ТРАНСПОРТНЫЕ СРЕДСТВ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100│Наземные транспортно-       │   62   │190100 │Наземные транспортные системы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комплексы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1 │Автомобиле- и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кторостроение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2 │Многоцелевые гусеничные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есные машины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3 │Транспортные комплексы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кетной техник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4 │Средства аэродромно-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обеспечения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тов авиации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5 │Подъемно-транспортные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, дорожные машины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борудование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6 │Сельскохозяйственные машины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7 │Машины и оборудование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обустройства и защит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1 │Автомобили и автомобильн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0│Эксплуатация транспортно-   │   62   │190500 │Эксплуатация транспортных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машин и     │        │       │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1 │Автомобили и автомобильн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2 │Эксплуатация перегрузочного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портов 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терминалов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3 │Сервис транспортных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машин 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(по отраслям)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700│Технология транспортных     │   62   │190500 │Эксплуатация транспортных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ов                   │        │       │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701 │Организация перевозок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на транспорте (по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м)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702 │Организация и безопасность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1" w:name="Par1424"/>
      <w:bookmarkEnd w:id="2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000│ПРИБОРОСТРОЕНИЕ И           │        │200000 │ПРИБОРОСТРОЕНИЕ И ОПТОТЕХНИКА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ОТЕХНИКА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0│Приборостроение             │   62   │200100 │Приборостроение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1 │Приборостроение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2 │Приборы и методы контроля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и диагностики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3 │Авиационные приборы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ительно-вычислительны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5 │Акустические приборы 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6 │Информационно-измерительна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и технологи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7 │Технология приборостроения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00│Оптотехника                 │   62   │200200 │Оптотехника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3 │Оптико-электронные приборы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4 │Оптические технологии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6 │Приборы и системы лучев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к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00│Лазерная техника и лазерные │   62   │200200 │Оптотехника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1 │Лазерная техника и лазерные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2 │Лазерные системы в ракетной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е и космонавтик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700│Фотоника и оптоинформатика  │   62   │200600 │Фотоника и оптоинформатика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06 │Приборы и системы лучев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к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00│Биотехнические системы и    │   62   │200401 │Биотехнические и медицинск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│       │аппараты и системы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02 │Инженерное дело в медико-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логической практик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300 │Биомедицинская инженерия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2" w:name="Par1478"/>
      <w:bookmarkEnd w:id="2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000│ЭЛЕКТРОННАЯ ТЕХНИКА,        │        │210000 │ЭЛЕКТРОННАЯ ТЕХНИКА,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ТЕХНИКА И СВЯЗЬ        │        │       │РАДИОТЕХНИКА И СВЯЗЬ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0│Электроника и               │   62   │210100 │Электроника и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ноэлектроника             │        │       │микроэлектроника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1 │Физическая электроник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2 │Светотехника и источник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та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3 │Квантовая и оптическа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4 │Микроэлектроника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ердотельная электроника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5 │Электронные приборы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6 │Промышленная электроника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7 │Электронное машиностроени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8 │Микросистемная техник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0 │Нанотехнология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1 │Нанотехнология в электроник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0│Радиотехника                │   62   │210300 │Радиотехника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1 │Радиофизика и электроника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2 │Радиотехн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3 │Бытовая радиоэлектронна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ур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4 │Радиоэлектронные системы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5 │Средства радиоэлектронн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ьбы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12 │Аудиовизуальная техника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700│Инфокоммуникационные        │   62   │210400 │Телекоммуникации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и системы связи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1 │Физика и техника оптической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2 │Средства связи с подвижным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ам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3 │Защищенные системы связ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4 │Многоканальны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ые систем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5 │Радиосвязь, радиовещание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де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6 │Сети связи и системы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таци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1000│Конструирование и технология│   62   │210200 │Проектирование и технология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ых средств         │        │       │электронных средств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201 │Проектирование и технологи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электронных средств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202 │Проектирование и технологи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о-вычислительных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3" w:name="Par1553"/>
      <w:bookmarkEnd w:id="2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000│АВТОМАТИКА И УПРАВЛЕНИЕ     │        │220000 │АВТОМАТИКА И УПРАВЛЕНИЕ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100│Системный анализ и          │   62   │220100 │Системный анализ и управление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101 │Эргоном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301 │Моделирование и исследова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й в организационно-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а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400│Управление в технических    │   62   │220200 │Автоматизация и управлени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ах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201 │Управление и информатика в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а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202 │Корабельные системы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203 │Автономные информационные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яющие системы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700│Автоматизация               │   62   │220301 │Автоматизация технологических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процессов и │        │       │процессов и производств (п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отраслям)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305 │Автоматизированное управле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нным циклом продукци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306 │Компьютерные системы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качеством для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000│Мехатроника и робототехника │   62   │220200 │Автоматизация и управление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401 │Мехатроника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402 │Роботы и робототехнически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400│Управление качеством        │   62   │220501 │Управление качеством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700│Стандартизация и метрология │   62   │200500 │Метрология, стандартизация и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тификация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01 │Метрология и метрологическо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03 │Стандартизация и сертификация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000│Инноватика                  │   62   │220600 │Инноватика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601 │Управление инновациям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900│Нанотехнологии и            │   62   │210600 │Нанотехнология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системная техника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8 │Микросистемная техник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3200│Техническая физика          │   62   │140400 │Техническая физика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1 │Техника и физика низких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2 │Теплофизика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3 │Техническая физика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моядерных реакторов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зменных установок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4 │Атомные электрические станци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становки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4" w:name="Par1625"/>
      <w:bookmarkEnd w:id="2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000│ИНФОРМАТИКА И ВЫЧИСЛИТЕЛЬНАЯ│        │230000 │ИНФОРМАТИКА И ВЫЧИСЛИТЕЛЬНАЯ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0│Информатика и вычислительная│   62   │230100 │Информатика и вычислительная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1 │Вычислительные машины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, системы и сет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2 │Автоматизированные системы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и информации и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4 │Системы автоматизированного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ирования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5 │Программное обеспеч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числительной техники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400│Информационные системы и    │   62   │230200 │Информационные системы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201 │Информационные системы 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202 │Информационные технологии 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и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203 │Информационные технологии 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зайне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204 │Информационные технологии 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аиндустри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700│Прикладная информатика      │   62   │080116 │Математические методы в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е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800 │Прикладная информатика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801 │Прикладная информатика (по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ям)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1000│Программная инженерия       │   62   │230100 │Информатика и вычислительная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5 │Программное обеспеч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числительной техники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1300│Прикладная математика       │   62   │230401 │Прикладная математ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5" w:name="Par1676"/>
      <w:bookmarkEnd w:id="2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000│ХИМИЧЕСКАЯ И БИОТЕХНОЛОГИИ  │        │240000 │ХИМИЧЕСКАЯ И БИОТЕХНОЛОГИ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100│Химическая технология       │   62   │240100 │Химическая технология и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олог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201 │Технология и оборудован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химических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и композицион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на их основе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202 │Химическая технология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отделочного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1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рганических веществ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2 │Технология электрохимичес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4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гоплавких неметаллических и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ликатных материалов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6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кристаллов, материалов 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электронной техник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7 │Технология средств химической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401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402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биологических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ых вещест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403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ых энергоносителей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родных материалов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406 │Технология химической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древесины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501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молекулярных соединений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502 │Технология переработк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ческих масс 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астомеро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504 │Технология кинофотоматериалов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гнитных носителей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603 │Химическая технология ред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 и материалов на их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е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0│Биотехнология               │   62   │240901 │Биотехнолог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902 │Пищевая био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1000│Энерго- и ресурсосберегающие│   62   │280201 │Охрана окружающей среды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ы в химической       │        │       │рациональное использовани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, нефтехимии и    │        │       │природных ресурсов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ологии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802 │Основные процессы химичес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и химическая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берне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803 │Рациональное использовани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ых и энергетических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801 │Машины и аппараты химичес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6" w:name="Par1754"/>
      <w:bookmarkEnd w:id="2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000│ВОСПРОИЗВОДСТВО И           │        │250000 │ВОСПРОИЗВОДСТВО И ПЕРЕРАБОТКА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А ЛЕСНЫХ РЕСУРСОВ │        │       │ЛЕСНЫХ РЕСУРСОВ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100│Лесное дело                 │   62   │250100 │Лесное дело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201 │Лесное хозяйство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400│Технология                  │   62   │250300 │Технология и оборудование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заготовительных и       │        │       │лесозаготовительных 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евоперерабатывающих      │        │       │деревообрабатывающи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401 │Лесоинженерное дело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403 │Технология деревообработк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700│Ландшафтная архитектура     │   62   │250203 │Садово-парковое и ландшафтно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7" w:name="Par1773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000│ТЕХНОЛОГИЯ ПРОДОВОЛЬСТВЕННЫХ│        │260000 │ТЕХНОЛОГИЯ ПРОДОВОЛЬСТВЕННЫХ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И ПОТРЕБИТЕЛЬСКИХ │        │       │ПРОДУКТОВ И ПОТРЕБИТЕЛЬСКИХ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                    │        │       │ТОВАРО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100│Продукты питания из         │   62   │260100 │Технология продуктов питания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ительного сырья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1 │Технология хранения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зерна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2 │Технология хлеба,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терских и макаронных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3 │Технология сахаристых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4 │Технология бродильных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и виноделие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401 │Технология жиров, эфирных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ел и парфюмерно-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етических продуктов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501 │Технология продуктов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503 │Технология субтропических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кусовых продуктов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504 │Технология консервов 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концентрат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505 │Технология детского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ального питан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0│Продукты питания животного  │   62   │260100 │Технология продуктов питания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хождения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303 │Технология молока и молочны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301 │Технология мяса и мясных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302 │Технология рыбы и рыбных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800│Технология продукции и      │   62   │260501 │Технология продуктов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бщественного   │        │       │общественного питания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ния 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100│Технологии и проектирование │   62   │260700 │Технология и проектирование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х изделий         │        │       │текстильных изделий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701 │Технология и оборудован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натураль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703 │Проектирование текстильных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704 │Технология текстильных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400│Технология художественной   │   62   │261001 │Технология художественн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и материалов        │        │       │обработки материалов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002 │Технология обработки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агоценных камней и металлов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700│Технология полиграфического │   62   │261100 │Полиграфия 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паковочного производства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201 │Технология и дизайн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очного производства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2000│Технология изделий легкой   │   62   │260800 │Технология, конструирование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│        │       │изделий и материалы легкой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901 │Технология швейных изделий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904 │Технология кожи и мех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905 │Технология изделий из кож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2200│Конструирование изделий     │   62   │260800 │Технология, конструирование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й промышленности       │        │       │изделий и материалы легкой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902 │Конструирование швейных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906 │Конструирование изделий из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8" w:name="Par1867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000│АРХИТЕКТУРА И СТРОИТЕЛЬСТВО │        │270000 │АРХИТЕКТУРА И СТРОИТЕЛЬ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0│Архитектура                 │   62   │270300 │Архитектура  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5 │Зодчество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301 │Архитектура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200│Реконструкция и реставрация │   62   │270303 │Реставрация и реконструкци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хитектурного наследия     │        │       │архитектурного наслед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300│Дизайн архитектурной среды  │   62   │270302 │Дизайн архитектурной среды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800│Строительство               │   62   │270100 │Строительство    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2 │Промышленное и гражданск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4 │Гидротехническо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5 │Городское строительство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6 │Производство строительных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изделий 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й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9 │Теплогазоснабжение и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тиляц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12 │Водоснабжение и водоотведе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13 │Механизация и автоматизаци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а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1 │Механическое оборудование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комплексы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 строитель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изделий 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й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15 │Экспертиза и управл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вижимостью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14 │Проектирование зданий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201 │Мосты и транспортные тоннел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205 │Автомобильные дороги 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эродромы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900│Градостроительство          │   62   │270400 │Градостроительство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9" w:name="Par1921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000│БЕЗОПАСНОСТЬ                │        │280000 │БЕЗОПАС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,          │        │       │ЖИЗНЕДЕЯТЕЛЬНОСТИ,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ОБУСТРОЙСТВО И       │        │       │ПРИРОДООБУСТРОЙСТВО И ЗАЩИТА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А ОКРУЖАЮЩЕЙ СРЕДЫ     │        │       │ОКРУЖАЮЩЕЙ СРЕДЫ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100│Природообустройство и       │   62   │280301 │Инженерные системы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е             │        │       │сельскохозяйственного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я, обводнения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веден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302 │Комплексное использование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а водных ресурсов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400 │Природообустройство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401 │Мелиорация, рекультивация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а земель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402 │Природоохранное обустройство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400│Прикладная гидрометеорология│   62   │020600 │Гидрометеорология      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1 │Гидр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2 │Метеор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603 │Океанолог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700│Техносферная безопасность   │   62   │280101 │Безопасность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в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сфере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201 │Охрана окружающей среды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циональное использовани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ых ресурсов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102 │Безопасность технологически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ов и производств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103 │Защита в чрезвычайных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ях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104 │Пожарная безопасность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200 │Защита окружающей среды      │   62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202 │Инженерная защита окружающей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ы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┴────────┴───────┴─────────────────────────────┴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 и физи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0" w:name="Par1979"/>
      <w:bookmarkEnd w:id="30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февраля 2011 г. N 2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ar1984"/>
      <w:bookmarkEnd w:id="31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ConsPlusNormal"/>
        <w:jc w:val="center"/>
        <w:rPr/>
      </w:pPr>
      <w:r>
        <w:rPr/>
        <w:t>ОБРАЗОВАНИЯ, ПОДТВЕРЖДАЕМОГО ПРИСВОЕНИЕМ ЛИЦУ</w:t>
      </w:r>
    </w:p>
    <w:p>
      <w:pPr>
        <w:pStyle w:val="ConsPlusNormal"/>
        <w:jc w:val="center"/>
        <w:rPr/>
      </w:pPr>
      <w:r>
        <w:rPr/>
        <w:t>КВАЛИФИКАЦИИ (СТЕПЕНИ) "МАГИСТР", ПЕРЕЧЕНЬ</w:t>
      </w:r>
    </w:p>
    <w:p>
      <w:pPr>
        <w:pStyle w:val="ConsPlusNormal"/>
        <w:jc w:val="center"/>
        <w:rPr/>
      </w:pPr>
      <w:r>
        <w:rPr/>
        <w:t>КОТОРЫХ УТВЕРЖДЕН ПРИКАЗОМ МИНИСТЕРСТВА ОБРАЗОВАНИЯ</w:t>
      </w:r>
    </w:p>
    <w:p>
      <w:pPr>
        <w:pStyle w:val="ConsPlusNormal"/>
        <w:jc w:val="center"/>
        <w:rPr/>
      </w:pPr>
      <w:r>
        <w:rPr/>
        <w:t>И НАУКИ РОССИЙСКОЙ ФЕДЕРАЦИИ ОТ 17 СЕНТЯБРЯ 2009 Г.</w:t>
      </w:r>
    </w:p>
    <w:p>
      <w:pPr>
        <w:pStyle w:val="ConsPlusNormal"/>
        <w:jc w:val="center"/>
        <w:rPr/>
      </w:pPr>
      <w:r>
        <w:rPr/>
        <w:t>N 337, В РЕДАКЦИИ ПРИКАЗОВ МИНИСТЕРСТВА ОБРАЗОВАНИЯ</w:t>
      </w:r>
    </w:p>
    <w:p>
      <w:pPr>
        <w:pStyle w:val="ConsPlusNormal"/>
        <w:jc w:val="center"/>
        <w:rPr/>
      </w:pPr>
      <w:r>
        <w:rPr/>
        <w:t>И НАУКИ РОССИЙСКОЙ ФЕДЕРАЦИИ ОТ 9 МАРТА 2010 Г. N 168,</w:t>
      </w:r>
    </w:p>
    <w:p>
      <w:pPr>
        <w:pStyle w:val="ConsPlusNormal"/>
        <w:jc w:val="center"/>
        <w:rPr/>
      </w:pPr>
      <w:r>
        <w:rPr/>
        <w:t>ОТ 12 АВГУСТА 2010 Г. N 856 И ОТ 11 МАРТА 2011 Г. N 1352,</w:t>
      </w:r>
    </w:p>
    <w:p>
      <w:pPr>
        <w:pStyle w:val="ConsPlusNormal"/>
        <w:jc w:val="center"/>
        <w:rPr/>
      </w:pPr>
      <w:r>
        <w:rPr/>
        <w:t>НАПРАВЛЕНИЯМ ПОДГОТОВКИ ВЫСШЕГО ПРОФЕССИОНАЛЬНОГО</w:t>
      </w:r>
    </w:p>
    <w:p>
      <w:pPr>
        <w:pStyle w:val="ConsPlusNormal"/>
        <w:jc w:val="center"/>
        <w:rPr/>
      </w:pPr>
      <w:r>
        <w:rPr/>
        <w:t>ОБРАЗОВАНИЯ, ПОДТВЕРЖДАЕМОГО ПРИСВОЕНИЕМ ЛИЦУ</w:t>
      </w:r>
    </w:p>
    <w:p>
      <w:pPr>
        <w:pStyle w:val="ConsPlusNormal"/>
        <w:jc w:val="center"/>
        <w:rPr/>
      </w:pPr>
      <w:r>
        <w:rPr/>
        <w:t>КВАЛИФИКАЦИИ (СТЕПЕНИ) "МАГИСТР", УКАЗАННЫМ</w:t>
      </w:r>
    </w:p>
    <w:p>
      <w:pPr>
        <w:pStyle w:val="ConsPlusNormal"/>
        <w:jc w:val="center"/>
        <w:rPr/>
      </w:pPr>
      <w:r>
        <w:rPr/>
        <w:t>В ОБЩЕРОССИЙСКОМ КЛАССИФИКАТОРЕ СПЕЦИАЛЬНОСТЕЙ</w:t>
      </w:r>
    </w:p>
    <w:p>
      <w:pPr>
        <w:pStyle w:val="ConsPlusNormal"/>
        <w:jc w:val="center"/>
        <w:rPr/>
      </w:pPr>
      <w:r>
        <w:rPr/>
        <w:t>ПО ОБРАЗОВАНИЮ ОК 009-2003, ПРИНЯТОМ И ВВЕДЕННОМ В ДЕЙСТВИЕ</w:t>
      </w:r>
    </w:p>
    <w:p>
      <w:pPr>
        <w:pStyle w:val="ConsPlusNormal"/>
        <w:jc w:val="center"/>
        <w:rPr/>
      </w:pPr>
      <w:r>
        <w:rPr/>
        <w:t>ПОСТАНОВЛЕНИЕМ ГОСУДАРСТВЕННОГО КОМИТЕТА РОССИЙСКОЙ</w:t>
      </w:r>
    </w:p>
    <w:p>
      <w:pPr>
        <w:pStyle w:val="ConsPlusNormal"/>
        <w:jc w:val="center"/>
        <w:rPr/>
      </w:pPr>
      <w:r>
        <w:rPr/>
        <w:t>ФЕДЕРАЦИИ ПО СТАНДАРТИЗАЦИИ И МЕТРОЛОГИИ ОТ 30 СЕНТЯБРЯ</w:t>
      </w:r>
    </w:p>
    <w:p>
      <w:pPr>
        <w:pStyle w:val="ConsPlusNormal"/>
        <w:jc w:val="center"/>
        <w:rPr/>
      </w:pPr>
      <w:r>
        <w:rPr/>
        <w:t>2003 Г. N 276-СТ, С ИЗМЕНЕНИЯМИ N 1/2005 ОКСО, ВВЕДЕННЫМИ</w:t>
      </w:r>
    </w:p>
    <w:p>
      <w:pPr>
        <w:pStyle w:val="ConsPlusNormal"/>
        <w:jc w:val="center"/>
        <w:rPr/>
      </w:pPr>
      <w:r>
        <w:rPr/>
        <w:t>В ДЕЙСТВИЕ ФЕДЕРАЛЬНЫМ АГЕНТСТВОМ ПО ТЕХНИЧЕСКОМУ</w:t>
      </w:r>
    </w:p>
    <w:p>
      <w:pPr>
        <w:pStyle w:val="ConsPlusNormal"/>
        <w:jc w:val="center"/>
        <w:rPr/>
      </w:pPr>
      <w:r>
        <w:rPr/>
        <w:t>РЕГУЛИРОВАНИЮ И МЕТРОЛОГИИ С 1 ОКТЯБРЯ 2005 Г.,</w:t>
      </w:r>
    </w:p>
    <w:p>
      <w:pPr>
        <w:pStyle w:val="ConsPlusNormal"/>
        <w:jc w:val="center"/>
        <w:rPr/>
      </w:pPr>
      <w:r>
        <w:rPr/>
        <w:t>И N 2/2010 ОКСО, ПРИНЯТЫМИ ПРИКАЗОМ ФЕДЕРАЛЬНОГО</w:t>
      </w:r>
    </w:p>
    <w:p>
      <w:pPr>
        <w:pStyle w:val="ConsPlusNormal"/>
        <w:jc w:val="center"/>
        <w:rPr/>
      </w:pPr>
      <w:r>
        <w:rPr/>
        <w:t>АГЕНТСТВА ПО ТЕХНИЧЕСКОМУ РЕГУЛИРОВАНИЮ И МЕТРОЛОГИИ</w:t>
      </w:r>
    </w:p>
    <w:p>
      <w:pPr>
        <w:pStyle w:val="ConsPlusNormal"/>
        <w:jc w:val="center"/>
        <w:rPr/>
      </w:pPr>
      <w:r>
        <w:rPr/>
        <w:t>ОТ 31 МАРТА 2010 Г. N 48-СТ И ВВЕДЕННЫМИ</w:t>
      </w:r>
    </w:p>
    <w:p>
      <w:pPr>
        <w:pStyle w:val="ConsPlusNormal"/>
        <w:jc w:val="center"/>
        <w:rPr/>
      </w:pPr>
      <w:r>
        <w:rPr/>
        <w:t>В ДЕЙСТВИЕ С 1 ИЮНЯ 201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┬────────┬───────┬───────────────────────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д  │  Наименования направлений  │Код     │  Код  │  Наименования направлений   │Код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готовки высшего     │квали-  │       │     подготовки высшего      │квали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     │фикации │       │      профессионального      │фика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подтверждаемого│(степе- │       │образования, подтверждаемого │(степе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своением лицу      │ни) "ма-│       │присвоением лицу квалификации│ни) "ма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валификации (степени)   │гистр"  │       │    (степени) "магистр", в   │гистр"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магистр", в соответствии с │        │       │соответствии с Общероссийским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ечнем направлений    │        │       │       классификатором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готовки высшего     │        │       │специальностей по образованию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     │        │       │   ОК 009-2003, принятым 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подтверждаемого│        │       │    введенным в действи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своением лицу      │        │       │       Постановлением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валификации (степени)   │        │       │  Государственного комитета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"магистр", утвержденным   │        │       │   Российской Федерации п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казом Министерства    │        │       │ стандартизации и метрологи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и науки     │        │       │от 30 сентября 2003 г. N 276-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от   │        │       │ ст, с изменениями N 1/2005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сентября 2009 г. N 337, с│        │       │ ОКСО, введенными в действ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ми, внесенными   │        │       │  Федеральным агентством п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казами Министерства   │        │       │техническому регулированию 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и науки     │        │       │         метрологи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от   │        │       │   с 1 октября 2005 г., 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марта 2010 г. N 168 и   │        │       │  N 2/2010 ОКСО, принятым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2 августа 2010 г. N 856 │        │       │    Приказом Федерального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гентства по техническому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ованию и метрологии от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марта 2010 г. N 48-ст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веденными в действие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1 июня 2010 г.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2" w:name="Par2042"/>
      <w:bookmarkEnd w:id="3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000│ФИЗИКО-МАТЕМАТИЧЕСКИЕ НАУКИ │        │010000 │ФИЗИКО-МАТЕМАТИЧЕСКИЕ НАУК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100│Математика                  │   68   │010100 │Математ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200 │Математика. Прикладная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200│Математика и компьютерные   │   68   │010200 │Математика. Прикладная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│        │       │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300 │Математика. Компьютерные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300│Фундаментальные информатика │   68   │010400 │Информационные технологии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формационные технологии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400│Прикладная математика и     │   68   │010500 │Прикладная математика и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тика                 │        │       │информат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800│Механика и математическое   │   68   │010900 │Механика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ирование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000 │Механика. Прикладная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матик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900│Прикладные математика и     │   68   │010600 │Прикладные математика и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ка                      │        │       │физика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200│Физика                      │   68   │010700 │Физика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800│Радиофизика                 │   68   │010800 │Радиофизик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3" w:name="Par2073"/>
      <w:bookmarkEnd w:id="3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000│ЕСТЕСТВЕННЫЕ НАУКИ          │        │020000 │ЕСТЕСТВЕННЫЕ НАУК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100│Химия                       │   68   │020100 │Химия 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300│Химия, физика и механика    │   68   │020900 │Химия, физика и механика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│        │       │материал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400│Биология                    │   68   │020200 │Биология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800 │Экология и природопользование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700│Геология                    │   68   │020300 │Геология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000│География                   │   68   │020400 │Географ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300│Картография и геоинформатика│   68   │020500 │География и картография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600│Гидрометеорология           │   68   │020600 │Гидрометеорология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900│Почвоведение                │   68   │020700 │Почвоведение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2000│Экология и                  │   68   │020800 │Экология и природопользование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пользование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2200│Наносистемы и наноматериалы │   68   │020300 │Химия, физика и механика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4" w:name="Par2100"/>
      <w:bookmarkEnd w:id="3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000│ГУМАНИТАРНЫЕ НАУКИ          │        │030000 │ГУМАНИТАРНЫЕ НАУК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100│Философия                   │   68   │030100 │Философ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200│Политология                 │   68   │030200 │Политология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300│Психология                  │   68   │030300 │Психология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600│История                     │   68   │030400 │История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900│Юриспруденция               │   68   │030500 │Юриспруденция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300│Журналистика                │   68   │030600 │Журналистика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900│Международные отношения     │   68   │030700 │Международные отношения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000│Зарубежное регионоведение   │   68   │032300 │Регионоведение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100│Востоковедение и            │   68   │030800 │Востоковедение, африканистика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фриканистика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200│Регионоведение              │   68   │032300 │Регионоведение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700│Филология                   │   68   │031000 │Филолог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000│Культурология               │   68   │031400 │Культурология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300│Религиоведение              │   68   │031800 │Религиоведение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400│Теология                    │   68   │031900 │Теология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3700│Прикладная этика            │   68   │032200 │Прикладная этика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000│Конфликтология              │   68   │040300 │Конфликтология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300│Физическая культура         │   68   │032100 │Физическая культура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400│Физическая культура для лиц │   68   │032100 │Физическая культура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отклонениями в состоянии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оровья (адаптивная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культура)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500│Спорт                       │   68   │032100 │Физическая культура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700│Документоведение и          │   68   │032000 │Документоведение и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хивоведение               │        │       │архивоведение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000│Издательское дело           │   68   │030900 │Книжное дело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200│Изящные искусства           │   68   │031700 │Изящные искусства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300│Искусства и гуманитарные    │   68   │031600 │Искусства и гуманитарные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│        │       │наук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400│История искусств            │   68   │031500 │Искусствоведение (по видам)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700│Лингвистика                 │   68   │031100 │Лингвистик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800│Фундаментальная и прикладная│   68   │031301 │Лингвистик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нгвистика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5" w:name="Par2164"/>
      <w:bookmarkEnd w:id="3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000│СОЦИАЛЬНЫЕ НАУКИ            │        │040000 │СОЦИАЛЬНЫЕ НАУК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100│Социология                  │   68   │040200 │Социология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400│Социальная работа           │   68   │040100 │Социальная работа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6" w:name="Par2170"/>
      <w:bookmarkEnd w:id="3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000│ОБРАЗОВАНИЕ И ПЕДАГОГИКА    │        │050000 │ОБРАЗОВАНИЕ И ПЕДАГОГИКА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100│Педагогическое образование  │   68   │050100 │Естественнонаучное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200 │Физико-математическое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300 │Филологическое образовани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0 │Социально-экономическое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500 │Технологическое образование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600 │Художественное образовани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0 │Педагог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0│Психолого-педагогическое    │   68   │030300 │Психология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0 │Педагог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0│Специальное                 │   68   │050700 │Педагог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ефектологическое)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1000│Профессиональное обучение   │   68   │050700 │Педагог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отраслям)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7" w:name="Par2201"/>
      <w:bookmarkEnd w:id="3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000│КУЛЬТУРА И ИСКУССТВО        │        │070000 │КУЛЬТУРА И ИСКУССТВО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200│Хореографическое искусство  │   68   │070301 │Хореографическое искусство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500│Народная художественная     │   68   │071300 │Народная художественная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│        │       │культура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800│Социально-культурная        │   68   │071400 │Социально-культурная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│        │       │деятель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900│Библиотечно-информационная  │   68   │071200 │Библиотечно-информационны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│        │       │ресурс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200│Реставрация                 │   68   │070500 │Реставрация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500│Дизайн                      │   68   │070600 │Дизайн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600│Декоративно-прикладное      │   68   │070800 │Декоративно-прикладно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и народные        │        │       │искусство и народные промыслы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слы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000│Музыкознание и музыкально-  │   68   │070100 │Музык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ладное искусство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100│Музыкально-инструментальное │   68   │070100 │Музык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400│Вокальное искусство         │   68   │070100 │Музык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500│Дирижирование               │   68   │070100 │Музык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700│Искусство народного пения   │   68   │070100 │Музык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900│Теория и история искусств   │   68   │070300 │Хореографическое искусство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0 │Изобразительное искусство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рафика, живопись,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ульптура)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4000│Театральное искусство       │   68   │070200 │Театральное искусство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8" w:name="Par2243"/>
      <w:bookmarkEnd w:id="3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000│ЭКОНОМИКА И УПРАВЛЕНИЕ      │        │080000 │ЭКОНОМИКА И УПРАВЛЕНИ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0│Экономика                   │   68   │080100 │Экономика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600 │Статист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200│Менеджмент                  │   68   │080500 │Менеджмент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300│Финансы и кредит            │   68   │080100 │Экономика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400│Управление персоналом       │   68   │080500 │Менеджмент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500│Бизнес-информатика          │   68   │080700 │Бизнес-информатика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100│Государственное и           │   68   │080500 │Менеджмент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е управление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9" w:name="Par2261"/>
      <w:bookmarkEnd w:id="3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00│СФЕРА ОБСЛУЖИВАНИЯ          │        │100000 │СФЕРА ОБСЛУЖИВАНИЯ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00│Сервис                      │   68   │100100 │Сервис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400│Туризм                      │   68   │100200 │Туризм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700│Торговое дело               │   68   │080300 │Коммерц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100│Гостиничное дело            │   68   │100200 │Туризм  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0" w:name="Par2271"/>
      <w:bookmarkEnd w:id="4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000│СЕЛЬСКОЕ И РЫБНОЕ ХОЗЯЙСТВО │        │110000 │СЕЛЬСКОЕ И РЫБНОЕ ХОЗЯЙ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100│Агрохимия и агропочвоведение│   68   │110100 │Агрохимия и агропочвоведение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400│Агрономия                   │   68   │110200 │Агроном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500│Садоводство                 │   68   │111300 │Садоводство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800│Агроинженерия               │   68   │110300 │Агроинженерия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100│Зоотехния                   │   68   │110400 │Зоотехния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400│Водные биоресурсы и         │   68   │110900 │Водные биоресурсы и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вакультура                │        │       │аквакультур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500│Промышленное рыболовство    │   68   │111000 │Рыболовство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900│Ветеринарно-санитарная      │   68   │110500 │Ветеринарно-санитарная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а                  │        │       │экспертиз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1" w:name="Par2291"/>
      <w:bookmarkEnd w:id="4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000│ГЕОДЕЗИЯ И ЗЕМЛЕУСТРОЙСТВО  │        │120000 │ГЕОДЕЗИЯ И ЗЕМЛЕУСТРОЙСТВ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100│Геодезия и дистанционное    │   68   │120100 │Геодезия  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дирование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700│Землеустройство и кадастры  │   68   │120300 │Землеустройство и кадастры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2" w:name="Par2298"/>
      <w:bookmarkEnd w:id="4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000│ГЕОЛОГИЯ, РАЗВЕДКА И        │        │130000 │ГЕОЛОГИЯ, РАЗВЕДКА 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ПОЛЕЗНЫХ         │        │       │РАЗРАБОТКА ПОЛЕЗНЫХ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│        │       │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1000│Нефтегазовое дело           │   68   │130500 │Нефтегазовое дело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3" w:name="Par2304"/>
      <w:bookmarkEnd w:id="4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000│ЭНЕРГЕТИКА, ЭНЕРГЕТИЧЕСКОЕ  │        │140000 │ЭНЕРГЕТИКА, ЭНЕРГЕТИЧЕСКО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Е И            │        │       │МАШИНОСТРОЕНИЕ 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│        │       │ЭЛЕКТРОТЕХНИКА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0│Теплоэнергетика и           │   68   │140100 │Теплоэнергетика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техника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0│Электроэнергетика и         │   68   │140200 │Электроэнергетика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0 │Электротехника,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еханика 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ологи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0│Высокотехнологические       │   68   │140200 │Энергомашиностроение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зменные и энергетические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и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700│Ядерная энергетика и        │   68   │140400 │Техническая физика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физика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100│Энергетическое              │   68   │140500 │Энергомашиностроение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е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200│Холодильная, криогенная     │   68   │140500 │Энергомашиностроение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и системы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обеспечения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4" w:name="Par2332"/>
      <w:bookmarkEnd w:id="4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00│МЕТАЛЛУРГИЯ, МАШИНОСТРОЕНИЕ │        │150000 │МЕТАЛЛУРГИЯ, МАШИНОСТРОЕНИЕ И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ТЕРИАЛООБРАБОТКА        │        │       │МАТЕРИАЛООБРАБОТКА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0│Материаловедение и          │   68   │150600 │Материаловедение и технология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материалов       │        │       │новых материал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0 │Нанотехнология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400│Металлургия                 │   68   │150100 │Металлургия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700│Машиностроение              │   68   │150400 │Технологические машины и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0│Технологические машины и    │   68   │150400 │Технологические машины и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│        │       │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800 │Гидравлическая, вакуумная и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рессорная техник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600│Прикладная механика         │   68   │150300 │Прикладная механика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900│Конструкторско-             │   68   │150900 │Технология, оборудование и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обеспечение │        │       │автоматизац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ительных          │        │       │машиностроитель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000 │Конструкторско-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обеспечен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ительных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2200│Наноинженерия               │   68   │210600 │Нанотехнология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5" w:name="Par2366"/>
      <w:bookmarkEnd w:id="4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000│АВИАЦИОННАЯ И РАКЕТНО-      │        │160000 │АВИАЦИОННАЯ И РАКЕТНО-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АЯ ТЕХНИКА         │        │       │КОСМИЧЕСКАЯ ТЕХНИКА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100│Авиастроение                │   68   │160100 │Авиа- и ракетостроени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0│Ракетные комплексы и        │   68   │160100 │Авиа- и ракетостроени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онавтика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0│Двигатели летательных       │   68   │160100 │Авиа- и ракетостроени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100│Системы управления движением│   68   │160100 │Авиа- и ракетостроени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вигация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700│Баллистика и                │   68   │160100 │Авиа- и ракетостроение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аэродинамика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300│Техническая эксплуатация    │   68   │160900 │Эксплуатация и испытания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и     │        │       │авиационной и космической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ей                  │        │       │техники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500│Техническая эксплуатация    │   68   │160900 │Эксплуатация и испытания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х электросистем и │        │       │авиационной и космической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лотажно-навигационных     │        │       │техники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  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6" w:name="Par2392"/>
      <w:bookmarkEnd w:id="4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000│МОРСКАЯ ТЕХНИКА             │        │180000 │МОРСКАЯ ТЕХНИКА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0│Кораблестроение,            │   68   │180100 │Кораблестроение и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еанотехника и             │        │       │океанотехника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отехника объектов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й инфраструктуры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500│Управление водным           │   68   │190500 │Эксплуатация транспортных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ом и               │        │       │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графическое обеспечение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ходства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800│Корабельное вооружение      │   68   │180100 │Кораблестроение и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еанотехника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7" w:name="Par2407"/>
      <w:bookmarkEnd w:id="4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000│ТРАНСПОРТНЫЕ СРЕДСТВА       │        │190000 │ТРАНСПОРТНЫЕ СРЕДСТВ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100│Наземные транспортно-       │   68   │190100 │Наземные транспортные системы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комплексы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600│Эксплуатация транспортно-   │   68   │190500 │Эксплуатация транспортных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машин и     │        │       │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700│Технология транспортных     │   68   │190500 │Эксплуатация транспортных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ов                   │        │       │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8" w:name="Par2419"/>
      <w:bookmarkEnd w:id="4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000│ПРИБОРОСТРОЕНИЕ И           │        │200000 │ПРИБОРОСТРОЕНИЕ 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ОТЕХНИКА                 │        │       │ОПТОТЕХН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0│Приборостроение             │   68   │200100 │Приборостроение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00│Оптотехника                 │   68   │200200 │Оптотехник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00│Лазерная техника и лазерные │   68   │200200 │Оптотехник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700│Фотоника и оптоинформатика  │   68   │200600 │Фотоника и оптоинформатика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00│Биотехнические системы и    │   68   │200300 │Биомедицинская инженерия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9" w:name="Par2434"/>
      <w:bookmarkEnd w:id="4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000│ЭЛЕКТРОННАЯ ТЕХНИКА,        │        │210000 │ЭЛЕКТРОННАЯ ТЕХНИКА,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ТЕХНИКА И СВЯЗЬ        │        │       │РАДИОТЕХНИКА И СВЯЗЬ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100│Электроника и               │   68   │210100 │Электроника и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ноэлектроника             │        │       │микроэлектроника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0 │Нанотехнология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0│Радиотехника                │   68   │210300 │Радиотехника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700│Инфокоммуникационные        │   68   │210400 │Телекоммуникации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и системы связи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1000│Конструирование и технология│   68   │210200 │Проектирование и технология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ых средств         │        │       │электронных средств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0" w:name="Par2450"/>
      <w:bookmarkEnd w:id="5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000│АВТОМАТИКА И УПРАВЛЕНИЕ     │        │220000 │АВТОМАТИКА И УПРАВЛЕНИЕ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100│Системный анализ и          │   68   │220100 │Системный анализ и управление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400│Управление в технических    │   68   │220200 │Автоматизация и управлени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ах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700│Автоматизация               │   68   │220200 │Автоматизация и управлени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процессов и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000│Мехатроника и робототехника │   68   │220200 │Автоматизация и управление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400│Управление качеством        │   68   │220600 │Инноват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00 │Метрология, стандартизация и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тификация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700│Стандартизация и метрология │   68   │200500 │Метрология, стандартизация и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тификация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000│Инноватика                  │   68   │220600 │Инноватика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600│Организация и управление    │   68   │220701 │Менеджмент высоких технологий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оемкими производствами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900│Нанотехнологии и            │   68   │210600 │Нанотехнология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системная техника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3200│Техническая физика          │   68   │140400 │Техническая физика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1" w:name="Par2482"/>
      <w:bookmarkEnd w:id="5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000│ИНФОРМАТИКА И ВЫЧИСЛИТЕЛЬНАЯ│        │230000 │ИНФОРМАТИКА И ВЫЧИСЛИТЕЛЬНАЯ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0│Информатика и вычислительная│   68   │230100 │Информатика и вычислительная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400│Информационные системы и    │   68   │230200 │Информационные системы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700│Прикладная информатика      │   68   │080800 │Прикладная информатика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1000│Программная инженерия       │   68   │230100 │Информатика и вычислительная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2" w:name="Par2496"/>
      <w:bookmarkEnd w:id="5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000│ХИМИЧЕСКАЯ И БИОТЕХНОЛОГИИ  │        │240000 │ХИМИЧЕСКАЯ И БИОТЕХНОЛОГИ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100│Химическая технология       │   68   │240100 │Химическая технология и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олог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0│Биотехнология               │   68   │240100 │Химическая технология и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олог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1000│Энерго- и ресурсосберегающие│   68   │240100 │Химическая технология и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ы в химической       │        │       │биотехнология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, нефтехимии и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технологии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3" w:name="Par2509"/>
      <w:bookmarkEnd w:id="5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000│ВОСПРОИЗВОДСТВО И           │        │250000 │ВОСПРОИЗВОДСТВО И ПЕРЕРАБОТКА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А ЛЕСНЫХ РЕСУРСОВ │        │       │ЛЕСНЫХ РЕСУРСОВ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100│Лесное дело                 │   68   │250100 │Лесное дело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400│Технология                  │   68   │250300 │Технология и оборудование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заготовительных и       │        │       │лесозаготовительных 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евоперерабатывающих      │        │       │деревообрабатывающи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│        │       │производств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700│Ландшафтная архитектура     │   68   │250100 │Лесное дело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4" w:name="Par2521"/>
      <w:bookmarkEnd w:id="5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000│ТЕХНОЛОГИЯ ПРОДОВОЛЬСТВЕННЫХ│        │260000 │ТЕХНОЛОГИЯ ПРОДОВОЛЬСТВЕННЫХ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И ПОТРЕБИТЕЛЬСКИХ │        │       │ПРОДУКТОВ И ПОТРЕБИТЕЛЬСКИХ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                    │        │       │ТОВАРО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100│Продукты питания из         │   68   │260100 │Технология продуктов питания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ительного сырья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200│Продукты питания животного  │   68   │260100 │Технология продуктов питания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хождения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800│Технология продукции и      │   68   │260100 │Технология продуктов питания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бщественного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ния 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100│Технологии и проектирование │   68   │260700 │Технология и проектирование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х изделий         │        │       │текстильных изделий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700│Технология полиграфического │   68   │261100 │Полиграфия 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паковочного производства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2000│Технология изделий легкой   │   68   │260800 │Технология, конструирование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│        │       │изделий и материалы легкой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2200│Конструирование изделий     │   68   │260800 │Технология, конструирование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й промышленности       │        │       │изделий и материалы легкой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5" w:name="Par2549"/>
      <w:bookmarkEnd w:id="5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000│АРХИТЕКТУРА И СТРОИТЕЛЬСТВО │        │270000 │АРХИТЕКТУРА И СТРОИТЕЛЬ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0│Архитектура                 │   68   │270300 │Архитектур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200│Реконструкция и реставрация │   68   │270300 │Архитектур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хитектурного наследия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300│Дизайн архитектурной среды  │   68   │270300 │Архитектура  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800│Строительство               │   68   │270100 │Строительство    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1000│Градостроительство          │   68   │270400 │Градостроительство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6" w:name="Par2562"/>
      <w:bookmarkEnd w:id="5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000│БЕЗОПАСНОСТЬ                │        │280000 │БЕЗОПАС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,          │        │       │ЖИЗНЕДЕЯТЕЛЬНОСТИ,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ОБУСТРОЙСТВО И ЗАЩИТА│        │       │ПРИРОДООБУСТРОЙСТВО И ЗАЩИТА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│        │       │ОКРУЖАЮЩЕЙ СРЕДЫ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100│Природообустройство и       │   68   │280400 │Природообустройство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е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400│Прикладная гидрометеорология│   68   │020600 │Гидрометеорология      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700│Техносферная безопасность   │   68   │280200 │Защита окружающей среды      │   68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┴────────┴───────┴─────────────────────────────┴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7" w:name="Par2579"/>
      <w:bookmarkEnd w:id="57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февраля 2011 г. N 2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ar2584"/>
      <w:bookmarkEnd w:id="58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(СПЕЦИАЛЬНОСТЕЙ) ВЫСШЕГО</w:t>
      </w:r>
    </w:p>
    <w:p>
      <w:pPr>
        <w:pStyle w:val="ConsPlusNormal"/>
        <w:jc w:val="center"/>
        <w:rPr/>
      </w:pPr>
      <w:r>
        <w:rPr/>
        <w:t>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СПЕЦИАЛИСТ",</w:t>
      </w:r>
    </w:p>
    <w:p>
      <w:pPr>
        <w:pStyle w:val="ConsPlusNormal"/>
        <w:jc w:val="center"/>
        <w:rPr/>
      </w:pPr>
      <w:r>
        <w:rPr/>
        <w:t>ПЕРЕЧЕНЬ КОТОРЫХ УТВЕРЖДЕН ПОСТАНОВЛЕНИЕМ ПРАВИТЕЛЬСТВА</w:t>
      </w:r>
    </w:p>
    <w:p>
      <w:pPr>
        <w:pStyle w:val="ConsPlusNormal"/>
        <w:jc w:val="center"/>
        <w:rPr/>
      </w:pPr>
      <w:r>
        <w:rPr/>
        <w:t>РОССИЙСКОЙ ФЕДЕРАЦИИ ОТ 30 ДЕКАБРЯ 2009 Г. N 1136,</w:t>
      </w:r>
    </w:p>
    <w:p>
      <w:pPr>
        <w:pStyle w:val="ConsPlusNormal"/>
        <w:jc w:val="center"/>
        <w:rPr/>
      </w:pPr>
      <w:r>
        <w:rPr/>
        <w:t>НАПРАВЛЕНИЯМ ПОДГОТОВКИ (СПЕЦИАЛЬНОСТЯМ) ВЫСШЕГО</w:t>
      </w:r>
    </w:p>
    <w:p>
      <w:pPr>
        <w:pStyle w:val="ConsPlusNormal"/>
        <w:jc w:val="center"/>
        <w:rPr/>
      </w:pPr>
      <w:r>
        <w:rPr/>
        <w:t>ПРОФЕССИОНАЛЬНОГО ОБРАЗОВАНИЯ, ПОДТВЕРЖДАЕМОГО ПРИСВОЕНИЕМ</w:t>
      </w:r>
    </w:p>
    <w:p>
      <w:pPr>
        <w:pStyle w:val="ConsPlusNormal"/>
        <w:jc w:val="center"/>
        <w:rPr/>
      </w:pPr>
      <w:r>
        <w:rPr/>
        <w:t>ЛИЦУ КВАЛИФИКАЦИИ "ДИПЛОМИРОВАННЫЙ СПЕЦИАЛИСТ", УКАЗАННЫМ</w:t>
      </w:r>
    </w:p>
    <w:p>
      <w:pPr>
        <w:pStyle w:val="ConsPlusNormal"/>
        <w:jc w:val="center"/>
        <w:rPr/>
      </w:pPr>
      <w:r>
        <w:rPr/>
        <w:t>В ОБЩЕРОССИЙСКОМ КЛАССИФИКАТОРЕ СПЕЦИАЛЬНОСТЕЙ</w:t>
      </w:r>
    </w:p>
    <w:p>
      <w:pPr>
        <w:pStyle w:val="ConsPlusNormal"/>
        <w:jc w:val="center"/>
        <w:rPr/>
      </w:pPr>
      <w:r>
        <w:rPr/>
        <w:t>ПО ОБРАЗОВАНИЮ ОК 009-2003, ПРИНЯТОМ И ВВЕДЕННОМ В ДЕЙСТВИЕ</w:t>
      </w:r>
    </w:p>
    <w:p>
      <w:pPr>
        <w:pStyle w:val="ConsPlusNormal"/>
        <w:jc w:val="center"/>
        <w:rPr/>
      </w:pPr>
      <w:r>
        <w:rPr/>
        <w:t>ПОСТАНОВЛЕНИЕМ ГОСУДАРСТВЕННОГО КОМИТЕТА РОССИЙСКОЙ</w:t>
      </w:r>
    </w:p>
    <w:p>
      <w:pPr>
        <w:pStyle w:val="ConsPlusNormal"/>
        <w:jc w:val="center"/>
        <w:rPr/>
      </w:pPr>
      <w:r>
        <w:rPr/>
        <w:t>ФЕДЕРАЦИИ ПО СТАНДАРТИЗАЦИИ И МЕТРОЛОГИИ ОТ 30 СЕНТЯБРЯ</w:t>
      </w:r>
    </w:p>
    <w:p>
      <w:pPr>
        <w:pStyle w:val="ConsPlusNormal"/>
        <w:jc w:val="center"/>
        <w:rPr/>
      </w:pPr>
      <w:r>
        <w:rPr/>
        <w:t>2003 Г. N 276-СТ, С ИЗМЕНЕНИЯМИ N 1/2005 ОКСО, ВВЕДЕННЫМИ</w:t>
      </w:r>
    </w:p>
    <w:p>
      <w:pPr>
        <w:pStyle w:val="ConsPlusNormal"/>
        <w:jc w:val="center"/>
        <w:rPr/>
      </w:pPr>
      <w:r>
        <w:rPr/>
        <w:t>В ДЕЙСТВИЕ ФЕДЕРАЛЬНЫМ АГЕНТСТВОМ ПО ТЕХНИЧЕСКОМУ</w:t>
      </w:r>
    </w:p>
    <w:p>
      <w:pPr>
        <w:pStyle w:val="ConsPlusNormal"/>
        <w:jc w:val="center"/>
        <w:rPr/>
      </w:pPr>
      <w:r>
        <w:rPr/>
        <w:t>РЕГУЛИРОВАНИЮ И МЕТРОЛОГИИ С 1 ОКТЯБРЯ 2005 Г.,</w:t>
      </w:r>
    </w:p>
    <w:p>
      <w:pPr>
        <w:pStyle w:val="ConsPlusNormal"/>
        <w:jc w:val="center"/>
        <w:rPr/>
      </w:pPr>
      <w:r>
        <w:rPr/>
        <w:t>И N 2/2010 ОКСО, ПРИНЯТЫМИ ПРИКАЗОМ ФЕДЕРАЛЬНОГО АГЕНТСТВА</w:t>
      </w:r>
    </w:p>
    <w:p>
      <w:pPr>
        <w:pStyle w:val="ConsPlusNormal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jc w:val="center"/>
        <w:rPr/>
      </w:pPr>
      <w:r>
        <w:rPr/>
        <w:t>ОТ 31 МАРТА 2010 Г. N 48-СТ И ВВЕДЕННЫМИ</w:t>
      </w:r>
    </w:p>
    <w:p>
      <w:pPr>
        <w:pStyle w:val="ConsPlusNormal"/>
        <w:jc w:val="center"/>
        <w:rPr/>
      </w:pPr>
      <w:r>
        <w:rPr/>
        <w:t>В ДЕЙСТВИЕ С 1 ИЮНЯ 201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Ф от 05.07.2011 N 21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┬────────┬───────┬───────────────────────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д  │  Наименования направлений  │Код     │  Код  │  Наименования направлений   │Код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(специальностей) │квали-  │       │ подготовки (специальностей) │квали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шего профессионального  │фикации │       │  высшего профессионального  │фика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в соответствии с│(степе- │       │образования, подтверждаемого │"дипло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ечнем направлений    │ни)     │       │присвоением лицу квалификации│мирован-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(специальностей) │"специа-│       │"дипломированный специалист",│ны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шего профессионального  │лист"   │       │      в соответствии с       │специа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подтверждаемого│        │       │       Общероссийским        │лист"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своением лицу      │        │       │       классификатором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валификации (степени)   │        │       │специальностей по образованию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специалист", утвержденным │        │       │   ОК 009-2003, принятым 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м Правительства│        │       │    введенным в действи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от   │        │       │       Постановлением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декабря 2009 г. N 1136  │        │       │  Государственного комитета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оссийской Федерации п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ндартизации и метрологи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30 сентября 2003 г. N 276-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, с изменениями N 1/2005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СО, введенными в действ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льным агентством п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му регулированию и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етрологи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 1 октября 2005 г., 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2/2010 ОКСО, принятым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казом Федерального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гентства по техническому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ованию и метрологии от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марта 2010 г. N 48-ст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веденными в действие с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июня 2010 г.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59" w:name="Par2640"/>
      <w:bookmarkEnd w:id="5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000│ФИЗИКО-МАТЕМАТИЧЕСКИЕ НАУКИ │   65   │010000 │ФИЗИКО-МАТЕМАТИЧЕСКИЕ НАУК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701│Фундаментальная математика и│   65   │010101 │Матема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ка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0901 │Механика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1501│Астрономия                  │   65   │010702 │Астроном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0" w:name="Par2648"/>
      <w:bookmarkEnd w:id="6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000│ЕСТЕСТВЕННЫЕ НАУКИ          │   65   │020000 │ЕСТЕСТВЕННЫЕ НАУК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201│Фундаментальная и прикладная│   65   │020101 │Химия 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я     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0501│Биоинженерия и              │   65   │020210 │Биоинженерия и биоинформатика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информатика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302│Военная картография         │   65   │020501 │Картограф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605│Метеорология специального   │   65   │020602 │Метеор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1" w:name="Par2661"/>
      <w:bookmarkEnd w:id="6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000│ГУМАНИТАРНЫЕ НАУКИ          │        │030000 │ГУМАНИТАРНЫЕ НАУК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301│Психология служебной        │   65   │030301 │Псих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401│Клиническая психология      │   65   │030302 │Клиническая психология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901│Правовое обеспечение        │   65   │030501 │Юриспруденц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ой безопасности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001│Правоохранительная          │   65   │030505 │Правоохранительная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 │        │       │деятель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0501 │Юриспруденц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003│Судебная экспертиза         │   65   │030502 │Судебная экспертиза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1301│Военная журналистика        │   65   │030601 │Журналист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4301│Служебно-прикладная         │   65   │032101 │Физическая культура и спорт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подготовка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5701│Перевод и переводоведение   │   65   │031202 │Перевод и переводоведение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6401│Таможенное дело             │   65   │080115 │Таможенное дело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2" w:name="Par2687"/>
      <w:bookmarkEnd w:id="6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000│ОБРАЗОВАНИЕ И ПЕДАГОГИКА    │        │050000 │ОБРАЗОВАНИЕ И ПЕДАГОГИКА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407│Педагогика и психология     │   65   │050701 │Педагог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виантного поведения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06 │Педагогика и психология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0711 │Социальная педагог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3" w:name="Par2695"/>
      <w:bookmarkEnd w:id="6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000│ЗДРАВООХРАНЕНИЕ             │        │060000 │ЗДРАВООХРАНЕНИЕ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101│Лечебное дело               │   65   │060101 │Лечебное дело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103│Педиатрия                   │   65   │060103 │Педиатрия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105│Медико-профилактическое дело│   65   │060104 │Медико-профилактическое дело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201│Стоматология                │   65   │060105 │Стоматолог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301│Фармация                    │   65   │060108 │Фармация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601│Медицинская биохимия        │   65   │060112 │Медицинская биохимия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602│Медицинская биофизика       │   65   │060113 │Медицинская биофизик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0609│Медицинская кибернетика     │   65   │060114 │Медицинская кибернетика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4" w:name="Par2713"/>
      <w:bookmarkEnd w:id="6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000│КУЛЬТУРА И ИСКУССТВО        │        │070000 │КУЛЬТУРА И ИСКУССТВО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201│Музыкально-театральное      │   65   │070103 │Вокальное искусство (по видам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                  │        │       │инструментов: академическо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ие)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201 │Актерское искусство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301│Актерское искусство         │   65   │070201 │Актерское искусство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401│Сценография                 │   65   │070207 │Сценограф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501│Режиссура театра            │   65   │070204 │Режиссура театра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601│Режиссура кино и телевидения│   65   │071101 │Режиссура кино и телевидения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102 │Режиссура мультимеди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701│Звукорежиссура              │   65   │071104 │Звукорежиссура кино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визуальных искусств    │        │       │телевидения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702│Музыкальная звукорежиссура  │   65   │070110 │Музыкальная звукорежиссура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703│Звукорежиссура культурно-   │   65   │070208 │Звукорежиссура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ых представлений и    │        │       │театрализованных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ртных программ         │        │       │представлений и праздников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1│Кинооператорство            │   65   │071105 │Кинооператорство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001│Живопись                    │   65   │070901 │Живопись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002│Графика                     │   65   │070902 │Графика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003│Скульптура                  │   65   │070903 │Скульптур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004│Монументально-декоративное  │   65   │070904 │Монументально-декоративн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о                   │        │       │искус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603 │Искусство интерьера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005│Живопись и изящные искусства│   65   │070901 │Живопись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2 │Графика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903 │Скульптур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1101│Литературное творчество     │   65   │071001 │Литературное творчество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801│Композиция                  │   65   │070107 │Композиц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901│Музыковедение               │   65   │070111 │Музыковедение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201│Искусство концертного       │   65   │070101 │Инструментальное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тва             │        │       │исполнительство (по вида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ов: фортепиано,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; оркестровые струнны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; оркестровы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ховые и ударные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; оркестровы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ые инструменты)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301│Художественное руководство  │   65   │070105 │Дирижирование (по видам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фоническим оркестром и   │        │       │исполнительских коллективов: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адемическим хором         │        │       │дирижирование оперно-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фоническим оркестром;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рижирование академическим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ом)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3507│Дирижирование военным       │   65   │070105 │Дирижирование (по видам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ховым оркестром           │        │       │исполнительских коллективов: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рижирование военно-духовым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кестром)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4201│Киноведение                 │   65   │071106 │Киноведение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4301│Продюсерство                │   65   │071103 │Продюсерство кино и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дения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0211 │Театроведение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5" w:name="Par2798"/>
      <w:bookmarkEnd w:id="6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000│ЭКОНОМИКА И УПРАВЛЕНИЕ      │        │080000 │ЭКОНОМИКА И УПРАВЛЕНИ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1│Экономическая безопасность  │   65   │080103 │Национальная экономика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5 │Финансы и кредит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7 │Налоги и налогообложение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109 │Бухгалтерский учет, анализ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т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0225│Тыловое обеспечение         │   65   │080507 │Менеджмент организации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501 │Проектирование, сооружение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я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нефтепроводов и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нефтехранилищ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6" w:name="Par2816"/>
      <w:bookmarkEnd w:id="6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000│ИНФОРМАЦИОННАЯ БЕЗОПАСНОСТЬ │        │090000 │ИНФОРМАЦИОННАЯ БЕЗОПАСНОСТЬ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1│Криптография                │   65   │090101 │Криптография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201│Противодействие техническим │   65   │090107 │Противодействие техническим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едкам                   │        │       │разведкам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301│Компьютерная безопасность   │   65   │090102 │Компьютерная безопасность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302│Информационная безопасность │   65   │090106 │Информационная безопасность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ых систем │        │       │телекоммуникационных систем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303│Информационная безопасность │   65   │090102 │Компьютерная безопасность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5 │Комплексное обеспеч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й безопасност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915│Безопасность информационных │   65   │090103 │Организация и технолог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в                │        │       │защиты информации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охранительной сфере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90104 │Комплексная защита объектов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тизации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7" w:name="Par2841"/>
      <w:bookmarkEnd w:id="6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000│СЕЛЬСКОЕ И РЫБНОЕ ХОЗЯЙСТВО │        │110000 │СЕЛЬСКОЕ И РЫБНОЕ ХОЗЯЙ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801│Ветеринария                 │   65   │111201 │Ветеринария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8" w:name="Par2845"/>
      <w:bookmarkEnd w:id="6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000│ГЕОДЕЗИЯ И ЗЕМЛЕУСТРОЙСТВО  │        │120000 │ГЕОДЕЗИЯ И ЗЕМЛЕУСТРОЙСТВО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401│Прикладная геодезия         │   65   │120101 │Прикладная геодезия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69" w:name="Par2849"/>
      <w:bookmarkEnd w:id="6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000│ГЕОЛОГИЯ, РАЗВЕДКА И        │        │130000 │ГЕОЛОГИЯ, РАЗВЕДКА 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ПОЛЕЗНЫХ         │        │       │РАЗРАБОТКА ПОЛЕЗНЫХ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│        │       │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101│Прикладная геология         │   65   │130301 │Геологическая съемка, поиск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зведка месторождений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зных ископаемых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302 │Поиски и разведка подземных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 и инженерно-геологические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ыскания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304 │Геология нефти и газа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306 │Прикладная геохимия,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трология, минералог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102│Технологии геологической    │   65   │130201 │Геофизические методы поиск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едки                    │        │       │и разведки месторождений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зных ископаемых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202 │Геофизические методы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скважин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203 │Технология и техника разведк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дений полезных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0│Горное дело                 │   65   │150402 │Горные машины и оборудова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2 │Маркшейдерское дело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3 │Открытые горные работы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4 │Подземная разработка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дений полезных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5 │Обогащение полезных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6 │Шахтное и подземное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408 │Взрывное дело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1201│Физические процессы горного │   65   │130401 │Физические процессы горного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нефтегазового           │        │       │или нефтегазового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           │        │       │производства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0" w:name="Par2899"/>
      <w:bookmarkEnd w:id="7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000│ЭНЕРГЕТИКА, ЭНЕРГЕТИЧЕСКОЕ  │        │140000 │ЭНЕРГЕТИКА, ЭНЕРГЕТИЧЕСКОЕ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ОСТРОЕНИЕ И            │        │       │МАШИНОСТРОЕНИЕ 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ЕХНИКА              │        │       │ЭЛЕКТРОТЕХНИКА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107│Тепло- и электрообеспечение │   65   │140104 │Промышленная теплоэнергетика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ых технических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 и объектов           │        │140106 │Энергообеспечение предприятий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11 │Электроснабжени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401│Специальные                 │   65   │140601 │Электромеханика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еханические системы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8 │Электрооборудование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ка суд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609 │Электрооборудование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801│Электроника и автоматика    │   65   │140306 │Электроника и автоматика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х установок        │        │       │физических установок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108│Специальные системы         │   65   │140504 │Холодильная, криогенная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обеспечения            │        │       │техника и кондиционирован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202 │Системы жизнеобеспечен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летатель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4 │Системы жизнеобеспечения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ракетно-космических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401│Ядерные реакторы и материалы│   65   │140305 │Ядерные реакторы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403│Атомные станции:            │   65   │140404 │Атомные электрические станци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ирование, эксплуатация│        │       │и установки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жиниринг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405│Технологии разделения       │   65   │140305 │Ядерные реакторы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топов и ядерное топливо  │        │       │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1" w:name="Par2941"/>
      <w:bookmarkEnd w:id="7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00│МЕТАЛЛУРГИЯ, МАШИНОСТРОЕНИЕ │        │150000 │МЕТАЛЛУРГИЯ, МАШИНОСТРОЕНИЕ И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ТЕРИАЛООБРАБОТКА        │        │       │МАТЕРИАЛООБРАБОТКА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106│Технологии веществ и        │   65   │150601 │Материаловедение и технология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в вооружении и   │        │       │новых материалов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ной технике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701│Проектирование              │   65   │150401 │Проектирование технических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х машин и     │        │       │технологических комплексов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2" w:name="Par2952"/>
      <w:bookmarkEnd w:id="7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000│АВИАЦИОННАЯ И               │        │160000 │АВИАЦИОННАЯ И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КЕТНО-КОСМИЧЕСКАЯ         │        │       │РАКЕТНО-КОСМИЧЕСКАЯ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100│Самолето- и                 │   65   │160201 │Самолето- и вертолетостроение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толетостроение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202 │Системы жизнеобеспечен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летательных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301 │Моделирование и исследова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й в организационно-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а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0│Проектирование, производство│   65   │160801 │Ракетостроени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эксплуатация ракет и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кетно-космических         │        │160802 │Космические летательны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│       │аппараты и разгонные блок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3 │Стартовые и техническ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ракет и космических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804 │Системы жизнеобеспечения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ракетно-космических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700│Проектирование авиационных и│   65   │160301 │Авиационные двигатели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кетных двигателей         │        │       │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2 │Ракетные двигател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3 │Электроракетные двигатели 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е установк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304 │Авиационная и ракетно-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ая теплотехника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002│Летная эксплуатация и       │   65   │160503 │Летная эксплуатация воздушных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 авиационных      │        │       │судов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101│Системы управления          │   65   │160402 │Приборы и системы ориентации,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ми аппаратами     │        │       │стабилизации и навигаци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1 │Управляющие, пилотажно-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вигационные и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етические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летательных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403 │Системы управления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ми аппаратам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3 │Авиационные приборы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ительно-вычислительны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400│Интегрированные системы     │   65   │160601 │Прицельно-навигационны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      │        │       │системы летательных аппаратов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602 │Автоматизированные системы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боевыми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ыми комплексам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603 │Системы приводов летательных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604 │Робототехнические системы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ционного вооружения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702│Навигационно-баллистическое │   65   │160701 │Баллистика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применения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ой техники         │        │160703 │Динамика полета и управле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ем летательных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001│Эксплуатация воздушных судов│   65   │160501 │Эксплуатация воздушных судов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рганизация воздушного    │        │       │и организация воздушного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                    │        │       │движе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503 │Летная эксплуатация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ых судов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505 │Аэронавигационное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и использование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ого простран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05.07.2011 N 2105)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107│Техническая эксплуатация    │   65   │160905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              │        │       │транспортног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оборудования           │        │       │радиооборудования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110│Испытание летательных       │   65   │160906 │Испытание летательных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                  │        │       │аппаратов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301│Техническая эксплуатация и  │   65   │160901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е боевых       │        │       │летательных аппаратов и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и     │        │       │двигателей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ей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501│Техническая эксплуатация и  │   65   │160903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е электросистем│        │       │авиационных электросистем и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илотажно-навигационных   │        │       │пилотажно-навигационных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ов боевых           │        │       │комплексов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3" w:name="Par3059"/>
      <w:bookmarkEnd w:id="7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000│ОРУЖИЕ И СИСТЕМЫ ВООРУЖЕНИЯ │        │170000 │ОРУЖИЕ И СИСТЕМЫ ВООРУЖЕНИЯ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100│Боеприпасы и взрыватели     │   65   │170101 │Испытание и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и (по областям и видам)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105 │Взрыватели и системы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средствами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ажения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103 │Средства поражения и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еприпасы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104 │Высокоэнергетические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а автоматических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400│Стрелково-пушечное,         │   65   │170102 │Стрелково-пушечное,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ллерийское и ракетное   │        │       │артиллерийское и ракетное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ужие                      │        │       │оружие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4" w:name="Par3079"/>
      <w:bookmarkEnd w:id="7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000│МОРСКАЯ ТЕХНИКА             │        │180000 │МОРСКАЯ ТЕХНИКА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12│Строительство, ремонт и     │   65   │180101 │Кораблестроение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ово-спасательное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надводных       │        │180103 │Судовые энергетически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аблей и подводных лодок  │        │       │установк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4 │Судовое оборудование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5 │Техническая эксплуатация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и судового оборудования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106 │Океанотехника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403│Судовождение                │   65   │180402 │Судовождение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405│Эксплуатация судовых        │   65   │180403 │Эксплуатация судовых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ческих установок    │        │       │энергетических установок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407│Эксплуатация судового       │   65   │180404 │Эксплуатация судового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оборудования и       │        │       │электрооборудования и средств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автоматики          │        │       │автоматик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801│Применение и эксплуатация   │   65   │180301 │Морская акустика и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 надводных│        │       │гидрофизика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аблей и подводных лодок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2 │Подводная техника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3 │Автоматические системы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морской техникой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4 │Морские информационные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и оборудование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305 │Корабельные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е комплекс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формационно-управляющие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401 │Гидрография и навигационное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судоходства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5" w:name="Par3121"/>
      <w:bookmarkEnd w:id="7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000│ТРАНСПОРТНЫЕ СРЕДСТВА       │        │190000 │ТРАНСПОРТНЫЕ СРЕДСТВА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109│Наземные транспортно-       │   65   │190601 │Автомобили и автомобильн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средства    │        │       │хозяйство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1 │Автомобиле- и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кторостроение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5 │Подъемно-транспортные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, дорожные машины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борудование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6 │Сельскохозяйственные машины и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7 │Машины и оборудование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обустройства и защиты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110│Транспортные средства       │   65   │190202 │Многоцелевые гусеничные и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го назначения     │        │       │колесные машины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3 │Транспортные комплексы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кетной техники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204 │Средства аэродромно-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обеспечения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тов авиации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300│Подвижной состав железных   │   65   │190301 │Локомотивы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  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302 │Вагоны    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303 │Электрический транспорт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ных дорог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401│Эксплуатация железных дорог │   65   │190701 │Организация перевозок и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на транспорте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видам)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702 │Организация и безопасность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901│Системы обеспечения движения│   65   │190401 │Электроснабжение железных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ездов                     │        │       │дорог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402 │Автоматика, телемеханика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ь на железнодорожном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6" w:name="Par3171"/>
      <w:bookmarkEnd w:id="7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000│ПРИБОРОСТРОЕНИЕ И           │        │200000 │ПРИБОРОСТРОЕНИЕ И ОПТОТЕХНИКА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ОТЕХНИКА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06│Применение и эксплуатация   │   65   │200106 │Информационно-измерительная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и систем            │        │       │техника и технологии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го мониторинга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01│Электронные и оптико-       │   65   │200203 │Оптико-электронные приборы 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ые приборы и       │        │       │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специального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│        │210105 │Электронные приборы и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а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7" w:name="Par3184"/>
      <w:bookmarkEnd w:id="7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000│ЭЛЕКТРОННАЯ ТЕХНИКА,        │        │210000 │ЭЛЕКТРОННАЯ ТЕХНИКА,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ТЕХНИКА И СВЯЗЬ        │        │       │РАДИОТЕХНИКА И СВЯЗЬ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1│Радиоэлектронные системы и  │   65   │210302 │Радиотехн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4 │Радиоэлектронные системы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5 │Средства радиоэлектронн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ьбы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602│Специальные радиотехнические│   65   │210302 │Радиотехника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4 │Радиоэлектронные системы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305 │Средства радиоэлектронной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ьбы           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701│Инфокоммуникационные        │   65   │210403 │Защищенные системы связи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 и системы   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й связи           │        │210401 │Физика и техника оптической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2 │Средства связи с подвижными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ами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4 │Многоканальные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ые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5 │Радиосвязь, радиовещание и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де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406 │Сети связи и системы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таци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8" w:name="Par3219"/>
      <w:bookmarkEnd w:id="7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000│АВТОМАТИКА И УПРАВЛЕНИЕ     │        │220000 │АВТОМАТИКА И УПРАВЛЕНИЕ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402│Специальные организационно- │   65   │230301 │Моделирование и исследовани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системы         │        │       │операций в организационно-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системах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701│Метрологическое обеспечение │   65   │200501 │Метрология и метрологическое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оружения и военной техники│        │       │обеспечение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79" w:name="Par3228"/>
      <w:bookmarkEnd w:id="7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000│ИНФОРМАТИКА И ВЫЧИСЛИТЕЛЬНАЯ│        │230000 │ИНФОРМАТИКА И ВЫЧИСЛИТЕЛЬНАЯ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                     │        │       │ТЕХНИКА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6│Применение и эксплуатация   │   65   │230101 │Вычислительные машины,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│        │       │комплексы, системы и сети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го назначения     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2 │Автоматизированные системы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и информации и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105 │Программное обеспечение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числительной техники и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ых систем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80" w:name="Par3242"/>
      <w:bookmarkEnd w:id="8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000│ХИМИЧЕСКАЯ И БИОТЕХНОЛОГИИ  │        │240000 │ХИМИЧЕСКАЯ И БИОТЕХНОЛОГИИ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300│Химическая технология       │   65   │240703 │Технология   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насыщенных материалов │        │       │энергонасыщенных материалов и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зделий                   │        │       │изделий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1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соединений азота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2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композиций,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охов и твердых ракетных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плив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4 │Технология пиротехнических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706 │Автоматизированное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о химических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501│Химическая технология       │   65   │240601 │Химическая технология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современной      │        │       │материалов современной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етики                  │        │       │энергетики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81" w:name="Par3267"/>
      <w:bookmarkEnd w:id="8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000│АРХИТЕКТУРА И СТРОИТЕЛЬСТВО │        │270000 │АРХИТЕКТУРА И СТРОИТЕЛЬСТВО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1101│Строительство уникальных    │   65   │270102 │Промышленное и гражданское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й и сооружений         │        │       │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201 │Мосты и транспортные тоннел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104 │Гидротехническое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1501│Строительство железных      │   65   │270201 │Мосты и транспортные тоннел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, мостов и транспортных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ннелей                    │        │270204 │Строительство железных дорог,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ь и путевое хозяйство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1502│Строительство, эксплуатация,│   65   │270201 │Мосты и транспортные тоннели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е и техническое│        ├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рытие автомобильных     │        │270205 │Автомобильные дороги и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, мостов и тоннелей    │        │       │аэродромы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82" w:name="Par3287"/>
      <w:bookmarkEnd w:id="8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000│БЕЗОПАСНОСТЬ                │        │280000 │БЕЗОПАСНОСТЬ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,          │        │       │ЖИЗНЕДЕЯТЕЛЬНОСТИ,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ООБУСТРОЙСТВО И ЗАЩИТА│        │       │ПРИРОДООБУСТРОЙСТВО И ЗАЩИТА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│        │       │ОКРУЖАЮЩЕЙ СРЕДЫ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705│Пожарная безопасность       │   65   │280104 │Пожарная безопасность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83" w:name="Par3294"/>
      <w:bookmarkEnd w:id="8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0000│ВОЕННОЕ ОБРАЗОВАНИЕ         │        │290000 │ВОЕННОЕ ОБРАЗОВАНИЕ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0101│Пограничная деятельность    │   65   │030501 │Юриспруденц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0201│Радиационная, химическая и  │   65   │240901 │Биотехнология        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логическая защита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┼────────┼───────┼───────────────────────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0301│Управление персоналом       │   65   │080505 │Управление персоналом        │   65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ооруженные Силы, другие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йска, воинские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и приравненные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ним органы Российской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               │        │       │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┴────────┴───────┴─────────────────────────────┴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Ф от 17.02.2011 N 201</w:t>
            <w:br/>
            <w:t>(ред. от 05.07.2011)</w:t>
            <w:br/>
            <w:t>"Об установлении соответствия направлений подготовки высш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7:00Z</dcterms:created>
  <dc:creator>ConsultantPlus</dc:creator>
  <dc:description/>
  <dc:language>en-US</dc:language>
  <cp:lastModifiedBy>Kalmykova Natalia Mikhailovna</cp:lastModifiedBy>
  <cp:lastPrinted>2015-11-14T13:07:00Z</cp:lastPrinted>
  <dcterms:modified xsi:type="dcterms:W3CDTF">2015-11-14T10:07:00Z</dcterms:modified>
  <cp:revision>3</cp:revision>
  <dc:subject/>
  <dc:title>Приказ Минобрнауки РФ от 17.02.2011 N 201(ред. от 05.07.2011)"Об установлении соответствия направлений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</dc:title>
</cp:coreProperties>
</file>